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16"/>
          <w:szCs w:val="16"/>
          <w:lang w:val="bg-BG"/>
        </w:rPr>
      </w:pPr>
      <w:r>
        <w:rPr>
          <w:rFonts w:eastAsia="NewSaturionCyr" w:cs="NewSaturionCyr" w:ascii="NewSaturionCyr" w:hAnsi="NewSaturionCyr"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август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„Университетска многопрофилна болница за активно лечение „Света Екатерина” ЕАД - София, за университетска болниц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0, ал. 2 от Закона за лечебните заведе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пределя „Университетска многопрофилна болница за активно лечение „Света Екатерина” ЕАД - София, за университетска болница за срока на акредитационната й оцен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В Решение № 693 на Министерския съвет от 2012 г., изменено и допълнено с Решение № 830 на Министерския съвет от 2012 г., Решение № 210 на Министерския съвет от 2013 г., Решение № 638 на Министерския съвет от 2013 г., Решение № 560 на Министерския съвет от 2014 г., Решение № 113 на Министерския съвет от 2015 г., Решение № 272 на Министерския съвет от </w:t>
        <w:br/>
        <w:t xml:space="preserve">2016 г., Решение № 585 на Министерския съвет от 2016 г., Решение № 72 на Министерския съвет от 2017 г., Решение № 228 на Министерския съвет от </w:t>
        <w:br/>
        <w:t>2017 г. и Решение № 581 на Министерския съвет от 2017 г., т. 1.2  се отменя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6:00Z</dcterms:created>
  <dc:creator>Cvety</dc:creator>
  <dc:description/>
  <cp:keywords/>
  <dc:language>en-US</dc:language>
  <cp:lastModifiedBy>Мария Нинчева</cp:lastModifiedBy>
  <cp:lastPrinted>2018-08-06T11:33:00Z</cp:lastPrinted>
  <dcterms:modified xsi:type="dcterms:W3CDTF">2018-08-06T10:46:00Z</dcterms:modified>
  <cp:revision>2</cp:revision>
  <dc:subject/>
  <dc:title>Р Е П У Б Л И К А   Б Ъ Л Г А Р И Я</dc:title>
</cp:coreProperties>
</file>