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Д О К Л А Д</w:t>
      </w:r>
    </w:p>
    <w:p>
      <w:pPr>
        <w:pStyle w:val="Normal"/>
        <w:jc w:val="center"/>
        <w:rPr>
          <w:b/>
          <w:b/>
          <w:sz w:val="28"/>
          <w:szCs w:val="28"/>
          <w:u w:val="single"/>
        </w:rPr>
      </w:pPr>
      <w:r>
        <w:rPr>
          <w:b/>
          <w:sz w:val="28"/>
          <w:szCs w:val="28"/>
          <w:u w:val="single"/>
        </w:rPr>
        <w:t>ЗА</w:t>
      </w:r>
    </w:p>
    <w:p>
      <w:pPr>
        <w:pStyle w:val="Normal"/>
        <w:jc w:val="center"/>
        <w:rPr>
          <w:b/>
          <w:b/>
          <w:sz w:val="28"/>
          <w:szCs w:val="28"/>
          <w:u w:val="single"/>
        </w:rPr>
      </w:pPr>
      <w:r>
        <w:rPr>
          <w:b/>
          <w:sz w:val="28"/>
          <w:szCs w:val="28"/>
          <w:u w:val="single"/>
        </w:rPr>
        <w:t>ЦЯЛОСТНА ПРЕДВАРИТЕЛНА ОЦЕНКА НА ВЪЗДЕЙСТВИЕТО НА</w:t>
      </w:r>
    </w:p>
    <w:p>
      <w:pPr>
        <w:pStyle w:val="Normal"/>
        <w:tabs>
          <w:tab w:val="clear" w:pos="708"/>
          <w:tab w:val="left" w:pos="2030" w:leader="none"/>
        </w:tabs>
        <w:jc w:val="both"/>
        <w:rPr>
          <w:sz w:val="28"/>
          <w:szCs w:val="28"/>
        </w:rPr>
      </w:pPr>
      <w:r>
        <w:rPr>
          <w:sz w:val="28"/>
          <w:szCs w:val="28"/>
        </w:rPr>
        <w:tab/>
      </w:r>
    </w:p>
    <w:p>
      <w:pPr>
        <w:pStyle w:val="ListParagraph"/>
        <w:jc w:val="center"/>
        <w:rPr>
          <w:b/>
          <w:b/>
          <w:bCs/>
          <w:iCs/>
          <w:sz w:val="28"/>
          <w:szCs w:val="28"/>
        </w:rPr>
      </w:pPr>
      <w:r>
        <w:rPr>
          <w:b/>
          <w:bCs/>
          <w:iCs/>
          <w:sz w:val="28"/>
          <w:szCs w:val="28"/>
        </w:rPr>
        <w:t>Законопроект на Министерския съвет  на</w:t>
      </w:r>
    </w:p>
    <w:p>
      <w:pPr>
        <w:pStyle w:val="ListParagraph"/>
        <w:jc w:val="center"/>
        <w:rPr>
          <w:b/>
          <w:b/>
          <w:sz w:val="28"/>
          <w:szCs w:val="28"/>
        </w:rPr>
      </w:pPr>
      <w:r>
        <w:rPr>
          <w:b/>
          <w:sz w:val="28"/>
          <w:szCs w:val="28"/>
        </w:rPr>
        <w:t>Закон за предприятията на</w:t>
      </w:r>
    </w:p>
    <w:p>
      <w:pPr>
        <w:pStyle w:val="ListParagraph"/>
        <w:jc w:val="center"/>
        <w:rPr>
          <w:sz w:val="28"/>
          <w:szCs w:val="28"/>
        </w:rPr>
      </w:pPr>
      <w:r>
        <w:rPr>
          <w:b/>
          <w:sz w:val="28"/>
          <w:szCs w:val="28"/>
        </w:rPr>
        <w:t>социалната и солидарна икономи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ФИЯ</w:t>
      </w:r>
    </w:p>
    <w:p>
      <w:pPr>
        <w:pStyle w:val="Normal"/>
        <w:jc w:val="center"/>
        <w:rPr/>
      </w:pPr>
      <w:r>
        <w:rPr>
          <w:sz w:val="24"/>
          <w:szCs w:val="24"/>
        </w:rPr>
        <w:t xml:space="preserve">октомври </w:t>
      </w:r>
      <w:r>
        <w:rPr>
          <w:sz w:val="24"/>
          <w:szCs w:val="24"/>
          <w:lang w:val="ru-RU"/>
        </w:rPr>
        <w:t>2017</w:t>
      </w:r>
      <w:r>
        <w:rPr>
          <w:sz w:val="24"/>
          <w:szCs w:val="24"/>
        </w:rPr>
        <w:t>- март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ДЪ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ВСТЪПЛЕНИЕ</w:t>
      </w:r>
    </w:p>
    <w:p>
      <w:pPr>
        <w:pStyle w:val="Normal"/>
        <w:ind w:left="705" w:hanging="0"/>
        <w:jc w:val="both"/>
        <w:rPr/>
      </w:pPr>
      <w:r>
        <w:rPr>
          <w:rFonts w:cs="Times New Roman" w:ascii="Times New Roman" w:hAnsi="Times New Roman"/>
          <w:bCs/>
          <w:sz w:val="24"/>
          <w:szCs w:val="24"/>
          <w:u w:val="single"/>
        </w:rPr>
        <w:t>А. ИЗПОЛЗВАНА МЕТОДОЛОГИЯ ЗА ИЗВЪРШВАНЕ НА ЦЯЛОСТНАТА ПРЕДВАРИТЕЛНА ОЦЕНКА НА ВЪЗДЕЙСТВИЕТО</w:t>
      </w:r>
    </w:p>
    <w:p>
      <w:pPr>
        <w:pStyle w:val="ListParagraph"/>
        <w:numPr>
          <w:ilvl w:val="0"/>
          <w:numId w:val="6"/>
        </w:numPr>
        <w:jc w:val="both"/>
        <w:rPr>
          <w:rFonts w:ascii="Times New Roman" w:hAnsi="Times New Roman" w:cs="Times New Roman"/>
          <w:bCs/>
          <w:iCs/>
          <w:sz w:val="24"/>
          <w:szCs w:val="24"/>
          <w:u w:val="single"/>
        </w:rPr>
      </w:pPr>
      <w:r>
        <w:rPr>
          <w:rFonts w:cs="Times New Roman" w:ascii="Times New Roman" w:hAnsi="Times New Roman"/>
          <w:sz w:val="24"/>
          <w:szCs w:val="24"/>
        </w:rPr>
        <w:t>ОПРЕДЕЛЯНЕ НА ОБХВАТА НА  НАСТОЯЩАТА  ОЦЕНКА  НА ВЪЗДЕЙСТВИЕТО</w:t>
      </w:r>
    </w:p>
    <w:p>
      <w:pPr>
        <w:pStyle w:val="ListParagraph"/>
        <w:numPr>
          <w:ilvl w:val="0"/>
          <w:numId w:val="6"/>
        </w:numPr>
        <w:jc w:val="both"/>
        <w:rPr>
          <w:rFonts w:ascii="Times New Roman" w:hAnsi="Times New Roman" w:cs="Times New Roman"/>
          <w:bCs/>
          <w:iCs/>
          <w:sz w:val="24"/>
          <w:szCs w:val="24"/>
          <w:u w:val="single"/>
        </w:rPr>
      </w:pPr>
      <w:r>
        <w:rPr>
          <w:rFonts w:cs="Times New Roman" w:ascii="Times New Roman" w:hAnsi="Times New Roman"/>
          <w:sz w:val="24"/>
          <w:szCs w:val="24"/>
        </w:rPr>
        <w:t>НИВО НА АНАЛИЗ В ОЦЕНКАТА ЗА ВЪЗДЕЙСТВИЕ</w:t>
      </w:r>
    </w:p>
    <w:p>
      <w:pPr>
        <w:pStyle w:val="ListParagraph"/>
        <w:numPr>
          <w:ilvl w:val="0"/>
          <w:numId w:val="6"/>
        </w:numPr>
        <w:jc w:val="both"/>
        <w:rPr>
          <w:rFonts w:ascii="Times New Roman" w:hAnsi="Times New Roman" w:cs="Times New Roman"/>
          <w:bCs/>
          <w:iCs/>
          <w:sz w:val="24"/>
          <w:szCs w:val="24"/>
          <w:u w:val="single"/>
        </w:rPr>
      </w:pPr>
      <w:r>
        <w:rPr>
          <w:rFonts w:cs="Times New Roman" w:ascii="Times New Roman" w:hAnsi="Times New Roman"/>
          <w:sz w:val="24"/>
          <w:szCs w:val="24"/>
        </w:rPr>
        <w:t>МЕТОДИ И ИЗТОЧНИЦИ ЗА СЪБИРАНЕ И АНАЛИЗ НА ИНФОРМАЦИЯ</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Б. ЦЯЛОСТНА ПРЕДВАРИТЕЛНА ОЦЕНКА НА ВЪЗДЕЙСТВИЕТО</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писание на проблемите и въпросите, които се уреждат с проекта на нормативен акт</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ни страни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 </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СТРАТЕГИЧЕСКА ЦЕЛ</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sz w:val="24"/>
          <w:szCs w:val="24"/>
        </w:rPr>
        <w:t>ОПЕРАТИВНИ ЦЕЛИ:</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ъзможните варианти за постигане на заложените цели, както и описание на варианта „Без действи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 по 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 по 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V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омяна на административната тежест по отношение на заинтересованите страни за всеки от вариантите по Раздел IV, включително в случай на нови регулаторни режими и регистри.</w:t>
      </w:r>
    </w:p>
    <w:p>
      <w:pPr>
        <w:pStyle w:val="Normal"/>
        <w:spacing w:before="0" w:after="0"/>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писание на негативните (разходите) и положителните (ползите) въздействия за всяка от заинтересованите страни, за всеки от вариантите по Раздел IV.</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IX</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равнение на вариантите въз основа на изчисленията и данните по Раздел V-VI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поръчителен вариант и обосновка към него въз основа на сравнението на вариантит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Раздел XI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епоръчителен срок за извършване на последваща оценка на въздействи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АНАЛИЗ НА СРЕДАТА, В КОЯТО ПРЕДПРИЯТИЯТА ОТ СОЦИАЛНАТА И СОЛИДАРНА ИКОНОМИКА ФУНКЦИОНИРАТ (ИЛИ ВМЕСТО ЗАКЛЮ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ТЪПЛЕНИЕ</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Във връзка с изпълнението на Управленската програма на Министерския съвет,  както и Програмата и целите на Българското председателство на Съвета на Европейския съюз, екип на МТСП разработи проект на Закон за предприятията от социалната и солидарна икономика (ЗПССИ). Като взе предвид необходимостта от обективни анализи и ясни предварителни оценки на въздействието на разработения законопроект,</w:t>
      </w:r>
      <w:r>
        <w:rPr>
          <w:rFonts w:cs="Times New Roman" w:ascii="Times New Roman" w:hAnsi="Times New Roman"/>
          <w:bCs/>
          <w:iCs/>
          <w:sz w:val="24"/>
          <w:szCs w:val="24"/>
        </w:rPr>
        <w:t xml:space="preserve"> екипът на МТСП </w:t>
      </w:r>
      <w:r>
        <w:rPr>
          <w:rFonts w:cs="Times New Roman" w:ascii="Times New Roman" w:hAnsi="Times New Roman"/>
          <w:sz w:val="24"/>
          <w:szCs w:val="24"/>
        </w:rPr>
        <w:t xml:space="preserve">разработи настоящата цялостна предварителна оценка на въздействието </w:t>
      </w:r>
      <w:r>
        <w:rPr>
          <w:rFonts w:cs="Times New Roman" w:ascii="Times New Roman" w:hAnsi="Times New Roman"/>
          <w:bCs/>
          <w:sz w:val="24"/>
          <w:szCs w:val="24"/>
        </w:rPr>
        <w:t>на посочения ЗПССИ.</w:t>
      </w:r>
    </w:p>
    <w:p>
      <w:pPr>
        <w:pStyle w:val="ListParagraph"/>
        <w:spacing w:before="0" w:after="0"/>
        <w:ind w:left="0" w:firstLine="720"/>
        <w:contextualSpacing/>
        <w:jc w:val="both"/>
        <w:rPr/>
      </w:pPr>
      <w:r>
        <w:rPr>
          <w:rFonts w:cs="Times New Roman" w:ascii="Times New Roman" w:hAnsi="Times New Roman"/>
          <w:sz w:val="24"/>
          <w:szCs w:val="24"/>
        </w:rPr>
        <w:t>За да бъде постигната тази цел</w:t>
      </w:r>
      <w:r>
        <w:rPr>
          <w:rFonts w:cs="Times New Roman" w:ascii="Times New Roman" w:hAnsi="Times New Roman"/>
          <w:sz w:val="24"/>
          <w:szCs w:val="24"/>
          <w:lang w:val="ru-RU"/>
        </w:rPr>
        <w:t>,</w:t>
      </w:r>
      <w:r>
        <w:rPr>
          <w:rFonts w:cs="Times New Roman" w:ascii="Times New Roman" w:hAnsi="Times New Roman"/>
          <w:sz w:val="24"/>
          <w:szCs w:val="24"/>
        </w:rPr>
        <w:t xml:space="preserve"> бяха извършени следните дейности:</w:t>
      </w:r>
    </w:p>
    <w:p>
      <w:pPr>
        <w:pStyle w:val="ListParagraph"/>
        <w:spacing w:before="0" w:after="0"/>
        <w:ind w:left="0" w:firstLine="720"/>
        <w:contextualSpacing/>
        <w:jc w:val="both"/>
        <w:rPr>
          <w:rFonts w:ascii="Times New Roman" w:hAnsi="Times New Roman" w:cs="Times New Roman"/>
          <w:bCs/>
          <w:iCs/>
          <w:sz w:val="24"/>
          <w:szCs w:val="24"/>
        </w:rPr>
      </w:pPr>
      <w:r>
        <w:rPr>
          <w:rFonts w:cs="Times New Roman" w:ascii="Times New Roman" w:hAnsi="Times New Roman"/>
          <w:b/>
          <w:bCs/>
          <w:sz w:val="24"/>
          <w:szCs w:val="24"/>
        </w:rPr>
        <w:t>Първа група дейности</w:t>
      </w:r>
      <w:r>
        <w:rPr>
          <w:rFonts w:cs="Times New Roman" w:ascii="Times New Roman" w:hAnsi="Times New Roman"/>
          <w:bCs/>
          <w:sz w:val="24"/>
          <w:szCs w:val="24"/>
        </w:rPr>
        <w:t xml:space="preserve"> - </w:t>
      </w:r>
      <w:r>
        <w:rPr>
          <w:rFonts w:cs="Times New Roman" w:ascii="Times New Roman" w:hAnsi="Times New Roman"/>
          <w:sz w:val="24"/>
          <w:szCs w:val="24"/>
        </w:rPr>
        <w:t xml:space="preserve">разработена бе методология за изготвянето на цялостна предварителна оценка на въздействието </w:t>
      </w:r>
      <w:r>
        <w:rPr>
          <w:rFonts w:cs="Times New Roman" w:ascii="Times New Roman" w:hAnsi="Times New Roman"/>
          <w:bCs/>
          <w:sz w:val="24"/>
          <w:szCs w:val="24"/>
        </w:rPr>
        <w:t>на посочения ЗПССИ.</w:t>
      </w:r>
    </w:p>
    <w:p>
      <w:pPr>
        <w:pStyle w:val="ListParagraph"/>
        <w:spacing w:before="0" w:after="0"/>
        <w:ind w:left="0" w:firstLine="720"/>
        <w:contextualSpacing/>
        <w:jc w:val="both"/>
        <w:rPr/>
      </w:pPr>
      <w:r>
        <w:rPr>
          <w:rFonts w:cs="Times New Roman" w:ascii="Times New Roman" w:hAnsi="Times New Roman"/>
          <w:sz w:val="24"/>
          <w:szCs w:val="24"/>
        </w:rPr>
        <w:t xml:space="preserve">При разработването на методологията бяха съобразени принципите на  Закона за нормативните актове, изискванията на „НАРЕДБА за обхвата и методологията за извършване на оценка на </w:t>
      </w:r>
      <w:r>
        <w:rPr>
          <w:rStyle w:val="Greenlight"/>
          <w:rFonts w:cs="Times New Roman" w:ascii="Times New Roman" w:hAnsi="Times New Roman"/>
          <w:sz w:val="24"/>
          <w:szCs w:val="24"/>
        </w:rPr>
        <w:t>въздействието“</w:t>
      </w:r>
      <w:r>
        <w:rPr>
          <w:rFonts w:cs="Times New Roman" w:ascii="Times New Roman" w:hAnsi="Times New Roman"/>
          <w:sz w:val="24"/>
          <w:szCs w:val="24"/>
        </w:rPr>
        <w:t>, Ръководството за изготвяне на оценка на въздействието на законодателството (РМС № 549/2014), както и от установените добри практики при подготовката на предварителни оценки на въздействие на законодателството.</w:t>
      </w:r>
    </w:p>
    <w:p>
      <w:pPr>
        <w:pStyle w:val="ListParagraph"/>
        <w:spacing w:before="0" w:after="0"/>
        <w:ind w:left="0" w:firstLine="720"/>
        <w:contextualSpacing/>
        <w:jc w:val="both"/>
        <w:rPr/>
      </w:pPr>
      <w:r>
        <w:rPr>
          <w:rFonts w:cs="Times New Roman" w:ascii="Times New Roman" w:hAnsi="Times New Roman"/>
          <w:b/>
          <w:bCs/>
          <w:sz w:val="24"/>
          <w:szCs w:val="24"/>
        </w:rPr>
        <w:t xml:space="preserve">Втора група дейности -  </w:t>
      </w:r>
      <w:r>
        <w:rPr>
          <w:rFonts w:cs="Times New Roman" w:ascii="Times New Roman" w:hAnsi="Times New Roman"/>
          <w:sz w:val="24"/>
          <w:szCs w:val="24"/>
        </w:rPr>
        <w:t>при изготвянето на предварителната оценка на въздействие бяха следвани посочените процедурни етапи:</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обхвата на оценката на въздействието;</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ъбиране на информация и консултиране със заинтересованите страни;</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на икономическите и социални последици от оценяваните законодателни решения;</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доклад с оценката на въздействието и резюме на доклада с оценката на въздействието.</w:t>
      </w:r>
    </w:p>
    <w:p>
      <w:pPr>
        <w:pStyle w:val="ListParagraph"/>
        <w:spacing w:before="0" w:after="0"/>
        <w:ind w:left="0" w:firstLine="720"/>
        <w:contextualSpacing/>
        <w:jc w:val="both"/>
        <w:rPr/>
      </w:pPr>
      <w:r>
        <w:rPr>
          <w:rFonts w:cs="Times New Roman" w:ascii="Times New Roman" w:hAnsi="Times New Roman"/>
          <w:sz w:val="24"/>
          <w:szCs w:val="24"/>
        </w:rPr>
        <w:t xml:space="preserve">При изпълнението на тази група дейности бяха взети предвид </w:t>
      </w:r>
      <w:r>
        <w:rPr>
          <w:rFonts w:eastAsia="Times New Roman" w:cs="Times New Roman" w:ascii="Times New Roman" w:hAnsi="Times New Roman"/>
          <w:sz w:val="24"/>
          <w:szCs w:val="24"/>
          <w:lang w:eastAsia="bg-BG"/>
        </w:rPr>
        <w:t xml:space="preserve">Националната концепция за социална икономика, приета с протоколно решение на Министерския съвет по т. 2 от Протокол № 13 от заседанието на Министерския съвет на 4 април </w:t>
        <w:br/>
        <w:t>2012 г., Решение № 151 на МС от 15.03.2018 г. за приемане на План за действие по социална икономика 2018 - 2019 г., както и редица други нормативни и управленски актове.</w:t>
      </w:r>
    </w:p>
    <w:p>
      <w:pPr>
        <w:pStyle w:val="ListParagraph"/>
        <w:spacing w:before="0" w:after="0"/>
        <w:ind w:left="0" w:firstLine="720"/>
        <w:contextualSpacing/>
        <w:jc w:val="both"/>
        <w:rPr/>
      </w:pPr>
      <w:r>
        <w:rPr>
          <w:rFonts w:cs="Times New Roman" w:ascii="Times New Roman" w:hAnsi="Times New Roman"/>
          <w:b/>
          <w:bCs/>
          <w:sz w:val="24"/>
          <w:szCs w:val="24"/>
        </w:rPr>
        <w:t>Трета група</w:t>
      </w:r>
      <w:r>
        <w:rPr>
          <w:rFonts w:cs="Times New Roman" w:ascii="Times New Roman" w:hAnsi="Times New Roman"/>
          <w:sz w:val="24"/>
          <w:szCs w:val="24"/>
        </w:rPr>
        <w:t xml:space="preserve"> дейности - проведени срещи и разговори относно очакването и разбирането на представители на заинтересованите групи към предлаганите  законодателни решения.</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contextualSpacing/>
        <w:jc w:val="both"/>
        <w:rPr/>
      </w:pPr>
      <w:r>
        <w:rPr>
          <w:rFonts w:cs="Times New Roman" w:ascii="Times New Roman" w:hAnsi="Times New Roman"/>
          <w:b/>
          <w:sz w:val="24"/>
          <w:szCs w:val="24"/>
        </w:rPr>
        <w:t>А. ИЗПОЛЗВАНА МЕТОДОЛОГИЯ ЗА ИЗВЪРШВАНЕ НА ЦЯЛОСТНАТА ПРЕДВАРИТЕЛНА ОЦЕНКА НА ВЪЗДЕЙСТВИЕТО</w:t>
      </w:r>
    </w:p>
    <w:p>
      <w:pPr>
        <w:pStyle w:val="ListParagraph"/>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ОБХВАТА НА  НАСТОЯЩАТА  ПРЕДВАРИТЕЛНА ОЦЕНКА  НА ВЪЗДЕЙСТВИЕТО</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pPr>
      <w:r>
        <w:rPr>
          <w:rStyle w:val="Longtext"/>
          <w:rFonts w:cs="Times New Roman" w:ascii="Times New Roman" w:hAnsi="Times New Roman"/>
          <w:bCs/>
          <w:sz w:val="24"/>
          <w:szCs w:val="24"/>
          <w:shd w:fill="FFFFFF" w:val="clear"/>
        </w:rPr>
        <w:t>Настоящата предварителна о</w:t>
      </w:r>
      <w:r>
        <w:rPr>
          <w:rFonts w:cs="Times New Roman" w:ascii="Times New Roman" w:hAnsi="Times New Roman"/>
          <w:sz w:val="24"/>
          <w:szCs w:val="24"/>
        </w:rPr>
        <w:t xml:space="preserve">ценка на въздействието представлява механизъм за изследване на ефектите от </w:t>
      </w:r>
      <w:r>
        <w:rPr>
          <w:rFonts w:cs="Times New Roman" w:ascii="Times New Roman" w:hAnsi="Times New Roman"/>
          <w:bCs/>
          <w:sz w:val="24"/>
          <w:szCs w:val="24"/>
        </w:rPr>
        <w:t xml:space="preserve">посочения по-горе проект на ЗПССИ </w:t>
      </w:r>
      <w:r>
        <w:rPr>
          <w:rFonts w:cs="Times New Roman" w:ascii="Times New Roman" w:hAnsi="Times New Roman"/>
          <w:sz w:val="24"/>
          <w:szCs w:val="24"/>
        </w:rPr>
        <w:t>от гледна точка на разходите, ползите и рисковете, свързани с тази нова нормативна уредб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едно с това оценката на въздействието има за цел да изследва влиянието на посочения законопроект:</w:t>
      </w:r>
    </w:p>
    <w:p>
      <w:pPr>
        <w:pStyle w:val="ListParagraph"/>
        <w:spacing w:before="0" w:after="0"/>
        <w:ind w:left="0" w:firstLine="851"/>
        <w:contextualSpacing/>
        <w:jc w:val="both"/>
        <w:rPr/>
      </w:pPr>
      <w:r>
        <w:rPr>
          <w:rFonts w:cs="Times New Roman" w:ascii="Times New Roman" w:hAnsi="Times New Roman"/>
          <w:sz w:val="24"/>
          <w:szCs w:val="24"/>
        </w:rPr>
        <w:t xml:space="preserve">- върху интересите на огромен брой български граждани, които могат да бъдат ангажирани в дейността на социални предприятия или да бъдат представители на някои от целевите групи, към които са насочени социалните дейности и цели на предприятията, обхванати от ЗПССИ; </w:t>
      </w:r>
    </w:p>
    <w:p>
      <w:pPr>
        <w:pStyle w:val="ListParagraph"/>
        <w:spacing w:before="0" w:after="0"/>
        <w:ind w:left="0" w:firstLine="851"/>
        <w:contextualSpacing/>
        <w:jc w:val="both"/>
        <w:rPr/>
      </w:pPr>
      <w:r>
        <w:rPr>
          <w:rFonts w:cs="Times New Roman" w:ascii="Times New Roman" w:hAnsi="Times New Roman"/>
          <w:sz w:val="24"/>
          <w:szCs w:val="24"/>
        </w:rPr>
        <w:t>- върху средата, в която социалните предприятия ще осъществяват своята дейност;</w:t>
      </w:r>
    </w:p>
    <w:p>
      <w:pPr>
        <w:pStyle w:val="ListParagraph"/>
        <w:spacing w:before="0" w:after="0"/>
        <w:ind w:left="0" w:firstLine="851"/>
        <w:contextualSpacing/>
        <w:jc w:val="both"/>
        <w:rPr/>
      </w:pPr>
      <w:r>
        <w:rPr>
          <w:rFonts w:cs="Times New Roman" w:ascii="Times New Roman" w:hAnsi="Times New Roman"/>
          <w:sz w:val="24"/>
          <w:szCs w:val="24"/>
        </w:rPr>
        <w:t xml:space="preserve">- върху пълноценното взаимодействие между социалните предприятия и централната и местните изпълнителни власти. </w:t>
      </w:r>
    </w:p>
    <w:p>
      <w:pPr>
        <w:pStyle w:val="ListParagraph"/>
        <w:spacing w:before="0" w:after="0"/>
        <w:ind w:left="0" w:firstLine="709"/>
        <w:contextualSpacing/>
        <w:jc w:val="both"/>
        <w:rPr/>
      </w:pPr>
      <w:r>
        <w:rPr>
          <w:rFonts w:cs="Times New Roman" w:ascii="Times New Roman" w:hAnsi="Times New Roman"/>
          <w:sz w:val="24"/>
          <w:szCs w:val="24"/>
        </w:rPr>
        <w:t xml:space="preserve">Настоящата оценка на въздействието е фокусирана върху търсенето на отговори на следните проблеми:  </w:t>
      </w:r>
    </w:p>
    <w:p>
      <w:pPr>
        <w:pStyle w:val="ListParagraph"/>
        <w:numPr>
          <w:ilvl w:val="0"/>
          <w:numId w:val="1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ъщност и мащаб на темата за социалната и солидарна  икономика;</w:t>
      </w:r>
    </w:p>
    <w:p>
      <w:pPr>
        <w:pStyle w:val="ListParagraph"/>
        <w:numPr>
          <w:ilvl w:val="0"/>
          <w:numId w:val="1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й-силно заинтересовани  страни от темата;</w:t>
      </w:r>
    </w:p>
    <w:p>
      <w:pPr>
        <w:pStyle w:val="ListParagraph"/>
        <w:numPr>
          <w:ilvl w:val="0"/>
          <w:numId w:val="1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и цели, които трябва да се поставят, за да се реши въпроса с насърчаването на социалната и солидарна икономика;</w:t>
      </w:r>
    </w:p>
    <w:p>
      <w:pPr>
        <w:pStyle w:val="ListParagraph"/>
        <w:numPr>
          <w:ilvl w:val="0"/>
          <w:numId w:val="1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ите варианти на действие за постигане на тези цели;</w:t>
      </w:r>
    </w:p>
    <w:p>
      <w:pPr>
        <w:pStyle w:val="ListParagraph"/>
        <w:numPr>
          <w:ilvl w:val="0"/>
          <w:numId w:val="1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роятните икономически, социални и екологични въздействия на всеки от вариантите.</w:t>
      </w:r>
    </w:p>
    <w:p>
      <w:pPr>
        <w:pStyle w:val="ListParagraph"/>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8"/>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НИВО НА АНАЛИЗ В ОЦЕНКАТА ЗА ВЪЗДЕЙСТВИЕ</w:t>
      </w:r>
    </w:p>
    <w:p>
      <w:pPr>
        <w:pStyle w:val="ListParagraph"/>
        <w:spacing w:before="0" w:after="0"/>
        <w:ind w:left="0" w:firstLine="709"/>
        <w:contextualSpacing/>
        <w:jc w:val="both"/>
        <w:rPr/>
      </w:pPr>
      <w:r>
        <w:rPr>
          <w:rFonts w:cs="Times New Roman" w:ascii="Times New Roman" w:hAnsi="Times New Roman"/>
          <w:sz w:val="24"/>
          <w:szCs w:val="24"/>
        </w:rPr>
        <w:t xml:space="preserve">При изготвянето на настоящата оценка на въздействие са взети предвид  следните аспекти на политическата значимост на анализирания законопроект: </w:t>
      </w:r>
    </w:p>
    <w:p>
      <w:pPr>
        <w:pStyle w:val="ListParagraph"/>
        <w:numPr>
          <w:ilvl w:val="0"/>
          <w:numId w:val="12"/>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то отнася ли се до стратегически и/или годишни приоритети на държавата? </w:t>
      </w:r>
    </w:p>
    <w:p>
      <w:pPr>
        <w:pStyle w:val="ListParagraph"/>
        <w:numPr>
          <w:ilvl w:val="0"/>
          <w:numId w:val="12"/>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а ли пресечни точки между няколко области на обществения живот?</w:t>
      </w:r>
    </w:p>
    <w:p>
      <w:pPr>
        <w:pStyle w:val="ListParagraph"/>
        <w:numPr>
          <w:ilvl w:val="0"/>
          <w:numId w:val="12"/>
        </w:numPr>
        <w:tabs>
          <w:tab w:val="clear" w:pos="708"/>
          <w:tab w:val="left" w:pos="1134" w:leader="none"/>
        </w:tabs>
        <w:spacing w:before="0" w:after="0"/>
        <w:ind w:left="0" w:firstLine="851"/>
        <w:contextualSpacing/>
        <w:jc w:val="both"/>
        <w:rPr/>
      </w:pPr>
      <w:r>
        <w:rPr>
          <w:rFonts w:cs="Times New Roman" w:ascii="Times New Roman" w:hAnsi="Times New Roman"/>
          <w:sz w:val="24"/>
          <w:szCs w:val="24"/>
        </w:rPr>
        <w:t>Има ли нещо особено спорно или противоречиво в предложения законопроект  и кой може да го оспори?</w:t>
      </w:r>
    </w:p>
    <w:p>
      <w:pPr>
        <w:pStyle w:val="ListParagraph"/>
        <w:numPr>
          <w:ilvl w:val="0"/>
          <w:numId w:val="12"/>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ма ли предложението особена важност в междуинституционален контекст? </w:t>
      </w:r>
    </w:p>
    <w:p>
      <w:pPr>
        <w:pStyle w:val="ListParagraph"/>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pPr>
      <w:r>
        <w:rPr>
          <w:rFonts w:cs="Times New Roman" w:ascii="Times New Roman" w:hAnsi="Times New Roman"/>
          <w:sz w:val="24"/>
          <w:szCs w:val="24"/>
        </w:rPr>
        <w:t>При изготвяне  на настоящата оценка бяха определени следните най-значими въздействия на законодателните изменения, на които бе обърнато специално внимание:</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 икономическата област;</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 социалната област;</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основни права на гражданите;</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определени сектори на икономиката;</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здействия върху бизнеса;</w:t>
      </w:r>
    </w:p>
    <w:p>
      <w:pPr>
        <w:pStyle w:val="ListParagraph"/>
        <w:numPr>
          <w:ilvl w:val="0"/>
          <w:numId w:val="10"/>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ъздействия върху определени социални групи от население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2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МЕТОДИ И ИЗТОЧНИЦИ ЗА СЪБИРАНЕ И АНАЛИЗ НА ИНФОРМАЦИЯ</w:t>
      </w:r>
    </w:p>
    <w:p>
      <w:pPr>
        <w:pStyle w:val="ListParagraph"/>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1134" w:leader="none"/>
        </w:tabs>
        <w:spacing w:before="0" w:after="0"/>
        <w:ind w:left="0" w:firstLine="851"/>
        <w:contextualSpacing/>
        <w:jc w:val="both"/>
        <w:rPr/>
      </w:pPr>
      <w:r>
        <w:rPr>
          <w:rFonts w:cs="Times New Roman" w:ascii="Times New Roman" w:hAnsi="Times New Roman"/>
          <w:sz w:val="24"/>
          <w:szCs w:val="24"/>
        </w:rPr>
        <w:t>При изготвяне на настоящата оценка бяха идентифицирани и анализирани  значителни обеми от информация от следните източници:</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Народно събрание (декларации, протоколи от заседания в пленарна зала; протоколи от заседания на постоянни  комисии);</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Съветът на Европейския съюз (препоръки);</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а комисия (регламенти, становища, анализи);</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Европейски парламент (резолюции, становища);</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и комитет на регионите (резолюции, становища);</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Европейски икономически и социален комитет (становища, предложения);</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Международна организация на труда (доклади, становища);</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Министерски съвет (нормативни актове, стратегии, програми, протоколи от заседания);</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Министерства (проекти на нормативни актове, мотиви, доклади, становища, анализи);</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Икономически и социален съвет (становища);</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Представителни работодателски и синдикални организации (анализи, становища, позиции, предложения);</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Неправителствени организации и съюзи на такива организации (становища, позиции, предложения);</w:t>
      </w:r>
    </w:p>
    <w:p>
      <w:pPr>
        <w:pStyle w:val="ListParagraph"/>
        <w:numPr>
          <w:ilvl w:val="0"/>
          <w:numId w:val="11"/>
        </w:numPr>
        <w:tabs>
          <w:tab w:val="clear" w:pos="708"/>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Социални предприятия, предоставящи социални услуги.</w:t>
      </w:r>
    </w:p>
    <w:p>
      <w:pPr>
        <w:pStyle w:val="ListParagraph"/>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ind w:left="0" w:firstLine="709"/>
        <w:contextualSpacing/>
        <w:jc w:val="both"/>
        <w:rPr/>
      </w:pPr>
      <w:r>
        <w:rPr>
          <w:rFonts w:cs="Times New Roman" w:ascii="Times New Roman" w:hAnsi="Times New Roman"/>
          <w:sz w:val="24"/>
          <w:szCs w:val="24"/>
        </w:rPr>
        <w:t>По време на изготвянето на настоящата предварителна оценка на въздействието бяха обработени и анализирани следните видове информационни източници - научни становища, информация от съществуващите електронни бази данни, електронни платформи и мрежи, дигитални библиотеки, становища и интервюта на представители на държавни органи, на заинтересованите страни и на признати външни експерти.</w:t>
      </w:r>
    </w:p>
    <w:p>
      <w:pPr>
        <w:pStyle w:val="ListParagraph"/>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хода на изготвянето на настоящата оценка на въздействието бяха изследвани становищата на 22 различни заинтересовани страни. Същевременно бяха проведени и консултации под формата на работни групи и интервюта с цел проучване  мнението на представители на някои от заинтересованите страни. С провеждането на тези консултации се целеше идентифицирането на  целите и вариантите на действие, на доизясняване на становищата на заинтересованите страни, сравнение на вариантите, оценката на разходите и ползите и т.н. </w:t>
      </w:r>
    </w:p>
    <w:p>
      <w:pPr>
        <w:pStyle w:val="ListParagraph"/>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 ЦЯЛОСТНА ПРЕДВАРИТЕЛНА ОЦЕНКА НА ВЪЗДЕЙСТВИЕТО</w:t>
      </w:r>
    </w:p>
    <w:p>
      <w:pPr>
        <w:pStyle w:val="Normal"/>
        <w:spacing w:before="0" w:after="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Раздел I</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исание на проблемите и въпросите, които се уреждат с проекта на нормативен акт</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Социалната и солидарната икономика е механизъм, насочен към промяна на  социално-икономическата система и извежда различна парадигма на развитие. Тя се основава на реципрочност и солидарност, създавайки условия за нарастваща взаимосвързаност между индивидуалните и колективните интереси.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оциалната и солидарна икономика е форма на предприемачество, подчинено на следните принципи:</w:t>
      </w:r>
    </w:p>
    <w:p>
      <w:pPr>
        <w:pStyle w:val="Normal"/>
        <w:spacing w:before="0" w:after="0"/>
        <w:ind w:firstLine="708"/>
        <w:jc w:val="both"/>
        <w:rPr/>
      </w:pPr>
      <w:r>
        <w:rPr>
          <w:rFonts w:cs="Times New Roman" w:ascii="Times New Roman" w:hAnsi="Times New Roman"/>
          <w:sz w:val="24"/>
        </w:rPr>
        <w:t>1.</w:t>
      </w:r>
      <w:r>
        <w:rPr>
          <w:rFonts w:cs="Times New Roman" w:ascii="Times New Roman" w:hAnsi="Times New Roman"/>
          <w:sz w:val="24"/>
          <w:lang w:val="ru-RU"/>
        </w:rPr>
        <w:t xml:space="preserve"> </w:t>
      </w:r>
      <w:r>
        <w:rPr>
          <w:rFonts w:cs="Times New Roman" w:ascii="Times New Roman" w:hAnsi="Times New Roman"/>
          <w:sz w:val="24"/>
        </w:rPr>
        <w:t>преимущество на социалните пред икономическите цели;</w:t>
      </w:r>
    </w:p>
    <w:p>
      <w:pPr>
        <w:pStyle w:val="Normal"/>
        <w:spacing w:before="0" w:after="0"/>
        <w:ind w:firstLine="708"/>
        <w:jc w:val="both"/>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сдружаване в обществена и/или колективна полза;</w:t>
      </w:r>
    </w:p>
    <w:p>
      <w:pPr>
        <w:pStyle w:val="Normal"/>
        <w:spacing w:before="0" w:after="0"/>
        <w:ind w:firstLine="708"/>
        <w:jc w:val="both"/>
        <w:rPr/>
      </w:pP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прозрачно управление;</w:t>
      </w:r>
    </w:p>
    <w:p>
      <w:pPr>
        <w:pStyle w:val="Normal"/>
        <w:spacing w:before="0" w:after="0"/>
        <w:ind w:firstLine="708"/>
        <w:jc w:val="both"/>
        <w:rPr/>
      </w:pPr>
      <w:r>
        <w:rPr>
          <w:rFonts w:cs="Times New Roman" w:ascii="Times New Roman" w:hAnsi="Times New Roman"/>
          <w:sz w:val="24"/>
        </w:rPr>
        <w:t>4.</w:t>
      </w:r>
      <w:r>
        <w:rPr>
          <w:rFonts w:cs="Times New Roman" w:ascii="Times New Roman" w:hAnsi="Times New Roman"/>
          <w:sz w:val="24"/>
          <w:lang w:val="ru-RU"/>
        </w:rPr>
        <w:t xml:space="preserve"> </w:t>
      </w:r>
      <w:r>
        <w:rPr>
          <w:rFonts w:cs="Times New Roman" w:ascii="Times New Roman" w:hAnsi="Times New Roman"/>
          <w:sz w:val="24"/>
        </w:rPr>
        <w:t>независимост от органите на държавната власт;</w:t>
      </w:r>
    </w:p>
    <w:p>
      <w:pPr>
        <w:pStyle w:val="Normal"/>
        <w:spacing w:before="0" w:after="0"/>
        <w:ind w:firstLine="708"/>
        <w:jc w:val="both"/>
        <w:rPr>
          <w:rFonts w:ascii="Times New Roman" w:hAnsi="Times New Roman" w:cs="Times New Roman"/>
          <w:sz w:val="24"/>
          <w:lang w:val="ru-RU"/>
        </w:rPr>
      </w:pPr>
      <w:r>
        <w:rPr>
          <w:rFonts w:cs="Times New Roman" w:ascii="Times New Roman" w:hAnsi="Times New Roman"/>
          <w:sz w:val="24"/>
        </w:rPr>
        <w:t>5.</w:t>
      </w:r>
      <w:r>
        <w:rPr>
          <w:rFonts w:cs="Times New Roman" w:ascii="Times New Roman" w:hAnsi="Times New Roman"/>
          <w:sz w:val="24"/>
          <w:lang w:val="ru-RU"/>
        </w:rPr>
        <w:t xml:space="preserve"> </w:t>
      </w:r>
      <w:r>
        <w:rPr>
          <w:rFonts w:cs="Times New Roman" w:ascii="Times New Roman" w:hAnsi="Times New Roman"/>
          <w:sz w:val="24"/>
        </w:rPr>
        <w:t>участие на членовете, работниците или служителите при вземане на управленски решен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стигането на целите и принципите на социалната и солидарна икономика поставя въпроса за необходимостта от намирането на решение на тази комплексна и многопластова проблематика със социално-предприемаческа специфика.</w:t>
      </w:r>
    </w:p>
    <w:p>
      <w:pPr>
        <w:pStyle w:val="Normal"/>
        <w:spacing w:before="0" w:after="0"/>
        <w:ind w:firstLine="708"/>
        <w:jc w:val="both"/>
        <w:rPr/>
      </w:pPr>
      <w:r>
        <w:rPr>
          <w:rFonts w:cs="Times New Roman" w:ascii="Times New Roman" w:hAnsi="Times New Roman"/>
          <w:sz w:val="24"/>
        </w:rPr>
        <w:t>Понятията солидарна икономика, социална икономика, кооперативна икономика са близки по съдържание и насоченост и често пъти биват третирани еднозначно.  Поради тази причина преобладава една по-широка визия, която подчертава социалните ценности и общественият интерес. Редица европейски страни, в които има ясно дефиниран правно-институционален контекст, са възприели по-широка дефиниция, която да покрива всички възникващи практики. Преобладаващата практика е едновременното използване на термините солидарна и социална икономика като по този начин се цели подчертаване на различния ценностен характер на организационния модел на операторите и тяхното индивидуализиране спрямо конвенционалните икономически оператори. Друг аргумент за развитието на социалната и солидарна икономика, като стопански отрасъл със специални правила, е високата икономическа и социална резултативност, която се отчита в страните с изградена екосистема и изрична регламентация. Международната организация на труда (МОТ) в своя доклад за 2011 г. посочва, че  моделът на социалната и солидарна икономика става все по-значим по отношение на макроикономическите, търговските и социално-икономическите показатели. Проведено във Франция изследване</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звежда на преден план коефициент на възвръщаемост от инвестициите в този отрасъл от 3,87 пъти.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Социалните предприятия функционират по различен начин от всички останали форми на стопанско обединение. Голямата и съществена разлика е, че тази форма на предприемачество използва иновативни подходи, за да реализира в следствие на своята дейност определени социални цели. Основната характеристика и специфика на тези предприятия е, че те отдават преимуществено значение на социалните пред икономическите си цели – особено при подбор на персонала и разпределение на положителните финансови резултати. Това са предприятия с хибридна природа, които съчетават умело обществения принос и стопанската инициатива. Те осъществяват обществено значима социална дейност, която произвежда социална добавена стойност и включват работниците и служителите си в управлението чрез специална процедура за прозрачност и информираност. Субектите на социалната икономика са самостоятелни от публичната власт и стимулират асоцииране на гражданите към дейности от обществен интерес.</w:t>
      </w:r>
    </w:p>
    <w:p>
      <w:pPr>
        <w:pStyle w:val="Normal"/>
        <w:spacing w:before="0" w:after="0"/>
        <w:ind w:firstLine="708"/>
        <w:jc w:val="both"/>
        <w:rPr/>
      </w:pPr>
      <w:r>
        <w:rPr>
          <w:rFonts w:cs="Times New Roman" w:ascii="Times New Roman" w:hAnsi="Times New Roman"/>
          <w:sz w:val="24"/>
        </w:rPr>
        <w:t>Съгласно актове и документи на ЕС</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и документи на Организацията за икономическо сътрудничество и развитие, приносът на социалните предприятия е значим по отношение на подобряването на достъпа до заетост, придобиване или усъвършенстване на професионалната квалификация, повишаване на жизнения стандарт на хора от уязвими групи, социално включване и самостоятелен начин на живот, устойчиво регионално развитие, екология и др.</w:t>
      </w:r>
    </w:p>
    <w:p>
      <w:pPr>
        <w:pStyle w:val="Normal"/>
        <w:spacing w:before="0" w:after="0"/>
        <w:ind w:firstLine="708"/>
        <w:jc w:val="both"/>
        <w:rPr/>
      </w:pPr>
      <w:r>
        <w:rPr>
          <w:rFonts w:cs="Times New Roman" w:ascii="Times New Roman" w:hAnsi="Times New Roman"/>
          <w:sz w:val="24"/>
        </w:rPr>
        <w:t>В Програмата за управление на правителството на Р България за периода 2017-2021 г. са идентифицирани цел 41: Подобряване на качеството на живот на групи от населението чрез развитие на социалната икономика и чрез прозрачни, социалноотговорни бизнес практики“ и мярка 154, която формулира количествен индикатор от близо 2% от БВП на страната за развитие на социалното предприемачество. По този начин е подчертано, че потенциалът за развитие на тези предприятия не е достигнат. Към 2017 г. и при система на самоопределяне, която съдържа висок процент на допустимо отклонение, социалните предприятия в страната реализират под 1 % от БВП на страната. При анализ на икономическата среда могат да бъдат констатирани следните обективни затруднения, които възпрепятстват развитието на субектите от социалната и солидарна икономика: ограничен административен и управленски капацитет, недостатъчна степен на институционализация, дефицит на обществена информираност и доверие по отношение на спецификите на социалните предприятия, техният бизнес модел и социални цели, недостатъчен инвестиционен интерес и доверие към тяхната дейност и други аспекти, които формират тяхната конкурентоспособност и устойчивост. Интегрирането на уязвими групи от хора в икономическа дейност и преследването на социални цели чрез инвестиции, обезпечени въз основа на капиталовата рентабилност на предприятията създават значителни затруднения за тяхната конкурентоспособност при общите правила за предприемаческа дейност. Необходимо е да се предприемат изрични мерки, за да се постигне заложеният числов индикатор за тяхното участие в общия спектър на икономическата активност. Положителните резултати от икономическите дейности на социалните предприятия произвеждат социална добавена стойност, коригират социалните дефицити и макроикономическите дисбаланси по отношение на групи от хора, чиято уязвимост се обуславя от обективни критери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Към настоящия момент в Република България няма единна цялостна нормативно или по друг начин устроена система от правила, свързана и съобразена с принципите на социалната и солидарна икономика, както и с условията, организацията и реда, при които социалните предприятия, като нейни основни субекти, функционират и си взаимодействат с държавата и общините. На равнище ЕС съществува политика, която насочва държавите – членки да предприемат необходимите действия, за да осигурят цялостната рамка, която да позволи и да улесни разгръщането на потенциала на тези субекти, съобразно техните характеристики и националните особености. </w:t>
      </w:r>
    </w:p>
    <w:p>
      <w:pPr>
        <w:pStyle w:val="Normal"/>
        <w:spacing w:before="0" w:after="0"/>
        <w:ind w:firstLine="708"/>
        <w:jc w:val="both"/>
        <w:rPr/>
      </w:pPr>
      <w:r>
        <w:rPr>
          <w:rFonts w:cs="Times New Roman" w:ascii="Times New Roman" w:hAnsi="Times New Roman"/>
          <w:sz w:val="24"/>
        </w:rPr>
        <w:t xml:space="preserve">Действащото законодателство не съдържа изрична регламентация на социалното предприемачество. </w:t>
      </w:r>
      <w:r>
        <w:rPr>
          <w:rFonts w:cs="Times New Roman" w:ascii="Times New Roman" w:hAnsi="Times New Roman"/>
          <w:sz w:val="24"/>
          <w:szCs w:val="24"/>
        </w:rPr>
        <w:t xml:space="preserve">Разработената и приета от Министерски съвет през 2012 г. Национална концепция за социална икономика посочва набор от характеристики, които определят едно предприятие като социално предприятие, без това да бъде правно закрепено в нормативен документ. </w:t>
      </w:r>
    </w:p>
    <w:p>
      <w:pPr>
        <w:pStyle w:val="Normal"/>
        <w:spacing w:before="0" w:after="0"/>
        <w:ind w:firstLine="708"/>
        <w:jc w:val="both"/>
        <w:rPr>
          <w:rFonts w:ascii="Times New Roman" w:hAnsi="Times New Roman" w:cs="Times New Roman"/>
          <w:sz w:val="24"/>
          <w:lang w:val="ru-RU"/>
        </w:rPr>
      </w:pPr>
      <w:r>
        <w:rPr>
          <w:rFonts w:cs="Times New Roman" w:ascii="Times New Roman" w:hAnsi="Times New Roman"/>
          <w:sz w:val="24"/>
        </w:rPr>
        <w:t>Въпреки това, практиката показва, че в България съществуват редица предприятия, които се самоопределят като „социални предприятия”, но те са с ограничено въздействие върху социалната и икономическа активност в страната. Самоопределянето на предприятията като „социални“ на основата на общи характеристики (принципни положения) не произвежда правни последици за тях и съдържа съществени рискове от деформация на статистически данни, които имат определящо значение за публичната и инвестиционна политика, отчитането на тяхната обществена полезност, изграждането на потребителско доверие и други фактори за развитие. Бавният напредък, както и запазването на нерегламентиран подход за развитие на социалните предприятия се оценява като нормативен дефицит, каквато позиция се изразява от всички заинтересовани страни и се подкрепя от добрите европейски практики и опит. Предлага се въвеждането на формални критерии и процедурни правила, които да са в основата на обективното идентифициране на основните субекти на социалната и солидарна икономика. Тази мярка следва да отговори на заложените в основни документи на равнище ЕС</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за съдържанието и същността на социалното предприятие. Нормативното устройство на тези нови обществени отношения е необходимо и във връзка с възможността целеви европейски, публични и частни средства да бъдат оползотворени за постигането на икономически растеж и социална добавена стойност.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Сега действащата законова рамка не урежда отношенията на социалните предприятия с другите участници в стопанския и нестопанския сектори. Екосистемата на социалните предприятия е ограничена, несъобразена със спецификите, които ги идентифицират спрямо обичайните предприятия и не е в състояние да позволи пълноценното им развитие.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Друг основен проблем, който се решава от оценявания законопроект е свързан с ясното идентифициране на социалните предприятия като такива пред финансиращи организации. Проектът на нормативен акт ще реши проблема и с признаването на социалните предприятия, които са част от понятието социална и солидарна икономика, в отделен институционален сектор в системата на националните сметки. Системите на националните сметки изпълняват много важна функция, като предоставят периодична и точна информация за икономическата дейност и като позволяват терминологична и концептуална хармонизация по икономическите въпроси, което дава възможност за извършване на последователни и съществени сравнения в международен план. Към настоящият момент, социалните предприятия са разпръснати между няколко институционални сектора, което затруднява анализа им като единна група. Проектът на нормативен акт ще намери решение и на проблема с липсата на регистър на социалните предприятия и сертифицираща процедура, чрез които да се води регистър за целите на политиката по социална и солидарна икономика и да се издава сертификат на социално предприятие, който да удостоверява наличието на измерима социална добавена стойност, произтичаща от дейността. По този начин ще се засили потребителското и инвестиционното доверие към стоките и услугите, произведени от социални предприятия, както и възможности за въвеждане на насърчителни мерки за стимулирано развитие и ефективно постигане на социален просперитет чрез предприемаческа дейност.   </w:t>
      </w:r>
    </w:p>
    <w:p>
      <w:pPr>
        <w:pStyle w:val="Normal"/>
        <w:spacing w:before="0" w:after="0"/>
        <w:ind w:firstLine="708"/>
        <w:jc w:val="both"/>
        <w:rPr/>
      </w:pPr>
      <w:r>
        <w:rPr>
          <w:rFonts w:cs="Times New Roman" w:ascii="Times New Roman" w:hAnsi="Times New Roman"/>
          <w:sz w:val="24"/>
        </w:rPr>
        <w:t xml:space="preserve">Въвеждането на методика за оценка на измерима социална добавена стойност, като елемент от същността и функционирането на социалното предприятие, е обвързано и с възможностите за финансирането на социалните предприятия по смисъла на Регламент (ЕС) № 346/2013 от 17 април 2013 година относно европейски фондове за социално предприемачество. Това обстоятелство ще намери решение чрез предложения проект на закон. </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Раздел </w:t>
      </w:r>
      <w:r>
        <w:rPr>
          <w:rFonts w:cs="Times New Roman" w:ascii="Times New Roman" w:hAnsi="Times New Roman"/>
          <w:b/>
          <w:sz w:val="28"/>
          <w:lang w:val="en-US"/>
        </w:rPr>
        <w:t>I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интересовани стран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4"/>
        </w:rPr>
        <w:t>Идентифицирането на заинтересованите страни предполага обосноваване ролята и значението на социалната и солидарна икономика за развитието на цялостния обществено-икономически живот и среда, за същността на социалния договор в общество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 да се определи обхвата на заинтересованите страни и степента на тяхната заинтересованост е изследвано съдържанието на понятията „социална икономика“, „солидарна икономика“ и „социално предприятие“ и разпространението им в отделните страни. Най-широко прието е понятието „социална икономика“ и се използва в по-голямата част от европейските страни. Концепцията за социална и солидарна икономика намира по-широко приложение в т.нар. южни страни - Франция, Италия, Испания, Португалия, Гърция. </w:t>
      </w:r>
    </w:p>
    <w:p>
      <w:pPr>
        <w:pStyle w:val="Normal"/>
        <w:spacing w:before="0" w:after="0"/>
        <w:ind w:firstLine="709"/>
        <w:jc w:val="both"/>
        <w:rPr/>
      </w:pPr>
      <w:r>
        <w:rPr>
          <w:rFonts w:cs="Times New Roman" w:ascii="Times New Roman" w:hAnsi="Times New Roman"/>
          <w:sz w:val="24"/>
        </w:rPr>
        <w:t>За по-доброто разбиране на понятието „социална икономика“ като отправна точка се използват различни подходи. Един от тях е подходът на „третия сектор“. Социалната икономика се асоциира с разбирането за „трети сектор“ на икономиката, допълвайки „първия сектор“ (частен/ориентиран към печалбата) и „втория сектор“ (публичен/планиран). Третият сектор включва преди всичко кооперативи, взаимоспомагателни дружества, асоциации и фондации. Тези организации са колективно организирани и ориентирани към социални цели, които са с приоритет над печалбата. Това дава основания на подкрепящите концепцията за социалната икономика да считат, че социалната икономика е третата част на капитализма, заедно с публичния и частния сектор. Защитава се идеята социалната икономика да получи една и съща легитимност като публичния и частния сектор със съответстващо ниво на подкрепа в публичните ресурси и политика. По-радикалното разбиране за социалната икономика е по-посока нейната роля за по-фундаментална трансформация на икономическата система.</w:t>
      </w:r>
    </w:p>
    <w:p>
      <w:pPr>
        <w:pStyle w:val="Normal"/>
        <w:spacing w:before="0" w:after="0"/>
        <w:ind w:firstLine="709"/>
        <w:jc w:val="both"/>
        <w:rPr/>
      </w:pPr>
      <w:r>
        <w:rPr>
          <w:rFonts w:cs="Times New Roman" w:ascii="Times New Roman" w:hAnsi="Times New Roman"/>
          <w:sz w:val="24"/>
        </w:rPr>
        <w:t xml:space="preserve">Солидарната икономика се свързва с разбирането за промяна на цялата социално-икономическа система и представлява различна парадигма на развитие, на основата на принципите на солидарност в икономиката. Тя поставя хората пред максимизирането на печалбата. Като алтернативна икономическа система, икономиката на солидарност по този начин включва и трите сектора - частния, публичния и третия сектор. Солидарната икономика се стреми да преориентира и оползотвори държавата, политиките, търговията, производството, разпределението, потреблението, инвестициите, парите и финансите, както и структурите на собствеността в услуга на благосъстоянието на хората и околната среда. Солидарната икономика насърчава постигането на нова визия за икономиката - икономика, която поставя хората в центъра на системата с техните възможности за взаимодействие и реципрочност на осъществяваните дейности, както и възможностите за взаимопомощ. </w:t>
      </w:r>
    </w:p>
    <w:p>
      <w:pPr>
        <w:pStyle w:val="Normal"/>
        <w:spacing w:before="0" w:after="0"/>
        <w:ind w:firstLine="709"/>
        <w:jc w:val="both"/>
        <w:rPr/>
      </w:pPr>
      <w:r>
        <w:rPr>
          <w:rFonts w:cs="Times New Roman" w:ascii="Times New Roman" w:hAnsi="Times New Roman"/>
          <w:sz w:val="24"/>
        </w:rPr>
        <w:t xml:space="preserve">Социално предприятие – анализът и проучванията сочат, че определенията за социално предприятие, правно закрепени или използвани в други документи от отделните страни, имат няколко общи характеристики, независимо от правноорганизационната им форма, които съставляват тяхната същност: (1) предприятието съществува, за да обслужва социална цел чрез стопанска дейност; (2) печалбата преимуществено се разходва за осъществяване на социална дейност и/или социална цел; (3) постигната положителна социална добавена стойност трябва да бъде измерима; (4) управлението на предприятието трябва да бъде прозрачно и да включва възможности за участие на работницит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равнителен аспект различията в прилаганите практики в областта на социалното предприемачество се отнасят преди всичко да собствеността и контрол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кономически сектори или области, в които социалната и солидарна икономика в отделните страни е в най-голяма степен представена са: селско стопанство, справедлива търговия, критично потребление, етично финансиране, отговорен туризъм, повторна употреба и рециклиране, възобновяема енергия, екологична изработка, местни услуги за благосъстояние, бартерни услуги, алтернативни комуникационни услуги, свободен софтуер. Тази категоризация очевидно не е изчерпателна, имайки предвид, че съществуват практики, които осъществяват дейности едновременно в няколко от тези области и че съществуват системни практики или многосекторни мрежи, които не отговарят на тази класификация, защото работят върху процесите на интеграция и реорганизация, като се фокусират повече върху това, което се произвежда и обменя, отколкото върху процесите.</w:t>
      </w:r>
    </w:p>
    <w:p>
      <w:pPr>
        <w:pStyle w:val="Normal"/>
        <w:spacing w:before="0" w:after="0"/>
        <w:ind w:firstLine="709"/>
        <w:jc w:val="both"/>
        <w:rPr/>
      </w:pPr>
      <w:r>
        <w:rPr>
          <w:rFonts w:cs="Times New Roman" w:ascii="Times New Roman" w:hAnsi="Times New Roman"/>
          <w:sz w:val="24"/>
        </w:rPr>
        <w:t>При анализа на традиционните икономически дейности, осъществявани от самоопределили се субекти на социалната и солидарна икономика в България, се забелязва преобладаване на дейностите, свързани с търговията и услугите, следвани от дейностите за производство и преработка, потребление  и дистрибуция.</w:t>
      </w:r>
    </w:p>
    <w:p>
      <w:pPr>
        <w:pStyle w:val="Normal"/>
        <w:spacing w:before="0" w:after="0"/>
        <w:ind w:firstLine="709"/>
        <w:jc w:val="both"/>
        <w:rPr/>
      </w:pPr>
      <w:r>
        <w:rPr>
          <w:rFonts w:cs="Times New Roman" w:ascii="Times New Roman" w:hAnsi="Times New Roman"/>
          <w:sz w:val="24"/>
        </w:rPr>
        <w:t>Във връзка с юридическата форма на организациите от социалната и солидарна икономика следва да се отбележи, че по-голямата част от практиките в България попадат в една от четирите основни категории: кооперации, асоциации, НПО (сдружения  или фондации)  и лица, регистрирани по търговския закон. Освен това съществуват и мрежи с различни форми и без определена юридическа форма (неформални груп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ъобразно представеният кратък анализ относно същността и разпространението на социалната и солидарна икономика се идентифицират следните заинтересовани страни: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всички държавни и недържавни органи, организации и институции, които имат пряко или косвено отношение към разглежданата проблематика. Най-пряко заинтересовани от проекта на Закон за социалната икономика са МТСП и МИ, както и второстепенните изпълнители към тях - АСП, АХУ, АЗ, ГИТ, ДАДЗ, ИАМСП. Към държавните институции може да се причислят още и МФ, МК, МОН и др.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областните и общински администрации – поради изключително високата активност на предприятията от социалната и солидарна икономика на местно равнище;</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Националният статистически институт – има съществена роля във връзка с извеждането на социалните предприятия в единен цялостен институционален сектор;</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обучаващи и образователни институции като учебните заведения в средното и висшето образование, ИПА, други научни институции и организации - важно е да се провеждат обучения и да се разработват образователни програми с цел повишаване осведомеността и образоваността относно социалната и солидарна икономика и нейните субекти;</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финансиращи организации като търговски банки; лизингови компании; микрофинансиращи институции (като се изключват доставчици на потребителски кредити); публични или частни организации, предоставящи гаранции.</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Гражданският сектор чрез неправителствените организации, развиващи бизнес модели, доставчиците на социални услуги, заинтересовани по отношение развитието на социално предприемачество;</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Социалните партньори – участват в разработването на политиката по социална и солидарна икономика;</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Национални и европейски управленски структури с отговорност по разработването на политики в областта на социалната и солидарна икономика</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Европейски и международни организации и асоциации на и за социалните предприятия и социалната и солидарна икономика - по този начин субектите на социалната и солидарна икономика в България ще намерят своето място и съотнасяне към вече обособените и признати такива на европейско равнище.  </w:t>
      </w:r>
    </w:p>
    <w:p>
      <w:pPr>
        <w:pStyle w:val="ListParagraph"/>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Участниците в социалната икономика, както и всички граждани и организации, които могат да бъдат пряко или косвено заинтересовани доколкото имат досег с дейността на субектите на социалната икономика;</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rPr>
        <w:t>В заключение е необходимо да отбележим, че е практически невъзможно да се посочи конкретен брой заинтересовани страни, тъй като се касае за широк кръг от физически и юридически лица, чието изброяване е обективно невъзможно с оглед на това, че не може да се предвиди възникването на едно правоотношение и взаимоотношение, вследствие на което ще бъдат ангажирани компетентните държавни органи и съответно лицата, които ще бъдат обект на тези взаимоотношения.</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ListParagraph"/>
        <w:ind w:left="0" w:firstLine="709"/>
        <w:jc w:val="both"/>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ListParagraph"/>
        <w:ind w:left="0" w:firstLine="709"/>
        <w:jc w:val="both"/>
        <w:rPr>
          <w:rFonts w:ascii="Times New Roman" w:hAnsi="Times New Roman" w:cs="Times New Roman"/>
          <w:b/>
          <w:b/>
          <w:sz w:val="32"/>
          <w:szCs w:val="24"/>
        </w:rPr>
      </w:pPr>
      <w:r>
        <w:rPr>
          <w:rFonts w:cs="Times New Roman" w:ascii="Times New Roman" w:hAnsi="Times New Roman"/>
          <w:b/>
          <w:sz w:val="32"/>
          <w:szCs w:val="24"/>
        </w:rPr>
        <w:t>Раздел III</w:t>
      </w:r>
    </w:p>
    <w:p>
      <w:pPr>
        <w:pStyle w:val="ListParagraph"/>
        <w:ind w:left="0" w:firstLine="709"/>
        <w:jc w:val="both"/>
        <w:rPr>
          <w:rFonts w:ascii="Times New Roman" w:hAnsi="Times New Roman" w:cs="Times New Roman"/>
          <w:b/>
          <w:b/>
          <w:sz w:val="28"/>
          <w:szCs w:val="24"/>
        </w:rPr>
      </w:pPr>
      <w:r>
        <w:rPr>
          <w:rFonts w:cs="Times New Roman" w:ascii="Times New Roman" w:hAnsi="Times New Roman"/>
          <w:b/>
          <w:sz w:val="28"/>
          <w:szCs w:val="24"/>
        </w:rPr>
        <w:t xml:space="preserve">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 </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rFonts w:cs="Times New Roman" w:ascii="Times New Roman" w:hAnsi="Times New Roman"/>
          <w:b/>
          <w:sz w:val="24"/>
          <w:szCs w:val="24"/>
        </w:rPr>
        <w:t xml:space="preserve">Стратегическата цел, която се постига с проекта на закон е обособяването, развитието и насърчаването на стопански отрасъл, който се характеризира преимуществено със социална насоченост и чиято основна цел е генериране на положителна социална добавена стойност по посока заетост и социално включване на уязвими групи от населениет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лизо 2% от БВП на страната следва да бъде постигнат до 2021г.</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чрез дейността на предприятия от социалната и солидарна икономика.</w:t>
      </w:r>
    </w:p>
    <w:p>
      <w:pPr>
        <w:pStyle w:val="Normal"/>
        <w:ind w:firstLine="709"/>
        <w:jc w:val="both"/>
        <w:rPr/>
      </w:pPr>
      <w:r>
        <w:rPr>
          <w:rFonts w:cs="Times New Roman" w:ascii="Times New Roman" w:hAnsi="Times New Roman"/>
          <w:sz w:val="24"/>
          <w:szCs w:val="24"/>
        </w:rPr>
        <w:t xml:space="preserve">По ОП „Развитие на човешките ресурси” 2014 – 2020 </w:t>
      </w:r>
      <w:r>
        <w:rPr>
          <w:rFonts w:cs="Times New Roman" w:ascii="Times New Roman" w:hAnsi="Times New Roman"/>
          <w:b/>
          <w:sz w:val="24"/>
          <w:szCs w:val="24"/>
        </w:rPr>
        <w:t>социалната и солидарна икономика е изведена в отделен Инвестиционен Приоритет 4</w:t>
      </w:r>
      <w:r>
        <w:rPr>
          <w:rFonts w:cs="Times New Roman" w:ascii="Times New Roman" w:hAnsi="Times New Roman"/>
          <w:sz w:val="24"/>
          <w:szCs w:val="24"/>
        </w:rPr>
        <w:t>: „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в рамките на Приоритетна ос 2:</w:t>
      </w:r>
      <w:r>
        <w:rPr/>
        <w:t xml:space="preserve"> „</w:t>
      </w:r>
      <w:r>
        <w:rPr>
          <w:rFonts w:cs="Times New Roman" w:ascii="Times New Roman" w:hAnsi="Times New Roman"/>
          <w:sz w:val="24"/>
          <w:szCs w:val="24"/>
        </w:rPr>
        <w:t>Намаляване на бедността и насърчаване на социалното включване”. За схема: Развитие на социалното предприемачество е заделен финансов ресурс от 15 000 000 л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П „Развитие на човешките ресурси“ 2014-2020 са разработени финансови инструменти, чиято цел е да се подпомогне стартирането на самостоятелна стопанска дейност и предприемачеството чрез предоставяне на достъп до финансов ресурс под формата на финансови инструменти. Финансовите инструменти са под формата на (1) Микрокредитиране за споделяне на риска (Бизнес заем), и (2) Гаранции за микрокредитиране (Гара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 суми по финансови инструмен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икрокредитиране – 52,8 млн.лв. (вкл. 23 млн. лв. за социални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аранции за кредити – 17,2 млн.л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Въвеждането на количествено и качествено високо ниво на солидарност в икономическите дейности, организации и институции, обхващащи бизнеса, пазарите и публичните политики, увеличава както микро-, така и макроикономическата ефективност. Същевременно създава редица социални и културни предимства, които допринасят за развитието на цялото общество.</w:t>
      </w:r>
    </w:p>
    <w:p>
      <w:pPr>
        <w:pStyle w:val="ListParagraph"/>
        <w:ind w:left="0" w:firstLine="709"/>
        <w:jc w:val="both"/>
        <w:rPr/>
      </w:pPr>
      <w:r>
        <w:rPr>
          <w:rFonts w:cs="Times New Roman" w:ascii="Times New Roman" w:hAnsi="Times New Roman"/>
          <w:sz w:val="24"/>
          <w:szCs w:val="24"/>
        </w:rPr>
        <w:t xml:space="preserve">Обособяването на социалната и солидарна икономика като стопански отрасъл със специални правила на функциониране ще подпомогне утвърждаването на обществените отношения в рамките на социалната пазарна икономика по посока повече солидарност, сплотеност, взаимно доверие, демократичност и включващо участие на заинтересованите стран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ългарското общество се нуждае от нов подход в областта на включващия икономически растеж, който може да бъде реализиран чрез социалната предприемчивост и иновативност на предприятията от социалната и солидарна икономика. На базата на новите технологии и промененото разбиране и отношение към обществените промени, секторът на социалната и солидарна икономика е в състояние да отговори по нов начин на социално-икономическите предизвикателствата, по-специално необходимостта да се стимулира устойчив и социално приобщаващ икономически растеж и да се създават работни места. </w:t>
      </w:r>
    </w:p>
    <w:p>
      <w:pPr>
        <w:pStyle w:val="ListParagraph"/>
        <w:ind w:left="0" w:firstLine="709"/>
        <w:jc w:val="both"/>
        <w:rPr/>
      </w:pPr>
      <w:r>
        <w:rPr>
          <w:rFonts w:cs="Times New Roman" w:ascii="Times New Roman" w:hAnsi="Times New Roman"/>
          <w:sz w:val="24"/>
          <w:szCs w:val="24"/>
        </w:rPr>
        <w:t xml:space="preserve">Стратегически, този сектор разполага с потенциала да променя коренно социално-икономическата среда едновременно, като залага на икономически напредък и на по-справедливо в социално отношение общество.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Към момента действащото законодателство не съдържа изрична регламентация на предприятията от социалната икономика. Проектозаконът ще даде възможност да бъдат идентифицирани социалните предприятия, да бъдат разпознати като стопански субекти в подкрепа на икономическото и социално развитие на страната, да бъде идентифициран техният принос за повишаване на БВП, както и за по-доброто социално приобщаване на уязвими групи в обществото, да бъде регламентирана тяхната дейност, обхват, цели. Подобен закон до момента не съществува в националния правен мир. Той е първи по рода си и има за цел да регулира материя, която до момента е застъпена в различни правни документи, но не е консолидирана.</w:t>
      </w:r>
    </w:p>
    <w:p>
      <w:pPr>
        <w:pStyle w:val="ListParagraph"/>
        <w:ind w:left="0" w:firstLine="709"/>
        <w:jc w:val="both"/>
        <w:rPr/>
      </w:pPr>
      <w:r>
        <w:rPr>
          <w:rFonts w:cs="Times New Roman" w:ascii="Times New Roman" w:hAnsi="Times New Roman"/>
          <w:sz w:val="24"/>
          <w:szCs w:val="24"/>
        </w:rPr>
        <w:t>Чрез проектозакона в българското законодателство се въвеждат разпоредби, които ще дадат възможност на социалните предприятия в България да се възползват от достиженията на Регламент (ЕС) № 1296/2013 на Европейския парламент и на Съвета от 11 декември 2013 година относно Програма на Европейския съюз за заетост и социални иновации („EaSI“) и за изменение на Решение № 283/2010/ЕС за създаване на Европейски механизъм за микрофинансиране за трудова заетост и социално приобщаване "Прогрес, Регламент (ЕС) № 346/2013 на Европейския парламент и на Съвета от 17 април 2013 година относно европейски фондове за социално предприемачество; Директива 2014/24/ЕС на Европейския парламент и на Съвета от 26  февруари 2014  година за обществените поръчки.</w:t>
      </w:r>
    </w:p>
    <w:p>
      <w:pPr>
        <w:pStyle w:val="ListParagraph"/>
        <w:ind w:left="0" w:firstLine="709"/>
        <w:jc w:val="both"/>
        <w:rPr/>
      </w:pPr>
      <w:r>
        <w:rPr>
          <w:rFonts w:cs="Times New Roman" w:ascii="Times New Roman" w:hAnsi="Times New Roman"/>
          <w:sz w:val="24"/>
          <w:szCs w:val="24"/>
        </w:rPr>
        <w:t xml:space="preserve">Политиката по социална икономика е нова политика сред спектъра от политики, които МТСП развива. Нейното целенасочено и координирано управление от страна на държавата се поставя с приетите от МС, Национална концепция за социална икономика и двугодишните Планове за действие по социална икономика 2014-2015 г.; 2016-2017 г.; 2018-2019 г. Чрез законопроекта политиката ще придобие по-ясни и целенасочени измерения, държавният ресурс ще бъде по-добре насочен. </w:t>
      </w:r>
    </w:p>
    <w:p>
      <w:pPr>
        <w:pStyle w:val="ListParagraph"/>
        <w:ind w:left="0" w:firstLine="709"/>
        <w:jc w:val="both"/>
        <w:rPr/>
      </w:pPr>
      <w:r>
        <w:rPr>
          <w:rFonts w:cs="Times New Roman" w:ascii="Times New Roman" w:hAnsi="Times New Roman"/>
          <w:sz w:val="24"/>
          <w:szCs w:val="24"/>
        </w:rPr>
        <w:t>Законопроектът е съобразен с Регламент (ЕС) № 1296/2013 и ще осигури възможност на социалните предприятия да попаднат в обхвата на Програмата за заетост и социални иновации, както и в обхвата на Регламент (ЕС) № 346/2013 и Директива 2014/24/ЕС чрез ясното и точно им дефиниране. По този начин българското законодателство е съобразено с горепосочените правни документи на равнище ЕС и ще се създаде възможност за подобряване достъпа на социалните предприятия до финансиран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рез законопроекта ще бъде създадена среда, която да благоприятства функционирането на социалните предприятия в България. Действащото законодателство не предвижда специално обособяване на социалните предприятия като отделни единици в националната статистика – понастоящем те се самоидентифицират на база определение, включено в годишните отчети на нефинансовите предприятия и предприятията с нестопанска дейност.  </w:t>
      </w:r>
    </w:p>
    <w:p>
      <w:pPr>
        <w:pStyle w:val="ListParagraph"/>
        <w:ind w:left="0" w:firstLine="709"/>
        <w:jc w:val="both"/>
        <w:rPr/>
      </w:pPr>
      <w:r>
        <w:rPr>
          <w:rFonts w:cs="Times New Roman" w:ascii="Times New Roman" w:hAnsi="Times New Roman"/>
          <w:sz w:val="24"/>
          <w:szCs w:val="24"/>
        </w:rPr>
        <w:t>Предвижда се създаване на регистър на социалните предприятия и създаване на отличителна сертификационна марка за социалните предприятия, техните стоки и/или услуги. Тази марка се предоставя за безвъзмездно ползване от социалните предприятия, вписани в Националния регистър на социалните предприятия в Република България. Същевременно се предвижда  разработване на механизъм и методика за измерване на социалното въздействие на предприятията от ССИ. Тези разпоредби ще бъдат в съответствие с политиката на ЕК в областта на социалната икономика, отразена в документи като Съобщение на Комисията до Европейския парламент, Съвета, Икономическия и социален комитет и Комитета на Регионите „Инициатива за социалното предприемачество  Създаване на благоприятна среда за насърчаване на социалните предприятия като основни участници в икономиката и социалната иновативност, 2011 г., чиято цел е подобряване видимостта и достъпа на финансиране на социалните предприятия, както и правната среда.</w:t>
      </w:r>
    </w:p>
    <w:p>
      <w:pPr>
        <w:pStyle w:val="ListParagraph"/>
        <w:ind w:left="0" w:firstLine="709"/>
        <w:jc w:val="both"/>
        <w:rPr/>
      </w:pPr>
      <w:r>
        <w:rPr>
          <w:rFonts w:cs="Times New Roman" w:ascii="Times New Roman" w:hAnsi="Times New Roman"/>
          <w:sz w:val="24"/>
          <w:szCs w:val="24"/>
        </w:rPr>
        <w:t>С предложения проект на Закон ще се обхванат съществуващите неуредени въпроси относно дефиниране и регистриране на социалните предприятия, сертифициране и измерване на социалната добавена стойност. В сега действащото законодателство тези аспекти от дейността на социалните предприятия не са уредени и няма правен текст, който да ги урежд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ОПЕРАТИВНИ ЦЕЛИ:</w:t>
      </w:r>
    </w:p>
    <w:p>
      <w:pPr>
        <w:pStyle w:val="ListParagraph"/>
        <w:tabs>
          <w:tab w:val="clear" w:pos="708"/>
          <w:tab w:val="left" w:pos="1134" w:leader="none"/>
        </w:tabs>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а се увеличи броя на социалните предприятия и произвежданата продукция;</w:t>
      </w:r>
    </w:p>
    <w:p>
      <w:pPr>
        <w:pStyle w:val="ListParagraph"/>
        <w:numPr>
          <w:ilvl w:val="0"/>
          <w:numId w:val="16"/>
        </w:numPr>
        <w:tabs>
          <w:tab w:val="clear" w:pos="708"/>
          <w:tab w:val="left" w:pos="1134" w:leader="none"/>
        </w:tabs>
        <w:ind w:left="0" w:firstLine="851"/>
        <w:jc w:val="both"/>
        <w:rPr/>
      </w:pPr>
      <w:r>
        <w:rPr>
          <w:rFonts w:cs="Times New Roman" w:ascii="Times New Roman" w:hAnsi="Times New Roman"/>
          <w:sz w:val="24"/>
          <w:szCs w:val="24"/>
        </w:rPr>
        <w:t xml:space="preserve">Повишаване потребителското търсене на стоки и услуги, произвеждани и предоставяни от социални предприятия; </w:t>
      </w:r>
    </w:p>
    <w:p>
      <w:pPr>
        <w:pStyle w:val="ListParagraph"/>
        <w:numPr>
          <w:ilvl w:val="0"/>
          <w:numId w:val="1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вишаване административния капацитет за по-добро управление и реализиране на политиката по социална икономика чрез обучения на заинтересованите страни; Целта следва да бъде реализирана текущо.</w:t>
      </w:r>
    </w:p>
    <w:p>
      <w:pPr>
        <w:pStyle w:val="ListParagraph"/>
        <w:numPr>
          <w:ilvl w:val="0"/>
          <w:numId w:val="16"/>
        </w:numPr>
        <w:tabs>
          <w:tab w:val="clear" w:pos="708"/>
          <w:tab w:val="left" w:pos="1134" w:leader="none"/>
        </w:tabs>
        <w:ind w:left="0" w:firstLine="851"/>
        <w:jc w:val="both"/>
        <w:rPr/>
      </w:pPr>
      <w:r>
        <w:rPr>
          <w:rFonts w:cs="Times New Roman" w:ascii="Times New Roman" w:hAnsi="Times New Roman"/>
          <w:sz w:val="24"/>
          <w:szCs w:val="24"/>
        </w:rPr>
        <w:t>Обособяване на структура, отговорна за реализирането и развитието на политиката по социална икономика – не по-рано от края на 2018 г.;</w:t>
      </w:r>
    </w:p>
    <w:p>
      <w:pPr>
        <w:pStyle w:val="ListParagraph"/>
        <w:numPr>
          <w:ilvl w:val="0"/>
          <w:numId w:val="16"/>
        </w:numPr>
        <w:tabs>
          <w:tab w:val="clear" w:pos="708"/>
          <w:tab w:val="left" w:pos="1134" w:leader="none"/>
        </w:tabs>
        <w:ind w:left="0" w:firstLine="851"/>
        <w:jc w:val="both"/>
        <w:rPr/>
      </w:pPr>
      <w:r>
        <w:rPr>
          <w:rFonts w:cs="Times New Roman" w:ascii="Times New Roman" w:hAnsi="Times New Roman"/>
          <w:sz w:val="24"/>
          <w:szCs w:val="24"/>
        </w:rPr>
        <w:t>Създаване на регистър за социалните предприятия в България – не по-рано от края на 2018 г.;</w:t>
      </w:r>
    </w:p>
    <w:p>
      <w:pPr>
        <w:pStyle w:val="ListParagraph"/>
        <w:numPr>
          <w:ilvl w:val="0"/>
          <w:numId w:val="16"/>
        </w:numPr>
        <w:tabs>
          <w:tab w:val="clear" w:pos="708"/>
          <w:tab w:val="left" w:pos="1134" w:leader="none"/>
        </w:tabs>
        <w:ind w:left="0" w:firstLine="851"/>
        <w:jc w:val="both"/>
        <w:rPr/>
      </w:pPr>
      <w:r>
        <w:rPr>
          <w:rFonts w:cs="Times New Roman" w:ascii="Times New Roman" w:hAnsi="Times New Roman"/>
          <w:sz w:val="24"/>
          <w:szCs w:val="24"/>
        </w:rPr>
        <w:t>Създаване на сертифицираща система за социалните предприятия – очакванията за 2019 г.</w:t>
      </w:r>
    </w:p>
    <w:p>
      <w:pPr>
        <w:pStyle w:val="ListParagraph"/>
        <w:numPr>
          <w:ilvl w:val="0"/>
          <w:numId w:val="16"/>
        </w:numPr>
        <w:tabs>
          <w:tab w:val="clear" w:pos="708"/>
          <w:tab w:val="left" w:pos="1134" w:leader="none"/>
        </w:tabs>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на методика за измерване на тяхното социално въздействие – до 6 месеца от влизането в сила на Закона за предприятията от социалната и солидарна икономи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ирането на поставените цели ще доведе до по-добро взаимодействие между държавата и социалните предприятия, между заинтересованите страни в областта на социалната икономика в страната. Ще се постигне ясно идентифициране на субектите на социалната икономика от останалите стопански субекти, ясно и точно посочване на техните характеристики, възможностите им за участие на пазара и генериране на икономическа и социална добавена стойност. По този начин те ще бъдат лесно разпознаваеми сред останалите участници в стопанския живот на страната, както и ще имат възможност да излязат на международния пазар като си сътрудничат и се кооперират със социални предприятия от други страни. Чрез правното им регламентиране ще бъде ясно и възможно тяхното целенасочено финансиране чрез публични и частни източници, както чрез публично-частно партньорство.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ind w:left="0"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32"/>
          <w:szCs w:val="24"/>
        </w:rPr>
        <w:t>Раздел IV</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Възможните варианти за постигане на заложените цели, както и описание на варианта „Без действие"</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 Вариант 0 - Без действи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ега действащата нормативна уредба дефиниция на социално предприятие ням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омените от 2000 г. в Закона за юридическите лица с нестопанска цел се даде възможност неправителствени организации да извършват стопанска дейност, което бе предпоставка за развитие на социалното предприемачество в странат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Към момента социалните предприятия са предимно неправителствени организации, които предоставят предимно услуги. С оглед характеристиките на социалните предприятия, в настоящото законодателство съществуват правни възможности социалните предприятия да бъдат учредени под различни други правно-организационни форми и в рамките на различни закони.</w:t>
      </w:r>
    </w:p>
    <w:p>
      <w:pPr>
        <w:pStyle w:val="ListParagraph"/>
        <w:ind w:left="0" w:firstLine="709"/>
        <w:jc w:val="both"/>
        <w:rPr/>
      </w:pPr>
      <w:r>
        <w:rPr>
          <w:rFonts w:cs="Times New Roman" w:ascii="Times New Roman" w:hAnsi="Times New Roman"/>
          <w:sz w:val="24"/>
          <w:szCs w:val="24"/>
        </w:rPr>
        <w:t xml:space="preserve">Непредприемането на действия би довело до ситуация, при която редица предприятия и организации биха се обозначили като социално предприятие, основно с цел финансова облага, без по същество да бъдат такива. Непредприемането на действия означава и липса на официално определение, закрепено в правен документ, както и механизъм, по който да се насочва по-добре политиката към социалните предприятия. Липсата на изрично определени в правен текст насърчителни мерки, би лишило тези предприятия от целенасочена подкрепа с помощта на държавни и недържавни механизми. </w:t>
      </w:r>
    </w:p>
    <w:p>
      <w:pPr>
        <w:pStyle w:val="ListParagraph"/>
        <w:ind w:left="0" w:firstLine="709"/>
        <w:jc w:val="both"/>
        <w:rPr/>
      </w:pPr>
      <w:r>
        <w:rPr>
          <w:rFonts w:cs="Times New Roman" w:ascii="Times New Roman" w:hAnsi="Times New Roman"/>
          <w:sz w:val="24"/>
          <w:szCs w:val="24"/>
        </w:rPr>
        <w:t xml:space="preserve">Непредприемането на действия би могло да доведе до риск от неизпълнение на заложените в Управленската програма приоритети и цели, свързани с развитието на сектора на социалната и солидарна икономика. Съществува риск от забавяне създаването на благоприятна среда – правна, статистическа, информационна и др., която да допринесе за техния растеж и напредък. </w:t>
      </w:r>
    </w:p>
    <w:p>
      <w:pPr>
        <w:pStyle w:val="ListParagraph"/>
        <w:ind w:left="0" w:firstLine="709"/>
        <w:jc w:val="both"/>
        <w:rPr/>
      </w:pPr>
      <w:r>
        <w:rPr>
          <w:rFonts w:cs="Times New Roman" w:ascii="Times New Roman" w:hAnsi="Times New Roman"/>
          <w:sz w:val="24"/>
          <w:szCs w:val="24"/>
        </w:rPr>
        <w:t xml:space="preserve">Потенциалните въздействия върху микро, малките и средните предприятия са сходни с въздействията за всички заинтересовани страни. В допълнение, непредприемането на действия не само, че няма да повиши тяхната конкурентоспособност, но ще ги лиши от възможността да участват пълноценно като субекти с ново значение за икономически устойчивия и социално приобщаващ растеж в общия единен европейски пазар.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Вариант 1 - Изготвяне на проект на Закон за изменение и допълнение на някои от съществуващите закони като ЗЮЛНЦ, Закона за кооперациите, Търговския Закон, ЗИХУ, по които социалните предприятия могат да бъдат учредени понастояще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ози случай ще бъде възможно дефинирането на социалните предприятия само едностранчиво. Не е възможно да се уреди допълнително материята относно предвижданите инструменти за подпомагане функционирането на социалните предприятия.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омяната в съществуващ правен документ би довело до риск от липса от цялостно обоснована концепция за развитието на социалната и солидарна икономика със своите особености и характеристики.</w:t>
      </w:r>
    </w:p>
    <w:p>
      <w:pPr>
        <w:pStyle w:val="ListParagraph"/>
        <w:ind w:left="0" w:firstLine="709"/>
        <w:jc w:val="both"/>
        <w:rPr/>
      </w:pPr>
      <w:r>
        <w:rPr>
          <w:rFonts w:cs="Times New Roman" w:ascii="Times New Roman" w:hAnsi="Times New Roman"/>
          <w:sz w:val="24"/>
          <w:szCs w:val="24"/>
        </w:rPr>
        <w:t>Потенциалните въздействия върху микро, малките и средните предприятия са сходни с въздействията за всички заинтересовани страни.</w:t>
      </w:r>
      <w:r>
        <w:rPr/>
        <w:t xml:space="preserve"> </w:t>
      </w:r>
      <w:r>
        <w:rPr>
          <w:rFonts w:cs="Times New Roman" w:ascii="Times New Roman" w:hAnsi="Times New Roman"/>
          <w:sz w:val="24"/>
          <w:szCs w:val="24"/>
        </w:rPr>
        <w:t xml:space="preserve">В допълнение, едностранчивото регламентиране на материята няма да доведе до по-добра конкурентоспособност на тези предприятия и по-добри икономически ползи за тях, респективно за общия икономически напредък в странат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2 – Изготвяне на проект на нов Закон за социалната иконом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на закон следва да урежда отношения, свързани със социалната и солидарна икономика, както и условията, организацията и реда, при които социалните предприятия функционират и взаимодействат с държавата и общините, включително мерките за тяхното насърчаване. </w:t>
      </w:r>
    </w:p>
    <w:p>
      <w:pPr>
        <w:pStyle w:val="Normal"/>
        <w:ind w:firstLine="708"/>
        <w:jc w:val="both"/>
        <w:rPr/>
      </w:pPr>
      <w:r>
        <w:rPr>
          <w:rFonts w:cs="Times New Roman" w:ascii="Times New Roman" w:hAnsi="Times New Roman"/>
          <w:sz w:val="24"/>
          <w:szCs w:val="24"/>
        </w:rPr>
        <w:t>Към момента действащото законодателство не съдържа изрична регламентация на предприятията от социалната икономика. В българското законодателство липсва дефиниция за социално предприятие, както и норми, уреждащи статута, формата и дейността на социалното предприятие. Все още липсва и какъвто и да е български нормативен акт – законов или подзаконов, в който да се употребява терминът „социално предприя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приятията на социалната и солидарна икономика се отличават с различна насоченост на целите си, различен подход за тяхното осъществяване и различна организация, поради което изпитват конкурентни слабости, водещи до затруднения на тяхната икономическа активност, а оттук и до ограничаване на възможностите за реализация на социална възвращаемост. По тази причина съвременните тенденции за тяхното развитие и регулиране на тяхната дейност налагат активна политика за подкрепа и сътрудничество между тях, държавата и местната власт.</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зи специфика обосновава наличието на отговорна за провеждането на</w:t>
      </w:r>
    </w:p>
    <w:p>
      <w:pPr>
        <w:pStyle w:val="Normal"/>
        <w:spacing w:before="0" w:after="0"/>
        <w:jc w:val="both"/>
        <w:rPr/>
      </w:pPr>
      <w:r>
        <w:rPr>
          <w:rFonts w:cs="Times New Roman" w:ascii="Times New Roman" w:hAnsi="Times New Roman"/>
          <w:sz w:val="24"/>
          <w:szCs w:val="24"/>
        </w:rPr>
        <w:t>държавната политика структура, която се отличава със създадения за реализация на целите си инструментариум. Предвид това, че положителното въздействие е основно по отношение: подобряването на достъпа до заетост и обучения за придобиване или усъвършенстване на професионалната квалификация с цел повишаване на жизнения стандарт на хора от уязвимите групи; създаване на условия за оказване на подкрепа на лицата от уязвимите групи за социално включване и самостоятелен начин на живот; намаляване на социалното неравенство и устойчиво териториално развитие, компетентната структура за реализирането и развитието на социалната и солидарна икономика е Министерството на труда и социалната политика. И към този момент то развива политиката по социална икономика, изпълнява План за действие по социална икономика, ръководи междуведомствената работната група по социална икономика, организира в рамките на Българското председателство събития, свързани с развитието на социалната и солидарна икономика в България и в ЕС.</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зи специфика обосновава и необходимостта от наличие на регистъ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йто да бъде платформа за засиленото сътрудничество между социалните предприятия, държавата и местната власт и да бъде фактор за развитието на социалните предприятия. Положителното влияние, в резултат от наличието на регистъра, ще се засили в следствие на обективното обследване за наличието на необходимите характеристики за ползване на насърчителните мерки. В допълнение ще се утвърди и подсили връзката между предприятия, граждани, потребители и инвеститори, като тази връзка ще се основава в по-голяма степен на доверие и солидарност, отколкото това е факт при самоопределянето. Ефективното разходване на обществения ресурс също е аргумент в тази посока, защото неспособността на този модел да реализира самостоятелно и при условията на настоящата обща за предприятията нормативна уредба пълният си потенциал довежда до наличието на диференцирано устройство и различен набор от инструменти. Създаването на Национален регистър на социалните предприятия в Република България ще допринесе за по-доброто статистическо признаване на социалните предприятия, което е част от общото признаване и утвърждаване на сектора, както и води до по-добра целенасоченост на политиката в тази област. Създаването на регистър на социалните предприятия в страната задължително ще предоставя гаранции за законосъобразност на процедурите по вписване и заличаване като например по отношение на зашитата на личните данни и свързаност с други регистри.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зи специфика обосновава и наличието на класификация на социалните </w:t>
      </w:r>
    </w:p>
    <w:p>
      <w:pPr>
        <w:pStyle w:val="Normal"/>
        <w:spacing w:before="0" w:after="0"/>
        <w:jc w:val="both"/>
        <w:rPr/>
      </w:pPr>
      <w:r>
        <w:rPr>
          <w:rFonts w:cs="Times New Roman" w:ascii="Times New Roman" w:hAnsi="Times New Roman"/>
          <w:sz w:val="24"/>
          <w:szCs w:val="24"/>
        </w:rPr>
        <w:t>предприятия, защото в различните стадии на тяхното развитие те имат различен социален и икономически принос, изпитват различни конкурентни слабости и се нуждаят от различни насърчителни мерки. При формулирането  на класификация на социалните предприятия следва да се вземат предвид заложените в редица европейски документи условия едно предприятие да бъде квалифицирано като социално предприятие. В по-голямата част от тях се налага кумулативен подход, който обаче не е задължителен за държавите-членки. Въз основа на либерализация на критерийната база, чрез възвеждането на алтернативност при изпълнението на отделните критерии, се създават предпоставки и за категоризацията на предприятията. Например предприятие, което отговаря на минимума от условия може да се диференцира от предприятие, което отговаря на всички условия или което реализира своето социално въздействие в региони с висока безработица и нисък стандарт на живот или инвестира по-значителен финансов обем печалби или други средства за реализация на социалните си цели или по-значителен брой лица от уязвими групи са част от средносписъчния състав на предприятието. В голяма степен този подход ще позволи в рамките на проекта на закон да се приспособят насърчителните мерки към реалната фаза на развитие на социалното предприятие. Възприетият подход на класифициране на социалните предприятия въз основа на резултативност и принос ще има благоприятно влияние и върху способността на операторите да търсят консолидация на усилията за постигане на общите им социални цели. Този подход кореспондира с насърчителните мерки и ще доведе до подобряване на регионалните аспекти на социалната икономика, в унисон с Управленската програма на правителствот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Насърчителните мерки трябва да отразяват пълноценните различия на растежа - например да се подпомага диалога помежду им и с държавните органи, включително като се съдейства за осъществяването на общи инициативи в областта на социалната и солидарна икономика с различни държавни органи; да се подпомага приобщаването на гражданите към дейността на субектите на социалната и солидарна икономика и за реализацията на социалните им цели; да се подпомагат да представят дейността си пред заинтересованите лица с цел бъдещи партньорства и съвместна дейност. Това са насърчителни мерки, които са необходими за всички субекти на социалната и солидарна икономика, включително всички социални предприятия. От друга страна, подпомагане търсенето на специализирано финансиране за дейността им; национални обучителни програми за развитие на управленския капацитет, отличителна сертификационна марка за социалните предприятия, техните стоки и/или услуги са насърчителни мерки, които са необходими за социалните предприятия и особено за да се насърчи тяхното създаване и утвърждаване. Подходът на формулиране на насърчителните мерки се свежда и до това, единствено социалните предприятия, определени чрез по-стриктни изисквания следва да получат достъп до възможности за попълване на липси от дълготрайни материални активи или финансово подпомагане за обучение за повишаване на професионалната квалификация на работниците и служителите от категориите уязвими лица. Това се обосновава от изброените вече съображения. </w:t>
      </w:r>
    </w:p>
    <w:p>
      <w:pPr>
        <w:pStyle w:val="Normal"/>
        <w:spacing w:before="0" w:after="0"/>
        <w:ind w:firstLine="708"/>
        <w:jc w:val="both"/>
        <w:rPr/>
      </w:pPr>
      <w:r>
        <w:rPr>
          <w:rFonts w:cs="Times New Roman" w:ascii="Times New Roman" w:hAnsi="Times New Roman"/>
          <w:sz w:val="24"/>
          <w:szCs w:val="24"/>
        </w:rPr>
        <w:t xml:space="preserve">Наличието на законодателна регулация на социалната и солидарна икономика, нейните основни субекти и наличието на разходван за развитието им обществен ресурс би обосновало наличието на административнонаказателни разпоредби. Санкциите следва да са пропорционални на анализираните рискове и обществения интерес, без да надвишават евентуалните негативни ефекти, както и да бъдат съизмерими с подобни такива, определени за подобни или идентични нарушения (напр. в Закона за статистика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обряването на конкурентоспособността на социалните предприятия се свързва и с промени в действащи нормативни актове, като например в Закона за социално подпомагане по отношение на възможностите фонд „Социална закрила“ да подкрепя социалните предприятия и Закон за корпоративното подоходно облагане, който съдържа разпоредби за облекчен режим на облагане на инвеститори в предприятия и организации със социална и/или гражданска насоченост, с ефект към качеството на живот и трудовата интеграция на лица от уязвими групи и др.  При реализирането на Вариант 2 следва да се има предвид, че с приемането на новия Закон за социалната и солидарна икономика е вероятно да се наложи включването на допълнения и промени и в други нормативни актове като Устройствения правилник  на Министерството на труда и социалната политика.</w:t>
      </w:r>
    </w:p>
    <w:p>
      <w:pPr>
        <w:pStyle w:val="ListParagraph"/>
        <w:spacing w:before="0" w:after="0"/>
        <w:ind w:left="0" w:firstLine="709"/>
        <w:contextualSpacing/>
        <w:jc w:val="both"/>
        <w:rPr/>
      </w:pPr>
      <w:r>
        <w:rPr>
          <w:rFonts w:cs="Times New Roman" w:ascii="Times New Roman" w:hAnsi="Times New Roman"/>
          <w:sz w:val="24"/>
          <w:szCs w:val="24"/>
        </w:rPr>
        <w:t>Проектът на закон е първи по рода си, регулиращ материя, която до момента е застъпена в различни правни документи, но не е консолидирана. Чрез него се въвеждат легални дефиниции – дава се възможност да бъдат идентифицирани социалните предприятия, да бъдат разпознати като стопански субекти в подкрепа на икономическото и социално развитие на страната. По този начин ще бъде  идентифициран техният принос за повишаване на БВП, както и за по-доброто социално приобщаване на уязвими групи в обществото, ще се регламентира тяхната дейност, обхват, цел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Ще се създаде възможност социалните предприятия в България да се възползват от достиженията на европейското законодателство и политика в тази област чрез създаването на цялостна екосистема за тяхното целесъобразно функциониране. Един от важните аспекти в екосистемата на социалната и солидарна икономика е достъпът до финансиране. Чрез разпоредбите в проекта на закон, социалните предприятия в България ще имат възможност да се възползват от достиженията  на Регламент (ЕС)</w:t>
        <w:br/>
        <w:t xml:space="preserve"> № 1296/2013 на Европейския парламент и на Съвета от 11 декември 2013 година относно Програма на Европейския съюз за заетост и социални иновации („EaSI“) и за изменение на Решение № 283/2010/ЕС за създаване на Европейски механизъм за микрофинансиране за трудова заетост и социално приобщаване "Прогрес; Регламент (ЕС) № 346/2013 на Европейския парламент и на Съвета от 17 април 2013 година относно европейски фондове за социално предприемачество; Директива 2014/24/ЕС на Европейския парламент и на Съвета от 26  февруари 2014  година за обществените поръчки.</w:t>
      </w:r>
    </w:p>
    <w:p>
      <w:pPr>
        <w:pStyle w:val="ListParagraph"/>
        <w:ind w:left="0" w:firstLine="709"/>
        <w:jc w:val="both"/>
        <w:rPr/>
      </w:pPr>
      <w:r>
        <w:rPr>
          <w:rFonts w:cs="Times New Roman" w:ascii="Times New Roman" w:hAnsi="Times New Roman"/>
          <w:sz w:val="24"/>
          <w:szCs w:val="24"/>
        </w:rPr>
        <w:t>С предложения проект на закон ще се обхванат съществуващите неуредени въпроси не само относно дефиниране на социалните предприятия, но и тяхната регистрация, сертифициране и измерване на социалната добавена стойност. В сега действащото законодателство тези аспекти от дейността на социалните предприятия не са уредени и няма правен текст, който да ги урежда.</w:t>
      </w:r>
    </w:p>
    <w:p>
      <w:pPr>
        <w:pStyle w:val="ListParagraph"/>
        <w:ind w:left="0" w:firstLine="709"/>
        <w:jc w:val="both"/>
        <w:rPr/>
      </w:pPr>
      <w:r>
        <w:rPr>
          <w:rFonts w:cs="Times New Roman" w:ascii="Times New Roman" w:hAnsi="Times New Roman"/>
          <w:sz w:val="24"/>
          <w:szCs w:val="24"/>
        </w:rPr>
        <w:t>По този начин реалността в България, във връзка със съществуването и функционирането на различните субекти на социалната икономика, ще получи правно признание и регламентиране, както чрез ясното и еднозначно дефиниране на социалните предприятия и мерките за тяхното насърчаване, така и чрез механизмите на взаимодействие с държавата и другите заинтересовани страни.</w:t>
      </w:r>
    </w:p>
    <w:p>
      <w:pPr>
        <w:pStyle w:val="ListParagraph"/>
        <w:ind w:left="0" w:firstLine="709"/>
        <w:jc w:val="both"/>
        <w:rPr/>
      </w:pPr>
      <w:r>
        <w:rPr>
          <w:rFonts w:cs="Times New Roman" w:ascii="Times New Roman" w:hAnsi="Times New Roman"/>
          <w:sz w:val="24"/>
          <w:szCs w:val="24"/>
        </w:rPr>
        <w:t xml:space="preserve">Приемането на изцяло нов Закон се базира на обоснована концепция за развитието на сектора и ще допринесе за изпълнение на заложените в Управленската програма на правителството приоритети и цели, свързани с количественото и качествено оформяне на сектора на социалната и солидарна икономик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и Вариант 2 възможните потенциални въздействия върху микро, малките и средните предприятия са сходни с въздействията за всички заинтересовани страни. В допълнение на това следва да се посочи още и благоприятното въздействие, което проектът на закон ще окаже върху тези предприятия по отношение на тяхната по-добра конкурентоспособност на национално равнище и пълноценното им включване в европейския единен пазар. Предлаганата нова уредба не е насочена директно към микро-, малките и средните предприятия, но се очаква да има положително въздействие върху тях, тъй като  преобладаващата част от социалните предприятия влизат в тази категория. Законопроектът ще разшири възможностите пред МСП за предоставяне на по-качествени стоки и услуги в конкурентна сред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b/>
          <w:sz w:val="24"/>
          <w:szCs w:val="24"/>
        </w:rPr>
        <w:t>Препоръчваме реализирането на вариант № 2, тъй като с него се постигат описаните по-горе цели и желани ефекти</w:t>
      </w:r>
      <w:r>
        <w:rPr>
          <w:rFonts w:cs="Times New Roman" w:ascii="Times New Roman" w:hAnsi="Times New Roman"/>
          <w:sz w:val="24"/>
          <w:szCs w:val="24"/>
        </w:rPr>
        <w:t>.</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и изпълнение на вариант 0 - „Без действие“: Няма да съобразим политиката по социална икономика със развитията в тази област в другите европейски страни и с политиката на ЕС в областта на социалната икономи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вариант 1 - „Изготвяне на проект на Закон за изменение и допълнение на ЗЮЛНС или някой от другите посочени по-горе закони: Ще се запази съществуващата фрагментирана правна рамка, а и е невъзможно да се уреди допълнителната материя относно механизмите и инструментите за подпомагане функционирането на социалните предприятия.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32"/>
          <w:szCs w:val="24"/>
        </w:rPr>
      </w:pPr>
      <w:r>
        <w:rPr>
          <w:rFonts w:cs="Times New Roman" w:ascii="Times New Roman" w:hAnsi="Times New Roman"/>
          <w:b/>
          <w:sz w:val="32"/>
          <w:szCs w:val="24"/>
        </w:rPr>
        <w:t>Раздел V</w:t>
      </w:r>
    </w:p>
    <w:p>
      <w:pPr>
        <w:pStyle w:val="ListParagraph"/>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вариант по Раздел IV</w:t>
      </w:r>
    </w:p>
    <w:p>
      <w:pPr>
        <w:pStyle w:val="ListParagraph"/>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contextualSpacing/>
        <w:jc w:val="both"/>
        <w:rPr/>
      </w:pPr>
      <w:r>
        <w:rPr>
          <w:rFonts w:cs="Times New Roman" w:ascii="Times New Roman" w:hAnsi="Times New Roman"/>
          <w:sz w:val="24"/>
          <w:szCs w:val="24"/>
        </w:rPr>
        <w:t xml:space="preserve">Предвижда се осъществяването на дейностите </w:t>
      </w:r>
      <w:r>
        <w:rPr>
          <w:rFonts w:cs="Times New Roman" w:ascii="Times New Roman" w:hAnsi="Times New Roman"/>
          <w:b/>
          <w:sz w:val="24"/>
          <w:szCs w:val="24"/>
        </w:rPr>
        <w:t>по новия закон</w:t>
      </w:r>
      <w:r>
        <w:rPr>
          <w:rFonts w:cs="Times New Roman" w:ascii="Times New Roman" w:hAnsi="Times New Roman"/>
          <w:sz w:val="24"/>
          <w:szCs w:val="24"/>
        </w:rPr>
        <w:t xml:space="preserve"> да бъде в рамките на бюджета на изпълняващата институция, предвид което, законопроектът няма да доведе до необходимост от допълнителни финансови и други средства, необходими за прилагането на новата уредб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Вариант 2, разходите за осъществяване на дейностите по новия закон няма да доведат до необходимост от допълнителни финансови средства за държавния бюджет по смисъла на чл. 35, ал. 1, т. 4, б. „б“ от Устройствения правилник на Министерския съвет и на неговата администраци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Вариант 2 няма да се създадат задължения от финансов характер за предприятията, които попаднат в обхвата на приложението на Закона.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вариант 1, запазва се съществуващата фрагментарна правна рамка и дейностите по законопроекта ще са в рамките на бюджетите на изпълняващите институци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вариант 0 се очаква разходите да бъдат същите като предвидените при вариант 2, но няма да се наблюдават ползите от реализирането му.</w:t>
      </w:r>
    </w:p>
    <w:p>
      <w:pPr>
        <w:pStyle w:val="ListParagraph"/>
        <w:ind w:left="0" w:hanging="0"/>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32"/>
          <w:szCs w:val="24"/>
        </w:rPr>
        <w:t>Раздел VI</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 по Раздел IV</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ната и солидарна икономика е носител на ценности, които в голяма степен контрастират на мерките за строги икономии в условия на криза. Механизмите на функциониране на социалната и солидарна икономика - солидарността, реципрочността във взаимоотношенията на участващите в нея заинтересовани страни предполагат създаване на работни места и конструиране на нов тип взаимоотношения в процеса на производство и предоставяне на стоки и/или услуги. Поради естеството на тези взаимодействия, именно в рамките на социалната и солидарна икономика, социалната и икономическа политика са в най-тесни допирни точк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ползването на икономически лостове и механизми за постигане на цели със социална насоченост е характерно за социалната и солидарна икономика и дава възможност  за подкрепа, насърчаване и популяризиране на инициативи и дейности, които улесняват подкрепата за уязвими групи в процеса на тяхното икономическо и социално приобщаване.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ез последните 10 години на европейско равнище работещите в предприятията за ССИ нарастват от 11 милиона през 2002-2003 г. на 15 милиона, което представлява около 6,5% от работещото население на ЕС. Тази бройка не включва всички неформални начини и смесени форми на практики и инициативи на СС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Данните, свързани с развитието и перспективите на пазара на труд в България показват, че безработицата падна от своето върхово ниво от 13 % в края на 2013 г. до малко под 7 % през 2016 г. и 6,3 % през 2017 г. Трудовата активност и нивата на заетост се увеличиха значително през последните няколко години, като се възстановиха от резкия спад през кризисния период. През 2017 г. равнището на заетост се очаква да се увеличи още повече, за пръв път от началото на кризата, за да достигне ниво, близко до 71 %, отчетено в периода преди кризата. Въпреки това все още е налице значителен потенциал на работна сила. В същото време перспективите на пазара на труда се очаква да останат умерено положителни през 2018 и 2019 г. поради ограниченото предлагане на работна сил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ъздействието на положителните резултати на пазара на труда не е равномерно разпространено сред населението. По-специално, лицата без работа в продължение на повече от година, неактивните млади хора, ромите и тези, които живеят в по-бедни региони и в селски райони продължават да са изправени пред значителни трудности при намирането на работа. Общият процент на младите хора, които не участват в никаква форма на заетост, образование или обучение и делът на неактивното население в рамките на тази група са все още големи. Недостигът на умения и несъответствията между тяхното търсене и предлагане продължават да бъдат предизвикателство. Досега слабото участие в активните мерки по заетостта и недостатъчното внимание, което се отделя на обучението, не спомагат за подобряване на ситуацият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воите документи по отношение на социалните предприятия и социалната икономика ЕК няколкократно подчертава, че този икономически модел предизвиква измерима социална възвръщаемост. Въздействието в сферата на заетостта, жизненият стандарт и качеството на живот по отношение на уязвимите групи от хора е основен акцент в европейското законодателство и разисквания. </w:t>
      </w:r>
    </w:p>
    <w:p>
      <w:pPr>
        <w:pStyle w:val="ListParagraph"/>
        <w:ind w:left="0" w:firstLine="709"/>
        <w:jc w:val="both"/>
        <w:rPr/>
      </w:pPr>
      <w:r>
        <w:rPr>
          <w:rFonts w:cs="Times New Roman" w:ascii="Times New Roman" w:hAnsi="Times New Roman"/>
          <w:sz w:val="24"/>
          <w:szCs w:val="24"/>
        </w:rPr>
        <w:t xml:space="preserve">По данни от проведено през 2014 г. от НСИ статистическо изследване на принципа на самоопределянето – са се самоопределили 4800 социални предприятия в страната (от тях 2 194 предприятия с нестопанска цел и 2 526 нефинансови предприятия) От гледна точка на юридическата форма  на функциониране на самоопределилите се социални предприятия в България около 25% са търговски дружества, регистрирани по Търговския закон. Преобладаващата част (около 2/3) от тези самоопределили се социални предприятия в България са създадени по реда на Закона за кооперациите, Закона за юридическите лица с нестопанска цел, а в някои случаи - по реда на Закона за задълженията и договорите. Очакваният ръст за период от следващите три години и при наличието на изрична законодателна рамка, която да насърчи функционирането на този икономически модел и да подобри взаимовръзките с институциите, с инвеститорите, с потребителите, с гражданите и други заинтересовани страни, е около 30% при различен коефициент на растеж между количествени и качествени показатели.  </w:t>
      </w:r>
    </w:p>
    <w:p>
      <w:pPr>
        <w:pStyle w:val="ListParagraph"/>
        <w:ind w:left="0" w:firstLine="709"/>
        <w:jc w:val="both"/>
        <w:rPr/>
      </w:pPr>
      <w:r>
        <w:rPr>
          <w:rFonts w:cs="Times New Roman" w:ascii="Times New Roman" w:hAnsi="Times New Roman"/>
          <w:sz w:val="24"/>
          <w:szCs w:val="24"/>
        </w:rPr>
        <w:t xml:space="preserve">По данни на НСИ броят на заетите в самоопределилите се като социални предприятия надхвърля 36 000 души или малко над 1% от общия брой на заетите през 2017 г. Видно е, че България може да осъществи напредък предвид общоевропейските данни от заетите в социалната и солидарна икономика – около 6,5%. Една значима част от заетите/наетите в българските предприятия са представители на уязвими групи като лица с увреждания, родители на деца с увреждания, лица с ниска степен на образование и ниска професионална квалификация, бежанци и други. Отделно от приноса в сферата на заетостта анализът на наличните практики показва множество инициативи, свързани с преодоляване на неравенствата, повишаване жизнения стандарт, професионалната квалификация, както и инициативи за регионално сближаване, запазване на екологичното равновесие и други проекти със социална насоченост.  </w:t>
      </w:r>
    </w:p>
    <w:p>
      <w:pPr>
        <w:pStyle w:val="ListParagraph"/>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3"/>
        </w:numPr>
        <w:tabs>
          <w:tab w:val="clear" w:pos="708"/>
          <w:tab w:val="left" w:pos="993"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лзи, включително директни, за заинтересованите страни, за отделни икономически и социални сектори и/или групи предприятия - за една година</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firstLine="709"/>
        <w:jc w:val="both"/>
        <w:rPr/>
      </w:pPr>
      <w:r>
        <w:rPr>
          <w:rFonts w:cs="Times New Roman" w:ascii="Times New Roman" w:hAnsi="Times New Roman"/>
          <w:sz w:val="24"/>
          <w:szCs w:val="24"/>
        </w:rPr>
        <w:t xml:space="preserve">Според неофициални данни, изготвени и предоставени от експерти на НСИ, социалните предприятия участват с около 0,8 % от БВП на страната. В Управленската програма на правителството е заложен количествен индикатор за нарастване на социалната и солидарна икономика до близо 2% от БВП. Изграждането на екосистема за развитие на социалните предприятия има потенциал да допринесе за общото развитие на страната, като остойностяването на този принос за социалната и солидарна икономика условно може да бъде определен спрямо наличната информация и при отсъствието на отделен институционален сектор в националните сметки на около 2 000 млн. лева. Очакванията са растежът да е балансиран, стабилен и при ръст от около 20 % през първата година от приложението. Ползите ще се разпределят по цялата верига на доставките и между всички заинтересовани стран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ще допринесе за ограничаване на регионалните диспропорции и постигане на регионално сближаване чрез развитието на регионалните аспекти на социалната и солидарна икономика, предвиждайки стимули за социални предприятия, работещи на територията на региони с висока степен на безработица. </w:t>
      </w:r>
    </w:p>
    <w:p>
      <w:pPr>
        <w:pStyle w:val="ListParagraph"/>
        <w:ind w:left="0" w:firstLine="709"/>
        <w:jc w:val="both"/>
        <w:rPr/>
      </w:pPr>
      <w:r>
        <w:rPr>
          <w:rFonts w:cs="Times New Roman" w:ascii="Times New Roman" w:hAnsi="Times New Roman"/>
          <w:sz w:val="24"/>
          <w:szCs w:val="24"/>
        </w:rPr>
        <w:t xml:space="preserve">Законопроектът предвижда възможност за по-добра конкурентоспособност на предприятията от социалната и солидарна икономика, като ги обособява в отделен клас и по този начин създава възможности за тяхното обединяване и участие като един икономически субект в стопанския живот на странат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b/>
          <w:sz w:val="24"/>
          <w:szCs w:val="24"/>
        </w:rPr>
        <w:t>Реализирането на Вариант 2</w:t>
      </w:r>
      <w:r>
        <w:rPr>
          <w:rFonts w:cs="Times New Roman" w:ascii="Times New Roman" w:hAnsi="Times New Roman"/>
          <w:sz w:val="24"/>
          <w:szCs w:val="24"/>
        </w:rPr>
        <w:t xml:space="preserve"> ще доведе до по-добро взаимодействие между заинтересованите страни чрез замяна на фрагментираната правна уредба с единен, цялостен закон. Положителните въздействия и ползи са в следните посоки:</w:t>
      </w:r>
    </w:p>
    <w:p>
      <w:pPr>
        <w:pStyle w:val="ListParagraph"/>
        <w:numPr>
          <w:ilvl w:val="0"/>
          <w:numId w:val="3"/>
        </w:numPr>
        <w:tabs>
          <w:tab w:val="clear" w:pos="708"/>
          <w:tab w:val="left" w:pos="993" w:leader="none"/>
        </w:tabs>
        <w:ind w:left="0" w:firstLine="851"/>
        <w:jc w:val="both"/>
        <w:rPr/>
      </w:pPr>
      <w:r>
        <w:rPr>
          <w:rFonts w:cs="Times New Roman" w:ascii="Times New Roman" w:hAnsi="Times New Roman"/>
          <w:sz w:val="24"/>
          <w:szCs w:val="24"/>
        </w:rPr>
        <w:t>Ще се създадат условия за изграждане на цялостна система, която обхваща целия цикъл от признаването на едно предприятие като социално, неговото насърчено развитие до неговия мониторинг и контрол. Това обстоятелство е от полза за управляващите политиката по социална икономика, за самите социални предприятия и за другите заинтересовани страни;</w:t>
      </w:r>
    </w:p>
    <w:p>
      <w:pPr>
        <w:pStyle w:val="ListParagraph"/>
        <w:numPr>
          <w:ilvl w:val="0"/>
          <w:numId w:val="3"/>
        </w:numPr>
        <w:tabs>
          <w:tab w:val="clear" w:pos="708"/>
          <w:tab w:val="left" w:pos="993" w:leader="none"/>
        </w:tabs>
        <w:ind w:left="0" w:firstLine="851"/>
        <w:jc w:val="both"/>
        <w:rPr/>
      </w:pPr>
      <w:r>
        <w:rPr>
          <w:rFonts w:cs="Times New Roman" w:ascii="Times New Roman" w:hAnsi="Times New Roman"/>
          <w:sz w:val="24"/>
          <w:szCs w:val="24"/>
        </w:rPr>
        <w:t xml:space="preserve">Ще се отговори на необходимостта от ясно посочване и разпознаване на социалните предприятия чрез тяхното дефиниране.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олзата е за самите социални предприятия, за инвеститори и финансиращи организации, за развиващите политиката по социална икономика:</w:t>
      </w:r>
    </w:p>
    <w:p>
      <w:pPr>
        <w:pStyle w:val="ListParagraph"/>
        <w:numPr>
          <w:ilvl w:val="0"/>
          <w:numId w:val="9"/>
        </w:numPr>
        <w:tabs>
          <w:tab w:val="clear" w:pos="708"/>
          <w:tab w:val="left" w:pos="993" w:leader="none"/>
        </w:tabs>
        <w:ind w:left="0" w:firstLine="709"/>
        <w:jc w:val="both"/>
        <w:rPr/>
      </w:pPr>
      <w:r>
        <w:rPr>
          <w:rFonts w:cs="Times New Roman" w:ascii="Times New Roman" w:hAnsi="Times New Roman"/>
          <w:sz w:val="24"/>
          <w:szCs w:val="24"/>
        </w:rPr>
        <w:t>Ще се създадат възможности социалните предприятия да се обособят като отделен институционален сектор в националните сметки. Ползата е за НСИ и за обществото като цяло, защото така ще може да се измерват различни показатели, включително приноса на социалните предприятия във БВП на страната;</w:t>
      </w:r>
    </w:p>
    <w:p>
      <w:pPr>
        <w:pStyle w:val="ListParagraph"/>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Социалните предприятия ще бъдат видими за инвеститори и други физически и юридически лица, финансиращи социалната икономика; </w:t>
      </w:r>
    </w:p>
    <w:p>
      <w:pPr>
        <w:pStyle w:val="ListParagraph"/>
        <w:numPr>
          <w:ilvl w:val="0"/>
          <w:numId w:val="9"/>
        </w:numPr>
        <w:tabs>
          <w:tab w:val="clear" w:pos="708"/>
          <w:tab w:val="left" w:pos="993" w:leader="none"/>
        </w:tabs>
        <w:ind w:left="0" w:firstLine="709"/>
        <w:jc w:val="both"/>
        <w:rPr/>
      </w:pPr>
      <w:r>
        <w:rPr>
          <w:rFonts w:cs="Times New Roman" w:ascii="Times New Roman" w:hAnsi="Times New Roman"/>
          <w:sz w:val="24"/>
          <w:szCs w:val="24"/>
        </w:rPr>
        <w:t>Ще се създадат възможности за коопериране, асоцииране и тясно сътрудничество между самите социални предприятия, между социалните предприятия и другите заинтересовани страни като общините, държавата, гражданите и др. Ползата е за самите социални предприятия, държавните и местните структури но властта, други заинтересовани от дейността на социалните предприят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 xml:space="preserve">Проектът на закон ще стимулира подобряване и на друга правна уредба, която към настоящия момент остава непроменена поради липсата на ясно обособен институционален сектор на социалната икономика – напр. въвеждане на социални клаузи в ЗОП, съгласно ДИРЕКТИВА 2014/24/ЕС на Европейския Парламент и на Съвета от 26  февруари 2014  година за обществените поръчк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 xml:space="preserve">При изпълнение на </w:t>
      </w:r>
      <w:r>
        <w:rPr>
          <w:rFonts w:cs="Times New Roman" w:ascii="Times New Roman" w:hAnsi="Times New Roman"/>
          <w:b/>
          <w:sz w:val="24"/>
          <w:szCs w:val="24"/>
        </w:rPr>
        <w:t>вариант 0</w:t>
      </w:r>
      <w:r>
        <w:rPr>
          <w:rFonts w:cs="Times New Roman" w:ascii="Times New Roman" w:hAnsi="Times New Roman"/>
          <w:sz w:val="24"/>
          <w:szCs w:val="24"/>
        </w:rPr>
        <w:t xml:space="preserve"> не се предвиждат ползи. Няма да се отговори на необходимостта от посочените по-горе обстоятелства.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 xml:space="preserve">При изпълнение на </w:t>
      </w:r>
      <w:r>
        <w:rPr>
          <w:rFonts w:cs="Times New Roman" w:ascii="Times New Roman" w:hAnsi="Times New Roman"/>
          <w:b/>
          <w:sz w:val="24"/>
          <w:szCs w:val="24"/>
        </w:rPr>
        <w:t>вариант 1</w:t>
      </w:r>
      <w:r>
        <w:rPr>
          <w:rFonts w:cs="Times New Roman" w:ascii="Times New Roman" w:hAnsi="Times New Roman"/>
          <w:sz w:val="24"/>
          <w:szCs w:val="24"/>
        </w:rPr>
        <w:t xml:space="preserve"> не се предвиждат ползи. Няма да се отговори в достатъчна степен на посочените по-горе обстоятелства и ще са налице неясноти и разпокъсаност на нормативната уредб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Раздел VII</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Промяна на административната тежест по отношение на заинтересованите страни за всеки от вариантите по Раздел IV, включително в случай на нови регулаторни режими и регистри.</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rFonts w:cs="Times New Roman" w:ascii="Times New Roman" w:hAnsi="Times New Roman"/>
          <w:sz w:val="24"/>
          <w:szCs w:val="24"/>
        </w:rPr>
        <w:t xml:space="preserve">Със законопроекта се предвижда създаването на нов регистър – Национален регистър на социалните предприятия. Целта е да се гарантира, че наличната информация за състоянието и развитието на предприятията от социалната и солидарна икономика е точна и пълна на национално ниво, както и с цел осъществяване на мониторинг на провежданите от социалните предприятия дейности в обществен интерес и съгласно държавната политика в тази област. </w:t>
      </w:r>
    </w:p>
    <w:p>
      <w:pPr>
        <w:pStyle w:val="ListParagraph"/>
        <w:ind w:left="0" w:firstLine="709"/>
        <w:jc w:val="both"/>
        <w:rPr/>
      </w:pPr>
      <w:r>
        <w:rPr>
          <w:rFonts w:cs="Times New Roman" w:ascii="Times New Roman" w:hAnsi="Times New Roman"/>
          <w:sz w:val="24"/>
          <w:szCs w:val="24"/>
        </w:rPr>
        <w:t xml:space="preserve">За разлика от конвенционалните  икономически оператори, дейността на социалните предприятия е тясно свързана с дейности от обществен интерес. Така наречените „хибридни“, икономически и социални оператори развиват своята дейност на основата на подчертано чувствителни за обществото теми и в постоянен диалог и подкрепа от страна на институциите. Тяхната конкурентоспособност зависи в по-голяма степен от способността да изградят връзки на доверие и съпричастност между техния социален принос и значение и поведението на потребителите, отколкото между традиционните връзки между икономически оператор и потребление, които се основават на изцяло пазарна основа. Националният регистър на социалните предприятия ще идентифицира социалните предприятия като такива, ще облекчи провеждането на националната политика в областта на социалната и солидарна икономика, ще има благоприятен ефект върху усвояването на национални и европейски средства, предвидени за развитие на социалните предприятия и ще ограничи рисковете пред инвеститорите, които в голяма степен проявяват интерес към социалните предприятия поради постигнатите социални резултати отделно от икономическата им жизнеспособност.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 се въвеждане на единни изисквания за регистрация, свързани с подаване на определен вид информация, от която да е видно, че предприятието е социално предприятие и попада в обхвата на политиката, насочена към развитие на социалното предприемачество в България. Изискваната информация за доброволното регистриране в Регистъра на социалните предприятия е изключително опростена, стандартна,  малка по обем и лесно събираема. Не се предвиждат такси за обработка на документи или друг вид финансова тежест. </w:t>
      </w:r>
    </w:p>
    <w:p>
      <w:pPr>
        <w:pStyle w:val="ListParagraph"/>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
          <w:b/>
          <w:sz w:val="32"/>
        </w:rPr>
      </w:pPr>
      <w:r>
        <w:rPr>
          <w:rFonts w:cs="Times New Roman" w:ascii="Times New Roman" w:hAnsi="Times New Roman"/>
          <w:b/>
          <w:sz w:val="32"/>
        </w:rPr>
        <w:t>Раздел VII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 на негативните (разходите) и положителните (ползите) въздействия за всяка от заинтересованите страни, за всеки от вариантите по Раздел IV</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pPr>
      <w:r>
        <w:rPr>
          <w:rFonts w:cs="Times New Roman" w:ascii="Times New Roman" w:hAnsi="Times New Roman"/>
          <w:b/>
          <w:sz w:val="24"/>
        </w:rPr>
        <w:t>При вариант 0 - без действие</w:t>
      </w:r>
      <w:r>
        <w:rPr>
          <w:rFonts w:cs="Times New Roman" w:ascii="Times New Roman" w:hAnsi="Times New Roman"/>
          <w:sz w:val="24"/>
        </w:rPr>
        <w:t>, непредприемането на действия за въвеждане в правния мир на проекта на Закон за социалната и солидарна? икономика би означавало, че няма да се отговори на необходимостта от:</w:t>
      </w:r>
    </w:p>
    <w:p>
      <w:pPr>
        <w:pStyle w:val="ListParagraph"/>
        <w:numPr>
          <w:ilvl w:val="0"/>
          <w:numId w:val="19"/>
        </w:numPr>
        <w:spacing w:before="0" w:after="0"/>
        <w:contextualSpacing/>
        <w:jc w:val="both"/>
        <w:rPr>
          <w:rFonts w:ascii="Times New Roman" w:hAnsi="Times New Roman" w:cs="Times New Roman"/>
          <w:sz w:val="24"/>
        </w:rPr>
      </w:pPr>
      <w:r>
        <w:rPr>
          <w:rFonts w:cs="Times New Roman" w:ascii="Times New Roman" w:hAnsi="Times New Roman"/>
          <w:sz w:val="24"/>
        </w:rPr>
        <w:t>Правна дефиниция на социалното предприятие, за да бъде политиката по социална икономика целенасочена и координирана;</w:t>
      </w:r>
    </w:p>
    <w:p>
      <w:pPr>
        <w:pStyle w:val="ListParagraph"/>
        <w:numPr>
          <w:ilvl w:val="0"/>
          <w:numId w:val="19"/>
        </w:numPr>
        <w:spacing w:before="0" w:after="0"/>
        <w:contextualSpacing/>
        <w:jc w:val="both"/>
        <w:rPr/>
      </w:pPr>
      <w:r>
        <w:rPr>
          <w:rFonts w:cs="Times New Roman" w:ascii="Times New Roman" w:hAnsi="Times New Roman"/>
          <w:sz w:val="24"/>
        </w:rPr>
        <w:t xml:space="preserve">Ясно регламентиране на правилата, по които социалните предприятия ще функционират; </w:t>
      </w:r>
    </w:p>
    <w:p>
      <w:pPr>
        <w:pStyle w:val="ListParagraph"/>
        <w:numPr>
          <w:ilvl w:val="0"/>
          <w:numId w:val="19"/>
        </w:numPr>
        <w:spacing w:before="0" w:after="0"/>
        <w:contextualSpacing/>
        <w:jc w:val="both"/>
        <w:rPr/>
      </w:pPr>
      <w:r>
        <w:rPr>
          <w:rFonts w:cs="Times New Roman" w:ascii="Times New Roman" w:hAnsi="Times New Roman"/>
          <w:sz w:val="24"/>
        </w:rPr>
        <w:t>Предоставяне на конкретни стимули, необходими на социалните предприятия, за да разгърнат своя потенциал и да участват равноправно в стопанския живот на страната наред с предприятията от конвенционалния бизнес;</w:t>
      </w:r>
    </w:p>
    <w:p>
      <w:pPr>
        <w:pStyle w:val="ListParagraph"/>
        <w:numPr>
          <w:ilvl w:val="0"/>
          <w:numId w:val="19"/>
        </w:numPr>
        <w:spacing w:before="0" w:after="0"/>
        <w:contextualSpacing/>
        <w:jc w:val="both"/>
        <w:rPr>
          <w:rFonts w:ascii="Times New Roman" w:hAnsi="Times New Roman" w:cs="Times New Roman"/>
          <w:sz w:val="24"/>
          <w:lang w:val="ru-RU"/>
        </w:rPr>
      </w:pPr>
      <w:r>
        <w:rPr>
          <w:rFonts w:cs="Times New Roman" w:ascii="Times New Roman" w:hAnsi="Times New Roman"/>
          <w:sz w:val="24"/>
        </w:rPr>
        <w:t xml:space="preserve">Стимулиране на единния пазар и конкурентоспособността предприятията от социалната и солидарна икономика;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rFonts w:ascii="Times New Roman" w:hAnsi="Times New Roman" w:cs="Times New Roman"/>
          <w:sz w:val="24"/>
        </w:rPr>
      </w:pPr>
      <w:r>
        <w:rPr>
          <w:rFonts w:cs="Times New Roman" w:ascii="Times New Roman" w:hAnsi="Times New Roman"/>
          <w:sz w:val="24"/>
        </w:rPr>
        <w:t>По отношение на заинтересованите страни не се очакват полз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0" w:after="0"/>
        <w:contextualSpacing/>
        <w:jc w:val="both"/>
        <w:rPr/>
      </w:pPr>
      <w:r>
        <w:rPr>
          <w:rFonts w:cs="Times New Roman" w:ascii="Times New Roman" w:hAnsi="Times New Roman"/>
          <w:sz w:val="24"/>
        </w:rPr>
        <w:t>Няма да се изградят условия за изграждане на цялостна система, която да даде възможност на социалните предприятия да разгърнат своя потенциал;</w:t>
      </w:r>
    </w:p>
    <w:p>
      <w:pPr>
        <w:pStyle w:val="ListParagraph"/>
        <w:numPr>
          <w:ilvl w:val="0"/>
          <w:numId w:val="4"/>
        </w:numPr>
        <w:spacing w:before="0" w:after="0"/>
        <w:contextualSpacing/>
        <w:jc w:val="both"/>
        <w:rPr/>
      </w:pPr>
      <w:r>
        <w:rPr>
          <w:rFonts w:cs="Times New Roman" w:ascii="Times New Roman" w:hAnsi="Times New Roman"/>
          <w:sz w:val="24"/>
        </w:rPr>
        <w:t>Няма да са ясни правилата, по които социалните предприятия ще влизат в правни взаимоотношения с държавата и местните органи на упра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При вариант 1 - създаване на ЗИД на ЗЮЛНЦ</w:t>
      </w:r>
      <w:r>
        <w:rPr>
          <w:rFonts w:cs="Times New Roman" w:ascii="Times New Roman" w:hAnsi="Times New Roman"/>
          <w:sz w:val="24"/>
        </w:rPr>
        <w:t xml:space="preserve"> или на някой от горепосочените други закони, ще се запази разпокъсаността на нормативната уредба, а това няма да доведе до обособяване на социалната икономика като отделен стопански сектор, развиващ се по специални правила. Няма да се създадат възможности за цялостна правна регламентация на реда, по който социалните предприятия ще функционират като отделен субек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b/>
          <w:sz w:val="24"/>
        </w:rPr>
        <w:t>При вариант 2 - с приемането на законопроекта</w:t>
      </w:r>
      <w:r>
        <w:rPr>
          <w:rFonts w:cs="Times New Roman" w:ascii="Times New Roman" w:hAnsi="Times New Roman"/>
          <w:sz w:val="24"/>
        </w:rPr>
        <w:t xml:space="preserve"> ще се осигури възможност за изрична регламентация и правно дефиниране на социалните предприятия, което означава, че те ще бъдат юридически признати като такива. В момента социалното предприятие действа в рамките на различни правно-организационни форми и това само по себе си не изисква специална регистрация, за да бъде „признато” за социално предприятие. </w:t>
      </w:r>
    </w:p>
    <w:p>
      <w:pPr>
        <w:pStyle w:val="Normal"/>
        <w:spacing w:before="0" w:after="0"/>
        <w:jc w:val="both"/>
        <w:rPr>
          <w:rFonts w:ascii="Times New Roman" w:hAnsi="Times New Roman" w:cs="Times New Roman"/>
          <w:sz w:val="24"/>
        </w:rPr>
      </w:pPr>
      <w:r>
        <w:rPr>
          <w:rFonts w:cs="Times New Roman" w:ascii="Times New Roman" w:hAnsi="Times New Roman"/>
          <w:sz w:val="24"/>
        </w:rPr>
        <w:t>По отношение на заинтересованите страни:</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ще се отговори на необходимостта от правно дефиниране на социалното предприятие,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насочване вниманието на финансиращи организации към конкретен правен субект,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ординирано и целенасочено развиване на политиката по социална икономика, </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регламентиране на правилата за насърчаване и стимулиране на социалните предприятия.  </w:t>
      </w:r>
    </w:p>
    <w:p>
      <w:pPr>
        <w:pStyle w:val="ListParagraph"/>
        <w:numPr>
          <w:ilvl w:val="0"/>
          <w:numId w:val="2"/>
        </w:numPr>
        <w:spacing w:before="0" w:after="0"/>
        <w:contextualSpacing/>
        <w:jc w:val="both"/>
        <w:rPr/>
      </w:pPr>
      <w:r>
        <w:rPr>
          <w:rFonts w:cs="Times New Roman" w:ascii="Times New Roman" w:hAnsi="Times New Roman"/>
          <w:sz w:val="24"/>
        </w:rPr>
        <w:t>Не се предвиждат негативи за заинтересованите страни;</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Разходите няма да надхвърлят очаквания положителен ефект;</w:t>
      </w:r>
    </w:p>
    <w:p>
      <w:pPr>
        <w:pStyle w:val="ListParagraph"/>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Стимулиране на конкурентоспособността на предприятията от социалната и солидарна икономика и единния пазар в рамките на ЕС.</w:t>
      </w:r>
    </w:p>
    <w:p>
      <w:pPr>
        <w:pStyle w:val="ListParagraph"/>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ListParagraph"/>
        <w:ind w:left="0" w:firstLine="709"/>
        <w:jc w:val="both"/>
        <w:rPr>
          <w:rFonts w:ascii="Times New Roman" w:hAnsi="Times New Roman" w:cs="Times New Roman"/>
          <w:b/>
          <w:b/>
          <w:sz w:val="32"/>
          <w:szCs w:val="24"/>
        </w:rPr>
      </w:pPr>
      <w:r>
        <w:rPr>
          <w:rFonts w:cs="Times New Roman" w:ascii="Times New Roman" w:hAnsi="Times New Roman"/>
          <w:b/>
          <w:sz w:val="32"/>
          <w:szCs w:val="24"/>
        </w:rPr>
        <w:t>Раздел IX</w:t>
      </w:r>
    </w:p>
    <w:p>
      <w:pPr>
        <w:pStyle w:val="ListParagraph"/>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Сравнение на вариантите въз основа на изчисленията и данните по Раздел V-VIII</w:t>
      </w:r>
    </w:p>
    <w:p>
      <w:pPr>
        <w:pStyle w:val="ListParagraph"/>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firstLine="709"/>
        <w:jc w:val="both"/>
        <w:rPr/>
      </w:pPr>
      <w:r>
        <w:rPr>
          <w:rFonts w:cs="Times New Roman" w:ascii="Times New Roman" w:hAnsi="Times New Roman"/>
          <w:sz w:val="24"/>
          <w:szCs w:val="24"/>
        </w:rPr>
        <w:t>Предвид гореизложеното, както и с оглед на липсата на възможност за извършване на точно остойностяване на разходите и ползите по отношение на предложените варианти, не е възможно да бъде представен точен количествен разчет. Препоръчително е въвеждане на Вариант 2, предвид очакваното по-високо ниво на ефективност при прилагане на нов закон, свързан с развитието на социалната и солидарна икономика в странат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нов закон, съществуващата практика на функциониране на социалните предприятия в България ще бъде правно регламентирана и подобрена. Ще се даде възможност да бъдат отразени основни положения от законодателните актове на ЕС и европейската практика по отношение социалната и солидарна икономика и социалните предприятия. </w:t>
      </w:r>
    </w:p>
    <w:p>
      <w:pPr>
        <w:pStyle w:val="ListParagraph"/>
        <w:ind w:left="0" w:firstLine="709"/>
        <w:jc w:val="both"/>
        <w:rPr/>
      </w:pPr>
      <w:r>
        <w:rPr>
          <w:rFonts w:cs="Times New Roman" w:ascii="Times New Roman" w:hAnsi="Times New Roman"/>
          <w:sz w:val="24"/>
          <w:szCs w:val="24"/>
        </w:rPr>
        <w:t xml:space="preserve">Икономическият потенциал при наличието на изградена екосистема за насърчено развитие на социалната и солидарна икономика и по-специално на социалните предприятия, достига до близо 2% от БВП при брой на наетите/заетите лица около 6,5 %. Наличието на нормативно устройство на социалните предприятия е градивен елемент от тази правна, икономическа и социална инфраструктура, която е необходима за постигането на заявените резултати. </w:t>
      </w:r>
    </w:p>
    <w:p>
      <w:pPr>
        <w:pStyle w:val="ListParagraph"/>
        <w:ind w:left="0" w:firstLine="709"/>
        <w:jc w:val="both"/>
        <w:rPr/>
      </w:pPr>
      <w:r>
        <w:rPr>
          <w:rFonts w:cs="Times New Roman" w:ascii="Times New Roman" w:hAnsi="Times New Roman"/>
          <w:sz w:val="24"/>
          <w:szCs w:val="24"/>
        </w:rPr>
        <w:t>Изследванията на чуждестранния опит сочат, че социалната и солидарна икономика е общопризнат модел на съчетаване на солидарност, на общностен и личен икономически и социален интерес в обществените отношения, а социалните предприятия имат съществена роля за изграждане на алтернативна икономика, създаване на заетост, гарантиране на правата, разширяване на индивидуалната и колективна осведоменост за настоящите социални и икономически процеси и други.</w:t>
      </w:r>
    </w:p>
    <w:p>
      <w:pPr>
        <w:pStyle w:val="ListParagraph"/>
        <w:ind w:left="0" w:firstLine="709"/>
        <w:jc w:val="both"/>
        <w:rPr/>
      </w:pPr>
      <w:r>
        <w:rPr>
          <w:rFonts w:cs="Times New Roman" w:ascii="Times New Roman" w:hAnsi="Times New Roman"/>
          <w:sz w:val="24"/>
          <w:szCs w:val="24"/>
        </w:rPr>
        <w:t>Въвеждането на Вариант 2 е напълно реалистична възможност Република България да отговори на необходимостта от правно регламентиране на социалната и солидарна икономика и нейните основни субекти – социалните предприятия, така както е посочено в един от документите на ЕК – „Инициатива за социално предприемачество“. Въвеждането в правния мир на понятието „социално предприятие“, определянето на възможностите за взаимодействие с другите субекти в областта на социалната икономика ще даде възможност за по-добро целенасочване на политиката по социална икономика и по-добро разпознаване на социалните предприятия от страна на други заинтересовани национални и международни заинтересовани страни.</w:t>
      </w:r>
    </w:p>
    <w:p>
      <w:pPr>
        <w:pStyle w:val="ListParagraph"/>
        <w:ind w:left="0" w:firstLine="709"/>
        <w:jc w:val="both"/>
        <w:rPr/>
      </w:pPr>
      <w:r>
        <w:rPr>
          <w:rFonts w:cs="Times New Roman" w:ascii="Times New Roman" w:hAnsi="Times New Roman"/>
          <w:sz w:val="24"/>
          <w:szCs w:val="24"/>
        </w:rPr>
        <w:t>Приемането на законопроекта е необходимо, защото за определени видове действия от финансов и друг характер са необходими правила, по които ще се осъществяват действията и ще се насочват средства и целенасочена подкрепа. Ако липсват ясно дефинирани правила, съществува риск от неясно и нецеленасочено оползотворяване на финансовите и други възможности с насърчителен характер.</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 изготвянето и приемането на законопроекта ще се установи кръга на компетентните органи, както и ще се създаде специален ред, по който социалните предприятия ще функционират, както и основанията за допускане, респективно отказ за регистриране на социалните предприятия.</w:t>
      </w:r>
    </w:p>
    <w:p>
      <w:pPr>
        <w:pStyle w:val="ListParagraph"/>
        <w:ind w:left="0" w:firstLine="709"/>
        <w:jc w:val="both"/>
        <w:rPr/>
      </w:pPr>
      <w:r>
        <w:rPr>
          <w:rFonts w:cs="Times New Roman" w:ascii="Times New Roman" w:hAnsi="Times New Roman"/>
          <w:sz w:val="24"/>
          <w:szCs w:val="24"/>
        </w:rPr>
        <w:t xml:space="preserve">Приемането на законопроекта е възможност да поставим на по-високо равнище ролята на социалната и солидарна икономика в стопанския и социален живот на страната чрез правното ѝ регламентиране. Така се създават условия за заздравяване на социалното измерение на социалния модел, тъй като социалната икономика възражда ценности като солидарност, демократичност, справедливост. Със законопроекта се подготвя и основата за предприемане на последващи действия по статистическото признаване на социалните предприятия, което е изключително важно за определяне на обхвата и приноса им за повишаване на БВП.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Законопроектът ще отчете и принципните положения, залегнали в чл. 3 от Договора за Европейския съюз, а именно, че вътрешният пазар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високо равнище на защита и подобряване качеството на околната среда“.</w:t>
      </w:r>
    </w:p>
    <w:p>
      <w:pPr>
        <w:pStyle w:val="ListParagraph"/>
        <w:ind w:left="0" w:firstLine="709"/>
        <w:jc w:val="both"/>
        <w:rPr/>
      </w:pPr>
      <w:r>
        <w:rPr>
          <w:rFonts w:cs="Times New Roman" w:ascii="Times New Roman" w:hAnsi="Times New Roman"/>
          <w:sz w:val="24"/>
          <w:szCs w:val="24"/>
        </w:rPr>
        <w:t xml:space="preserve">Въвеждането на Вариант 1 не би могъл да постигне ефектите на Вариант 2, защото правната регламентация ще остане фрагментирана. Съществува риск различните правни форми на социални предприятия да функционират при неравни условия, с което ще се деформира конкуренцията помежду им. При Вариант 1 много трудно ще се институционализират процесите по кооперация и сътрудничество между заинтересованите страни и като цяло ще се ограничат възможното положително икономическо и социално въздействие. </w:t>
      </w:r>
    </w:p>
    <w:p>
      <w:pPr>
        <w:pStyle w:val="ListParagraph"/>
        <w:ind w:left="0" w:firstLine="709"/>
        <w:jc w:val="both"/>
        <w:rPr/>
      </w:pPr>
      <w:r>
        <w:rPr>
          <w:rFonts w:cs="Times New Roman" w:ascii="Times New Roman" w:hAnsi="Times New Roman"/>
          <w:sz w:val="24"/>
          <w:szCs w:val="24"/>
        </w:rPr>
        <w:t xml:space="preserve">При въвеждането на Вариант 0 основните елементи на екосистемата на социалната и солидарна икономика ще останат в състоянието на разпокъсаност и със слабо влияние върху тяхната конкурентоспособност и социално въздействие.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b/>
          <w:b/>
          <w:sz w:val="32"/>
          <w:szCs w:val="24"/>
        </w:rPr>
      </w:pPr>
      <w:r>
        <w:rPr>
          <w:rFonts w:cs="Times New Roman" w:ascii="Times New Roman" w:hAnsi="Times New Roman"/>
          <w:b/>
          <w:sz w:val="32"/>
          <w:szCs w:val="24"/>
        </w:rPr>
        <w:t>Раздел X</w:t>
      </w:r>
    </w:p>
    <w:p>
      <w:pPr>
        <w:pStyle w:val="ListParagraph"/>
        <w:ind w:left="0" w:firstLine="709"/>
        <w:jc w:val="both"/>
        <w:rPr/>
      </w:pPr>
      <w:r>
        <w:rPr>
          <w:rFonts w:cs="Times New Roman" w:ascii="Times New Roman" w:hAnsi="Times New Roman"/>
          <w:b/>
          <w:sz w:val="28"/>
          <w:szCs w:val="28"/>
        </w:rPr>
        <w:t>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rFonts w:cs="Times New Roman" w:ascii="Times New Roman" w:hAnsi="Times New Roman"/>
          <w:sz w:val="24"/>
          <w:szCs w:val="24"/>
        </w:rPr>
        <w:t>Министерство на труда и социалната политика прилага трайно установена политика на отворен диалог с всички заинтересовани страни.</w:t>
      </w:r>
      <w:r>
        <w:rPr/>
        <w:t xml:space="preserve"> </w:t>
      </w:r>
    </w:p>
    <w:p>
      <w:pPr>
        <w:pStyle w:val="ListParagraph"/>
        <w:ind w:left="0" w:firstLine="709"/>
        <w:jc w:val="both"/>
        <w:rPr/>
      </w:pPr>
      <w:r>
        <w:rPr>
          <w:rFonts w:cs="Times New Roman" w:ascii="Times New Roman" w:hAnsi="Times New Roman"/>
          <w:sz w:val="24"/>
          <w:szCs w:val="24"/>
        </w:rPr>
        <w:t>Със заповед на министъра на труда и социалната политика за развитието на политиката по социална икономика е създадена междуведомствена работна група по социална икономи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с участието на 37 представители на различни институции и организации, които представляват различна компетенция и различни социални и/или икономически интереси. Междуведомствената работна група „предлага, обсъжда и дава становища за законодателни инициативи в областта на социалната икономика“. Групата по социална икономика участва активно при изготвянето на Националната концепция за социалната икономика, в която е записана необходимостта от нормативно устройство на този икономически сектор, поради което има консенсус за необходимостта от изготвянето на проект на закон. </w:t>
      </w:r>
    </w:p>
    <w:p>
      <w:pPr>
        <w:pStyle w:val="ListParagraph"/>
        <w:ind w:left="0" w:firstLine="709"/>
        <w:jc w:val="both"/>
        <w:rPr/>
      </w:pPr>
      <w:r>
        <w:rPr>
          <w:rFonts w:cs="Times New Roman" w:ascii="Times New Roman" w:hAnsi="Times New Roman"/>
          <w:sz w:val="24"/>
          <w:szCs w:val="24"/>
        </w:rPr>
        <w:t>Процесът на консултации при изготвянето на проекта на закон се разви в няколко етапа. По повод разработения ЗПССИ са потърсени и са предоставени  десетки становища на министерства, местна власт, национално представени организации на кооперативни съюзи и кооперации и на доставчици на социални услуги, социални предприятия, работодателски и синдикални организации, неправителствени организации, като всички по принцип и със съответни уговорки, подкрепят разработването и приемането на проект на ЗПССИ. (Приложение 1)</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През периода от октомври 2017 г. до март месец на 2018 г. се проведоха три консултативни процедури в рамките, на които участниците имаха възможност да представят своите становища и предложения във връзка с актуализирания след всяка една от тях проект на закон. Приносът на този процес към окончателния проект към момента на изготвяне на цялостната оценка на въздействие е значителен. Така например проектът претърпя корекция по отношение на своето наименование. При първата работна версия се използваше наименованието Проект на закон за социалната икономика. Добре аргументираната позиция на редица организации и институции доведоха до промяна на наименованието - Проект на закон за предприятията на социалната и солидарна икономи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ъгласие в рамките на този консултативен орган бе постигнато по отношение на предмета и целите на проекта на закон; дефиницията на социално предприятие; принципите, върху които се основава социалната и солидарна икономика.</w:t>
      </w:r>
    </w:p>
    <w:p>
      <w:pPr>
        <w:pStyle w:val="ListParagraph"/>
        <w:ind w:left="0" w:firstLine="709"/>
        <w:jc w:val="both"/>
        <w:rPr/>
      </w:pPr>
      <w:r>
        <w:rPr>
          <w:rFonts w:cs="Times New Roman" w:ascii="Times New Roman" w:hAnsi="Times New Roman"/>
          <w:sz w:val="24"/>
          <w:szCs w:val="24"/>
        </w:rPr>
        <w:t xml:space="preserve">Проведе се дебат между членовете на групата по отношение на необходимостта от създаването на Национален регистър, като в крайна сметка се постигна сближаване на позициите и се прие такъв да се създаде при условие, че регистрацията е доброволна, безплатна и опростена. </w:t>
      </w:r>
    </w:p>
    <w:p>
      <w:pPr>
        <w:pStyle w:val="ListParagraph"/>
        <w:ind w:left="0" w:firstLine="709"/>
        <w:jc w:val="both"/>
        <w:rPr/>
      </w:pPr>
      <w:r>
        <w:rPr>
          <w:rFonts w:cs="Times New Roman" w:ascii="Times New Roman" w:hAnsi="Times New Roman"/>
          <w:sz w:val="24"/>
          <w:szCs w:val="24"/>
        </w:rPr>
        <w:t xml:space="preserve">В рамките на консултациите бяха направени предложения, свързани с отпадането на идентификатора „класовете“ и въвеждането на един клас социално предприятие. Това предложение не бе подкрепено с аргументите, че ще води до ограничаване на  конкуренцията, базирана на резултати и принос и няма да стимулира отделните предприятия да развиват мрежова кооперация за реализация на социалните си цели. Също така при отсъствието на точна статистическа информация за състоянието на социалните предприятия в страната е целесъобразно по отношение на насърчителни мерки, които разширяват достъпа до публични ресурси да се предприеме умерен подход. Насърчителните мерки, свързани с класовете социални предприятия са съобразени с оценката за конкретните слаби страни на предприятията въз основа на тяхната степен на развитие, мащаб и социално въздействие.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едложение на членове на работната група бяха приспособени част от условията, на които трябва да отговаря социалното предприятие, когато тези предложения не противоречаха на европейски практики и когато бяха придружени с необходимите мотиви. В резултат проектът се основава на либерален подход и изгражда жизненоспособен модел, който отчита вече съществуващи практики и ги надгражда през призмата на националната специфика. </w:t>
      </w:r>
    </w:p>
    <w:p>
      <w:pPr>
        <w:pStyle w:val="ListParagraph"/>
        <w:ind w:left="0" w:firstLine="709"/>
        <w:jc w:val="both"/>
        <w:rPr/>
      </w:pPr>
      <w:r>
        <w:rPr>
          <w:rFonts w:cs="Times New Roman" w:ascii="Times New Roman" w:hAnsi="Times New Roman"/>
          <w:sz w:val="24"/>
          <w:szCs w:val="24"/>
        </w:rPr>
        <w:t xml:space="preserve">Бяха възприети предложения по отношение на насърчителните мерки, по отношение на Националния регистър, по отношение на данъчни облекчения за инвеститори в социални предприятия и други. Приемането на някои предложения беше отложени  поради това, че биха били приложими и полезни, едва след като секторът успее да се развие на средноевропейско равнище.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руг основен въпрос, който намери подкрепа в рамките на консултациите са уязвимите групи от лица. Общата оценка е, че проектът обхваща в голяма степен всички основни уязвими групи, които отговарят на профила на социалните предприятия.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консултациите се изтъкна необходимостта от баланс между насърчителни и санкциониращи мерки – този въпрос също намери решение в крайният вариант на проект на закон. </w:t>
      </w:r>
    </w:p>
    <w:p>
      <w:pPr>
        <w:pStyle w:val="ListParagraph"/>
        <w:tabs>
          <w:tab w:val="clear" w:pos="708"/>
          <w:tab w:val="left" w:pos="425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ижда се обсъждане и популяризиране на предложената уредба сред основните уязвими групи лица, които ще бъдат обхванати от закона. В Плана за действие по социална икономика 2018-2019 г. (Плана) в Приоритет 1: Повишаване осведомеността на заинтересованите страни относно същността и функционирането на социалната икономика, Цел 1: Подобряване на видимостта на социалното предприемачество, Действие 8 се отнася до провеждането на  регионални срещи за представяне и обсъждане на правни аспекти, среда и финансови възможности в областта на социалната икономика. Предвижда се това да се осъществи със и за заинтересованите страни, включително и уязвими групи лица, които ще бъдат обхванати от закона. В Плана са заложени и други дейности по популяризиране на социалната икономика, включително и предложената уредба чрез организиране на семинари, онлайн платформа за обмен на информация и др.</w:t>
      </w:r>
    </w:p>
    <w:p>
      <w:pPr>
        <w:pStyle w:val="ListParagraph"/>
        <w:tabs>
          <w:tab w:val="clear" w:pos="708"/>
          <w:tab w:val="left" w:pos="4253" w:leader="none"/>
        </w:tabs>
        <w:ind w:left="0" w:firstLine="709"/>
        <w:jc w:val="both"/>
        <w:rPr/>
      </w:pPr>
      <w:r>
        <w:rPr>
          <w:rFonts w:cs="Times New Roman" w:ascii="Times New Roman" w:hAnsi="Times New Roman"/>
          <w:sz w:val="24"/>
          <w:szCs w:val="24"/>
        </w:rPr>
        <w:t>Като продължава своята постоянна политика на широк диалог по проблемите на социалната икономика, МТСП предвижда в рамките на общественото обсъждане на проектозакона да търси чрез директни консултации, кръгли маси, работни групи и др. подобни, мнението на неправителствените организации и други заинтересовани, представляващи интересите на следните уязвими групи:</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а) хора с трайни увреждания; </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б) продължително безработни лица, имащи право на месечна социална помощ съгласно Закона за социалното подпомагане и Правилника за прилагането му;</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в) лица до 29 годишна възраст, които нямат предходен професионален опит;</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г) деца и младежи, настанени извън семейството по реда на чл. 26 от Закона за закрила на детето, включително и след прекратяване на настаняването им;</w:t>
        <w:tab/>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д) безработни лица над 55 г., които са регистрирани в Дирекция Бюро по труда;</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е) лица, които отглеждат деца с трайни увреждания и получават помощи по чл. 8д от Закона за семейни помощи за деца;</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ж) лица, изтърпели наказание лишаване от свобода за срок не по-кратък от 5 години, ако краят на наказанието е настъпил през последните 3 години от постъпването на работа; </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2 години преди постъпване на работа, което се удостоверява чрез документ, издаден от лицата, при които е проведено лечението или психосоциалната рехабилитация; </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 бездомни лица по смисъла на този закон; </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к) чужденци, получили закрила в Република България по реда на Закона за убежището и бежанците през последните 3 години от постъпването им на работа;</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л) лица, получили статут на специална закрила по реда на Закона за борба с трафика на хора; </w:t>
      </w:r>
    </w:p>
    <w:p>
      <w:pPr>
        <w:pStyle w:val="ListParagraph"/>
        <w:ind w:left="708" w:firstLine="709"/>
        <w:jc w:val="both"/>
        <w:rPr>
          <w:rFonts w:ascii="Times New Roman" w:hAnsi="Times New Roman" w:cs="Times New Roman"/>
          <w:b/>
          <w:b/>
          <w:sz w:val="28"/>
          <w:szCs w:val="24"/>
        </w:rPr>
      </w:pPr>
      <w:r>
        <w:rPr>
          <w:rFonts w:cs="Times New Roman" w:ascii="Times New Roman" w:hAnsi="Times New Roman"/>
          <w:sz w:val="24"/>
          <w:szCs w:val="24"/>
        </w:rPr>
        <w:t>м) лица, пострадали от домашно насилие по смисъла на Закона за защита от домашното насилие.</w:t>
      </w:r>
    </w:p>
    <w:p>
      <w:pPr>
        <w:pStyle w:val="ListParagraph"/>
        <w:ind w:left="0" w:firstLine="709"/>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ListParagraph"/>
        <w:ind w:left="0" w:firstLine="709"/>
        <w:jc w:val="both"/>
        <w:rPr>
          <w:rFonts w:ascii="Times New Roman" w:hAnsi="Times New Roman" w:cs="Times New Roman"/>
          <w:b/>
          <w:b/>
          <w:sz w:val="28"/>
          <w:szCs w:val="24"/>
        </w:rPr>
      </w:pPr>
      <w:r>
        <w:rPr>
          <w:rFonts w:cs="Times New Roman" w:ascii="Times New Roman" w:hAnsi="Times New Roman"/>
          <w:b/>
          <w:sz w:val="28"/>
          <w:szCs w:val="24"/>
        </w:rPr>
        <w:t>Раздел XI</w:t>
      </w:r>
    </w:p>
    <w:p>
      <w:pPr>
        <w:pStyle w:val="ListParagraph"/>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поръчителен вариант и обосновка към него въз основа на сравнението на вариантите</w:t>
      </w:r>
    </w:p>
    <w:p>
      <w:pPr>
        <w:pStyle w:val="Normal"/>
        <w:spacing w:before="0" w:after="0"/>
        <w:ind w:firstLine="709"/>
        <w:jc w:val="both"/>
        <w:rPr/>
      </w:pPr>
      <w:r>
        <w:rPr>
          <w:rFonts w:cs="Times New Roman" w:ascii="Times New Roman" w:hAnsi="Times New Roman"/>
          <w:sz w:val="24"/>
          <w:szCs w:val="24"/>
        </w:rPr>
        <w:t xml:space="preserve">С прилагането на Вариант № 2 ще се отговори на необходимостта от правно регламентиране на социалната и солидарна икономика с оглед: </w:t>
      </w:r>
    </w:p>
    <w:p>
      <w:pPr>
        <w:pStyle w:val="ListParagraph"/>
        <w:numPr>
          <w:ilvl w:val="0"/>
          <w:numId w:val="13"/>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изграждане на цялостна система, която да представлява благоприятната екосистема за социалните предприятия, включваща политическа рамка, законодателна рамка, подкрепящи структури и дейности, регистрационен-сертифициращ режим, финансиращи организации;</w:t>
      </w:r>
    </w:p>
    <w:p>
      <w:pPr>
        <w:pStyle w:val="ListParagraph"/>
        <w:numPr>
          <w:ilvl w:val="0"/>
          <w:numId w:val="13"/>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правната регламентация чрез единен за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Ще се определят правилата, по които ще се обозначават и сертифицират социалните предприятия, както и тяхното взаимодействие с останалите субекти и заинтересовани стра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то на вариантите показва, че само единен, цялостен закон, който определя отношенията на предприятията от социалната и солидарна икономика с другите заинтересовани страни е в състояние да създаде условията, при които тези субекти да изразят своя потенциал за по-висока и по-качествена заетост, както и по-добро социално приобщаване на уязвими групи от общество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нето на приемането на подобен закон означава липса на целенасочено, координирано и обосновано изпълнение на социалния ангажимент на държавата по отношение на групи в уязвимо положение чрез социалното предприемачество. По този начин самите лица от уязвимите групи ще бъдат лишени от една от възможностите –социалното предприемачество - да участват равноправно и овластено в създаването на общо благо и общ социален и икономически просперитет на държавата. Защото социалната икономика и социалното предприемачество поставят преди всичко хората и техните потребности са в центъра на вниманието. Така ще се постигне и намаляване на неравенствата, подобряване качеството на живот и жизнения стандарт на уязвимите лица чрез достойни работни места и достоен труд и по-висока икономическа активност със социална насоченост. Ще се подобрят и регионалните диспропорции в областта на пазара на труда и социалните неравенства. Ще се допринесе за постигането на единния пазар в рамките на европейската общност и ще се повиши конкурентоспособността на предприятията от социалната и солидарна икономика.</w:t>
      </w:r>
    </w:p>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ListParagraph"/>
        <w:ind w:left="0" w:firstLine="708"/>
        <w:jc w:val="both"/>
        <w:rPr>
          <w:rFonts w:ascii="Times New Roman" w:hAnsi="Times New Roman" w:cs="Times New Roman"/>
          <w:b/>
          <w:b/>
          <w:sz w:val="24"/>
          <w:szCs w:val="24"/>
        </w:rPr>
      </w:pPr>
      <w:r>
        <w:rPr>
          <w:rFonts w:cs="Times New Roman" w:ascii="Times New Roman" w:hAnsi="Times New Roman"/>
          <w:b/>
          <w:sz w:val="32"/>
          <w:szCs w:val="24"/>
        </w:rPr>
        <w:t>Раздел XII</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Препоръчителен срок за извършване на последваща оценка на въздействието.</w:t>
      </w:r>
    </w:p>
    <w:p>
      <w:pPr>
        <w:pStyle w:val="ListParagraph"/>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firstLine="709"/>
        <w:jc w:val="both"/>
        <w:rPr/>
      </w:pPr>
      <w:r>
        <w:rPr>
          <w:rFonts w:cs="Times New Roman" w:ascii="Times New Roman" w:hAnsi="Times New Roman"/>
          <w:sz w:val="24"/>
          <w:szCs w:val="24"/>
        </w:rPr>
        <w:t xml:space="preserve">С оглед на следните обстоятелства, че заложените в законопроекта цели са обосновани от необходимостта от целенасочена държавна политика за развитието на социалната и солидарна икономика, динамично развиващия се трудов пазар и използваните количествени индикатори, подходящият срок за извършване на последваща оценка на въздействие е в рамките </w:t>
      </w:r>
      <w:r>
        <w:rPr>
          <w:rFonts w:cs="Times New Roman" w:ascii="Times New Roman" w:hAnsi="Times New Roman"/>
          <w:b/>
          <w:sz w:val="24"/>
          <w:szCs w:val="24"/>
        </w:rPr>
        <w:t>на 3 години</w:t>
      </w:r>
      <w:r>
        <w:rPr>
          <w:rFonts w:cs="Times New Roman" w:ascii="Times New Roman" w:hAnsi="Times New Roman"/>
          <w:sz w:val="24"/>
          <w:szCs w:val="24"/>
        </w:rPr>
        <w:t xml:space="preserve"> след влизането в сила на закона.</w:t>
      </w:r>
    </w:p>
    <w:p>
      <w:pPr>
        <w:pStyle w:val="ListParagraph"/>
        <w:tabs>
          <w:tab w:val="clear" w:pos="708"/>
          <w:tab w:val="left" w:pos="1134" w:leader="none"/>
        </w:tabs>
        <w:ind w:left="0" w:firstLine="851"/>
        <w:jc w:val="both"/>
        <w:rPr/>
      </w:pPr>
      <w:r>
        <w:rPr>
          <w:rFonts w:cs="Times New Roman" w:ascii="Times New Roman" w:hAnsi="Times New Roman"/>
          <w:sz w:val="24"/>
          <w:szCs w:val="24"/>
        </w:rPr>
        <w:t>По отношение на проекта на закон за социалната икономика могат да се приложат следните критерии за последваща оценка на въздействието:</w:t>
      </w:r>
    </w:p>
    <w:p>
      <w:pPr>
        <w:pStyle w:val="ListParagraph"/>
        <w:numPr>
          <w:ilvl w:val="0"/>
          <w:numId w:val="18"/>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стигнат ли е търсеният ефект относно повишаване ролята на социалната и солидарна икономика за по-висока заетост и по-добро социално включване предимно на уязвими групи от обществото;</w:t>
      </w:r>
    </w:p>
    <w:p>
      <w:pPr>
        <w:pStyle w:val="ListParagraph"/>
        <w:numPr>
          <w:ilvl w:val="0"/>
          <w:numId w:val="18"/>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добрено ли е качеството на сътрудничество между социалните предприятия и другите заинтересовани страни;</w:t>
      </w:r>
    </w:p>
    <w:p>
      <w:pPr>
        <w:pStyle w:val="ListParagraph"/>
        <w:numPr>
          <w:ilvl w:val="0"/>
          <w:numId w:val="18"/>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стигната ли е по-висока степен на удовлетвореност на участниците в процеса;</w:t>
      </w:r>
    </w:p>
    <w:p>
      <w:pPr>
        <w:pStyle w:val="ListParagraph"/>
        <w:numPr>
          <w:ilvl w:val="0"/>
          <w:numId w:val="18"/>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стигнат ли е по-висок принос на социалните предприятия в БВП и по отношение на качеството на живот на маргинализирани групи от обществото;</w:t>
      </w:r>
    </w:p>
    <w:p>
      <w:pPr>
        <w:pStyle w:val="ListParagraph"/>
        <w:numPr>
          <w:ilvl w:val="0"/>
          <w:numId w:val="18"/>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колко са приспособени насърчителните мерки спрямо конкурентните слабости на социалните предприятия;</w:t>
      </w:r>
    </w:p>
    <w:p>
      <w:pPr>
        <w:pStyle w:val="ListParagraph"/>
        <w:numPr>
          <w:ilvl w:val="0"/>
          <w:numId w:val="18"/>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ква е възвръщаемостта чрез произведените положителни социални ефекти спрямо вложените в развитието на социалните предприятия ресур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38" w:leader="none"/>
      </w:tabs>
      <w:rPr/>
    </w:pPr>
    <w:r>
      <w:rPr/>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E – COORACE study (201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THE COUNCIL, THE EUROPEAN ECONOMIC AND SOCIAL COMMITTEE AND THE COMMITTEE OF THE REGIONS. Social </w:t>
      </w:r>
      <w:r>
        <w:rPr>
          <w:rFonts w:cs="Times New Roman" w:ascii="Times New Roman" w:hAnsi="Times New Roman"/>
          <w:lang w:val="en-GB"/>
        </w:rPr>
        <w:t>Business Initiative Creating a favourable climate for social enterprises, key stakeholders in the social economy and innovation. Brussels, 25.10.2011 COM(2011) 682 final;  А Map of social enterprises and their eco-systems in Europe. Executive summary, report submitted by ICF Consulting Services, EK, 31 October 2014; Social economy and social entrepreneurship - Social Europe guide - Volume</w:t>
      </w:r>
      <w:r>
        <w:rPr>
          <w:rFonts w:cs="Times New Roman" w:ascii="Times New Roman" w:hAnsi="Times New Roman"/>
        </w:rPr>
        <w:t xml:space="preserve"> 4  (29/04/2013); РЕГЛАМЕНТ (ЕС) № 346/2013 НА ЕВРОПЕЙСКИЯ ПАРЛАМЕНТ И НА СЪВЕТА от 17 април 2013 година относно европейски фондове за социално предприемачество; РЕГЛАМЕНТ (ЕС) № 1296/2013 НА ЕВРОПЕЙСКИЯ ПАРЛАМЕНТ И НА СЪВЕТА от 11 декември 2013 година относно Програма на Европейския съюз за заетост и социални иновации („EaSI“); Директива на Европейския парламент и Съвета от 26.02.2014 г. относно обществените поръчки; Policy </w:t>
      </w:r>
      <w:r>
        <w:rPr>
          <w:rFonts w:cs="Times New Roman" w:ascii="Times New Roman" w:hAnsi="Times New Roman"/>
          <w:lang w:val="en-GB"/>
        </w:rPr>
        <w:t xml:space="preserve">Brief on Social Entrepreneurship Entrepreneurial Activities in Europe, Luxembourg: Publications Office of the European Union, 2013 </w:t>
      </w:r>
    </w:p>
    <w:p>
      <w:pPr>
        <w:pStyle w:val="Footnote"/>
        <w:rPr>
          <w:rFonts w:ascii="Times New Roman" w:hAnsi="Times New Roman" w:cs="Times New Roman"/>
          <w:lang w:val="en-GB"/>
        </w:rPr>
      </w:pPr>
      <w:r>
        <w:rPr>
          <w:rFonts w:cs="Times New Roman" w:ascii="Times New Roman" w:hAnsi="Times New Roman"/>
          <w:lang w:val="en-GB"/>
        </w:rPr>
      </w:r>
    </w:p>
    <w:p>
      <w:pPr>
        <w:pStyle w:val="Footnote"/>
        <w:rPr>
          <w:lang w:val="en-GB"/>
        </w:rPr>
      </w:pPr>
      <w:r>
        <w:rPr>
          <w:lang w:val="en-GB"/>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THE COUNCIL, THE EUROPEAN ECONOMIC AND SOCIAL COMMITTEE AND THE COMMITTEE OF THE REGIONS. </w:t>
      </w:r>
      <w:r>
        <w:rPr>
          <w:rFonts w:cs="Times New Roman" w:ascii="Times New Roman" w:hAnsi="Times New Roman"/>
          <w:lang w:val="en-GB"/>
        </w:rPr>
        <w:t>Social Business Initiative Creating a favourable climate for social enterprises, key stakeholders in the social economy and innovation. Brussels</w:t>
      </w:r>
      <w:r>
        <w:rPr>
          <w:rFonts w:cs="Times New Roman" w:ascii="Times New Roman" w:hAnsi="Times New Roman"/>
          <w:lang w:val="ru-RU"/>
        </w:rPr>
        <w:t xml:space="preserve">, 25.10.2011 </w:t>
      </w:r>
      <w:r>
        <w:rPr>
          <w:rFonts w:cs="Times New Roman" w:ascii="Times New Roman" w:hAnsi="Times New Roman"/>
          <w:lang w:val="en-GB"/>
        </w:rPr>
        <w:t>COM</w:t>
      </w:r>
      <w:r>
        <w:rPr>
          <w:rFonts w:cs="Times New Roman" w:ascii="Times New Roman" w:hAnsi="Times New Roman"/>
          <w:lang w:val="ru-RU"/>
        </w:rPr>
        <w:t xml:space="preserve">(2011) 682 </w:t>
      </w:r>
      <w:r>
        <w:rPr>
          <w:rFonts w:cs="Times New Roman" w:ascii="Times New Roman" w:hAnsi="Times New Roman"/>
          <w:lang w:val="en-GB"/>
        </w:rPr>
        <w:t>fin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рка 154: Формиране на среда, която води до принос от близо 2% в БВП на предприятията от социалната икономика, Програма за управление на Правителството на Р България за периода 2017-2021 г.</w:t>
      </w:r>
    </w:p>
  </w:footnote>
  <w:footnote w:id="6">
    <w:p>
      <w:pPr>
        <w:pStyle w:val="Footnote"/>
        <w:rPr/>
      </w:pPr>
      <w:r>
        <w:rPr>
          <w:rStyle w:val="FootnoteCharacters"/>
        </w:rPr>
        <w:footnoteRef/>
      </w:r>
      <w:r>
        <w:rPr/>
        <w:t xml:space="preserve"> </w:t>
      </w:r>
      <w:r>
        <w:rPr/>
        <w:t>Мярка 150: Развитие на регионалните аспекти на социалната икономика и социалното предприемачество.</w:t>
      </w:r>
    </w:p>
  </w:footnote>
  <w:footnote w:id="7">
    <w:p>
      <w:pPr>
        <w:pStyle w:val="Footnote"/>
        <w:rPr/>
      </w:pPr>
      <w:r>
        <w:rPr>
          <w:rStyle w:val="FootnoteCharacters"/>
        </w:rPr>
        <w:footnoteRef/>
      </w:r>
      <w:r>
        <w:rPr/>
        <w:t xml:space="preserve"> </w:t>
      </w:r>
      <w:r>
        <w:rPr/>
        <w:t>Заповед № РД01-427 /09.06.2017 на министъра на труда и социалната поли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1425" w:hanging="360"/>
      </w:pPr>
    </w:lvl>
  </w:abstractNum>
  <w:abstractNum w:abstractNumId="7">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Greenlight">
    <w:name w:val="greenlight"/>
    <w:basedOn w:val="DefaultParagraphFont"/>
    <w:qFormat/>
    <w:rPr/>
  </w:style>
  <w:style w:type="character" w:styleId="Light">
    <w:name w:val="light"/>
    <w:basedOn w:val="DefaultParagraphFont"/>
    <w:qFormat/>
    <w:rPr/>
  </w:style>
  <w:style w:type="character" w:styleId="Pp">
    <w:name w:val="pp"/>
    <w:basedOn w:val="DefaultParagraphFont"/>
    <w:qFormat/>
    <w:rPr/>
  </w:style>
  <w:style w:type="character" w:styleId="Longtext">
    <w:name w:val="longtex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56:00Z</dcterms:created>
  <dc:creator>I.Neikov</dc:creator>
  <dc:description/>
  <dc:language>en-US</dc:language>
  <cp:lastModifiedBy>Мария Нинчева</cp:lastModifiedBy>
  <cp:lastPrinted>2018-04-24T14:52:00Z</cp:lastPrinted>
  <dcterms:modified xsi:type="dcterms:W3CDTF">2018-08-06T10:56:00Z</dcterms:modified>
  <cp:revision>2</cp:revision>
  <dc:subject/>
  <dc:title/>
</cp:coreProperties>
</file>