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учредяване на право на строеж върху имоти – публична държавна собственост, представляващи части от дъното в българския участък на река Дуна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2з, ал. 1, т. 1, чл. 112и, чл. 112л, ал. 1 и чл. 112н от Закона за морските пространства, вътрешните водни пътища и пристанища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чл. 7, ал. 5 от Закона за държавната собственост във връзка с Решение № 668 по Протокол № 26 от заседанието на Общинския съвет на община Русе от 19 октомври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Да се учреди безвъзмездно в полза на община Русе – собственик на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 xml:space="preserve">ристанище за обществен транспорт с регионално значение „Пристис“, право на строеж върху имоти – публична държавна собственост, представляващи части от дъното в българския участък на река Дунав, попадащи в поземлен имот с идентификатор 63427.132.1 по кадастралната карта и кадастралните регистри на гр. Русе, одобрени със Заповед № РД-18-91 на изпълнителния директор на Агенцията по геодезия, картография и </w:t>
        <w:br/>
        <w:t xml:space="preserve">кадастър от 15 декември 2007 г., последно изменени за имота със Заповед </w:t>
        <w:br/>
        <w:t xml:space="preserve">№ 18-122-03.01.2018 на началника на Службата по геодезия, картография и кадастър – Русе, от 3 януари 2018 г., в съответствие генералния план на пристанището – подробен устройствен план – план за регулация и застрояване за пристанищната територия, и парцеларен план за пристанищната акватория, одобрен със </w:t>
      </w:r>
      <w:r>
        <w:rPr>
          <w:rFonts w:cs="HebarU" w:ascii="HebarU" w:hAnsi="HebarU"/>
          <w:caps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</w:rPr>
        <w:t>аповед № РД-08-309 на министъра на транспорта, информационните технологии и съобщенията от 19 юли 2018 г. и № РД-02-14-708 на министъра на регионалното развитие и благоустройството от 18 юли 2018 г. (ДВ, бр. 62 от 2018 г.),</w:t>
      </w:r>
      <w:bookmarkStart w:id="0" w:name="_GoBack"/>
      <w:bookmarkEnd w:id="0"/>
      <w:r>
        <w:rPr>
          <w:rFonts w:cs="HebarU" w:ascii="HebarU" w:hAnsi="HebarU"/>
          <w:sz w:val="24"/>
          <w:szCs w:val="24"/>
        </w:rPr>
        <w:t xml:space="preserve"> за която е допуснато предварително изпълнение, както следва: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а) имот с проектен идентификатор 63427.2.5822, с площ 5243 кв. м;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б) имот с проектен идентификатор 63427.2.5823, с площ 1987 кв. м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авото на строеж се учредява за осъществяване на дейностите по разширение на собственото на община Русе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 xml:space="preserve">ристанище за обществен транспорт с регионално значение „Пристис“, специализирано в обслужването на пътнически и круизни кораби от международно плаване, чрез реконструиране и модернизация на съществуващите и изграждане на нови стационарни хидротехнически пристанищни съоръжения и обособяване на защитена зона за малки плавателни съдове, които дейности представляват част от реализацията на проект „Изработване на интегриран план за градско възстановяване и развитие на гр. Русе“, финансиран със средства по Програма „INTERREG V-A Румъния – България 2014 – 2020 г.“, направление „Развитие на поречието на река Дунав за по-добра свързаност на Еврорегион Русе – Гюргево с Паневропейски транспортен коридор № 7“, съгласно </w:t>
      </w:r>
      <w:r>
        <w:rPr>
          <w:rFonts w:cs="HebarU" w:ascii="HebarU" w:hAnsi="HebarU"/>
          <w:caps/>
          <w:sz w:val="24"/>
          <w:szCs w:val="24"/>
        </w:rPr>
        <w:t>д</w:t>
      </w:r>
      <w:r>
        <w:rPr>
          <w:rFonts w:cs="HebarU" w:ascii="HebarU" w:hAnsi="HebarU"/>
          <w:sz w:val="24"/>
          <w:szCs w:val="24"/>
        </w:rPr>
        <w:t>оговор за безвъзмездно финансиране № 55703 от 26 март 2017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ектите, изградени по т. 2, са публична общинска собственост, която не може да бъде променяна в частн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идът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истанище за обществен транспорт с регионално значение „Пристис“ и предназначението на обектите, изградени по т. 2, не може да се промен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ластният управител на област Русе да сключи договор с община Русе, в който да се уредят правата и задълженията на страните във връзка с учреденото прав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53:00Z</dcterms:created>
  <dc:creator>Бойка Владова</dc:creator>
  <dc:description/>
  <cp:keywords/>
  <dc:language>en-US</dc:language>
  <cp:lastModifiedBy>Мария Нинчева</cp:lastModifiedBy>
  <cp:lastPrinted>2018-08-06T12:18:00Z</cp:lastPrinted>
  <dcterms:modified xsi:type="dcterms:W3CDTF">2018-08-06T10:53:00Z</dcterms:modified>
  <cp:revision>2</cp:revision>
  <dc:subject/>
  <dc:title>Р Е П У Б Л И К А   Б Ъ Л Г А Р И Я</dc:title>
</cp:coreProperties>
</file>