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 </w:t>
      </w:r>
    </w:p>
    <w:p>
      <w:pPr>
        <w:pStyle w:val="Normal"/>
        <w:ind w:right="-665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530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9"/>
        <w:gridCol w:w="1485"/>
        <w:gridCol w:w="1753"/>
        <w:gridCol w:w="3085"/>
        <w:gridCol w:w="1630"/>
        <w:gridCol w:w="1550"/>
        <w:gridCol w:w="1568"/>
        <w:gridCol w:w="1368"/>
      </w:tblGrid>
      <w:tr>
        <w:trPr>
          <w:tblHeader w:val="true"/>
        </w:trPr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ТИВНА ПРОГРАМА НА МИНИСТЕРСКИЯ СЪ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  <w:tab w:val="center" w:pos="5387" w:leader="none"/>
              </w:tabs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за периода 1 юли  – 31 декември 2018 г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д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на нормативния акт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осител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и положения и очаквани резулта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во основание за приеман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вяне на цялостна оценка на въздейст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а/не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на изпращане за предварително съгласуван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на внасяне в Министерския съвет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ЮЛИ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изменение и допълнение на Тарифата за таксите, събирани в системата на Министерството на култур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мените в Тарифата се налагат вследствие на промени в ЗАПСП (обн., ДВ, бр. 28 от 29 март 2018 г.) Въведен е нов субект на колективно управление на права – търговски дружества, регистрирани по Търговския закон, които след регистрация по реда на ЗАПСП ще могат да извършват дейност по колективно управление на права. Наред с това, новият чл. 94д от ЗАПСП прецизира уредбата на видовете такси, като премахва изискването за заплащане на такса при заличаване на регистрация по желание на регистрираната организация и въвежда самостоятелна такава за издаване на удостоверени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чл. 94 от ЗАПСП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юли 2018 г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 приема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Наредба за ограничаване на емисиите на определени замърсители, изпускани в атмосферата от средни горивни инстал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Мярка № 151 от Плана за действие за 2018 г.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Въвеждане на основната част от изискванията на Директива (ЕС) 2015/2193 на Европейския парламент и на Съвета от 25 ноември 2015 година за ограничаване на емисиите във въздуха на определени замърсители, изпускани от средни горивни инсталации чрез Наредба за ограничаване на емисиите в атмосферния въздух на определени замърсители, изпускани от средни горивни инстал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: Установяване на правила за контрол на емисиите от серен диоксид, азотни оксиди и прах, изпускани във въздуха от средни горивни инсталации (СГИ). Ограничаване на емисиите на тези вещества в атмосферния въздух и намаляване на рисковете за здравето на хората и околната среда от тези еми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Допълнение на Тарифата за таксите, които се събират в системата на Министерството на околната среда и водите.  Целта е определяне на размер на таксите по чл. 9г, ал. 5, т. 3 от Закона за чистотата на атмосферния въздух (ЗЧА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Изменения и допълнения в Наредбата за норми за допустими емисии на серен диоксид, азотни оксиди и прах, изпускани в атмосферата от големи горивни инсталации. С измененията в Наредбата ще бъдат изпълнени изискванията на ЕК от извършената оценка на транспонирането на Глава III и Приложение V от Директива 2010/75/ЕС относно емисиите от промишленост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Изменение и допълнение на Наредба за изискванията за качеството на течните горива, условията, реда и начина за техния контрол. Транспониране на част от изискванията на Директива (ЕС) 2015/1513 – чл.1, §7, т.“б“ (чл.8, §3 на Директива 98/70/ЕО относно качеството на бензиновите и дизеловите горива). Изменението се отнася до промяна на срока за докладване до Европейската комисия на националните данни за качеството на бензиновите и дизеловите горива за предходната календарна година от 30-ти юни на 31-ви авгу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9г, ал. 1 от Закона за чистотата на атмосферния въздух (ЗЧАВ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9в от ЗЧА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8, ал. 1 от ЗЧА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 2018 г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ли 2018 г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изменение и допълнение на Наредбата за плаването и граничния режим във вътрешните морски води, в териториалното море и във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ТС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амаляване на случаите на съгласуване със съответната дирекция „Морска администрация“,Военноморските сили и Главна дирекция „Гранична полиция“ на местоположението и границите на зоните за водноатракционни услуги, чрез премахване на изискването за ежегодно съгласуване и въвеждане на изискването това да се прави само при настъпили промени в местоположението или границите на зоната, при смяна на концесионера или наемателя на плажа и при смяна на подизпълнителя, на когото е възложено организирането на зоната за водноатракционни услуги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ъвеждане на изискване за уведомяване (а не за съгласуване, както е в момента) при всички останали случаи на настъпили промени, свързани със зоната за извършване на водноатракционни услуги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ъздаване на нормативна възможност за откриване на зони за водноатракционни услуги на плажове, чиято дължина е по-малка от 300 м. Създаване на нормативна уредба на случаите, в които плавателните средства за спорт, туризъм и развлечение, неизвършващи международно плаване, се предоставят на беърбоут чартър за кратки периоди (от няколко часа до няколко дни).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2"/>
              <w:spacing w:before="100" w:after="2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чл. 5, ал. 4 и </w:t>
              <w:br/>
              <w:t xml:space="preserve">чл. 76а от Закона за морските пространства, вътрешните водни пътища и пристанищата на Република България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ни 2018 г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юли 2018 г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Постановление № 110 на Министерския съвет от 2010 г. за създаване на Съвет за развитие при Министерския съв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здаване на предпоставки за качествено и своевременно изпълнение на мярка 251 „Приемане на национална стратегия за развитие България 2030” от Цел 68 „Осигуряване на условия за висок, устойчив, балансиран и включващ икономически растеж” от Програмата за управление на правителството на Република България за периода 2017 - 2021 г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ни 2018 г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юли 2018 г.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АВГУСТ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приемане на нормативни актове на Министерския съве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ник-министър председател по икономи</w:t>
              <w:softHyphen/>
              <w:t>ческата и демографска</w:t>
              <w:softHyphen/>
              <w:t>та политик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те, които се поставят с проекта на Наредба за осъществяване на мониторинга, управлението и контрола на концесиите, с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но, ефикасно и еднакво прилагане на нормативната уредба за възлагане на концесии, чрез уреждането на подробни правила и процедури за мониторинг и контрол на прилагането на изискванията за възлагане на концесии, и за осигуряването на насоки за тяхното решаване и отстранява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ено управление на изпълнението на строителството и услугите, възлагани чрез концесии, и на изпълнението на концесионните договори, чрез осигуряване на правила за извършване от концедентите на мониторинг, управление и контрол на сключените концесионни договор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35" w:firstLine="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яване на контрола по изпълнението на сключените концесионни договори чрез унифициране на практиките по извършване на контрол от концеденти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ективен и ефикасен контрол в областта на концесиите чрез въвеждане на правила за координиране, съгласуваност и обмен на информация между органите с функции в областта на мониторинга и контро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35" w:firstLine="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управление на концесионната политика чрез създаването на правила за осъществяване на мониторинга и оценката на концесионната политика.</w:t>
            </w:r>
          </w:p>
          <w:p>
            <w:pPr>
              <w:pStyle w:val="Normal"/>
              <w:spacing w:before="120" w:after="0"/>
              <w:ind w:left="1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те положения и очакваните резултати от проекта на наредба са следните: Законът за концесиите изисква мониторингът да обхваща прилагането на изискванията за възлагане на концесии и изпълнението на сключените концесионни договори. Мониторингът за прилагане на изискванията за възлагане на концесии е определен съобразно неговия обхват и включва наблюдение, анализ и оценка относно наличието на системни проблеми. Този вид мониторинг следва да се извършва от дирекция от специализираната администрация на Министерския съвет, определена със заповед на министър-председателя, наричана от ЗК, съответно от наредбата „специализирана дирекция от АМС“. Вторият вид мониторинг – на сключените концесионни договори се извършва от министрите и кметовете на общини – всеки относно сключените от него концесионни договори. Редът за извършване на така определените от ЗК видове мониторинг са уредени в отделни раздели на глава втора от проекта на наредба. С проекта на наредба са определени обхватът на мониторинга и реда за неговото извършване, както и последиците от нег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оекта на наредба е определен и обхватът на контрола, който се извършва от Агенцията за приватизация и следприватизационен контрол. Контролът е външен и независим, и обхваща изпълнението на определени концесионни договори. Контролът може да включва извършването както на планови проверки по план, одобрен от Министерския съвет, така и извънредни проверки по възлагане от Координационния съвет по концесиит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та на одобряване на Тарифа за таксите, които се събират в производствата по глава шеста от Закона за концесиите пред Комисията за защита на конкуренцията и пред Върховния административен съд.е да се гарантира възможността за обжалване на процедурите за определяне на концесионер и да се покриват разходите на компетентните органи, направени в съответните производства. С проекта на тарифа се запазва досегашният размер на таксите, събирани за производства по жалби срещу актове по процедури за определяне на концесионер над европейския праг в размер 1700 лв. Не е предвидено диференциране на таксите според вида на концесията, както е понастоящем, тъй като времето за извършване на проучването по жалбата, съответно – за постановяване на акт по нея, не е обвързано с вида (с или без трансграничен интерес) и със сложността на концесията, а сложността на концесията не е обвързана със стойността на концесията. По отношение на таксите, събирани от Върховния административен съд, е предложено размерът им да се определя в размер 50 на сто от таксите, събирани от КЗК, аналогично на производствата по обжалване по реда на Закона за обществените поръчк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44 от ЗК; чл.158, ал. 3, т. 4 и от § 6, т. 3 от ПЗР на З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ли 2018 г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густ 2018г.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Мярка № 7 от Плана за действие за 2018 г.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едбата са въведени изискванията на Директива 2010/30/ЕС относно посочването на консумацията на енергия и на други ресурси от продукти, свързани с енергопотреблението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8.07.2017 г. в ОФ на ЕС беше публикуван Регламент (ЕС) 2017/1369 за определяне на нормативна рамка за енергийно етикетиране и за отмяна на Директива 2010/30/ЕС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ламентът запазва целите и основните принципи на отменената Директива, като в същото време се създават нови възможности за подобряване на ефективността на процеса по енергийно етикетиран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й като регламентът е нормативен документ с пряко действие в държавите членки на ЕС се налага наредбата да бъде изменена. В нея трябва да останат само текстовете, които не са уредени в регламента, като в останалите случаи се реферира към разпоредбите на регламента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12, т. 1 от Закона за защита на потребителит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2018г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ТИТ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Мярка № 144 от Плана за действие за 2018 г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редбата ще уреди условията и реда за въвеждането на изискванията на Директива (ЕС) 2016/2102 на Европейския парламент и на Съвета от 26.10.2016 г. 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относно достъпността на уебсайтовете и мобилните приложения на организациите от обществения сектор в националното законодателство. Въвеждайки директивата в българското законодателство, ще се подобри включването на всички граждани в цифровото общество, включително на хората с увреждания. С наредбата ще се определят условията и реда за прилагането на изключенията от задължения за достъпност на интернет страниците и мобилните приложения; за изготвянето и одобряването на оценката на прекомерна тежест и изисквания към нейното съдържание; изискванията към съдържанието и реда за публикуване на декларация за достъпност към съдържанието, реда и условията за представянето на докладите за наблюдение и контро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кон за електронното у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2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ни 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 за изменение на Устройствения правилник на Изпълнителна агенция „Одит на средствата от Европейския съюз“ към министъра на финанси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ът предвижда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едоставяне на възможност общата администрация на агенцията, организирана в дирекция „Финансово-стопанска и административна дейност“, да планира и организира внедряването на нови информационни и комуникационни технологии в агенцията и поддръжката на компютърната техника и програмно осигуряване. Чрез предлаганото изменение ще бъде обезпечено поддържането на  информационните и комуникационните технологии на агенцията, което към настоящия момент не е осигурено.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Вътрешно преструктуриране чрез преминаване на функцията по извършване на специфични одитни дейности по програмите, съфинансирани от Финансовия механизъм на Европейското икономическо пространство и Норвежкия финансов механизъм за период 2014-2021 г. от дирекция „Одити на средствата по териториално сътрудничество и други програми“ към дирекция „Одити на средствата по регионална политика“. В рамките на последната ще се обособят два отдела, като необходимият човешки ресурс се осигури чрез прехвърляне на щатни бройки от дирекция „Одити на средствата по социална политика и образование“ и дирекция „Одити на средствата по териториално сътрудничество и други програми“.  В Класификатора на длъжностите в администрацията, приет с Постановление № 129 на Министерския съвет от 2012 г. се предвижда допълване с нова длъжност „Началник на отдел в  Изпълнителна агенция „Одит на средствата от ЕС“, за която към момента липсва правно установена възможност. Чрез предлаганото изменение ще се осигури качествено и срочно изпълнение на одитните ангажименти, съгласно утвърдените одитни процедури, включително процедурите за контрол и осигуряване на качеството на одиторската работа.  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8, ал. 2 от Устройствения правилник на Министерския съвет и на неговата администр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2018 г.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СЕПТЕМВРИ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Проект на Постановление на Министерския съвет за допълнение на Наредбата за реда за класифициране на растенията и веществата като наркотич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ставяне под контрол на нови вещества в изпълнение на международните договори, по които Република България е страна и ограничаване на риска от злоупотреба с веществата чрез предотвратяване на трафика и разпространението им.</w:t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>чл. 3, ал. 2 и 3 от Закона за контрол върху наркотичните вещества и прекурсорит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ект на Постановление на Министерския съвет за изменение и допълнение на Наредбата за условията и реда за разрешаване на дейностите по чл. 73, ал. 1 от Закона за контрол върху наркотичните вещества и прекурсорит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Осигуряване на съответствие на нормативната уредба с чл. 36, ал.5 от АПК и чл. 5, ал. 4 от ЗОАРАКСД по отношение на осигуряване на данни за съдимостта на лицата и намаляване на административната тежест за заинтересованите стран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 xml:space="preserve">чл. 73, ал. 2 от Закона за контрол върху наркотичните вещества и прекурсорит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ект на Постановление на Министерския съвет за изменение и допълнение на Наредбата за медицинската експертиз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миниране на възможностите за субективизъм, постигане на висока обективност, прецизност и прозрачност при определяне на крайния процент на трайно намалената работоспособност/степен на увреждане, прилагане на еднакъв подход и осигуряване на обективна проследимост и ефективен контрол върху работата на органите на медицинската експертиза. </w:t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>чл. 101, ал. 7 от Закона за здравет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ъгласуван през април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ект на Постановление на Министерския съвет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ахване на ограниченията при сформирането на териториалните експертни лекарски комисии, постигане на по-гъвкава организация в работата на комисиите, подпомагане на процеса на своевременно освидетелстване на нуждаещите се лица, намаляване времето за получаване на експертна оценка и намаляване на административната тежест за освидетелстваните лиц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>чл. 73, ал. 2 от Закона за контрол върху наркотичните вещества и прекурсори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ъгласуван през април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Списък на продуктите, свързани с отбраната, и Списък на изделията и технологиите с двойна употреба, които подлежат на контрол при вн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HebarU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ото Постановление на Министерския съвет има за цел пълното привеждане на националното законодателство в съответствие с правото на Европейския съюз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bg-BG"/>
              </w:rPr>
              <w:t>чл. 2, ал. 1 от Закона за експортния контрол на продукти, свързани с отбраната, и на изделия и технологии с двойна употреб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Проект на Постановление на Министерския съвет за приемане на Наредба за правилна и безопасна техническа експлоатация и поддръжка на елементите за вграждане, филтрацията и помпите към плувните басейни прилежащи към места за настанява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М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Цели: </w:t>
            </w:r>
            <w:r>
              <w:rPr>
                <w:b w:val="false"/>
                <w:sz w:val="18"/>
                <w:szCs w:val="18"/>
              </w:rPr>
              <w:t xml:space="preserve">Целта на наредбата е да се даде определение на понятието </w:t>
            </w:r>
            <w:r>
              <w:rPr>
                <w:b w:val="false"/>
                <w:sz w:val="18"/>
                <w:szCs w:val="18"/>
              </w:rPr>
              <w:t>„</w:t>
            </w:r>
            <w:r>
              <w:rPr>
                <w:b w:val="false"/>
                <w:sz w:val="18"/>
                <w:szCs w:val="18"/>
              </w:rPr>
              <w:t>плувен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сейн</w:t>
            </w:r>
            <w:r>
              <w:rPr>
                <w:b w:val="false"/>
                <w:sz w:val="18"/>
                <w:szCs w:val="18"/>
              </w:rPr>
              <w:t>“ и да се определят неговите видове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редбата ще е приложима само за елементите за вграждане, филтрацията и помпите към плувните басейни, монтирани в самостоятелни плувни басейни или плувни басейни, прилежащи към места за настаняване, в т.ч. към балнеолечебни (медикъл СПА) центрове, СПА центрове, уелнес центрове и таласотерапевтични центрове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редбата се регулират задълженията на собствениците на басейни и на лицата, които ги стопанисват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редбата се определят правомощията и контролните функции на Държавната агенция за метрологичен и технически надзор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чаквани резултати: </w:t>
            </w:r>
            <w:r>
              <w:rPr>
                <w:b w:val="false"/>
                <w:sz w:val="18"/>
                <w:szCs w:val="18"/>
              </w:rPr>
              <w:t>Гаранция з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ачествот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елементит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граждане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</w:rPr>
              <w:t>филтрацият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мпит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ъм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увнит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сейни</w:t>
            </w:r>
            <w:r>
              <w:rPr>
                <w:b w:val="false"/>
                <w:sz w:val="18"/>
                <w:szCs w:val="18"/>
              </w:rPr>
              <w:t xml:space="preserve"> - </w:t>
            </w:r>
            <w:r>
              <w:rPr>
                <w:b w:val="false"/>
                <w:sz w:val="18"/>
                <w:szCs w:val="18"/>
              </w:rPr>
              <w:t>прилежащ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ъм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мест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станяване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</w:rPr>
              <w:t>Защитен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ав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требителит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увнит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сейни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  <w:szCs w:val="18"/>
              </w:rPr>
              <w:t>Ефективен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онтрол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аботат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ъоръженият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бслужващия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ерсонал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нтир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игурнос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езопаснос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лзвателите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л. 164 от Закона за туриз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юли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Наредба за правилата и нормите за разполагане, проектиране и демонтаж на електронни съобщителни мреж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ТИТС и 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обряване и прецизиране на националното законодателство по отношение на процедурите и изискванията при проектиране, разполагане, демонтаж на електронни съобщителни мрежи в съществуваща физическа инфраструктура в т.ч. на енергийни предприятия, 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използвана за предоставяне на услуги от обществен интерес по Закона за енергетик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егулиране на обществените отношения за ускорено разгръщане на високоскоростни, съвременни електрони съобщителни мрежи за пълноценно и всеобхватно задоволяване на потребностите на потребителите от разнообразни електронни съобщителни услу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чл. 63, ал. 5 от  Закона за електронните съобщителни мрежи и физическата инфраструкту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густ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приемане на Тарифа за таксите, които се събират от Министерството на транспорта, информационните технологии и съобщения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ТИТ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рез определянето и приемането на тарифата ще бъдат изпълнени разпоредбите на ЗЕСМФИ, като същевременно при определянето им ще бъдат спазени изискванията за разходоориентираност на тарифите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ата Тарифа № 5 трябва допълнително да се приведе в съответствие с разпоредбите на Закона за движението по пътищата и Закона за автомобилните превози. Основният проблем е липсата на нормативно определен размер на таксите, които се събират от Министерството на транспорта, информационните технологии и съобщенията, за предоставяни от Изпълнителна агенция „Автомобилна администрация“ услуги, съгласно измененията и допълненията на Закона за движение по пътищата и Закона за автомобилните превози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Закон за електронните съобщителни мрежи и физическата инфраструктур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Закон за движението по пътищ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Закон за автомобилните прево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густ 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Правилник за прилагане на Закона за държавните помощ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иемането на проекта на акт се очаква да се постигнат следните резултати, произтичащи от прилагането на ЗД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ълване на националните процедур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рантирането на достатъчен капацитет по планиране, разработване, уведомяване, управление, докладване и контрол на предоставянето на държавни и минимални помощи от страна на администраторите на помощ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обряване на механизма по координацията и контрола върху държавните помощ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минологично и практическо прецизиране на уредб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акваните резултати съответстват на европейската правна рамка в облостта на държавните помощи. Последната не е самостоятелен стратегически документ, а създава условията за реализация и съвместимост на националните мерки за изпълнение на общите за ЕС цели съобразно  Европа 2020 и в следващите перио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§ 4, ал. 1 от преходните и заключителните разпоредби на Закона за държавните помощ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ЕСЕЦ ОКТОМВРИ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условията и реда за възлагане изпълнението  на дейности в горските територии – държавна и общинска собственост, и за ползването на дървесина и недървесни горски продукт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ХГ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8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степенно и поетапно увеличаване на електронни търгове и конкурси при наличие на ясен нормативен регламент, с което се облекчава участието на кандидатите като се пести време и финансови средств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ъздаване на заинтересованост от страна на изпълнителите/купувачите на дървесина към повишаване на качеството на работа на горите, което е крачка в развитието на горската индустрия както в национален план, така и на регионално и местно ниво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Облекчаване на административната тежест на кандидатите за възлагане на дейности и за продажба на дървесина чрез провеждане на бързи и леки процеду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добряване качеството на нормативния докум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95, ал. 1 от Закона за горит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8 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омври 2018 г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Мярка № 152 от Плана за действие за 2018 г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ниране на основната част от изискванията н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иректива (ЕС) 2016/2284 на Европейския парламент и на Съвета от 14 декември 2016 година за намаляване на националните емисии на някои атмосферни замърсители</w:t>
            </w:r>
            <w:r>
              <w:rPr>
                <w:rFonts w:cs="Arial" w:ascii="Arial" w:hAnsi="Arial"/>
                <w:sz w:val="18"/>
                <w:szCs w:val="18"/>
              </w:rPr>
              <w:t>, чрез въвеждане на изисквания за нова Национална програма за контрол на замърсяването на въздух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: Намаляване на емисиите на определени замърсители на въздуха към 2020г. и 2030г., спрямо базовата 2005г., което трябва да допринесе за постигане на нива на качество на въздуха, които не пораждат значителни отрицателни въздействия и рискове за човешкото здраве и околната с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9ж от проекта на ЗИД на ЗЧА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 за определяне размера на линията на бедност за страната  за 2019 г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П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ан размер на линията на бедността за страната за 2019г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тодика за определяне и актуализиране на линията на бедност - утвърдена с  ПМС № 345 от 2006 г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о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документите, необходими за издаване на лицензи по Закона за хазарт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са на яснота относно необходимите документи за издаване на лицензи по Закона за хазарта (З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-детайлно регламентиране на изискуемите документи по производствата пред ДК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птимизиране и ускоряване на процедурите по подаването и разглеждането на документи за издаване на лицензи по З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ъвеждане на детайлизирани понятия и описания, което ще доведе до повишаване на отговорността на организаторите към изискванията за подаване на данни към сървърите на НАП и ДКХ и ще подобри процесите по осъществяване на контрол и регулация на дейността на лицата по чл. 4, ал. 1, т. 1 и 2 и чл. 14 от З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вишаване ефективността на административното обслужване от страна на ДК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8, ал. 5 от Закона за хазарт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о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изменение и допълнение на Правилника за прилагане на Закона за обществените поръчки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rFonts w:ascii="Arial" w:hAnsi="Arial" w:cs="Arial"/>
                <w:i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kern w:val="2"/>
                <w:sz w:val="18"/>
                <w:szCs w:val="18"/>
              </w:rPr>
              <w:t xml:space="preserve">С приемането на </w:t>
            </w:r>
            <w:r>
              <w:rPr>
                <w:rFonts w:cs="Arial" w:ascii="Arial" w:hAnsi="Arial"/>
                <w:spacing w:val="-2"/>
                <w:kern w:val="2"/>
                <w:sz w:val="18"/>
                <w:szCs w:val="18"/>
              </w:rPr>
              <w:t>акта</w:t>
            </w:r>
            <w:r>
              <w:rPr>
                <w:rFonts w:cs="Arial" w:ascii="Arial" w:hAnsi="Arial"/>
                <w:iCs/>
                <w:spacing w:val="-2"/>
                <w:kern w:val="2"/>
                <w:sz w:val="18"/>
                <w:szCs w:val="18"/>
              </w:rPr>
              <w:t xml:space="preserve"> се цели да се осигури подходяща нормативна рамка за въвеждане и прилагане на национална електронна платформа за възлагане на обществените поръчки в страната и поетапно преминаване към изцяло електронен възлагателен процес. Необходимо е правилата и изискванията на </w:t>
            </w:r>
            <w:r>
              <w:rPr>
                <w:rFonts w:cs="Arial" w:ascii="Arial" w:hAnsi="Arial"/>
                <w:sz w:val="18"/>
                <w:szCs w:val="18"/>
              </w:rPr>
              <w:t>Правилника за прилагане на Закона за обществените поръчки (</w:t>
            </w:r>
            <w:r>
              <w:rPr>
                <w:rFonts w:cs="Arial" w:ascii="Arial" w:hAnsi="Arial"/>
                <w:iCs/>
                <w:spacing w:val="-2"/>
                <w:kern w:val="2"/>
                <w:sz w:val="18"/>
                <w:szCs w:val="18"/>
              </w:rPr>
              <w:t>ППЗОП) да се съобразят с особеностите на провеждане на поръчките по електронен път. Осигуряват се условия за провеждане в максимална степен на принципите на публичност и прозрачност при възлагането и разходването на публични средства с обществени поръчки. Освен това, се цели да се постигне съкращаване на времето за подготовка и провеждане на процедурите, редуциране на отделените времеви и човешки ресурси при възложителите и намаляване на административната тежест за стопанските субекти</w:t>
            </w:r>
            <w:r>
              <w:rPr>
                <w:rFonts w:cs="Arial" w:ascii="Arial" w:hAnsi="Arial"/>
                <w:iCs/>
                <w:spacing w:val="-6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Cs/>
                <w:spacing w:val="-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чл. 8, ал. 2 от УПМСН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 –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о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НОЕМВРИ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Постановление на Министерския съвет за приемане на Наредба за устойчивост на биогоривата с отчитане на непреки  промени в земеползването</w:t>
              <w:tab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рка № 153 от Плана за действие за 2018 г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пределяне на критериите за устойчивост на биогоривата с отчитане на непреки промени в земеползване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Ограничаване използването на биогорива, произведени от хранителни земеделски култури до 7 % от крайното енергопотребление в транспорта през 2020 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Осигуряване постигането на референтна национална цел за минимално потребление на биогорива от „ново поколение“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Установяване на задълженията на компетентните орга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Сертифициращи системи, сертифициращи орга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Изисквания за докладване на задължените физически и юридическ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кон за енергията от възобновяеми източниц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bg-BG"/>
              </w:rPr>
              <w:t>октомври 2018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Постановление на Министерския съвет за приемане на Наредба за реда за предоставяне на концесия за добив на минерална вода, изпълнението, изменението и прекратяването на концесионните договор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здаване на специална правна уредба в областта на предоставянето на концесии за добив на минерални води – изключителна държавна собственост и публична общинска собственост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л. 47, ал. 1 от Закона за водит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bg-BG"/>
              </w:rPr>
              <w:t>октомври 2018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.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реда и начина за включване на лабораториите в списъка по чл. 22, ал. 1, т. 8 от Закона за хазарта, за изискванията за изпитване на игрално оборудване и игрален софтуер и за реда за извършване на проверк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иите за изпитване на игрално оборудване и/или игрален софтуер на комуникационно оборудване са акредитирани за определен обхват, който включва обектите на изпитване и техническите стандарти, съгласно които се извършва изпитването и се изготвя заключението. В различните страни са приети документи с технически изисквания за изпитване на игралните съоръжения и игралния софтуер, които не са идентични с тези, които Държавната комисия по хазарта (ДКХ) е приела  на основание чл. 22, ал. 1, т. 7 от Закона за хазарта, на които трябва да отговарят игралното оборудване и игралния софтуер, за да могат да бъдат експлоатирани в Република България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редбата за реда и начина за включване на лабораториите в списъка по чл. 22, ал. 1, т. 8 от Закона за хазарта, за изискванията за изпитване на игрално оборудване и игрален софтуер и за реда за извършване на проверки (Наредбата) липсват изисквания към съдържанието на документите за изпитване, издадени от акредитираните лаборатории в частта, свързана с използваните технически стандарти за изпитване и заключение – респ. че са използвани и са спазени изискванията, приети от ДКХ. В момента български и чуждестранни лица заявяват за утвърждаване игрално оборудване и игрален софтуер с документи за изпитване, в които не фигурира становище, че са спазени приетите от ДКХ изисквания, а че са спазени други изисквания, приети от други юрисди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итването на игралното оборудване и игралния софтуер да се извършва от акредитирани лаборатории при спазване на приетите от ДКХ на основание чл.22, ал. 1, т. 7 от ЗХ технически изисквания, като резултатите и заключението да отразяват недвусмислено това. С това ще се гарантира, че на територията на Република България ще се експлоатира игрално оборудване и игрален софтуер, отговарящ на българските изиск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42,                 ал. 2 от Закона за хазарт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bg-BG"/>
              </w:rPr>
              <w:t>октомври 2018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Тарифа за таксите, които се събират по Закона за хазарт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ържавната комисия по хазарта (ДКХ) извършва административна услуга - разглеждане на документи по подадено искане за извършване на промени по издаден лиценз при промяна на игралния софтуер за организиране на хазартни игри онлайн, за която не е предвидена такса, а за извършването на идентична услуга се заплаща такса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чл. 4 от сега действащата Тарифа не е прецизиран текстът относно дължимата такса за издаване на лиценз при условията на чл. 36, ал. 3 от ЗХ.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се обхванат всички административни услуги, предоставени от ДКХ, като за тях бъдат определени так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 уеднаквяване на подхода, когато услугата се предоставя по електронен път, таксата за предоставянето й да бъде по-ниска от съответната такса за същата административна услуга се стимулира електронното управление, което е свързано с пестене на време и усилия за обработване на необходимите документи. Намалява се също броят на документите на хартиен носител при организиране работния процес на администрацията и се рационализира съхраняването на документ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30, ал. 1 от Закона за хазарт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eastAsia="bg-BG"/>
              </w:rPr>
              <w:t>2018г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ДЕКЕМВР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Постановление на Министерския съвет за приемане на Наредба за зоните за защита на водите, предназначени за питейно-битово водоснабдяване и на минералните води, предназначени за питейно-битово водоснабдяване и за водоснабдяване за производство на бутилирани води, за лечебни цели, за профилактика, за отдих и спорт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ъздаване на регламент за определяне на защитни пояси около водовземни съоръжения за питейно-битово водоснабдяване и за минерални води и на охранителни зони в райони от водни тела в които има риск за количеството и качеството на водите. Определяне на мерките, които ще бъдат предвиждани за опазване на водите и намаляване на необходимостта от пречистването и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чл. 135, ал. 1, т. 6 от Закона за водит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ември 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8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Постановление на Министерския съвет за приемане на Наредба за проучване, ползване и опазване на подземните во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яне на изискванията за опазване на подземните води като ценен природен ресурс и източник на вода за питейно-битово водоснабдяване на повече от 60 % от населените места в България. Създаване на регламент за прекратяване и ограничаване на прякото и непряко въвеждане на замърсители в подземните води. Създаване на регламент за разпределение на разполагаемите ресурси от подземни води за населението и за бизнеса и механизмите за незасягане на съществуващи права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чл. 135, ал. 1, т. 2 от Закона за водит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ември 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ември 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Наредба за условията и реда за извършване на оценка на въздействието върху околната сре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Намаля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 на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излишната административна тежест посредством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провеждане на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обща процедура по задължителна ОВОС и/или комплексно разрешително и/или одобряване на доклад за безопасност; редуциране броя на изискваните документи от заявителите на административни услуги;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намаляване на общата продължителност на процедурите по реда на ЗООС с два или три пъти;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използване на въведените електронни административни услуги по ОВОС за общата процедура;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ускоряване на процеса на разрешаване на икономически и производствени дейности за въвеждане в експлоатация на обекти, които подлежат на задължителна ОВОС и поне на една от процедурите за одобряване на доклад за безопасност и/или комплексно разрешително, в т.ч. за одобряването им по реда на специален закон, напр. Закона за устройство на територия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адане на повторяеми етапи и действия от провеждане на три самостоятелни и последователни процедури по ОВОС, комплексно разрешително и доклад за безопасност, при тяхното съвместяване. Освобождаване на човешки, времеви и материален ресурс в администрациите. Въвеждане на подход за комплексна, кумулативна и цялостна оценка на въздействието на инвестиционните предложения по отношение на околната среда, човешко здраве, икономическа и социална търпимо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101 на Закона за опазване на околната ср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ември 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ември 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маляване на административната тежест за гражданите и бизнеса и облекчаване изискванията по  режима на категоризиране на места за настаняване и заведения за хранене и развлечения, прилежащи и самостоятелни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ъгласно  § 120 от ПЗР към Закона за изменение и допълнение на Закона за туризма (обн. ДВ, бр. 37 от 04.05.2018 г., в сила от 04.05.2018 г.) подзаконовите актове се привеждат в съответствие с разпоредбите на този закон в 6-месечен срок от влизането му в сил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ември 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определяне на нов  размер на минималната работна заплата за стран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пределяне на н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размер 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инимална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работна запла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а стра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а 2019 годин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244, т. 1 от Кодекса на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о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приемане на Наредба за определяне на условията и реда за предоставянето на достъп до информацията и форматите на данните, които се предоставят на Единната информационна точ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ТИТ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 приемане на наредбата ще се създадат условия за ускорено разгръщане на високоскоростни електронни съобщителни мрежи, координиране за съвместно изграждане и ползване на физическа инфраструктура за разполагане на електронни съобщителни мрежи. Целта е в съответствие с актуализираната политика в областта на електронните съобщения на Република България за 2015 – 2018 г. и Закона за електронните съобщителни мрежи и физическа инфраструктура, с който се въвежда Директива 2014/61/ЕС на Европейския парламент и на Съвета от 15 май 2014 г. относно мерките за намаляване на разходите за разгръщане на високоскоростни електронни съобщителни мрежи (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OB I 155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. Законът изисква приемане на подзаконов нормативен акт за определяне на условията и реда за предоставяне на достъп до информацията и форматите на данните, които се предоставят на Единната информационна точка. Наредбата следва да уреди взаимоотношенията между заинтересованите лица при предоставяне на данни и форматът за тях, респ. получаване на достъп до базата данни. Базата данни ще се допълва и актуализира от собствениците на информацията в определени формати, което ще гарантира нейната пълнота и достоверност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 за електронните съобщителни мрежи и физическа инфраструкту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о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1021" w:top="1276" w:footer="0" w:bottom="7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BodyText3Char">
    <w:name w:val="Body Text 3 Char"/>
    <w:qFormat/>
    <w:rPr>
      <w:rFonts w:ascii="HebarU" w:hAnsi="HebarU" w:cs="HebarU"/>
      <w:sz w:val="16"/>
      <w:szCs w:val="16"/>
      <w:lang w:val="bg-BG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22" w:before="60" w:after="0"/>
    </w:pPr>
    <w:rPr>
      <w:rFonts w:ascii="Times New Roman" w:hAnsi="Times New Roman" w:cs="Times New Roman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ind w:left="920" w:hanging="0"/>
    </w:pPr>
    <w:rPr>
      <w:rFonts w:ascii="Arial" w:hAnsi="Arial" w:eastAsia="Arial" w:cs="Arial"/>
      <w:sz w:val="20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Министър Неждет Моллов</dc:creator>
  <dc:description/>
  <cp:keywords/>
  <dc:language>en-US</dc:language>
  <cp:lastModifiedBy>Мария Нинчева</cp:lastModifiedBy>
  <cp:lastPrinted>2018-07-06T14:18:00Z</cp:lastPrinted>
  <dcterms:modified xsi:type="dcterms:W3CDTF">2018-08-08T06:58:00Z</dcterms:modified>
  <cp:revision>2</cp:revision>
  <dc:subject/>
  <dc:title>№………</dc:title>
</cp:coreProperties>
</file>