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на резултатите от участието на Република България в неформалното заседание на министрите на заетостта и социалната политика, проведено на 19 и 20 юли 2018 г. във Вие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24:00Z</dcterms:modified>
  <cp:revision>2</cp:revision>
  <dc:subject/>
  <dc:title>Р Е П У Б Л И К А   Б Ъ Л Г А Р И Я</dc:title>
</cp:coreProperties>
</file>