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8 август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за одобряване на План за изпълнение на интегрирано решение за административно и социално обслужване на хората с увреждания и свързаните с тях административни услуги чрез създаване и управление на профил на хората с увреждан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я в доклада на вносителите План за изпълнение на интегрирано решение за административно и социално обслужване на хората с увреждания и свързаните с тях административни услуги чрез създаване и управление на профил на хората с увреждан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чрез изпълнителния директор на Агенцията за хората с увреждания, министърът на здравеопазването чрез директора на Националната експертна лекарска комисия и председателят на Държавна агенция „Електронно управление” да предприемат необходимите действия за изпълнението на следните дейности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1. До 15 ноември 2018 г.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1.1. Създаване на Регистър на хората с увреждания и създаване на профил на хората с увреждания в Информационната система на Агенцията за хората с увреждания (АХУ), съответстващ по структура, съдържание и характеристики на индивидуалната оценка на лицата за определяне на индивидуалните медицински грижи и социални потребност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1.2. Надграждане и интегриране на Система-регистър на решенията на териториалните експертни лекарски комисии и на Националната експертна лекарска комисия (НЕЛК) с функционалности за реализиране на Регистъра на хората с увреждан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1.3. Разработване на нови справки в Средата за междурегистров обмен RegiX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1.4. Разработване на нови адаптери за Информационната система на АХУ и за Единната информационна система на медицинската експертиза на НЕЛК за връзка към Средата за междурегистров обмен RegiX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1.5. Надграждане на информационните системи на НЕЛК и АХУ за предоставяне на вътрешни електронни административни услуги за обслужване на хората с увреждания чрез Средата за междурегистров обмен RegiX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1.6. Разработване на публични справки, достъпни за съответния гражданин, свързани с информацията от системата на АХУ в Хоризонталната система е-Връчван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2. До 31 декември 2018 г.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2.1. Надграждане с нови функционалности на информационните системи на НЕЛК и АХУ, свързани за работа с профила. Разширяване на обхвата с данни от услуги на МЗ, НЗОК, НОИ, МОН, АСП, АЗ, НАП, ГРАО, общини и др.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2.2. Интегриране на информационни системи на НЕЛК и АХУ с хоризонталните системи на електронното управление е-Връчване, е-Автентикация, е-Оторизация, е-Плащане, Единен портал за достъп до електронни административни услуги (ЕПДЕАУ)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2.3. Изграждане на профил на хората с увреждания в Информационната система на АХУ, достъпен през средата за е-Връчване, с всички необходими данни за работа на профил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2.4. Мигриране на данни в  Единната информационна система на медицинската експертиза от съществуващите стари системи в Регионална картотека на медицинската експертиза и ТЕЛК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2.5. Интегриране на информационни системи на НЕЛК и АХУ с регистрите на МЗ, НЗОК, МОН, АСП, АЗ, НОИ, НАП, ГРАО, общини и др.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2.6. Разработване на автоматизирани процеси на базата на консолидирани данни от различни първични администратори на данн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2.7. Свързване на необходимите източници на данни за Системата за анализ на информацията и отчетнос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6:00Z</dcterms:created>
  <dc:creator>GX150</dc:creator>
  <dc:description/>
  <cp:keywords/>
  <dc:language>en-US</dc:language>
  <cp:lastModifiedBy>Мария Нинчева</cp:lastModifiedBy>
  <cp:lastPrinted>2018-08-08T15:43:00Z</cp:lastPrinted>
  <dcterms:modified xsi:type="dcterms:W3CDTF">2018-08-09T07:26:00Z</dcterms:modified>
  <cp:revision>2</cp:revision>
  <dc:subject/>
  <dc:title>Р Е П У Б Л И К А   Б Ъ Л Г А Р И Я</dc:title>
</cp:coreProperties>
</file>