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rPr>
        <w:t>8 август</w:t>
      </w:r>
      <w:r>
        <w:rPr>
          <w:rFonts w:cs="Times New Roman" w:ascii="Times New Roman" w:hAnsi="Times New Roman"/>
          <w:bCs/>
          <w:sz w:val="28"/>
          <w:szCs w:val="28"/>
          <w:lang w:val="bg-BG"/>
        </w:rPr>
        <w:t xml:space="preserve"> 2018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вен ред за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становище на Министерския съвет по конституционно дело № 9 за 2018 г.</w:t>
      </w:r>
    </w:p>
    <w:p>
      <w:pPr>
        <w:pStyle w:val="Normal"/>
        <w:spacing w:lineRule="auto" w:line="360"/>
        <w:ind w:right="3261"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Доклад по изпълнението на Националната програма за закрила на детето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 110 на Министерския съвет от 2010 г. за създаване на Съвет за развитие при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на освободени държавни резерви от минерална вода на Министерството на здравеопазването за нуждите на центровете за трансфузионна хематология, държавните психиатрични болници, държавните белодробни болници, домовете за медико-социални грижи за деца и центровете за спешна медицинска помощ.</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външните работи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Уважаеми господин премиер, уважаеми колеги, това са допълнителни средства за разкриване на наше постоянно представителство на посолството в Риад. Знаете, че такова решение беше взето още 2015 година, Саудитска Арабия разкри и назначи посланик 2015 година. Това създаване на посолство с търговско-икономическа служба към него ще подпомогне не само политическите отношения между двете държави, но и българския бизн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ерство на финансите.</w:t>
      </w:r>
    </w:p>
    <w:p>
      <w:pPr>
        <w:pStyle w:val="Normal"/>
        <w:spacing w:lineRule="auto" w:line="360"/>
        <w:ind w:firstLine="1134"/>
        <w:jc w:val="both"/>
        <w:rPr/>
      </w:pPr>
      <w:r>
        <w:rPr>
          <w:rFonts w:cs="Times New Roman" w:ascii="Times New Roman" w:hAnsi="Times New Roman"/>
          <w:sz w:val="28"/>
          <w:szCs w:val="28"/>
          <w:lang w:val="bg-BG"/>
        </w:rPr>
        <w:t xml:space="preserve">БОЙКА ВЕЛКОВА: Ние сме го съгласували, но една от нашите бележки е отразена неточно и ние продължаваме да си я поддържаме: в чл. 2, ал. 1 да отпаднат думите „по чл. 10, ал. 1 и ал. 2“ от Закона за държавния бюджет за 2018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та с направените корекции от Министерств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едновременно намаляване и увеличаване на капитала на „Летище Пловдив“ ЕАД – Пловдив, със стойността на правото на собственост върху недвижим имот и безвъзмездното му предоставяне за управление на Държавно предприятие „Транспортно строителство и възстановяване“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безсрочно право на строеж върху поземлен имот в горска територия без промяна на предназначението на територията – публична държавна собственост, в землището на гр. Шумен, община Шум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чуждаване на части от имоти – частна собственост, за държавна нужда за изграждане на обект „Въздушна линия (ВЛ) 110 кV ВЕЦ „Въча І“ – ВЕЦ „Цанков камък“ на територията на област Пазарджи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 от имот – публична държавна собственост, на Изпълнителна агенция „Борба с градушк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едновременно намаляване и увеличаване на капитала на „Научноизследователски строителен институт – НИСИ“ ЕООД – София, за обявяване на имот – частна държавна собственост, за имот – публична държавна собственост, и за предоставянето му за управление на Агенция „Пътна инфраструкту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кандидати на Република България за съдии в Общия съд на Европейск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Министерството на туризма на Република България и Световната организация по туризъм към Организацията на обединените нации за провеждане на Втория международен конгрес на световните цивилизации и историческите маршрути, който ще се проведе от 14 до 16 ноември 2018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съществено отклонение от проекта на Меморандум за разбирателство между Министерството на отбраната на Република България и Департамента по отбраната на Съединените американски щати относно реципрочни каталожни услуги, одобрен с Решение № 165 на Министерския съвет от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неформалното заседание на Съвета на Европейския съюз „Правосъдие и вътрешни работи“, формат „Правосъдие“, проведено на 12 и 13 юли 2018 г. в Инсбру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22 юни 2018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 на Съвета на Европейския съюз по икономически и финансови въпроси (ЕКОФИН), проведено на 13 юли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и взетите решения на заседанието на Съвета на Европейския съюз по земеделие и рибарство, проведено на 16 юли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неформалното заседание на министрите на заетостта и социалната политика, проведено на 19 и 20 юли 2018 г. във Вие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 „Общи въпроси“, (чл. 50), проведено на 20 юли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6 от Закона за подземните богатства – скалнооблицовъчни материали – гнайси, от находище „Плаки“, разположено в землището на с. Кобилино, община Ивайловград, област Хасково, на „Геотул“ ЕОО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tabs>
          <w:tab w:val="clear" w:pos="720"/>
          <w:tab w:val="left" w:pos="5670" w:leader="none"/>
        </w:tabs>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авторското право и сродните му пра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проект на Меморандум за разбирателство между Министерството на младежта и спорта на Република България и Министерството на спорта и младежта на Ислямска република Иран в областта на младежта.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консулство на Република България в Република Косово, ръководено от почетно (нещатно) консулско длъжностно лице със седалище в Призрен и с консулски окръг, обхващащ територията на общините Призрен, Драгаш, Сухарека и Мамуша, и за назначаване на Абедин Хасани, косовски гражданин, да изпълнява функциите на почетно (нещатно) консулско длъжностно лице на Република България в Република Косово със седалище в Призрен и с консулски окръг, обхващащ територията на общините Призрен, Драгаш, Сухарека и Мамуш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Агенцията за социално подпомагане, приет с Постановление № 25 на Министерския съвет от 200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сътрудничество в областта на спорта между Министерството на младежта и спорта на Република България и Министерството на културата и спорта на Република Казахста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Програма за дейността по създаването на кадастъра и имотния регистър през 2018 г. и на Отчет за дейността по създаването на кадастъра и имотния регистър през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възмездно безсрочно ограничено вещно право – сервитут, върху част от поземлен имот – публична държавна собственост, в полза на Столична общ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План за изпълнение на интегрирано решение за административно и социално обслужване на хората с увреждания и свързаните с тях административни услуги чрез създаване и управление на профил на хората с уврежд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Уважаеми колеги, с министър Петков и с огромната помощ на вицепремиера Дончев предлагаме на вашето внимание да бъде приет проект на протоколно решение за одобряване на План за интегрирано управление на административните и социалните услуги, които се предоставят на хората с увреждане на базата на информацията от останалите административни органи, които събират и обработват информация, свързана с хората с увреждания. С други думи – с плана предвиждаме на 1 януари 2019 година да имаме нов регистър за хората с увреждания, който да отчита индивидуалните потребности на всеки един от хората с уврежд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и специфични цели си поставяме? На първо място създаване на профила на хората с увреждания на базата на информацията и данните от различни административни единици. На второ място предвиждаме надграждане на информационната система на Агенцията за хората с увреждания. На трето място си поставяме за цел надграждане на единната информационна система за медицинската експертиза, която е към НЕЛК. Не на последно място проследяване и контрол чрез извършване на статистически анализи за формиране на хоризонталната държавна политика за хората с увреждания.</w:t>
      </w:r>
    </w:p>
    <w:p>
      <w:pPr>
        <w:pStyle w:val="Normal"/>
        <w:spacing w:lineRule="auto" w:line="360"/>
        <w:ind w:firstLine="1134"/>
        <w:jc w:val="both"/>
        <w:rPr/>
      </w:pPr>
      <w:r>
        <w:rPr>
          <w:rFonts w:cs="Times New Roman" w:ascii="Times New Roman" w:hAnsi="Times New Roman"/>
          <w:sz w:val="28"/>
          <w:szCs w:val="28"/>
          <w:lang w:val="bg-BG"/>
        </w:rPr>
        <w:t>Какви са очакваните резултати от изпълнението на този план? На първо място изграждане на регистър за решенията на ТЕЛК и на НЕЛК, което оформя интеграционната система. На второ място регистър на хората с увреждания, което пък ще ни даде възможност да изградим профила на хората с увреждания. На трето място, което е много важно – създаване на оптимизирани работни процеси между двете системи на хората с увреждания, на агенцията и на ТЕЛК и НЕЛК, на единната информационна система на медицинската експертиза с всички останали администрации, които обработват определена информация за хората с увреждания. Това са системата на Министерството на здравеопазването, на Националната здравноосигурителна каса, на Агенцията за социално подпомагане, на Агенцията за заетостта, на общините, на Министерството на вътрешните работи, на Главна дирекция „ГРАО“ и още няколко институции, на Министерство на образованието и науката, което също има отношение по този въпрос.</w:t>
      </w:r>
    </w:p>
    <w:p>
      <w:pPr>
        <w:pStyle w:val="Normal"/>
        <w:spacing w:lineRule="auto" w:line="360"/>
        <w:ind w:firstLine="1134"/>
        <w:jc w:val="both"/>
        <w:rPr/>
      </w:pPr>
      <w:r>
        <w:rPr>
          <w:rFonts w:cs="Times New Roman" w:ascii="Times New Roman" w:hAnsi="Times New Roman"/>
          <w:sz w:val="28"/>
          <w:szCs w:val="28"/>
          <w:lang w:val="bg-BG"/>
        </w:rPr>
        <w:t xml:space="preserve">Следващата стъпка, която искаме да постигнем, е автоматизация на процеса на предоставяне на медицинските и другите документи, на базата на които се определя степента на увреждане и на неработоспособност на хората с увреждания. На следващо място – оторизиран достъп до данни на регистъра, както от страна на институциите, така и от страна на гражданите, на хората с увреждания. На последно място – изградена система за събиране, интеграция и анализ на информацията, която събира тази информационна сист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нът се предвижда да се изпълни в рамките на два етапа,  в доклада и в проекта на решение те са посочени, като окончателно на 31 декември трябва да бъде изградена тази система. За нейното изграждане няма да се искат допълнителни средства, те ще бъдат осигурени в рамките на бюджетите на първостепенните разпоредители с бюджет, които участват в изпълнението на този пла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върших.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Първо, Министерство на здравеопазването, Министерство на труда и социалната политика и Държавна агенция „Електронно управление“ за една седмица свършиха много работа – от идентифицирането на проблема до конкретно решение на Министерския съвет, който го решава. Същественият въпрос е защо сега на вниманието на политическото ръководство на държавата се появява въпроса защо няма такъв регистър. Той, регистърът, е не само информационна система. Ако имахме такъв регистър щеше да е много лесно да бюджетираме (колегата Ананиев ще ме разбере по-добре от всеки друг) всяка една нова мярка. Регистър, който да има информация, не само личните данни на лицето, характера на увреждането, индивидуална оценка за проблема, получени помощи средства, получени социални плащания, пълен профил на лицето, което да подпомага и индивидуалното диагностициране, обща картина. Само че по-същественият въпрос е друг и това е типично проявление на една ситуация, с която често се сблъсквам. Главен секретар, кабинети, директори, експерти, всички ни обясняват как всичко е наред, как проблем няма. Само че се оказа, че проблем има. Трябва да се видим с този, който ползва услугата, той да ни каже какво не достига в цялата система, че политическото ръководство да вземе мерки. И това, което ме притеснява е, че тази констатация е валидна не само за тази система. Така че, уважаеми колеги, колкото по-често си намирате повод да се виждате с тези, които ползват услугите на вашите администрации, толкова по-добре. Сигурен съм, че проблемите могат да бъдат решени. </w:t>
      </w:r>
    </w:p>
    <w:p>
      <w:pPr>
        <w:pStyle w:val="Normal"/>
        <w:spacing w:lineRule="auto" w:line="360"/>
        <w:ind w:firstLine="1134"/>
        <w:jc w:val="both"/>
        <w:rPr/>
      </w:pPr>
      <w:r>
        <w:rPr>
          <w:rFonts w:cs="Times New Roman" w:ascii="Times New Roman" w:hAnsi="Times New Roman"/>
          <w:sz w:val="28"/>
          <w:szCs w:val="28"/>
          <w:lang w:val="bg-BG"/>
        </w:rPr>
        <w:t xml:space="preserve">Има едно друго нещо типично в този проблем. Понеже казусът е междуведомствен – Националната здравноосигурителна каса, Агенция за хора с увреждания, Агенция за социално подпомагане, две, три други ведомства, практиката показва, че един проблем, ако се намира в гранична територия между няколко министерства, той много трудно се решава. Още един проблем типичен, надхвърляйки конкретния казу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наче поздравления за колегите! Тук това, което е необходимо е зловеща мобилизация да се направи само за четири месец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Ако позволите, господин премиер, само да допълня, то не е свързано с този план, но ние поехме ангажимент и създадохме работна група, която до края на месец септември трябва да разработи механизъм за разплащане, оценка на качеството и контрол върху пуснатите медицински изделия на хората с увреждания точно на базата на индивидуалната оценка за потребностите, които имат хората с уврежд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 Нова година трябва да има информационен регистър електрон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АНАНИЕВ: Това е цел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8.08.2018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8.08.2018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42:00Z</dcterms:created>
  <dc:creator>LEGAL DEPARTMENT</dc:creator>
  <dc:description/>
  <cp:keywords/>
  <dc:language>en-US</dc:language>
  <cp:lastModifiedBy>Мария Нинчева</cp:lastModifiedBy>
  <cp:lastPrinted>2009-10-28T16:47:00Z</cp:lastPrinted>
  <dcterms:modified xsi:type="dcterms:W3CDTF">2018-08-10T06:42:00Z</dcterms:modified>
  <cp:revision>2</cp:revision>
  <dc:subject/>
  <dc:title>Стенографски запис.</dc:title>
</cp:coreProperties>
</file>