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август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временно намаляване и увеличаване на капитала на „Летище Пловдив“ ЕАД - гр. Пловдив, със стойността на правото на собственост върху недвижим имот и за безвъзмездното му предоставяне за управление на Държавно предприятие „Транспортно строителство и възстановяване” –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На основание чл. 203, ал. 1 и чл. 221, т. 2 от Търговския закон, чл. 4, ал. 2 и 3</w:t>
      </w:r>
      <w:r>
        <w:rPr>
          <w:i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 xml:space="preserve">от Правилника за прилагане на Закона за държавната собственост, приет с Постановление  № 254 на Министерския съвет от 2006 г. (обн., ДВ, </w:t>
        <w:br/>
        <w:t>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, и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бр. 54 от 2006 г., бр. 15 от 2007 г., бр. 103 от 2008 г., бр. 39 и 93 от 2009 г.,  бр. 22, 29 и 72 от 2010 г., бр. 68 от 2011 г., бр. 49 от 2013 г., бр. 40 и 70 от 2015 г. и бр. 64 от 201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Министърът на транспорта, информационните технологии и съобщения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1.1. Да намали капитала на „</w:t>
      </w:r>
      <w:r>
        <w:rPr>
          <w:caps/>
          <w:szCs w:val="24"/>
          <w:lang w:val="bg-BG"/>
        </w:rPr>
        <w:t>л</w:t>
      </w:r>
      <w:r>
        <w:rPr>
          <w:szCs w:val="24"/>
          <w:lang w:val="bg-BG"/>
        </w:rPr>
        <w:t>етище Пловдив“ ЕАД - гр. Пловдив, с 60 250,63 лв. – стойността на правото на собственост върху имот, намиращ се в с. Аксаково, община Варна, област Варна, представляващ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1. о</w:t>
      </w:r>
      <w:r>
        <w:rPr>
          <w:iCs/>
          <w:szCs w:val="24"/>
          <w:lang w:val="bg-BG"/>
        </w:rPr>
        <w:t>сми етаж със застроена площ 338 кв. м, състоящ се от: 6 стаи, разположени по дължина на главната фасада с югозападно изложение, 2 стаи със северозападно изложение, 2 стаи с югоизточно изложение, коридори, стълбище, асансьор, два тоалета, симетрично разположени с по две преддверия, при граници: долу - седми етаж, горе – девети етаж, от две страни – улици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2. д</w:t>
      </w:r>
      <w:r>
        <w:rPr>
          <w:iCs/>
          <w:szCs w:val="24"/>
          <w:lang w:val="bg-BG"/>
        </w:rPr>
        <w:t xml:space="preserve">евети етаж със застроена площ 338 кв. м, състоящ се от: </w:t>
        <w:br/>
        <w:t>6 стаи, разположени по дължина на главната фасада с югозападно изложение, 2 стаи със северозападно изложение, 2 стаи с югоизточно изложение, коридори, стълбище, асансьор, два тоалета, симетрично разположени с по две преддверия, при граници: долу - осми етаж, горе – десети етаж, от две страни – улици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3. д</w:t>
      </w:r>
      <w:r>
        <w:rPr>
          <w:iCs/>
          <w:szCs w:val="24"/>
          <w:lang w:val="bg-BG"/>
        </w:rPr>
        <w:t xml:space="preserve">есети етаж със застроена площ 338 кв. м, състоящ се от: </w:t>
        <w:br/>
        <w:t>3 помещения, разположени по дължина на главната фасада с югозападно изложение, 1 помещение, през което се осъществява достъп до изолационно помещение, и тоалет с две преддверия, 1 помещение, през което се осъществява достъп до изолационно помещение, и тоалет с две преддверия, коридор, стълбище, асансьор, при граници: горе – покривна плоча, долу - девети етаж, от двете страни – улици, като гореописаните VIII, IX и X етаж се намират в 10-етажна административна сграда със сутерен, построена през 1987 г., със застроена площ 338 кв. м и с обща разгъната площ за VIII, IX и X етаж 1014 кв. м, намираща се в гр. Аксаково, община Аксаково, област Варна, построена в УПИ № VI „за кметство, трафопост и технически център на НЕК”, целият имот е с площ 2175 кв. м, квартал 21 по действащия застроителен, регулационен и кадастрален план на гр. Аксаково, област Варна, одобрен със Заповед № 358 от 20 декември 2001 г. на кмета на община Аксаково, който съответства на парцел VI от административна сграда в квартал 14а по стар план на населеното място, заедно с припадащите се 29,1452 на сто идеални части от общите части на сградата и отстъпеното право на строеж върху сградата, при граници на поземления имот по скица: от три страни - улици, имот № VII – 315 на северозапад, имот № V – 225, съгласно Нотариален акт № 27, том I, рег. № 1997, дело № 24 от 2013 г, издаден от Людмила Гонова, нотариус с район на действие Районен съд – гр. Варна, вписан под № 116 в Регистъра на Нотариалната камара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szCs w:val="24"/>
          <w:lang w:val="bg-BG"/>
        </w:rPr>
        <w:t>1.2. Едновременно с намалението по т. 1.1 да увеличи със същата стойност капитала на „</w:t>
      </w:r>
      <w:r>
        <w:rPr>
          <w:caps/>
          <w:szCs w:val="24"/>
          <w:lang w:val="bg-BG"/>
        </w:rPr>
        <w:t>л</w:t>
      </w:r>
      <w:r>
        <w:rPr>
          <w:szCs w:val="24"/>
          <w:lang w:val="bg-BG"/>
        </w:rPr>
        <w:t>етище Пловдив“ ЕАД от собствени средства (резерви) на дружество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– частна държавна собственост, безвъзмездно за управление на Държавно предприятие „Транспортно строителство и възстановяване“ - гр. София.  </w:t>
      </w:r>
      <w:bookmarkStart w:id="0" w:name="to_paragraph_id5762561"/>
      <w:bookmarkStart w:id="1" w:name="to_paragraph_id5762559"/>
      <w:bookmarkStart w:id="2" w:name="to_paragraph_id5775054"/>
      <w:bookmarkStart w:id="3" w:name="to_paragraph_id5762557"/>
      <w:bookmarkEnd w:id="0"/>
      <w:bookmarkEnd w:id="1"/>
      <w:bookmarkEnd w:id="2"/>
      <w:bookmarkEnd w:id="3"/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1. В приложение № 1а към т. 2 от </w:t>
      </w:r>
      <w:r>
        <w:rPr>
          <w:szCs w:val="24"/>
          <w:lang w:val="bg-BG"/>
        </w:rPr>
        <w:t xml:space="preserve">Решение № 631 на Министерския съвет от 2002 г. за обявяване на имоти – публична държавна собственост, за имоти – частна държавна собственост, и за предоставяне на имущество – публична и частна държавна собственост, за ползване и управление на Държавно предприятие „Транспортно строителство и възстановяване” – София, изменено с Решение № 12 на Министерския съвет от 2007 г. и Решение № 533 на Министерския съвет от 2017 г., </w:t>
      </w:r>
      <w:r>
        <w:rPr>
          <w:bCs/>
          <w:szCs w:val="24"/>
          <w:lang w:val="bg-BG"/>
        </w:rPr>
        <w:t>в част „Поделение – Варна” се създава т. X:</w:t>
      </w:r>
    </w:p>
    <w:p>
      <w:pPr>
        <w:pStyle w:val="NoSpacing"/>
        <w:ind w:hanging="142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9"/>
        <w:gridCol w:w="993"/>
        <w:gridCol w:w="850"/>
        <w:gridCol w:w="1006"/>
        <w:gridCol w:w="730"/>
        <w:gridCol w:w="451"/>
        <w:gridCol w:w="50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X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арна – Акс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highlight w:val="yellow"/>
                <w:lang w:val="bg-BG"/>
              </w:rPr>
            </w:pPr>
            <w:r>
              <w:rPr>
                <w:b/>
                <w:sz w:val="22"/>
                <w:szCs w:val="24"/>
                <w:highlight w:val="yellow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1. о</w:t>
            </w:r>
            <w:r>
              <w:rPr>
                <w:iCs/>
                <w:sz w:val="22"/>
                <w:szCs w:val="22"/>
                <w:lang w:val="bg-BG"/>
              </w:rPr>
              <w:t>сми етаж със застроена площ 338 кв. м, състоящ се от: 6 стаи, разположени по дължина на главната фасада с югозападно изложение, 2 стаи със северо</w:t>
              <w:softHyphen/>
              <w:t>западно изложение, 2 стаи с югоизточно изложение, коридори, стълбище, асансьор, два тоалета, симетрично разположени с по две преддверия, при граници: долу - седми етаж, горе – девети етаж, от две страни – улици;</w:t>
            </w:r>
          </w:p>
          <w:p>
            <w:pPr>
              <w:pStyle w:val="Normal"/>
              <w:jc w:val="both"/>
              <w:rPr>
                <w:iCs/>
                <w:sz w:val="8"/>
                <w:szCs w:val="8"/>
                <w:lang w:val="bg-BG"/>
              </w:rPr>
            </w:pPr>
            <w:r>
              <w:rPr>
                <w:iCs/>
                <w:sz w:val="8"/>
                <w:szCs w:val="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2. д</w:t>
            </w:r>
            <w:r>
              <w:rPr>
                <w:iCs/>
                <w:sz w:val="22"/>
                <w:szCs w:val="22"/>
                <w:lang w:val="bg-BG"/>
              </w:rPr>
              <w:t>евети етаж със застроена площ 338 кв. м, състоящ се от: 6 стаи, разположени по дължина на главната фасада с югозападно изложение, 2 стаи със северо</w:t>
              <w:softHyphen/>
              <w:t>западно изложение, 2 стаи с югоизточно изложение, коридори, стълбище, асансьор, два тоалета, симетрично разположени с по две преддверия, при граници: долу - осми етаж, горе – десети етаж, от две страни – улици;</w:t>
            </w:r>
          </w:p>
          <w:p>
            <w:pPr>
              <w:pStyle w:val="Normal"/>
              <w:jc w:val="both"/>
              <w:rPr>
                <w:iCs/>
                <w:sz w:val="8"/>
                <w:szCs w:val="8"/>
                <w:lang w:val="bg-BG"/>
              </w:rPr>
            </w:pPr>
            <w:r>
              <w:rPr>
                <w:iCs/>
                <w:sz w:val="8"/>
                <w:szCs w:val="8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д</w:t>
            </w:r>
            <w:r>
              <w:rPr>
                <w:iCs/>
                <w:sz w:val="22"/>
                <w:szCs w:val="22"/>
                <w:lang w:val="bg-BG"/>
              </w:rPr>
              <w:t xml:space="preserve">есети етаж със застроена площ 338 кв. м, състоящ се от: </w:t>
              <w:br/>
              <w:t>3 помещения, разположени по дължина на главната фасада с югозападно изложение, 1 поме</w:t>
              <w:softHyphen/>
              <w:t>щение, през което се осъществява достъп до изолационно помещение, и тоалет с две преддверия, 1 поме</w:t>
              <w:softHyphen/>
              <w:t>щение, през което се осъществява достъп до изолационно помещение, и тоалет с две преддверия, коридор, стълбище, асансьор, при граници: горе – покривна плоча, долу - девети етаж, от двете страни – улици, като гореописаните VIII, IX и X етаж се намират в 10-етажна администра</w:t>
              <w:softHyphen/>
              <w:t>тивна сграда със сутерен, построена през 1987 г., със застроена площ 338 кв. м и с обща разгъната площ за VIII, IX и X етаж 1014 кв. м, намираща се в гр. Аксаково, община Аксаково, област Варна, построена в УПИ № VI „за кметство, трафопост и техни</w:t>
              <w:softHyphen/>
              <w:t>чески център на НЕК”, целият имот е с площ 2175 кв. м, квартал 21 по действащия застроителен, регула</w:t>
              <w:softHyphen/>
              <w:t>ционен и кадастрален план на град Аксаково, област Варна, одобрен със Заповед № 358 от 20 декември 2001 г. на кмета на община Аксаково, който съответства на парцел VI административна сграда в квартал 14а по стар план на населеното място, заедно с припа</w:t>
              <w:softHyphen/>
              <w:t>дащите се 29,1452 на сто  идеални части от общите части на сградата и отстъпеното право на строеж върху сградата, при граници на позем</w:t>
              <w:softHyphen/>
              <w:t>ления имот по скица: от три страни улици, имот № VII – 315 на северо</w:t>
              <w:softHyphen/>
              <w:t xml:space="preserve">запад, имот № V – 225, съгласно Нотариален акт № 27, том I, рег. </w:t>
              <w:br/>
              <w:t xml:space="preserve">№ 1997, дело № 24 от 2013 г, издаден от Людмила Гонова, нотариус с район на действие Районен съд – </w:t>
              <w:br/>
              <w:t>гр. Варна, вписан под № 116 в Регистъра на Нотариалната кам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  <w:lang w:val="bg-BG"/>
              </w:rPr>
            </w:pPr>
            <w:r>
              <w:rPr>
                <w:sz w:val="22"/>
                <w:szCs w:val="24"/>
                <w:highlight w:val="yellow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bg-BG"/>
              </w:rPr>
            </w:pPr>
            <w:r>
              <w:rPr>
                <w:szCs w:val="24"/>
                <w:highlight w:val="yellow"/>
                <w:lang w:val="bg-BG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Spacing"/>
        <w:ind w:right="-97" w:hanging="0"/>
        <w:jc w:val="right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”</w:t>
      </w:r>
    </w:p>
    <w:p>
      <w:pPr>
        <w:pStyle w:val="NoSpacing"/>
        <w:spacing w:before="120" w:after="0"/>
        <w:ind w:right="44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Spacing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3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Областният управител на област Варна да състави акт за частна държавна  собственост за имота по т. 1.1.</w:t>
      </w:r>
    </w:p>
    <w:p>
      <w:pPr>
        <w:pStyle w:val="NoSpacing"/>
        <w:spacing w:before="120" w:after="0"/>
        <w:ind w:right="44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sz w:val="24"/>
          <w:szCs w:val="24"/>
          <w:lang w:val="bg-BG"/>
        </w:rPr>
        <w:t>Решенията по т. 2 и 3 влизат в сила от датата на вписването на едновременното намаляване и увеличаване на капитала на „Летище Пловдив” ЕАД - гр. Пловдив,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5:00Z</dcterms:created>
  <dc:creator>Cvety</dc:creator>
  <dc:description/>
  <cp:keywords/>
  <dc:language>en-US</dc:language>
  <cp:lastModifiedBy>Мария Нинчева</cp:lastModifiedBy>
  <cp:lastPrinted>2018-08-09T11:50:00Z</cp:lastPrinted>
  <dcterms:modified xsi:type="dcterms:W3CDTF">2018-08-09T12:05:00Z</dcterms:modified>
  <cp:revision>2</cp:revision>
  <dc:subject/>
  <dc:title>Р Е П У Б Л И К А   Б Ъ Л Г А Р И Я</dc:title>
</cp:coreProperties>
</file>