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631 на Министерския съвет от 2002 г. за обявяване на имоти – публична държавна собственост, за имоти – частна държавна собственост, и за предоставяне на имущество – публична и частна държавна собственост, за ползване и управление на Държавно предприятие “Транспортно строителство и възстановяване” –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102" w:firstLine="708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В т. 5 след думата “мощности” се добавя “и имущества” и накрая се добавя “и приложение № 5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>. В приложение № 4 т. 84</w:t>
      </w: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szCs w:val="24"/>
          <w:lang w:val="ru-RU"/>
        </w:rPr>
        <w:t xml:space="preserve"> - 849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Създава се приложение № 5 към т. 5.</w:t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ab/>
        <w:tab/>
        <w:tab/>
        <w:tab/>
        <w:tab/>
        <w:tab/>
        <w:tab/>
        <w:tab/>
        <w:t>"Приложение № 5</w:t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ab/>
        <w:tab/>
        <w:tab/>
        <w:tab/>
        <w:tab/>
        <w:tab/>
        <w:tab/>
        <w:tab/>
        <w:t xml:space="preserve"> към т. 5</w:t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2832"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Списък 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ru-RU"/>
        </w:rPr>
        <w:t>на имуществото за военновременна дейност на Държавно предприятие „Транспортно строителство и възстановяване”</w:t>
      </w:r>
      <w:r>
        <w:rPr>
          <w:rFonts w:cs="HebarU" w:ascii="HebarU" w:hAnsi="HebarU"/>
          <w:szCs w:val="24"/>
          <w:lang w:val="bg-BG"/>
        </w:rPr>
        <w:t xml:space="preserve"> -</w:t>
      </w:r>
      <w:r>
        <w:rPr>
          <w:rFonts w:cs="HebarU" w:ascii="HebarU" w:hAnsi="HebarU"/>
          <w:szCs w:val="24"/>
          <w:lang w:val="ru-RU"/>
        </w:rPr>
        <w:t xml:space="preserve"> София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68"/>
        <w:gridCol w:w="4678"/>
        <w:gridCol w:w="36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оличество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ещево-хранително имущ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о инвентаризационен опис от 2001 г.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илово имущ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о инвентаризационен опис от 2001 г.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Химическо имущ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о инвентаризационен опис от 2001 г.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нженерно имущ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о инвентаризационен опис от 2001 г.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вързочно имущ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о инвентаризационен опис от 2001 г.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ещево имущ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о инвентаризационен опис от 2001 г.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45:00Z</dcterms:created>
  <dc:creator>BV</dc:creator>
  <dc:description/>
  <cp:keywords/>
  <dc:language>en-US</dc:language>
  <cp:lastModifiedBy>dbman</cp:lastModifiedBy>
  <cp:lastPrinted>2007-01-10T16:34:00Z</cp:lastPrinted>
  <dcterms:modified xsi:type="dcterms:W3CDTF">2007-01-16T13:30:00Z</dcterms:modified>
  <cp:revision>3</cp:revision>
  <dc:subject/>
  <dc:title>Р Е П У Б Л И К А   Б Ъ Л Г А Р И Я</dc:title>
</cp:coreProperties>
</file>