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31 на МС от 25 септември 2002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2 на МС от 15.</w:t>
        </w:r>
        <w:r>
          <w:rPr>
            <w:rStyle w:val="InternetLink"/>
            <w:rFonts w:cs="HebarU" w:ascii="HebarU" w:hAnsi="HebarU"/>
            <w:sz w:val="24"/>
            <w:lang w:val="en-US"/>
          </w:rPr>
          <w:t>0</w:t>
        </w:r>
        <w:r>
          <w:rPr>
            <w:rStyle w:val="InternetLink"/>
            <w:rFonts w:cs="HebarU" w:ascii="HebarU" w:hAnsi="HebarU"/>
            <w:sz w:val="24"/>
            <w:lang w:val="bg-BG"/>
          </w:rPr>
          <w:t>1</w:t>
        </w:r>
        <w:r>
          <w:rPr>
            <w:rStyle w:val="InternetLink"/>
            <w:rFonts w:cs="HebarU" w:ascii="HebarU" w:hAnsi="HebarU"/>
            <w:sz w:val="24"/>
            <w:lang w:val="en-US"/>
          </w:rPr>
          <w:t>.200</w:t>
        </w:r>
        <w:r>
          <w:rPr>
            <w:rStyle w:val="InternetLink"/>
            <w:rFonts w:cs="HebarU" w:ascii="HebarU" w:hAnsi="HebarU"/>
            <w:sz w:val="24"/>
            <w:lang w:val="bg-BG"/>
          </w:rPr>
          <w:t>7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color w:val="00008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color w:val="000080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3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5 септ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470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smallCaps/>
          <w:color w:val="000000"/>
        </w:rPr>
        <w:t>обявяване на имоти – публична държавна собственост, за имоти – частна държавна собственост, и за предоставяне на имущество – публична и частна държавна собственост, за ползване и управление на Държавно предприятие “Транспортно строителство и възстановяване” – София</w:t>
      </w:r>
    </w:p>
    <w:p>
      <w:pPr>
        <w:pStyle w:val="Normal"/>
        <w:tabs>
          <w:tab w:val="clear" w:pos="720"/>
          <w:tab w:val="left" w:pos="1658" w:leader="none"/>
        </w:tabs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</w:t>
      </w:r>
      <w:r>
        <w:rPr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чл. 8 във връзка с чл. 9, т. 2 от Закона за преобразуване на Строителните  войски, Войските на Министерството на транспорта и Войските на Комитета по пощи и далекосъобщения в държавни предприятия, чл. 6 ал. 1 и чл. 15, ал. 3 от Закона  за държавната собственост чл. 7, ал. 3 от Правилника за прилагане на Закона за държавната собственост, приет с Постановление  N  235 на Министерския съвет от 1996 г. (обн. ДВ, </w:t>
        <w:br/>
        <w:t xml:space="preserve">бр. 82 от 1996 г.; изм. и доп. бр. 8, 24, 45 и 62 от 1997 г., бр. 2, 29, 58 и 90 от </w:t>
        <w:br/>
        <w:t>1998 г., бр. 13 от 1999 г., бр. 14 и 70 от 2000 г. и бр. 44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бявява ползваните и управлявани от закритите Войски на Министерството на транспорта имоти – публична държавна собственост, за имоти - частна държавна собственост, съгласно приложение N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оставя за ползване и управление на Държавно предприятие “Транспортно строителство и възстановяване” - София, имотите по т. 1 (приложение N 1) и имотите – частна държавна собственост, съгласно приложение N 1а, заедно с вещите – частна държавна собственост, намиращи се в тях, заведени по ликвидационния баланс на закритите Войски на Министерството на транспор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едоставя за ползване и управление на Държавно предприятие  “Транспортно строителство и възстановяване” – София, движими вещи – частна държавна собственост – железопътни  и строителни машини, транспортни средства и малка механизация, съгласно приложение N 2, и ремонтно оборудване, резервни части и агрегати, заведени по ликвидационния баланс на закритите Войски на Министерството на транспор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Предоставя за ползване и управление на Държавно предприятие “Транспортно строителство и възстановяване” – София, имотите – публична държавна собственост, съгласно приложение N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Предоставя за ползване и управление на Държавно предприятие “Транспортно строителство и възстановяване” – София, имущество от закритите Войски на Министерството на транспорта - мощности за военновременна дейност на националното стопанство, съгласно приложение N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бластните управители по местонахождението на имотите по т. 1,  2 и 4 да отразят промените в актовете за държавна собственост, а за имотите, за които няма съставени актовете за държавна собственост, те да бъдат изготвени по установения в Закона за държавната собственост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9214" w:firstLine="3119"/>
        <w:jc w:val="left"/>
        <w:rPr>
          <w:b/>
          <w:b/>
          <w:lang w:val="bg-BG"/>
        </w:rPr>
      </w:pPr>
      <w:r>
        <w:rPr>
          <w:b/>
          <w:lang w:val="bg-BG"/>
        </w:rPr>
        <w:t>Приложение № 1</w:t>
      </w:r>
    </w:p>
    <w:p>
      <w:pPr>
        <w:pStyle w:val="Normal"/>
        <w:ind w:left="10206" w:firstLine="212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ind w:left="10206" w:firstLine="2127"/>
        <w:jc w:val="both"/>
        <w:rPr>
          <w:rFonts w:ascii="HebarU" w:hAnsi="HebarU" w:cs="HebarU"/>
          <w:b/>
          <w:b/>
          <w:sz w:val="18"/>
          <w:lang w:val="bg-BG"/>
        </w:rPr>
      </w:pPr>
      <w:r>
        <w:rPr>
          <w:rFonts w:cs="HebarU" w:ascii="HebarU" w:hAnsi="HebarU"/>
          <w:b/>
          <w:sz w:val="18"/>
          <w:lang w:val="bg-BG"/>
        </w:rPr>
      </w:r>
    </w:p>
    <w:p>
      <w:pPr>
        <w:pStyle w:val="Normal"/>
        <w:ind w:left="10206" w:firstLine="2127"/>
        <w:jc w:val="both"/>
        <w:rPr>
          <w:rFonts w:ascii="HebarU" w:hAnsi="HebarU" w:cs="HebarU"/>
          <w:b/>
          <w:b/>
          <w:sz w:val="18"/>
          <w:lang w:val="bg-BG"/>
        </w:rPr>
      </w:pPr>
      <w:r>
        <w:rPr>
          <w:rFonts w:cs="HebarU" w:ascii="HebarU" w:hAnsi="HebarU"/>
          <w:b/>
          <w:sz w:val="1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18"/>
          <w:lang w:val="bg-BG"/>
        </w:rPr>
      </w:pPr>
      <w:r>
        <w:rPr>
          <w:rFonts w:cs="HebarU" w:ascii="HebarU" w:hAnsi="HebarU"/>
          <w:b/>
          <w:sz w:val="18"/>
          <w:lang w:val="bg-BG"/>
        </w:rPr>
        <w:t>С П И С Ъ К</w:t>
      </w:r>
    </w:p>
    <w:p>
      <w:pPr>
        <w:pStyle w:val="Normal"/>
        <w:jc w:val="center"/>
        <w:rPr>
          <w:rFonts w:ascii="HebarU" w:hAnsi="HebarU" w:cs="HebarU"/>
          <w:b/>
          <w:b/>
          <w:sz w:val="18"/>
          <w:lang w:val="bg-BG"/>
        </w:rPr>
      </w:pPr>
      <w:r>
        <w:rPr>
          <w:rFonts w:cs="HebarU" w:ascii="HebarU" w:hAnsi="HebarU"/>
          <w:b/>
          <w:sz w:val="1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18"/>
          <w:lang w:val="bg-BG"/>
        </w:rPr>
      </w:pPr>
      <w:r>
        <w:rPr>
          <w:rFonts w:cs="HebarU" w:ascii="HebarU" w:hAnsi="HebarU"/>
          <w:b/>
          <w:sz w:val="18"/>
          <w:lang w:val="bg-BG"/>
        </w:rPr>
        <w:t>на имотите – публична държавна собственост, които се обявяват за имоти - частна държавна собственост, и се предоставят за ползване и управление на</w:t>
      </w:r>
    </w:p>
    <w:p>
      <w:pPr>
        <w:pStyle w:val="Normal"/>
        <w:jc w:val="center"/>
        <w:rPr>
          <w:rFonts w:ascii="HebarU" w:hAnsi="HebarU" w:cs="HebarU"/>
          <w:b/>
          <w:b/>
          <w:sz w:val="18"/>
          <w:lang w:val="en-US"/>
        </w:rPr>
      </w:pPr>
      <w:r>
        <w:rPr>
          <w:rFonts w:cs="HebarU" w:ascii="HebarU" w:hAnsi="HebarU"/>
          <w:b/>
          <w:sz w:val="18"/>
          <w:lang w:val="bg-BG"/>
        </w:rPr>
        <w:t xml:space="preserve">ДП “Транспортно строителство и възстановяване” – Соф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bg-BG"/>
        </w:rPr>
      </w:pPr>
      <w:r>
        <w:rPr>
          <w:rFonts w:cs="Times New Roman" w:ascii="Times New Roman" w:hAnsi="Times New Roman"/>
          <w:b/>
          <w:sz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bg-BG"/>
        </w:rPr>
      </w:pPr>
      <w:r>
        <w:rPr>
          <w:rFonts w:cs="Times New Roman" w:ascii="Times New Roman" w:hAnsi="Times New Roman"/>
          <w:b/>
          <w:sz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bg-BG"/>
        </w:rPr>
      </w:pPr>
      <w:r>
        <w:rPr>
          <w:rFonts w:cs="Times New Roman" w:ascii="Times New Roman" w:hAnsi="Times New Roman"/>
          <w:b/>
          <w:sz w:val="18"/>
          <w:lang w:val="bg-BG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261"/>
        <w:gridCol w:w="1842"/>
        <w:gridCol w:w="1701"/>
        <w:gridCol w:w="1418"/>
        <w:gridCol w:w="1276"/>
        <w:gridCol w:w="1276"/>
      </w:tblGrid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18"/>
                <w:lang w:val="bg-BG"/>
              </w:rPr>
              <w:t>по ре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ълготрайни материални активи (земи, гори, сгради, трайни насаждения). Вид на имота, местонахождение, граници на имо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за държавна собственост (Решение за стопанисване и управление на държавния имот)     № ………. / да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одина на изграждане (придобиван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тойност по баланса на поделениет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(в лв.)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писание на имота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Площ.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строена площ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(м</w:t>
            </w:r>
            <w:r>
              <w:rPr>
                <w:rFonts w:cs="HebarU" w:ascii="HebarU" w:hAnsi="HebarU"/>
                <w:sz w:val="18"/>
                <w:vertAlign w:val="superscript"/>
                <w:lang w:val="bg-BG"/>
              </w:rPr>
              <w:t>2</w:t>
            </w:r>
            <w:r>
              <w:rPr>
                <w:rFonts w:cs="HebarU" w:ascii="HebarU" w:hAnsi="HebarU"/>
                <w:sz w:val="18"/>
                <w:lang w:val="bg-BG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тажност      (б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Разгъната застроена площ (м</w:t>
            </w:r>
            <w:r>
              <w:rPr>
                <w:rFonts w:cs="HebarU" w:ascii="HebarU" w:hAnsi="HebarU"/>
                <w:sz w:val="18"/>
                <w:vertAlign w:val="superscript"/>
                <w:lang w:val="bg-BG"/>
              </w:rPr>
              <w:t>2</w:t>
            </w:r>
            <w:r>
              <w:rPr>
                <w:rFonts w:cs="HebarU" w:ascii="HebarU" w:hAnsi="HebarU"/>
                <w:sz w:val="18"/>
                <w:lang w:val="bg-BG"/>
              </w:rPr>
              <w:t>)</w:t>
            </w:r>
          </w:p>
        </w:tc>
      </w:tr>
      <w:tr>
        <w:trPr>
          <w:cantSplit w:val="true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Поделение – Горна Оряховица</w:t>
            </w:r>
          </w:p>
        </w:tc>
      </w:tr>
      <w:tr>
        <w:trPr>
          <w:cantSplit w:val="true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Район Русе – Акт №1102/08.02.200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b/>
                <w:sz w:val="18"/>
                <w:lang w:val="bg-BG"/>
              </w:rPr>
              <w:t>Русе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– местността Сръбче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емя:  54 дка, парцел I – 47, (имот № 77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раници: изток - МИС; запад - терен на Гранични войски; север - път Русе-Силистра; юг - земеделски зе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BodyText3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кт № 1102/08.02.2002 г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4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4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гради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авка КТП КП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 xml:space="preserve">Акт № 110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7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зармена сгра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Акт № 110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857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6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84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ПП-техн.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Акт № 110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 техн. р-ца (6 бр.халет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Акт № 110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3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оривозарядна ста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Акт № 110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 въглища (тех. район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Акт № 110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ункт ГС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Акт № 110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оалетна до пункт ГС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Акт № 110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 вещев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Акт № 110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рафопо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Акт № 110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але рем. работил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Акт № 110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аб. отд. рем. работил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Акт № 110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6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раулно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Акт № 110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ещеви скл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Акт № 110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винарник (пом. стопанств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Акт № 110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идрофор (ВИ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Акт № 110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ървена бара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Акт № 110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але армат. дв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Акт № 110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0,00</w:t>
            </w:r>
          </w:p>
        </w:tc>
      </w:tr>
    </w:tbl>
    <w:p>
      <w:pPr>
        <w:pStyle w:val="Normal"/>
        <w:jc w:val="center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1021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</w:r>
    </w:p>
    <w:p>
      <w:pPr>
        <w:pStyle w:val="Heading5"/>
        <w:ind w:firstLine="11624"/>
        <w:jc w:val="left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  <w:t>Приложение № 1А</w:t>
      </w:r>
    </w:p>
    <w:p>
      <w:pPr>
        <w:pStyle w:val="Normal"/>
        <w:ind w:left="10206" w:firstLine="1418"/>
        <w:rPr/>
      </w:pPr>
      <w:r>
        <w:rPr>
          <w:rFonts w:cs="HebarU" w:ascii="HebarU" w:hAnsi="HebarU"/>
          <w:b/>
          <w:sz w:val="18"/>
          <w:lang w:val="bg-BG"/>
        </w:rPr>
        <w:t>към т.</w:t>
      </w:r>
      <w:r>
        <w:rPr>
          <w:rFonts w:cs="HebarU" w:ascii="HebarU" w:hAnsi="HebarU"/>
          <w:b/>
          <w:sz w:val="18"/>
          <w:lang w:val="en-US"/>
        </w:rPr>
        <w:t xml:space="preserve"> </w:t>
      </w:r>
      <w:r>
        <w:rPr>
          <w:rFonts w:cs="HebarU" w:ascii="HebarU" w:hAnsi="HebarU"/>
          <w:b/>
          <w:sz w:val="18"/>
          <w:lang w:val="bg-BG"/>
        </w:rPr>
        <w:t>2</w:t>
      </w:r>
    </w:p>
    <w:p>
      <w:pPr>
        <w:pStyle w:val="Normal"/>
        <w:ind w:firstLine="1418"/>
        <w:rPr>
          <w:rFonts w:ascii="HebarU" w:hAnsi="HebarU" w:cs="HebarU"/>
          <w:b/>
          <w:b/>
          <w:sz w:val="18"/>
          <w:lang w:val="bg-BG"/>
        </w:rPr>
      </w:pPr>
      <w:r>
        <w:rPr>
          <w:rFonts w:cs="HebarU" w:ascii="HebarU" w:hAnsi="HebarU"/>
          <w:b/>
          <w:sz w:val="18"/>
          <w:lang w:val="bg-BG"/>
        </w:rPr>
      </w:r>
    </w:p>
    <w:p>
      <w:pPr>
        <w:pStyle w:val="Heading1"/>
        <w:ind w:left="708" w:hanging="708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</w:r>
    </w:p>
    <w:p>
      <w:pPr>
        <w:pStyle w:val="Heading1"/>
        <w:ind w:left="708" w:hanging="708"/>
        <w:rPr>
          <w:rFonts w:ascii="HebarU" w:hAnsi="HebarU" w:cs="HebarU"/>
          <w:b/>
          <w:b/>
          <w:sz w:val="18"/>
        </w:rPr>
      </w:pPr>
      <w:r>
        <w:rPr>
          <w:rFonts w:cs="HebarU" w:ascii="HebarU" w:hAnsi="HebarU"/>
          <w:b/>
          <w:sz w:val="18"/>
        </w:rPr>
        <w:t>С П И С Ъ К</w:t>
      </w:r>
    </w:p>
    <w:p>
      <w:pPr>
        <w:pStyle w:val="Normal"/>
        <w:jc w:val="center"/>
        <w:rPr>
          <w:rFonts w:ascii="HebarU" w:hAnsi="HebarU" w:cs="HebarU"/>
          <w:b/>
          <w:b/>
          <w:sz w:val="18"/>
          <w:lang w:val="bg-BG"/>
        </w:rPr>
      </w:pPr>
      <w:r>
        <w:rPr>
          <w:rFonts w:cs="HebarU" w:ascii="HebarU" w:hAnsi="HebarU"/>
          <w:b/>
          <w:sz w:val="18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z w:val="18"/>
          <w:lang w:val="bg-BG"/>
        </w:rPr>
        <w:t>на имоти</w:t>
      </w:r>
      <w:r>
        <w:rPr>
          <w:rFonts w:cs="HebarU" w:ascii="HebarU" w:hAnsi="HebarU"/>
          <w:b/>
          <w:sz w:val="18"/>
          <w:lang w:val="en-US"/>
        </w:rPr>
        <w:t>те</w:t>
      </w:r>
      <w:r>
        <w:rPr>
          <w:rFonts w:cs="HebarU" w:ascii="HebarU" w:hAnsi="HebarU"/>
          <w:b/>
          <w:sz w:val="18"/>
          <w:lang w:val="bg-BG"/>
        </w:rPr>
        <w:t xml:space="preserve"> – частна държавна собственост, предоставени за ползване и управление на </w:t>
      </w:r>
    </w:p>
    <w:p>
      <w:pPr>
        <w:pStyle w:val="Heading1"/>
        <w:spacing w:lineRule="auto" w:line="360" w:before="0" w:after="60"/>
        <w:ind w:left="709" w:hanging="709"/>
        <w:rPr/>
      </w:pPr>
      <w:r>
        <w:rPr>
          <w:rFonts w:eastAsia="HebarU"/>
        </w:rPr>
        <w:t xml:space="preserve"> </w:t>
      </w:r>
      <w:r>
        <w:rPr/>
        <w:t>ДП “Транспортно строителство и възстановяване” – София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261"/>
        <w:gridCol w:w="1842"/>
        <w:gridCol w:w="1701"/>
        <w:gridCol w:w="1418"/>
        <w:gridCol w:w="425"/>
        <w:gridCol w:w="709"/>
        <w:gridCol w:w="1276"/>
      </w:tblGrid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18"/>
                <w:lang w:val="bg-BG"/>
              </w:rPr>
              <w:t>по ре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ълготрайни материални активи (земи, гори, сгради, трайни насаждения). Вид на имота, местонахождение, граници на имо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за държавна собственост (Решение за стопанисване и управление на държавния имот)     № ………. / да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одина на изграждане (придобиван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тойност по баланса на поделениет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(в лв.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писание на имота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Площ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строена площ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(м</w:t>
            </w:r>
            <w:r>
              <w:rPr>
                <w:rFonts w:cs="HebarU" w:ascii="HebarU" w:hAnsi="HebarU"/>
                <w:sz w:val="18"/>
                <w:vertAlign w:val="superscript"/>
                <w:lang w:val="bg-BG"/>
              </w:rPr>
              <w:t>2</w:t>
            </w:r>
            <w:r>
              <w:rPr>
                <w:rFonts w:cs="HebarU" w:ascii="HebarU" w:hAnsi="HebarU"/>
                <w:sz w:val="18"/>
                <w:lang w:val="bg-BG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тажност      (б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Разгъната застроена площ (м</w:t>
            </w:r>
            <w:r>
              <w:rPr>
                <w:rFonts w:cs="HebarU" w:ascii="HebarU" w:hAnsi="HebarU"/>
                <w:sz w:val="18"/>
                <w:vertAlign w:val="superscript"/>
                <w:lang w:val="bg-BG"/>
              </w:rPr>
              <w:t>2</w:t>
            </w:r>
            <w:r>
              <w:rPr>
                <w:rFonts w:cs="HebarU" w:ascii="HebarU" w:hAnsi="HebarU"/>
                <w:sz w:val="18"/>
                <w:lang w:val="bg-BG"/>
              </w:rPr>
              <w:t>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</w:t>
            </w:r>
          </w:p>
        </w:tc>
      </w:tr>
      <w:tr>
        <w:trPr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Главно управление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18"/>
                <w:lang w:val="bg-BG"/>
              </w:rPr>
              <w:t>София, бул. “Княгиня Мария Луиза” № 114</w:t>
            </w:r>
            <w:r>
              <w:rPr>
                <w:rFonts w:cs="HebarU" w:ascii="HebarU" w:hAnsi="HebarU"/>
                <w:b/>
                <w:sz w:val="18"/>
                <w:vertAlign w:val="superscript"/>
                <w:lang w:val="bg-BG"/>
              </w:rPr>
              <w:t>б</w:t>
            </w:r>
            <w:r>
              <w:rPr>
                <w:rFonts w:cs="HebarU" w:ascii="HebarU" w:hAnsi="HebarU"/>
                <w:b/>
                <w:sz w:val="18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-земя – 5,6 дка в регулация; </w:t>
            </w:r>
          </w:p>
          <w:p>
            <w:pPr>
              <w:pStyle w:val="TextBody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-местност – района на Централна гара, бул. “Княгиня Мария Луиза”  северно;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 граници:</w:t>
            </w:r>
          </w:p>
          <w:p>
            <w:pPr>
              <w:pStyle w:val="TextBody"/>
              <w:jc w:val="left"/>
              <w:rPr>
                <w:rFonts w:ascii="HebarU" w:hAnsi="HebarU" w:cs="HebarU"/>
                <w:b w:val="false"/>
                <w:b w:val="false"/>
                <w:sz w:val="18"/>
              </w:rPr>
            </w:pPr>
            <w:r>
              <w:rPr>
                <w:rFonts w:cs="HebarU" w:ascii="HebarU" w:hAnsi="HebarU"/>
                <w:b w:val="false"/>
                <w:sz w:val="18"/>
              </w:rPr>
              <w:t xml:space="preserve">- изток - Административна сграда на </w:t>
              <w:br/>
              <w:t>СО “БДЖ”;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 запад - жилищен блок на СО “БДЖ”;</w:t>
            </w:r>
          </w:p>
          <w:p>
            <w:pPr>
              <w:pStyle w:val="TextBody"/>
              <w:jc w:val="left"/>
              <w:rPr>
                <w:rFonts w:ascii="HebarU" w:hAnsi="HebarU" w:cs="HebarU"/>
                <w:b w:val="false"/>
                <w:b w:val="false"/>
                <w:sz w:val="18"/>
              </w:rPr>
            </w:pPr>
            <w:r>
              <w:rPr>
                <w:rFonts w:cs="HebarU" w:ascii="HebarU" w:hAnsi="HebarU"/>
                <w:b w:val="false"/>
                <w:sz w:val="18"/>
              </w:rPr>
              <w:t>- север – коловози - гара София;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 юг - алея и жил. блок на СО “БДЖ”;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 административна сграда, киносалон, столова, заседателна з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№ 12268/6.12.1991 г. – община Серд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55243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6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526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18"/>
                <w:lang w:val="bg-BG"/>
              </w:rPr>
              <w:t>София, ж.к. Люлин – ІV, бл. 430</w:t>
            </w:r>
            <w:r>
              <w:rPr>
                <w:rFonts w:cs="HebarU" w:ascii="HebarU" w:hAnsi="HebarU"/>
                <w:sz w:val="18"/>
                <w:lang w:val="bg-BG"/>
              </w:rPr>
              <w:t>, апартаменти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ротокол обр. 16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азрешение за ползв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lang w:val="bg-BG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8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,7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lang w:val="bg-BG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80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,7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eastAsia="HebarU"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lang w:val="bg-BG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6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,7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lang w:val="bg-BG"/>
              </w:rPr>
              <w:t>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19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9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9,7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lang w:val="bg-BG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19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4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4,9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lang w:val="bg-BG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9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,7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lang w:val="bg-BG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9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,7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lang w:val="bg-BG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5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,7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lang w:val="bg-BG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80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7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7,3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lang w:val="bg-BG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3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,7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lang w:val="bg-BG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87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7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7,3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lang w:val="bg-BG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34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7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7,3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lang w:val="bg-BG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3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,5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18"/>
                <w:lang w:val="bg-BG"/>
              </w:rPr>
              <w:t>София, ж.к. “Надежда”, бл. 539</w:t>
            </w:r>
            <w:r>
              <w:rPr>
                <w:rFonts w:cs="HebarU" w:ascii="HebarU" w:hAnsi="HebarU"/>
                <w:sz w:val="18"/>
                <w:lang w:val="bg-BG"/>
              </w:rPr>
              <w:t>, апартаменти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Протокол обр. 16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азрешение за ползв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lang w:val="bg-BG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2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4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4,7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lang w:val="bg-BG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87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4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4,7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lang w:val="bg-BG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82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5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5,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lang w:val="bg-BG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1311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5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5,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lang w:val="bg-BG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98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,6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18"/>
                <w:lang w:val="bg-BG"/>
              </w:rPr>
              <w:t>София, ж.к. “Надежда”, бл. 540</w:t>
            </w:r>
            <w:r>
              <w:rPr>
                <w:rFonts w:cs="HebarU" w:ascii="HebarU" w:hAnsi="HebarU"/>
                <w:b/>
                <w:i/>
                <w:sz w:val="18"/>
                <w:lang w:val="bg-BG"/>
              </w:rPr>
              <w:t>,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апартамент №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Протокол обр. 16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азрешение за ползв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97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6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6,2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i/>
                <w:sz w:val="18"/>
                <w:lang w:val="bg-BG"/>
              </w:rPr>
              <w:t xml:space="preserve">София, ж.к. “Надежда” – </w:t>
            </w:r>
            <w:r>
              <w:rPr>
                <w:rFonts w:cs="HebarU" w:ascii="HebarU" w:hAnsi="HebarU"/>
                <w:sz w:val="18"/>
                <w:lang w:val="bg-BG"/>
              </w:rPr>
              <w:t>Трафопост до бл. 539 и бл. 540 – клубно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за д.с. № 2576/07.07.199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8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8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18"/>
                <w:lang w:val="bg-BG"/>
              </w:rPr>
              <w:t>София, ж.к. “Надежда”, бл. 634,</w:t>
            </w:r>
            <w:r>
              <w:rPr>
                <w:rFonts w:cs="HebarU" w:ascii="HebarU" w:hAnsi="HebarU"/>
                <w:b/>
                <w:i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lang w:val="bg-BG"/>
              </w:rPr>
              <w:t>апартамент №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за д.с № 1020/02.06.198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42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4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18"/>
                <w:lang w:val="bg-BG"/>
              </w:rPr>
              <w:t>София, ж.к. “Надежда”, бл. 634,</w:t>
            </w:r>
            <w:r>
              <w:rPr>
                <w:rFonts w:cs="HebarU" w:ascii="HebarU" w:hAnsi="HebarU"/>
                <w:b/>
                <w:i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lang w:val="bg-BG"/>
              </w:rPr>
              <w:t>магазини – 2 бр. до вх. “Г” и “Д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за д.с № 1020/02.06.198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442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1.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1.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18"/>
                <w:lang w:val="bg-BG"/>
              </w:rPr>
              <w:t>София, ж.к. “Надежда”, бл. 117</w:t>
            </w:r>
            <w:r>
              <w:rPr>
                <w:rFonts w:cs="HebarU" w:ascii="HebarU" w:hAnsi="HebarU"/>
                <w:sz w:val="18"/>
                <w:lang w:val="bg-BG"/>
              </w:rPr>
              <w:t>, апартаменти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за д.с. № 9730/02.198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lang w:val="bg-BG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76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3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3,8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lang w:val="bg-BG"/>
              </w:rPr>
              <w:t>94`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80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9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9,0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lang w:val="bg-BG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56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3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3,8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lang w:val="bg-BG"/>
              </w:rPr>
              <w:t>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47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3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3,8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lang w:val="bg-BG"/>
              </w:rPr>
              <w:t>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47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3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3,8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lang w:val="bg-BG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70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3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3,8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lang w:val="bg-BG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73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3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3,8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18"/>
                <w:lang w:val="bg-BG"/>
              </w:rPr>
              <w:t>София, ж.к. “Надежда”, бл. 118,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апартамент № 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за д.с. № 9566/11.02.198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37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7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7,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18"/>
                <w:lang w:val="bg-BG"/>
              </w:rPr>
              <w:t>София, ж.к. “Люлин”, бл. № 169,</w:t>
            </w:r>
            <w:r>
              <w:rPr>
                <w:rFonts w:cs="HebarU" w:ascii="HebarU" w:hAnsi="HebarU"/>
                <w:b/>
                <w:i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18"/>
                <w:lang w:val="bg-BG"/>
              </w:rPr>
              <w:t>магазини-парцел X; IV – 405-406 кв. 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за д.с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lang w:val="bg-BG"/>
              </w:rPr>
              <w:t>01108/08.09.199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84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8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8,7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lang w:val="bg-BG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47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9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9,3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Банкя, ул. “Кресна” № 2</w:t>
            </w:r>
            <w:r>
              <w:rPr>
                <w:rFonts w:cs="HebarU" w:ascii="HebarU" w:hAnsi="HebarU"/>
                <w:b/>
                <w:i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lang w:val="bg-BG"/>
              </w:rPr>
              <w:t>– отстъпено право на строеж от кв. 60 –парцели XXX-1461 и XXXI-1461 – апартаменти, гаражи, ресторант, сладкар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ротокол обр. 16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Разрешение за ползване </w:t>
              <w:br/>
              <w:t>№ 279/11.08.200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п. №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65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8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8,7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п. №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435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8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8,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п. №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72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7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7,7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сторант, сладкарница и кух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030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34,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34,9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раж №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8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8,7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раж. №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65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,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18"/>
                <w:lang w:val="bg-BG"/>
              </w:rPr>
              <w:t>София, кв. “Свобода”</w:t>
            </w:r>
            <w:r>
              <w:rPr>
                <w:rFonts w:cs="HebarU" w:ascii="HebarU" w:hAnsi="HebarU"/>
                <w:b/>
                <w:i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– ул. “Свети Николай Чудотворец” № 1 – Школа за високо спортно майсторств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шение на ИК – Коларовски Р.С 197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Земя:  5,170 дка по кадастралния план на София, карт. лист № 138, 139, 157 и 158; планоснимачен № 122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раници: изток-двор чорапна фабрика; запад-училище; север-парк; юг- пар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дминистративна сгра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0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ухня-стол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итови помещения и д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9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18"/>
                <w:lang w:val="bg-BG"/>
              </w:rPr>
              <w:t xml:space="preserve">София, кв. “Изгрев” </w:t>
            </w:r>
            <w:r>
              <w:rPr>
                <w:rFonts w:cs="HebarU" w:ascii="HebarU" w:hAnsi="HebarU"/>
                <w:sz w:val="18"/>
                <w:lang w:val="bg-BG"/>
              </w:rPr>
              <w:t>– бл. 53,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п. 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ротокол обр. 16/15.09.2000 г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Разрешение за ползване № 429 </w:t>
              <w:br/>
              <w:t>от 02.10.200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80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7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4,00</w:t>
            </w:r>
          </w:p>
        </w:tc>
      </w:tr>
      <w:tr>
        <w:trPr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rPr>
                <w:rFonts w:ascii="HebarU" w:hAnsi="HebarU" w:cs="HebarU"/>
                <w:b/>
                <w:b/>
                <w:sz w:val="18"/>
              </w:rPr>
            </w:pPr>
            <w:r>
              <w:rPr>
                <w:rFonts w:cs="HebarU" w:ascii="HebarU" w:hAnsi="HebarU"/>
                <w:b/>
                <w:sz w:val="18"/>
              </w:rPr>
              <w:t>Поделение – Соф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7"/>
              <w:jc w:val="left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Видин База – Видин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BodyText3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М-во на транспорта за разп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 № 02/12.01.1999 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ерен 12 000 м</w:t>
            </w:r>
            <w:r>
              <w:rPr>
                <w:rFonts w:cs="HebarU" w:ascii="HebarU" w:hAnsi="HebarU"/>
                <w:sz w:val="18"/>
                <w:vertAlign w:val="superscript"/>
                <w:lang w:val="bg-BG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Щаб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57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2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44,8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толова и кухня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0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2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2,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раж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46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6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63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ове № 1, 2 и 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47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3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37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рафопос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7"/>
              <w:jc w:val="left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База – Казичене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Терен – нод. 3497 м</w:t>
            </w:r>
            <w:r>
              <w:rPr>
                <w:rFonts w:cs="HebarU" w:ascii="HebarU" w:hAnsi="HebarU"/>
                <w:sz w:val="18"/>
                <w:vertAlign w:val="superscript"/>
                <w:lang w:val="bg-BG"/>
              </w:rPr>
              <w:t xml:space="preserve">2 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, местността Балевица, землище с. Казичене, граници: парцел № 54 - път; №48 - населено място, №16 - нива, №170-пасище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Решение на Поземлена комисия 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lang w:val="bg-BG"/>
              </w:rPr>
              <w:t>2555/07.04.1999 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МДБ – 42136 м</w:t>
            </w:r>
            <w:r>
              <w:rPr>
                <w:rFonts w:cs="HebarU" w:ascii="HebarU" w:hAnsi="HebarU"/>
                <w:sz w:val="18"/>
                <w:vertAlign w:val="superscript"/>
                <w:lang w:val="bg-BG"/>
              </w:rPr>
              <w:t xml:space="preserve">2  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- местността Плоски могили, землище с. Казичене, граници: парцел № 103 - канал; № 53 -жп транспорт, №68 - полски път, </w:t>
              <w:br/>
              <w:t>№ 132 - изоставена нив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Решение на Поземлена комисия 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lang w:val="bg-BG"/>
              </w:rPr>
              <w:t>2555/07.04.1999 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гради (бараки)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8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81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7"/>
              <w:jc w:val="left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Пом. стоп. – Казичене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Терен – 30197 м</w:t>
            </w:r>
            <w:r>
              <w:rPr>
                <w:rFonts w:cs="HebarU" w:ascii="HebarU" w:hAnsi="HebarU"/>
                <w:sz w:val="18"/>
                <w:vertAlign w:val="superscript"/>
                <w:lang w:val="bg-BG"/>
              </w:rPr>
              <w:t>2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- местността Плоски могили, землище с. Казичене, граници: парцел № 101 - произв. на енергия; № 98 - местен път, № 132 - изоставена нива, </w:t>
              <w:br/>
              <w:t>№ 104 - водопровод, № 214 - полски път, №152 - нив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Решение на Поземлена комисия  </w:t>
              <w:br/>
              <w:t>№ 2555/07.04.1999 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гради - свинеферм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3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37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ланица - сград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349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7"/>
              <w:jc w:val="left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София – кв. Враждебн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ерен – 50,400 дка - местност Северен летищен комплекс, землище кв. Враждебна, граници: изток – път, свързващ района с бул. Ботевградско шосе; запад – ограда на склад ГСМ на БГА, север – напоителен канал; юг – улица между сгради № 5 и 9 на БГ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-во на транспорта, Заповед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lang w:val="bg-BG"/>
              </w:rPr>
              <w:t>219/05.02.1975 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Сгради – 11 949 м</w:t>
            </w:r>
            <w:r>
              <w:rPr>
                <w:rFonts w:cs="HebarU" w:ascii="HebarU" w:hAnsi="HebarU"/>
                <w:sz w:val="18"/>
                <w:vertAlign w:val="superscript"/>
                <w:lang w:val="bg-BG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18"/>
                <w:vertAlign w:val="superscript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676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94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49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7"/>
              <w:jc w:val="left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 xml:space="preserve">София – кв. Илиянци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ерен – 57,3 дка – граници: изток – ИЕЖТ; запад – СО “Фармахим”; север - РВП “БДЖ”; юг – СО “Фармахим” и</w:t>
              <w:br/>
              <w:t>коловози на гара Илиянц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Нотариален акт № 5420 на МТ, предадено на Мин. на транспор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дминистративна сград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815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9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7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. работилниц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896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парк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649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троителен склад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9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5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59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тр. лаборатория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4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итов корпус, столов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80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4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ар-лавк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188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етонов възел Илиянц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5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7"/>
              <w:snapToGrid w:val="false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Heading7"/>
              <w:jc w:val="left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София – кв. Обеля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Терен – 17 дка - граници: изток –селскостопанска земя; запад – </w:t>
              <w:br/>
              <w:t>река Какач; север - ул. “Ломско шосе”; юг – жил. сгради на кв. Обеля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говор с община Връбниц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гради – общо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15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5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56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етално хале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0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2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i/>
                <w:sz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18"/>
                <w:lang w:val="bg-BG"/>
              </w:rPr>
              <w:t xml:space="preserve">Мездра </w:t>
            </w:r>
            <w:r>
              <w:rPr>
                <w:rFonts w:cs="HebarU" w:ascii="HebarU" w:hAnsi="HebarU"/>
                <w:sz w:val="18"/>
              </w:rPr>
              <w:t>–</w:t>
            </w:r>
            <w:r>
              <w:rPr>
                <w:rFonts w:cs="HebarU" w:ascii="HebarU" w:hAnsi="HebarU"/>
                <w:b/>
                <w:sz w:val="18"/>
                <w:lang w:val="bg-BG"/>
              </w:rPr>
              <w:t xml:space="preserve"> База Мездра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ерен – 15 дка - граници: изток – земи на с. Брусен; запад – поделение на</w:t>
              <w:br/>
              <w:t>ЕЛ секция :Мездра”; север - гара Мездра; юг – шосе за с. Брусен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редоставено със Заповед на Мин. на транспор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дминистративна сград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2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итова сград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ухня-столов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София – ул. “Опълченска” № 42-А,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18"/>
                <w:lang w:val="bg-BG"/>
              </w:rPr>
              <w:t>вх. “Г” и “Д” ет. 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lang w:val="bg-BG"/>
              </w:rPr>
              <w:t>1 - магазин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Нотариален акт том LXX ІV, рег. 24203/1998 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88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lang w:val="bg-BG"/>
              </w:rPr>
              <w:t>2 – магазин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88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lang w:val="bg-BG"/>
              </w:rPr>
              <w:t>3 - магазин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88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45,60 (общ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45,6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омещение за събрания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Нотариален акт том LXX ІV, рег. 24203/1998 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7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97,90 </w:t>
            </w:r>
          </w:p>
        </w:tc>
      </w:tr>
      <w:tr>
        <w:trPr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Поделение “Контактна мрежа и осигурителни инсталации” – София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София – с. Бусманци</w:t>
            </w:r>
          </w:p>
          <w:p>
            <w:pPr>
              <w:pStyle w:val="Heading2"/>
              <w:ind w:firstLine="34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Помощно стопанство – кравеферма с.Бусманци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раници: изток – ниви; запад – напоителен канал; север – път; юг - топо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шение № 1546 / 05.02.1997 г. за възстановяване правото на собственост на земи в съществуващи или възстановими стари реални граници в землището на село БУСМАНЦ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1.12.199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7183,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.398 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,398 дк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усе - апартамент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граници: апартаменти № 5 и 8, стълбище и терен на сградата, заедно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HebarU" w:ascii="HebarU" w:hAnsi="HebarU"/>
                <w:sz w:val="18"/>
              </w:rPr>
              <w:t>–</w:t>
            </w:r>
            <w:r>
              <w:rPr>
                <w:rFonts w:eastAsia="HebarU"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18"/>
                <w:lang w:val="bg-BG"/>
              </w:rPr>
              <w:t>мазе № 4</w:t>
            </w:r>
          </w:p>
          <w:p>
            <w:pPr>
              <w:pStyle w:val="TextBodyIndent"/>
              <w:ind w:firstLine="34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раници:мазета № 3 и 5, мазе № 7 от вх.”А” и коридор</w:t>
            </w:r>
          </w:p>
          <w:p>
            <w:pPr>
              <w:pStyle w:val="Normal"/>
              <w:ind w:left="60" w:hanging="0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–</w:t>
            </w:r>
            <w:r>
              <w:rPr>
                <w:rFonts w:eastAsia="HebarU" w:cs="HebarU" w:ascii="HebarU" w:hAnsi="HebarU"/>
                <w:b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18"/>
                <w:lang w:val="bg-BG"/>
              </w:rPr>
              <w:t>2,497 % от общите ч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Нотариален акт № 151, том І, рег.</w:t>
              <w:br/>
              <w:t>№ 938, дело № 252 от 29.12.199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1.09.199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961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3,33.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,72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63,33 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6,72 кв.м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 xml:space="preserve">София – кв. Илиянци, кв. 9, </w:t>
              <w:br/>
              <w:t>парцел III - общежитие “Илиянци”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раници: изток – ограда на ИЕЖТ на БДЖ; запад – ограда на поделение 58300; север – път и РВП; юг – район на поделение 58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№ 02211 от 01.06.2000 г. за частна държавна собственост на недвижим имот, находящ се в София, район “Надежда”, кв.Илиянц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1.01.199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62018,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88,74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вх.”А” – 794.37 м</w:t>
            </w:r>
            <w:r>
              <w:rPr>
                <w:rFonts w:cs="HebarU" w:ascii="HebarU" w:hAnsi="HebarU"/>
                <w:sz w:val="18"/>
                <w:vertAlign w:val="superscript"/>
                <w:lang w:val="bg-BG"/>
              </w:rPr>
              <w:t>2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–</w:t>
            </w:r>
            <w:r>
              <w:rPr>
                <w:rFonts w:cs="HebarU" w:ascii="HebarU" w:hAnsi="HebarU"/>
                <w:sz w:val="18"/>
                <w:lang w:val="bg-BG"/>
              </w:rPr>
              <w:t>вх.”Б” – 794.37 м</w:t>
            </w:r>
            <w:r>
              <w:rPr>
                <w:rFonts w:cs="HebarU" w:ascii="HebarU" w:hAnsi="HebarU"/>
                <w:sz w:val="18"/>
                <w:vertAlign w:val="superscript"/>
                <w:lang w:val="bg-BG"/>
              </w:rPr>
              <w:t>2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12 709,92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18"/>
                <w:lang w:val="bg-BG"/>
              </w:rPr>
              <w:t xml:space="preserve">Велико Търново – Ремонтна база - промишлена зона 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Дълга Лъка, </w:t>
              <w:br/>
              <w:t xml:space="preserve">парцел  КЕ 189, 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,742 д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Протокол на Общинския народен съвет - Велико Търново, от </w:t>
              <w:br/>
              <w:t>20.04.1988 г. и кадастрална карта от Великотърновския териториален кадастър от 200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.74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18"/>
                <w:lang w:val="bg-BG"/>
              </w:rPr>
              <w:t>-</w:t>
            </w:r>
            <w:r>
              <w:rPr>
                <w:rFonts w:cs="HebarU" w:ascii="HebarU" w:hAnsi="HebarU"/>
                <w:sz w:val="18"/>
                <w:lang w:val="bg-BG"/>
              </w:rPr>
              <w:t>Бетонови площадки с ремонтно ха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1.12.198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2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21.00</w:t>
            </w:r>
          </w:p>
        </w:tc>
      </w:tr>
      <w:tr>
        <w:trPr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rPr>
                <w:rFonts w:ascii="HebarU" w:hAnsi="HebarU" w:cs="HebarU"/>
                <w:b/>
                <w:b/>
                <w:sz w:val="18"/>
              </w:rPr>
            </w:pPr>
            <w:r>
              <w:rPr>
                <w:rFonts w:cs="HebarU" w:ascii="HebarU" w:hAnsi="HebarU"/>
                <w:b/>
                <w:sz w:val="18"/>
              </w:rPr>
              <w:t>Поделение за ремонт на техника – Соф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София – кв. Враждебн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ерен – 5 дка - граници: изток – поделение 58060 – ВМТ; запад – ограда и склад ГСМ – БГА; север - напоителен канал; ю г– улиц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повед на министъра на транспорта № 219/05.02.1975 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лок “Б” – стара сград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76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84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аз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лок “В” – нова административна постройк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139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12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лок “А” – ремонтно хале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773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14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ова постройк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722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16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амаринена барак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7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удка за бензиностанция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,00</w:t>
            </w:r>
          </w:p>
        </w:tc>
      </w:tr>
      <w:tr>
        <w:trPr>
          <w:trHeight w:val="49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Поделение – Пловдив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Пловди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І.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ворно място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Югоизточна промишлена зона, кв. 5, парцел III част, преп.3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3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ерен – 30 дка - граници: изток – завод; запад – жп линия Пловдив-Бургас; север - улица; юг – кан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№ 363/20.12.199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граден фон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№ 363/20.12.1998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eastAsia="HebarU"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lang w:val="bg-BG"/>
              </w:rPr>
              <w:t>635170,0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(общ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бщежи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52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2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 6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Ща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9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5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 9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3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ранителен бл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 офицерски ст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124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 войнишки ст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0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 кухня с артел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9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0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иносал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9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Цех колбасарс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2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о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 I скл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39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53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6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 II скл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6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С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sz w:val="18"/>
                <w:lang w:val="bg-BG"/>
              </w:rPr>
            </w:pPr>
            <w:r>
              <w:rPr>
                <w:rFonts w:eastAsia="HebarU" w:cs="HebarU" w:ascii="HebarU" w:hAnsi="HebarU"/>
                <w:sz w:val="18"/>
                <w:lang w:val="bg-BG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 битова сгра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6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 ремонтно ха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07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КТП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6,00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ІІ.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с. Маноле – община Марица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Намира се в местността”Касъм Бело” 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 12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Терен – 9,123 дка; граници: имот </w:t>
              <w:br/>
              <w:t>№ 049011; 000531; 051004; 051012; 051013; 051014; 051006; 051007; 051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 xml:space="preserve">Скица № 51030/04.05.2000г.на Поземлена комисия - община Марица </w:t>
            </w:r>
            <w:r>
              <w:rPr>
                <w:rFonts w:cs="HebarU" w:ascii="HebarU" w:hAnsi="HebarU"/>
                <w:sz w:val="18"/>
              </w:rPr>
              <w:t>–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Пловд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</w:rPr>
              <w:t>Сгради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винарници – 2 б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4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итова сгра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0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ІII.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34"/>
              <w:jc w:val="left"/>
              <w:rPr/>
            </w:pPr>
            <w:r>
              <w:rPr>
                <w:rFonts w:cs="HebarU" w:ascii="HebarU" w:hAnsi="HebarU"/>
                <w:b/>
                <w:sz w:val="18"/>
                <w:lang w:val="bg-BG"/>
              </w:rPr>
              <w:t xml:space="preserve">Ямбол </w:t>
            </w:r>
            <w:r>
              <w:rPr>
                <w:rFonts w:cs="HebarU" w:ascii="HebarU" w:hAnsi="HebarU"/>
                <w:sz w:val="18"/>
              </w:rPr>
              <w:t>–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18"/>
                <w:lang w:val="bg-BG"/>
              </w:rPr>
              <w:t>Безмер - община Тунджа</w:t>
            </w:r>
          </w:p>
          <w:p>
            <w:pPr>
              <w:pStyle w:val="Normal"/>
              <w:ind w:firstLine="34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 xml:space="preserve">местност ”Под гарата”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13 320,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Терен – 13,320 дка; граници и съседи: </w:t>
              <w:br/>
              <w:t>№ 24, и други терени, нестопанисвани от община Тундж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 xml:space="preserve">Скица №9/07.01.2000г.на Поземлена комисия - община Тунджа </w:t>
            </w:r>
            <w:r>
              <w:rPr>
                <w:rFonts w:cs="HebarU" w:ascii="HebarU" w:hAnsi="HebarU"/>
                <w:sz w:val="18"/>
              </w:rPr>
              <w:t>–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Ям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гради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ранителен бл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8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аботил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4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оалет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6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4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а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ара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1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 xml:space="preserve">Пловдив - ап. № 3, вх. “А”, </w:t>
              <w:br/>
              <w:t>ж.к. “Тракия”, бл.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Приемателен протокол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бразец 16/10.01.198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,8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 xml:space="preserve">Пловдив - ап. № 11, вх. “А”, </w:t>
              <w:br/>
              <w:t xml:space="preserve">ж.к. “Тракия”, бл. 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Приемателен протокол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бразец 16/10.01.198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,80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V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 xml:space="preserve">Пловдив - ап. № 64, </w:t>
              <w:br/>
              <w:t xml:space="preserve">ж.к. “Хр. Смирненски”, бл. 1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Приемателен протокол </w:t>
              <w:br/>
              <w:t>образец 16 /198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2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,30</w:t>
            </w:r>
          </w:p>
        </w:tc>
      </w:tr>
      <w:tr>
        <w:trPr>
          <w:cantSplit w:val="true"/>
        </w:trPr>
        <w:tc>
          <w:tcPr>
            <w:tcW w:w="15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rPr>
                <w:rFonts w:ascii="HebarU" w:hAnsi="HebarU" w:cs="HebarU"/>
                <w:b/>
                <w:b/>
                <w:sz w:val="18"/>
              </w:rPr>
            </w:pPr>
            <w:r>
              <w:rPr>
                <w:rFonts w:cs="HebarU" w:ascii="HebarU" w:hAnsi="HebarU"/>
                <w:b/>
                <w:sz w:val="18"/>
              </w:rPr>
              <w:t>Поделение – Варна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Вар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I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Земя, находяща се в землището на </w:t>
              <w:br/>
              <w:t>с. Тополи, община Аксаково, област Варна – 37,255  дка</w:t>
            </w:r>
          </w:p>
          <w:p>
            <w:pPr>
              <w:pStyle w:val="TextBody"/>
              <w:jc w:val="left"/>
              <w:rPr>
                <w:rFonts w:ascii="HebarU" w:hAnsi="HebarU" w:cs="HebarU"/>
                <w:b w:val="false"/>
                <w:b w:val="false"/>
                <w:sz w:val="18"/>
              </w:rPr>
            </w:pPr>
            <w:r>
              <w:rPr>
                <w:rFonts w:cs="HebarU" w:ascii="HebarU" w:hAnsi="HebarU"/>
                <w:b w:val="false"/>
                <w:sz w:val="18"/>
              </w:rPr>
              <w:t>Граници и съседи: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евер - асфалтов път Варна - Девня; изток – асфалтов път за с. Казашка махала ; юг - жпл. София - Варна; запад – асфалтов път за гара Топол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3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Заповед № IX -132 на министъра на МЗХП за 30 дка;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шение № К336/4.09.1997 г.  за 7,255 д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484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дминистративна сграда  - в района на управлениет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79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8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2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ервизно хале с административно-битова част - в района на управлениет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801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00,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8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 П П  - в района на управлениет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52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5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ензиностанция в района на управлениет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5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.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Цех за нестандартно оборудване - в района на управлениет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32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Жилищен блок от 3 входа  по 5 етажа и приземен ета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71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града - парокотелна централ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ражна клетка - в района на управлениет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4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ухненски блок в района на управлениет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1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6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II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 xml:space="preserve">с. Игнатиево, общ. Аксаково, </w:t>
              <w:br/>
              <w:t xml:space="preserve">област Варна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484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Земя , находяща се в землището на </w:t>
              <w:br/>
              <w:t>с. Игнатиево, община Аксаково, област Варна – 15,231  дка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мот №  000270</w:t>
            </w:r>
          </w:p>
          <w:p>
            <w:pPr>
              <w:pStyle w:val="TextBody"/>
              <w:jc w:val="left"/>
              <w:rPr>
                <w:rFonts w:ascii="HebarU" w:hAnsi="HebarU" w:cs="HebarU"/>
                <w:b w:val="false"/>
                <w:b w:val="false"/>
                <w:sz w:val="18"/>
              </w:rPr>
            </w:pPr>
            <w:r>
              <w:rPr>
                <w:rFonts w:cs="HebarU" w:ascii="HebarU" w:hAnsi="HebarU"/>
                <w:b w:val="false"/>
                <w:sz w:val="18"/>
              </w:rPr>
              <w:t>Граници и съседи: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имоти с № 000261 – дере на община Аксаково; № 048031 - нива на </w:t>
              <w:br/>
              <w:t xml:space="preserve">насл. Хр. Недков; № 000311 - пасище, 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ера ; № 000266 - ведомствен път на М-во на транспорта ; No 0048030 - нива на Димо Йордан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шение No 15 - I  /01.04.1999 г.на Поземлена комисия - с. Аксаково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ротокол No В9361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ица No КО1488 / 10.12.2001 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9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Животновъдна ферма  - с. Игнатиево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дминистративна сграда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града за клане на животни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гради за отглеждане на животните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граждана със собствени сред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04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4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III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Добрич, община Добри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емя, находяща се в местността “Летището“ - Добрич, община Добрич, област Добрич  - 3,800  дка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III  и IV категория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мот No 000036</w:t>
            </w:r>
          </w:p>
          <w:p>
            <w:pPr>
              <w:pStyle w:val="TextBody"/>
              <w:jc w:val="left"/>
              <w:rPr>
                <w:rFonts w:ascii="HebarU" w:hAnsi="HebarU" w:cs="HebarU"/>
                <w:b w:val="false"/>
                <w:b w:val="false"/>
                <w:sz w:val="18"/>
              </w:rPr>
            </w:pPr>
            <w:r>
              <w:rPr>
                <w:rFonts w:cs="HebarU" w:ascii="HebarU" w:hAnsi="HebarU"/>
                <w:b w:val="false"/>
                <w:sz w:val="18"/>
              </w:rPr>
              <w:t>Граници и съседи: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евер - имот II   и  III: изток - имот III;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юг - имот II ; запад – имот II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повед No 2/12.01.1999 г. на министъра на транспорта и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повед No 21/19. 01.1999 г. на началника на Главния щаб и командващ ВМТ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No  281/25.02.1999 г. за предаван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89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раж за автомобили в местността “Летището “ - Добри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Заповед № 2/12.01.1999  г. на министъра на транспорта и Акт </w:t>
              <w:br/>
              <w:t>№ 281/25.02.1999 г. за сдаване и приемане на сградния фонд и прилежащото имуще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59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0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18"/>
                <w:lang w:val="bg-BG"/>
              </w:rPr>
              <w:t>IV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с. Дъскотна, област Бурга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емя, находяща се в землището на с. Дъскотна  в местността  ДЮЗ ЕКИНЛИК, община Руен, област Бургас - 8,666 дка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III категор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шение No 3168 / 04.04.1996 г. на Поземлена комисия - с. Руе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раници: заявени с пореден № 1 от заявлението и установени с други писма № 224/02.12.1992 г. на МЗХ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мивалня – тоалетна в лагер - с. Дъскот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граждана със собствени сред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6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аня - лятна в района на с. Дъскот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граждана със собствени сред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.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арака дървена в района на с. Дъскотна - войнишка лавк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граждана със собствени сред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2.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9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V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с. Дъскотна, област Бурга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емя, находяща се в землището на с. Дъскотна  в местността КАМЧИ  БОЮ,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бщ. Руен , област Бургас  - 12,398 дка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III  категор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шение No 3168 / 04.04.1996 г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на Поземлена комисия - с. Руе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4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раници: заявени с пореден № 2 от заявлението и установени с други писма № 224/02.12.1992 г. на МЗХ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гради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83 (общ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пални помещения-барак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9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ухня-столов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мивалня, баня, WC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.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авк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VI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Община Белослав – с. Раздел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емя, находяща се в землището на с. Разделна  - 32 дк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раници: изток-път; запад-жп линия; север-пасища; юг-жп надле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редоставено със заповед на министъра на транспор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гради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града за ремонт на локомотив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6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33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50.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арака - войнишки клуб в база Раздел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граждана със собствени сред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8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арака - войнишка лавка в база Раздел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граждана със собствени сред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8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арака - войнишка столова в база Раздел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граждана със собствени сред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4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Барака - киносалон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граждана със собствени сред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8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арака тип “Берковица “ - войнишки спални помещения в база Раздел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граждана със собствени сред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2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5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1058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ПП , КТП със стая за свиждане в база Раздел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граждани със собствени сред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1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мивалня войнишка в база Раздел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граждана със собствени сред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оалетна войнишка в база Раздел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граждана със собствени сред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4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5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 за хранителни продукти в база Раздел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граждан  със собствени сред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5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18"/>
                <w:lang w:val="bg-BG"/>
              </w:rPr>
              <w:t>VII</w:t>
            </w:r>
            <w:r>
              <w:rPr>
                <w:rFonts w:cs="HebarU" w:ascii="HebarU" w:hAnsi="HebarU"/>
                <w:sz w:val="18"/>
                <w:lang w:val="bg-BG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Вар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Жилищен блок 229 кв. ,“Владислав Варненчик“ - II микрорайо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Прехвърлено право на стопанисване на поделение 58600  със Заповед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lang w:val="bg-BG"/>
              </w:rPr>
              <w:t>84/21.03.1991 г. на началника на под. 58900 - Соф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п. № 1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29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5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п. № 1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86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9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п. № 5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29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5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VII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КК “Камчия” – община Бял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емя, находяща се при устието на р. Камчия  - 30 дк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раници: изток - почивна станция “Финпром” - София; запад - почивна станция БМФ; север - дере и почивна станция на завод “Зино”-София; юг - дере и почивна станция на СМК -Рус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за сдаване и приемане на СБО-КК ”Камчия” от 15.05.2001 г.  на основание Заповед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No 195 / 04.05.2001 г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араки дървени - КК “Камчия “ - бр. 4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авилион - бар  в КК “Камчия “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ранителен склад  в КК “Камчия “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2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Административно-битова сграда в </w:t>
              <w:br/>
              <w:t>КК “Камчия “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ухненски блок в КК “Камчия “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ладачно отделение в КК “Камчия “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</w:t>
            </w:r>
          </w:p>
        </w:tc>
      </w:tr>
      <w:tr>
        <w:trPr>
          <w:cantSplit w:val="true"/>
        </w:trPr>
        <w:tc>
          <w:tcPr>
            <w:tcW w:w="15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Поделение – Горна Оряховица</w:t>
            </w:r>
          </w:p>
        </w:tc>
      </w:tr>
      <w:tr>
        <w:trPr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18"/>
                <w:lang w:val="bg-BG"/>
              </w:rPr>
              <w:t xml:space="preserve">І. Бивш войскови район </w:t>
            </w:r>
            <w:r>
              <w:rPr>
                <w:rFonts w:cs="HebarU" w:ascii="HebarU" w:hAnsi="HebarU"/>
                <w:sz w:val="18"/>
              </w:rPr>
              <w:t>–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18"/>
                <w:lang w:val="bg-BG"/>
              </w:rPr>
              <w:t>Лясковец – Акт № 856/24.01.200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HebarU" w:ascii="HebarU" w:hAnsi="HebarU"/>
                <w:i w:val="false"/>
                <w:sz w:val="18"/>
              </w:rPr>
              <w:t xml:space="preserve">Лясковец </w:t>
            </w:r>
            <w:r>
              <w:rPr>
                <w:rFonts w:cs="HebarU" w:ascii="HebarU" w:hAnsi="HebarU"/>
                <w:sz w:val="18"/>
              </w:rPr>
              <w:t>–</w:t>
            </w:r>
            <w:r>
              <w:rPr>
                <w:rFonts w:cs="HebarU" w:ascii="HebarU" w:hAnsi="HebarU"/>
                <w:i w:val="false"/>
                <w:sz w:val="18"/>
              </w:rPr>
              <w:t xml:space="preserve"> община Лясковец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 w:val="false"/>
                <w:i w:val="false"/>
                <w:sz w:val="18"/>
                <w:lang w:val="bg-BG"/>
              </w:rPr>
            </w:pPr>
            <w:r>
              <w:rPr>
                <w:rFonts w:cs="HebarU" w:ascii="HebarU" w:hAnsi="HebarU"/>
                <w:i w:val="false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Земя:  квартал 134, парцел I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граници: изток - улица; запад - парцел II, кв.134; север - улица; юг- запад - </w:t>
              <w:br/>
              <w:t>парцел II, кв. 134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№ 856/24.01.200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 за резервни ч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№ 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одогрей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№ 8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анитарен въз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№ 8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 – ГС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№ 8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.хале за инж.тех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№ 8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1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9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49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.хале за автомоб.тех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№ 8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аботил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№ 8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тругарно и пароструй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№ 8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 за старш.на рот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№ 8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12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ойнишка стол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№ 8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пално и клу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№ 8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пално и клу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№ 8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аня и умивал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№ 8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омещения за КТПИ и КП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№ 8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Навес към арматурен дв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№ 8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ет.склад тип Холандс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№ 8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3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нцелария на началник - скл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№ 8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 стр.материа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№ 8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рафопо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№ 8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7,00</w:t>
            </w:r>
          </w:p>
        </w:tc>
      </w:tr>
      <w:tr>
        <w:trPr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ІІ. Обект – Ремонтна работилница - Лясковец – Акт № 8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HebarU" w:hAnsi="HebarU" w:cs="HebarU"/>
                <w:i w:val="false"/>
                <w:i w:val="false"/>
                <w:sz w:val="18"/>
              </w:rPr>
            </w:pPr>
            <w:r>
              <w:rPr>
                <w:rFonts w:cs="HebarU" w:ascii="HebarU" w:hAnsi="HebarU"/>
                <w:i w:val="false"/>
                <w:sz w:val="18"/>
              </w:rPr>
              <w:t xml:space="preserve">Лясковец – община Лясковец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 w:val="false"/>
                <w:i w:val="false"/>
                <w:sz w:val="18"/>
                <w:lang w:val="bg-BG"/>
              </w:rPr>
            </w:pPr>
            <w:r>
              <w:rPr>
                <w:rFonts w:cs="HebarU" w:ascii="HebarU" w:hAnsi="HebarU"/>
                <w:i w:val="false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емя: квартал 138, парцел VIII, (по регулационния план на Лясковец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граници: изток - площ за озеленяване; запад - жп линия; север - парцел III, </w:t>
              <w:br/>
              <w:t>кв. 138, улица; юг - парцел IX, кв. 138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№ 854/24.04.2001 г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(част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аза за ремонт на жп маши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№ 8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221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7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итова сгра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№ 8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 резервни ч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№ 8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4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ПП и въоръжена охр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№ 8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5,00</w:t>
            </w:r>
          </w:p>
        </w:tc>
      </w:tr>
      <w:tr>
        <w:trPr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ind w:right="57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Heading4"/>
              <w:ind w:right="57" w:hanging="0"/>
              <w:jc w:val="center"/>
              <w:rPr>
                <w:rFonts w:ascii="HebarU" w:hAnsi="HebarU" w:cs="HebarU"/>
                <w:sz w:val="18"/>
                <w:u w:val="none"/>
              </w:rPr>
            </w:pPr>
            <w:r>
              <w:rPr>
                <w:rFonts w:cs="HebarU" w:ascii="HebarU" w:hAnsi="HebarU"/>
                <w:sz w:val="18"/>
                <w:u w:val="none"/>
              </w:rPr>
              <w:t>ІII. Обект – Бетонов център – Лясковец – Акт № 855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18"/>
                <w:u w:val="none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u w:val="none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HebarU" w:ascii="HebarU" w:hAnsi="HebarU"/>
                <w:i w:val="false"/>
                <w:sz w:val="18"/>
              </w:rPr>
              <w:t xml:space="preserve">Лясковец </w:t>
            </w:r>
            <w:r>
              <w:rPr>
                <w:rFonts w:cs="HebarU" w:ascii="HebarU" w:hAnsi="HebarU"/>
                <w:sz w:val="18"/>
              </w:rPr>
              <w:t>–</w:t>
            </w:r>
            <w:r>
              <w:rPr>
                <w:rFonts w:cs="HebarU" w:ascii="HebarU" w:hAnsi="HebarU"/>
                <w:i w:val="false"/>
                <w:sz w:val="18"/>
              </w:rPr>
              <w:t xml:space="preserve"> община Лясковец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</w:rPr>
              <w:t>Бетонов центъ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емя: - 4,100 дка, квартал 134, парцел I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раници: изток-обработваема земя; запад-парцел VIII, квартал 134; север- обработваема земя; юг-ул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№ 855/19.04.2001 г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(част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треден тере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№ 855/19.04.200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100,00</w:t>
            </w:r>
          </w:p>
        </w:tc>
      </w:tr>
      <w:tr>
        <w:trPr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rPr>
                <w:rFonts w:ascii="HebarU" w:hAnsi="HebarU" w:cs="HebarU"/>
                <w:b/>
                <w:b/>
                <w:sz w:val="18"/>
              </w:rPr>
            </w:pPr>
            <w:r>
              <w:rPr>
                <w:rFonts w:cs="HebarU" w:ascii="HebarU" w:hAnsi="HebarU"/>
                <w:b/>
                <w:sz w:val="18"/>
              </w:rPr>
              <w:t>IV. Помощно стопанство “Хотнишко шосе”– Акт № 7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</w:rPr>
              <w:t>С. Хотница – община Велико Търн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емя: - 23,460 дка, парцел 622 - с. Хот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раници: изток - КЕ 583 – полски път; запад - КЕ 207 - река; север - землищна граница с. Русаля; юг - КЕ 623 - рибар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По решение на Поземлена комисия и също № 622 от 26.05.199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46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46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винарник (сгра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Акт № 770/23.12.198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винарник (сгра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№ 770/23.12.200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5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винарник (сгра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№ 770/23.12.200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4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4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дминистрация (сгра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№ 770/23.12.200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8,00</w:t>
            </w:r>
          </w:p>
        </w:tc>
      </w:tr>
      <w:tr>
        <w:trPr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V. Помощно стопанство с.Първомайци /кравеферма/– Акт № 2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HebarU" w:hAnsi="HebarU" w:cs="HebarU"/>
                <w:i w:val="false"/>
                <w:i w:val="false"/>
                <w:sz w:val="18"/>
              </w:rPr>
            </w:pPr>
            <w:r>
              <w:rPr>
                <w:rFonts w:cs="HebarU" w:ascii="HebarU" w:hAnsi="HebarU"/>
                <w:i w:val="false"/>
                <w:sz w:val="18"/>
              </w:rPr>
              <w:t>С. Първомайци – община Горна Оряховица</w:t>
            </w:r>
          </w:p>
          <w:p>
            <w:pPr>
              <w:pStyle w:val="Normal"/>
              <w:rPr>
                <w:rFonts w:ascii="HebarU" w:hAnsi="HebarU" w:cs="HebarU"/>
                <w:i/>
                <w:i/>
                <w:sz w:val="18"/>
                <w:lang w:val="bg-BG"/>
              </w:rPr>
            </w:pPr>
            <w:r>
              <w:rPr>
                <w:rFonts w:cs="HebarU" w:ascii="HebarU" w:hAnsi="HebarU"/>
                <w:i/>
                <w:sz w:val="18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Земя: - 18,773 дка, парцел 14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раници: полски път № 145; ниви № 68007, 68012 до 68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шение на ПК №157/02.06.199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77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77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града (кравеферма) №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№ 2201/21.12.197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града (кравеферма) №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№ 2201/21.12.197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града/битови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№ 2201/21.12.197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града/битови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№ 2201/21.12.197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еновал (наве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№ 2201/21.12.197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еновал (наве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№ 2201/21.12.197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Навес едностране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№ 2201/21.12.197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9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2,00</w:t>
            </w:r>
          </w:p>
        </w:tc>
      </w:tr>
      <w:tr>
        <w:trPr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VІ. Помощно стопанство с. Кесарево (овчарник)– Акт № 400/20.10.1988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HebarU" w:ascii="HebarU" w:hAnsi="HebarU"/>
                <w:i w:val="false"/>
                <w:sz w:val="18"/>
              </w:rPr>
              <w:t xml:space="preserve">С. Кесарево </w:t>
            </w:r>
            <w:r>
              <w:rPr>
                <w:rFonts w:cs="HebarU" w:ascii="HebarU" w:hAnsi="HebarU"/>
                <w:sz w:val="18"/>
              </w:rPr>
              <w:t>–</w:t>
            </w:r>
            <w:r>
              <w:rPr>
                <w:rFonts w:cs="HebarU" w:ascii="HebarU" w:hAnsi="HebarU"/>
                <w:i w:val="false"/>
                <w:sz w:val="18"/>
              </w:rPr>
              <w:t xml:space="preserve"> община Стражица</w:t>
            </w:r>
          </w:p>
          <w:p>
            <w:pPr>
              <w:pStyle w:val="Normal"/>
              <w:rPr>
                <w:rFonts w:ascii="HebarU" w:hAnsi="HebarU" w:cs="HebarU"/>
                <w:i/>
                <w:i/>
                <w:sz w:val="18"/>
                <w:lang w:val="bg-BG"/>
              </w:rPr>
            </w:pPr>
            <w:r>
              <w:rPr>
                <w:rFonts w:cs="HebarU" w:ascii="HebarU" w:hAnsi="HebarU"/>
                <w:i/>
                <w:sz w:val="18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емя: - 5 Д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раници: запад - 30 м от р. Стара река; останалите страни не обработваеми зе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№ 400/20.10.1988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ebarU"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lang w:val="bg-BG"/>
              </w:rPr>
              <w:t>Акт за въвеждане във владение от 08.02.1988</w:t>
            </w:r>
            <w:r>
              <w:rPr>
                <w:rFonts w:cs="HebarU" w:ascii="HebarU" w:hAnsi="HebarU"/>
                <w:sz w:val="18"/>
                <w:lang w:val="en-US"/>
              </w:rPr>
              <w:t xml:space="preserve"> г.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– О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76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0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итова сгра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№ 400/20.10.198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вчарник (сглобяе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№ 400/20.10.198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глобяем сводест скл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№ 400/20.10.198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еновал (мет.конструкц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№ 400/20.10.198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аботилница с гараж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№ 400/20.10.198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7</w:t>
            </w:r>
          </w:p>
        </w:tc>
      </w:tr>
      <w:tr>
        <w:trPr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VІІ. Сграда за административни нужди – Акт № 2350/10.10.199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HebarU" w:hAnsi="HebarU" w:cs="HebarU"/>
                <w:i w:val="false"/>
                <w:i w:val="false"/>
                <w:sz w:val="18"/>
              </w:rPr>
            </w:pPr>
            <w:r>
              <w:rPr>
                <w:rFonts w:cs="HebarU" w:ascii="HebarU" w:hAnsi="HebarU"/>
                <w:i w:val="false"/>
                <w:sz w:val="18"/>
              </w:rPr>
              <w:t>Горна Оряхов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 w:val="false"/>
                <w:i w:val="false"/>
                <w:sz w:val="18"/>
                <w:lang w:val="bg-BG"/>
              </w:rPr>
            </w:pPr>
            <w:r>
              <w:rPr>
                <w:rFonts w:cs="HebarU" w:ascii="HebarU" w:hAnsi="HebarU"/>
                <w:i w:val="false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л. “Иван Вазов”, кв. 180, парцел XV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дминистр.сграда – Г .Оряхов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№ 2350/10.10.199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525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8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43,00</w:t>
            </w:r>
          </w:p>
        </w:tc>
      </w:tr>
      <w:tr>
        <w:trPr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 xml:space="preserve">VIII. Собственост на земеделски зем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b/>
                <w:sz w:val="18"/>
                <w:lang w:val="bg-BG"/>
              </w:rPr>
              <w:t xml:space="preserve">с. Одърне </w:t>
            </w:r>
            <w:r>
              <w:rPr>
                <w:rFonts w:cs="HebarU" w:ascii="HebarU" w:hAnsi="HebarU"/>
                <w:sz w:val="18"/>
              </w:rPr>
              <w:t>–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18"/>
                <w:lang w:val="bg-BG"/>
              </w:rPr>
              <w:t>община Порди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емя: - 1,745 дка в местността Горна шавар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раници: парцел 164 – пасище, ОКЕ 237, жп гара, спир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емед.земя скица №  888/04.01.199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о Реш. № 103/29.09.199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4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емя: - 1,680 дка в местност Горна шавар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раници: парцел 210 – пасище, мера масив № 25, парцел 1 - нива; масив № 25, парцел 3 - ни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емед.земя скица № 889/04.01.199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о Реш. № 103/29.09.199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80,00</w:t>
            </w:r>
          </w:p>
        </w:tc>
      </w:tr>
      <w:tr>
        <w:trPr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18"/>
                <w:lang w:val="bg-BG"/>
              </w:rPr>
              <w:t xml:space="preserve">IX. Апартамент </w:t>
            </w:r>
            <w:r>
              <w:rPr>
                <w:rFonts w:cs="HebarU" w:ascii="HebarU" w:hAnsi="HebarU"/>
                <w:sz w:val="18"/>
              </w:rPr>
              <w:t>–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18"/>
                <w:lang w:val="bg-BG"/>
              </w:rPr>
              <w:t xml:space="preserve">Горна Оряховица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Горна Оряховица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– ап. № 2, вх. “Б”, </w:t>
              <w:br/>
              <w:t xml:space="preserve">ул. “Козлодуй” № 7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С договор за замя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3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7,00</w:t>
            </w:r>
          </w:p>
        </w:tc>
      </w:tr>
      <w:tr>
        <w:trPr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 xml:space="preserve">X. Апартамент </w:t>
            </w:r>
            <w:r>
              <w:rPr>
                <w:rFonts w:cs="HebarU" w:ascii="HebarU" w:hAnsi="HebarU"/>
                <w:sz w:val="18"/>
              </w:rPr>
              <w:t>–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18"/>
                <w:lang w:val="bg-BG"/>
              </w:rPr>
              <w:t>Рус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b/>
                <w:sz w:val="18"/>
                <w:lang w:val="bg-BG"/>
              </w:rPr>
              <w:t>Русе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– ап. № 2, вх. “Б”, ул. “Веслец” № 6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4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7,00</w:t>
            </w:r>
          </w:p>
        </w:tc>
      </w:tr>
      <w:tr>
        <w:trPr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708" w:hanging="708"/>
              <w:rPr>
                <w:rFonts w:ascii="HebarU" w:hAnsi="HebarU" w:cs="HebarU"/>
                <w:b/>
                <w:b/>
                <w:sz w:val="18"/>
              </w:rPr>
            </w:pPr>
            <w:r>
              <w:rPr>
                <w:rFonts w:cs="HebarU" w:ascii="HebarU" w:hAnsi="HebarU"/>
                <w:b/>
                <w:sz w:val="18"/>
              </w:rPr>
              <w:t>Поделение - Раднев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eastAsia="HebarU"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18"/>
                <w:lang w:val="bg-BG"/>
              </w:rPr>
              <w:t xml:space="preserve">с.Ковачево </w:t>
            </w:r>
            <w:r>
              <w:rPr>
                <w:rFonts w:cs="HebarU" w:ascii="HebarU" w:hAnsi="HebarU"/>
                <w:sz w:val="18"/>
              </w:rPr>
              <w:t>–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18"/>
                <w:lang w:val="bg-BG"/>
              </w:rPr>
              <w:t xml:space="preserve">община Раднево  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емя: - 47 дка, местност извън регулация</w:t>
            </w:r>
          </w:p>
        </w:tc>
        <w:tc>
          <w:tcPr>
            <w:tcW w:w="3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раници: изток - стадион; запад - път; север - земеделска земя; юг - път</w:t>
            </w:r>
          </w:p>
        </w:tc>
        <w:tc>
          <w:tcPr>
            <w:tcW w:w="3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eastAsia="HebarU" w:cs="HebarU" w:ascii="HebarU" w:hAnsi="HebarU"/>
                <w:sz w:val="18"/>
                <w:lang w:val="bg-BG"/>
              </w:rPr>
              <w:t xml:space="preserve">      </w:t>
            </w:r>
            <w:r>
              <w:rPr>
                <w:rFonts w:cs="HebarU" w:ascii="HebarU" w:hAnsi="HebarU"/>
                <w:sz w:val="18"/>
                <w:lang w:val="bg-BG"/>
              </w:rPr>
              <w:t>Дворно място</w:t>
            </w:r>
          </w:p>
        </w:tc>
        <w:tc>
          <w:tcPr>
            <w:tcW w:w="3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3349/07.04.1994 г.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7.04.1994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041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7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eastAsia="HebarU" w:cs="HebarU" w:ascii="HebarU" w:hAnsi="HebarU"/>
                <w:sz w:val="18"/>
                <w:lang w:val="bg-BG"/>
              </w:rPr>
              <w:t xml:space="preserve">      </w:t>
            </w:r>
            <w:r>
              <w:rPr>
                <w:rFonts w:cs="HebarU" w:ascii="HebarU" w:hAnsi="HebarU"/>
                <w:sz w:val="18"/>
                <w:lang w:val="bg-BG"/>
              </w:rPr>
              <w:t>Сграден фонд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3349/07.04.1994 г.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7.04.199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92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18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187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Гълъбово – община Гълъбово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емя: - 12,450 дка, дворно място кв. №  83, парцел II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раници: изток - общинско място; запад -улица; север - нива; юг - ЕМУ Хасково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805/ 25.04.1994 г.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ворно място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805/ 25.04.1994 г.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.04.199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450,00</w:t>
            </w:r>
            <w:r>
              <w:rPr>
                <w:rFonts w:cs="HebarU" w:ascii="HebarU" w:hAnsi="HebarU"/>
                <w:sz w:val="18"/>
                <w:vertAlign w:val="superscript"/>
                <w:lang w:val="bg-BG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емя: - 0,760 дка, дворно място кв. № 88, парцел XI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ворно място – парцел ХI 1874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804/ 25.04.1994 г.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.04.199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6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граден фонд</w:t>
            </w:r>
          </w:p>
        </w:tc>
        <w:tc>
          <w:tcPr>
            <w:tcW w:w="3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804/ 25.04.1994 г.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.04.1994</w:t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4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9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9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с.Трояново – община Раднево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гради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за приемане и предаване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9936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51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639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18"/>
                <w:lang w:val="bg-BG"/>
              </w:rPr>
              <w:t>с.Трояново – община Раднево,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област Хасковска – помощно стопанство - </w:t>
              <w:br/>
              <w:t>31,909 дка.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дастрален план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ай 1994 г. Решение № 184/на П.К./17.10.1995 г.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6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56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56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18"/>
                <w:lang w:val="bg-BG"/>
              </w:rPr>
              <w:t>с.Лозенец  община Царево</w:t>
            </w:r>
            <w:r>
              <w:rPr>
                <w:rFonts w:cs="HebarU" w:ascii="HebarU" w:hAnsi="HebarU"/>
                <w:b/>
                <w:i/>
                <w:sz w:val="18"/>
                <w:lang w:val="bg-BG"/>
              </w:rPr>
              <w:t>,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област Бургас - Сезонна почивна база с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Земя:  парцел 8, кв. 25, 0,586 дка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раници: изток - парцел 7; запад - улица; север - парцел 6; юг - улиц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Нотариален акт № 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.06.199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Земя:  парцел 6, кв. 25, 0,550 дка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раници: североизток - парцел 6; северозапад - улица; югоизток - улица; югозапад - парцел 7 и 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Нотариален акт № 1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.12.1995 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град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3504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0,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16 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.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18"/>
                <w:lang w:val="bg-BG"/>
              </w:rPr>
              <w:t>Стара Загора</w:t>
            </w:r>
            <w:r>
              <w:rPr>
                <w:rFonts w:cs="HebarU" w:ascii="HebarU" w:hAnsi="HebarU"/>
                <w:sz w:val="18"/>
                <w:lang w:val="bg-BG"/>
              </w:rPr>
              <w:t>, ап № 55, ул. “Княз Борис” № 1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2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5,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.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18"/>
                <w:lang w:val="bg-BG"/>
              </w:rPr>
              <w:t>Стара Загора</w:t>
            </w:r>
            <w:r>
              <w:rPr>
                <w:rFonts w:cs="HebarU" w:ascii="HebarU" w:hAnsi="HebarU"/>
                <w:sz w:val="18"/>
                <w:lang w:val="bg-BG"/>
              </w:rPr>
              <w:t>, ап. № 42, ул. “Княз Борис” № 1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2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4,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.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18"/>
                <w:lang w:val="bg-BG"/>
              </w:rPr>
              <w:t>Стара Загора</w:t>
            </w:r>
            <w:r>
              <w:rPr>
                <w:rFonts w:cs="HebarU" w:ascii="HebarU" w:hAnsi="HebarU"/>
                <w:sz w:val="18"/>
                <w:lang w:val="bg-BG"/>
              </w:rPr>
              <w:t>, ап. № 50, бул. “Патриарх Евтимий” № 1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8,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.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18"/>
                <w:lang w:val="bg-BG"/>
              </w:rPr>
              <w:t>Стара Загора</w:t>
            </w:r>
            <w:r>
              <w:rPr>
                <w:rFonts w:cs="HebarU" w:ascii="HebarU" w:hAnsi="HebarU"/>
                <w:sz w:val="18"/>
                <w:lang w:val="bg-BG"/>
              </w:rPr>
              <w:t>, ап. № 55, бул. “Патриарх Евтимий” № 1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8,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.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18"/>
                <w:lang w:val="bg-BG"/>
              </w:rPr>
              <w:t>Стара Загора</w:t>
            </w:r>
            <w:r>
              <w:rPr>
                <w:rFonts w:cs="HebarU" w:ascii="HebarU" w:hAnsi="HebarU"/>
                <w:sz w:val="18"/>
                <w:lang w:val="bg-BG"/>
              </w:rPr>
              <w:t>, ап. № 3, бул. “Стефан Караджа” № 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7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,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.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18"/>
                <w:lang w:val="bg-BG"/>
              </w:rPr>
              <w:t>Стара Загора</w:t>
            </w:r>
            <w:r>
              <w:rPr>
                <w:rFonts w:cs="HebarU" w:ascii="HebarU" w:hAnsi="HebarU"/>
                <w:sz w:val="18"/>
                <w:lang w:val="bg-BG"/>
              </w:rPr>
              <w:t>, ап. № 22, бул. “Стефан Караджа” № 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7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7,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.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18"/>
                <w:lang w:val="bg-BG"/>
              </w:rPr>
              <w:t>Стара Загора</w:t>
            </w:r>
            <w:r>
              <w:rPr>
                <w:rFonts w:cs="HebarU" w:ascii="HebarU" w:hAnsi="HebarU"/>
                <w:sz w:val="18"/>
                <w:lang w:val="bg-BG"/>
              </w:rPr>
              <w:t>, ап. № 26, бул. “Стефан Караджа” № 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7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7,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.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18"/>
                <w:lang w:val="bg-BG"/>
              </w:rPr>
              <w:t>Стара Загора</w:t>
            </w:r>
            <w:r>
              <w:rPr>
                <w:rFonts w:cs="HebarU" w:ascii="HebarU" w:hAnsi="HebarU"/>
                <w:sz w:val="18"/>
                <w:lang w:val="bg-BG"/>
              </w:rPr>
              <w:t>, ап. № 30, бул. “Стефан Караджа” № 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7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7,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.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18"/>
                <w:lang w:val="bg-BG"/>
              </w:rPr>
              <w:t>Стара Загора</w:t>
            </w:r>
            <w:r>
              <w:rPr>
                <w:rFonts w:cs="HebarU" w:ascii="HebarU" w:hAnsi="HebarU"/>
                <w:sz w:val="18"/>
                <w:lang w:val="bg-BG"/>
              </w:rPr>
              <w:t>, ап. № 33, бул. “Стефан Караджа” № 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7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7,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18"/>
                <w:lang w:val="bg-BG"/>
              </w:rPr>
              <w:t>Стара Загора</w:t>
            </w:r>
            <w:r>
              <w:rPr>
                <w:rFonts w:cs="HebarU" w:ascii="HebarU" w:hAnsi="HebarU"/>
                <w:sz w:val="18"/>
                <w:lang w:val="bg-BG"/>
              </w:rPr>
              <w:t>, ап. № 36, бул. “Стефан Караджа” № 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7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7,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.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18"/>
                <w:lang w:val="bg-BG"/>
              </w:rPr>
              <w:t>Стара Загора</w:t>
            </w:r>
            <w:r>
              <w:rPr>
                <w:rFonts w:cs="HebarU" w:ascii="HebarU" w:hAnsi="HebarU"/>
                <w:sz w:val="18"/>
                <w:lang w:val="bg-BG"/>
              </w:rPr>
              <w:t>, ап. № 38, бул. “Стефан Караджа” № 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7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7,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.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тол- ресторан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ротокол обр. 16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азрешение за ползван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0,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Магазинно помещение</w:t>
            </w:r>
            <w:r>
              <w:rPr>
                <w:rFonts w:cs="HebarU" w:ascii="HebarU" w:hAnsi="HebarU"/>
                <w:sz w:val="18"/>
                <w:lang w:val="bg-BG"/>
              </w:rPr>
              <w:t>, бл. “Д”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ротокол обр. 16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азрешение за ползван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Гараж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№ 6, бул. “Патриарх Евтимий” </w:t>
              <w:br/>
              <w:t>№ 1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2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Гараж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№ 7, бул. “Патриарх Евтимий” </w:t>
              <w:br/>
              <w:t>№ 1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2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</w:t>
            </w:r>
          </w:p>
        </w:tc>
      </w:tr>
      <w:tr>
        <w:trPr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rPr>
                <w:rFonts w:ascii="HebarU" w:hAnsi="HebarU" w:cs="HebarU"/>
                <w:b/>
                <w:b/>
                <w:sz w:val="18"/>
              </w:rPr>
            </w:pPr>
            <w:r>
              <w:rPr>
                <w:rFonts w:cs="HebarU" w:ascii="HebarU" w:hAnsi="HebarU"/>
                <w:b/>
                <w:sz w:val="18"/>
              </w:rPr>
              <w:t>Хотел “Дряново”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i/>
                <w:sz w:val="18"/>
                <w:lang w:val="bg-BG"/>
              </w:rPr>
              <w:t>с. Геша– община Дряново,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землището на с. Геша, местност “Шарково”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Земя: 42 дка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раници: изток - р. Дряновска; запад - път; север - частен имот; юг - гор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14/05.04.1999 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град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14/05.04.1999 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2310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24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00,00</w:t>
            </w:r>
          </w:p>
        </w:tc>
      </w:tr>
      <w:tr>
        <w:trPr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rPr>
                <w:rFonts w:ascii="HebarU" w:hAnsi="HebarU" w:cs="HebarU"/>
                <w:b/>
                <w:b/>
                <w:sz w:val="18"/>
              </w:rPr>
            </w:pPr>
            <w:r>
              <w:rPr>
                <w:rFonts w:cs="HebarU" w:ascii="HebarU" w:hAnsi="HebarU"/>
                <w:b/>
                <w:sz w:val="18"/>
              </w:rPr>
              <w:t>Хотел “Копривки”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i/>
                <w:sz w:val="18"/>
                <w:lang w:val="bg-BG"/>
              </w:rPr>
              <w:t>Местност “Копривките”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в парк Родопи – община Родоп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раници: г.с. Асеновград и г.с. Пловди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№ 3610/27.08.2000 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град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№ 3610/27.08.2000 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245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8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4,5 и 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806,00</w:t>
            </w:r>
          </w:p>
        </w:tc>
      </w:tr>
      <w:tr>
        <w:trPr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rPr>
                <w:rFonts w:ascii="HebarU" w:hAnsi="HebarU" w:cs="HebarU"/>
                <w:b/>
                <w:b/>
                <w:sz w:val="18"/>
              </w:rPr>
            </w:pPr>
            <w:r>
              <w:rPr>
                <w:rFonts w:cs="HebarU" w:ascii="HebarU" w:hAnsi="HebarU"/>
                <w:b/>
                <w:sz w:val="18"/>
              </w:rPr>
              <w:t>Хотел “Роса”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Варна – КК “Ален мак”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емя – 6,770 дк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граници: к-с “Ален мак”, изток – улица, запад – улица, север – улица; юг - </w:t>
              <w:br/>
              <w:t>пл. № 81, 81А, 8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№ 2326/17.03.1999 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8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7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град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2724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отелска час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295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32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отелска час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788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4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88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дминистрац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913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64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луб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2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рафопос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61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4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окрит склад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1,00</w:t>
            </w:r>
          </w:p>
        </w:tc>
      </w:tr>
    </w:tbl>
    <w:p>
      <w:pPr>
        <w:pStyle w:val="Normal"/>
        <w:jc w:val="center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</w:r>
    </w:p>
    <w:p>
      <w:pPr>
        <w:pStyle w:val="Normal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</w:r>
    </w:p>
    <w:p>
      <w:pPr>
        <w:pStyle w:val="Normal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67" w:gutter="0" w:header="1021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</w:r>
    </w:p>
    <w:p>
      <w:pPr>
        <w:pStyle w:val="Normal"/>
        <w:ind w:firstLine="11907"/>
        <w:rPr>
          <w:rFonts w:ascii="HebarU" w:hAnsi="HebarU" w:cs="HebarU"/>
          <w:b/>
          <w:b/>
          <w:sz w:val="18"/>
        </w:rPr>
      </w:pPr>
      <w:r>
        <w:rPr>
          <w:rFonts w:cs="HebarU" w:ascii="HebarU" w:hAnsi="HebarU"/>
          <w:b/>
          <w:sz w:val="18"/>
        </w:rPr>
        <w:t>Приложение № 2</w:t>
      </w:r>
    </w:p>
    <w:p>
      <w:pPr>
        <w:pStyle w:val="Normal"/>
        <w:ind w:firstLine="11907"/>
        <w:rPr>
          <w:rFonts w:ascii="HebarU" w:hAnsi="HebarU" w:cs="HebarU"/>
          <w:b/>
          <w:b/>
          <w:sz w:val="18"/>
          <w:lang w:val="bg-BG"/>
        </w:rPr>
      </w:pPr>
      <w:r>
        <w:rPr>
          <w:rFonts w:cs="HebarU" w:ascii="HebarU" w:hAnsi="HebarU"/>
          <w:b/>
          <w:sz w:val="18"/>
        </w:rPr>
        <w:t>към т.</w:t>
      </w:r>
      <w:r>
        <w:rPr>
          <w:rFonts w:cs="HebarU" w:ascii="HebarU" w:hAnsi="HebarU"/>
          <w:b/>
          <w:sz w:val="18"/>
          <w:lang w:val="en-US"/>
        </w:rPr>
        <w:t xml:space="preserve"> </w:t>
      </w:r>
      <w:r>
        <w:rPr>
          <w:rFonts w:cs="HebarU" w:ascii="HebarU" w:hAnsi="HebarU"/>
          <w:b/>
          <w:sz w:val="18"/>
        </w:rPr>
        <w:t>3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СПИСЪК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18"/>
        </w:rPr>
        <w:t>на движими</w:t>
      </w:r>
      <w:r>
        <w:rPr>
          <w:rFonts w:cs="HebarU" w:ascii="HebarU" w:hAnsi="HebarU"/>
          <w:b/>
          <w:sz w:val="18"/>
          <w:lang w:val="bg-BG"/>
        </w:rPr>
        <w:t>те</w:t>
      </w:r>
      <w:r>
        <w:rPr>
          <w:rFonts w:cs="HebarU" w:ascii="HebarU" w:hAnsi="HebarU"/>
          <w:b/>
          <w:sz w:val="18"/>
        </w:rPr>
        <w:t xml:space="preserve"> вещи </w:t>
      </w:r>
      <w:r>
        <w:rPr>
          <w:rFonts w:cs="HebarU" w:ascii="HebarU" w:hAnsi="HebarU"/>
          <w:sz w:val="18"/>
        </w:rPr>
        <w:t>–</w:t>
      </w:r>
      <w:r>
        <w:rPr>
          <w:rFonts w:cs="HebarU" w:ascii="HebarU" w:hAnsi="HebarU"/>
          <w:b/>
          <w:sz w:val="18"/>
        </w:rPr>
        <w:t xml:space="preserve"> строителни машини и транспортни средства, ползвани и управлявани от Държавно предприятие “Транспортно строителство и възстановяване” </w:t>
      </w:r>
      <w:r>
        <w:rPr>
          <w:rFonts w:cs="HebarU" w:ascii="HebarU" w:hAnsi="HebarU"/>
          <w:sz w:val="18"/>
        </w:rPr>
        <w:t>–</w:t>
      </w:r>
      <w:r>
        <w:rPr>
          <w:rFonts w:cs="HebarU" w:ascii="HebarU" w:hAnsi="HebarU"/>
          <w:b/>
          <w:sz w:val="18"/>
        </w:rPr>
        <w:t xml:space="preserve"> София</w:t>
      </w:r>
    </w:p>
    <w:p>
      <w:pPr>
        <w:pStyle w:val="Normal"/>
        <w:jc w:val="center"/>
        <w:rPr>
          <w:rFonts w:ascii="HebarU" w:hAnsi="HebarU" w:cs="HebarU"/>
          <w:b/>
          <w:b/>
          <w:sz w:val="18"/>
          <w:lang w:val="bg-BG"/>
        </w:rPr>
      </w:pPr>
      <w:r>
        <w:rPr>
          <w:rFonts w:cs="HebarU" w:ascii="HebarU" w:hAnsi="HebarU"/>
          <w:b/>
          <w:sz w:val="18"/>
          <w:lang w:val="bg-BG"/>
        </w:rPr>
      </w:r>
    </w:p>
    <w:tbl>
      <w:tblPr>
        <w:tblW w:w="14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94"/>
        <w:gridCol w:w="283"/>
        <w:gridCol w:w="2126"/>
        <w:gridCol w:w="2694"/>
        <w:gridCol w:w="1842"/>
        <w:gridCol w:w="1843"/>
        <w:gridCol w:w="2693"/>
      </w:tblGrid>
      <w:tr>
        <w:trPr>
          <w:tblHeader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Вид на машинат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 xml:space="preserve">или транспортното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средство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Номер 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двигател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Номер на рамат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Годи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придобиван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Стойност 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 xml:space="preserve">баланса на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поделението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Описание 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машината ил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трансп. средство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7</w:t>
            </w:r>
          </w:p>
        </w:tc>
      </w:tr>
      <w:tr>
        <w:trPr>
          <w:cantSplit w:val="true"/>
        </w:trPr>
        <w:tc>
          <w:tcPr>
            <w:tcW w:w="14745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firstLine="1134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Главно управление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Леки автомобили с НП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HebarU" w:cs="HebarU"/>
                <w:b/>
                <w:b/>
                <w:sz w:val="18"/>
                <w:lang w:val="bg-BG"/>
              </w:rPr>
            </w:pPr>
            <w:r>
              <w:rPr>
                <w:rFonts w:eastAsia="HebarU" w:cs="HebarU" w:ascii="HebarU" w:hAnsi="HebarU"/>
                <w:b/>
                <w:sz w:val="18"/>
                <w:lang w:val="bg-BG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HebarU" w:cs="HebarU"/>
                <w:b/>
                <w:b/>
                <w:sz w:val="18"/>
                <w:lang w:val="bg-BG"/>
              </w:rPr>
            </w:pPr>
            <w:r>
              <w:rPr>
                <w:rFonts w:eastAsia="HebarU" w:cs="HebarU" w:ascii="HebarU" w:hAnsi="HebarU"/>
                <w:b/>
                <w:sz w:val="18"/>
                <w:lang w:val="bg-BG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“</w:t>
            </w:r>
            <w:r>
              <w:rPr>
                <w:rFonts w:cs="HebarU" w:ascii="HebarU" w:hAnsi="HebarU"/>
                <w:sz w:val="18"/>
                <w:lang w:val="bg-BG"/>
              </w:rPr>
              <w:t>Ситроен-С5” NIV Exisiv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LH100309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VF7DCRLZB7605535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58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праве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“</w:t>
            </w:r>
            <w:r>
              <w:rPr>
                <w:rFonts w:cs="HebarU" w:ascii="HebarU" w:hAnsi="HebarU"/>
                <w:sz w:val="18"/>
                <w:lang w:val="bg-BG"/>
              </w:rPr>
              <w:t>Ситроен-Ксантия” 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HKJ130004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VF7X7RGXF7230468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130,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праве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eastAsia="HebarU"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lang w:val="bg-BG"/>
              </w:rPr>
              <w:t>“</w:t>
            </w:r>
            <w:r>
              <w:rPr>
                <w:rFonts w:cs="HebarU" w:ascii="HebarU" w:hAnsi="HebarU"/>
                <w:sz w:val="18"/>
                <w:lang w:val="bg-BG"/>
              </w:rPr>
              <w:t>Ситроен-Ксантия”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PSAR6D10HJA830011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VF7X13A00013A70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праве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“</w:t>
            </w:r>
            <w:r>
              <w:rPr>
                <w:rFonts w:cs="HebarU" w:ascii="HebarU" w:hAnsi="HebarU"/>
                <w:sz w:val="18"/>
                <w:lang w:val="bg-BG"/>
              </w:rPr>
              <w:t>Ситроен-Ксантия”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PSALFY10KJJ620149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VF7X1LFYF7204956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285,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праве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“</w:t>
            </w:r>
            <w:r>
              <w:rPr>
                <w:rFonts w:cs="HebarU" w:ascii="HebarU" w:hAnsi="HebarU"/>
                <w:sz w:val="18"/>
                <w:lang w:val="bg-BG"/>
              </w:rPr>
              <w:t>Форд-Мондео”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SM715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WFOFXXGBBFSM7158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2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праве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“</w:t>
            </w:r>
            <w:r>
              <w:rPr>
                <w:rFonts w:cs="HebarU" w:ascii="HebarU" w:hAnsi="HebarU"/>
                <w:sz w:val="18"/>
                <w:lang w:val="bg-BG"/>
              </w:rPr>
              <w:t>Мазда” 32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ZL24134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JMZ-BJ12L2-0014307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021,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праве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“</w:t>
            </w:r>
            <w:r>
              <w:rPr>
                <w:rFonts w:cs="HebarU" w:ascii="HebarU" w:hAnsi="HebarU"/>
                <w:sz w:val="18"/>
                <w:lang w:val="bg-BG"/>
              </w:rPr>
              <w:t>Мазда” 32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ZL25371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JMZ-BJ12L2-0015905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18397,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праве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“</w:t>
            </w:r>
            <w:r>
              <w:rPr>
                <w:rFonts w:cs="HebarU" w:ascii="HebarU" w:hAnsi="HebarU"/>
                <w:sz w:val="18"/>
                <w:lang w:val="bg-BG"/>
              </w:rPr>
              <w:t>Мазда” 32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ZL2535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JMZ-BJ12L2-0015899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397,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праве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“</w:t>
            </w:r>
            <w:r>
              <w:rPr>
                <w:rFonts w:cs="HebarU" w:ascii="HebarU" w:hAnsi="HebarU"/>
                <w:sz w:val="18"/>
                <w:lang w:val="bg-BG"/>
              </w:rPr>
              <w:t>Мазда” 32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ZL2537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JMZ-BJ12L2-0015905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3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прав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“</w:t>
            </w:r>
            <w:r>
              <w:rPr>
                <w:rFonts w:cs="HebarU" w:ascii="HebarU" w:hAnsi="HebarU"/>
                <w:sz w:val="18"/>
                <w:lang w:val="bg-BG"/>
              </w:rPr>
              <w:t>Пежо” – 60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30002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910379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праве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“</w:t>
            </w:r>
            <w:r>
              <w:rPr>
                <w:rFonts w:cs="HebarU" w:ascii="HebarU" w:hAnsi="HebarU"/>
                <w:sz w:val="18"/>
                <w:lang w:val="bg-BG"/>
              </w:rPr>
              <w:t>Лада” ВАЗ 2105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36844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XTA210530X17877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174,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праве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“</w:t>
            </w:r>
            <w:r>
              <w:rPr>
                <w:rFonts w:cs="HebarU" w:ascii="HebarU" w:hAnsi="HebarU"/>
                <w:sz w:val="18"/>
                <w:lang w:val="bg-BG"/>
              </w:rPr>
              <w:t>Лада” ВАЗ 2105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3686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XTA210530X178785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174,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правен</w:t>
            </w:r>
          </w:p>
        </w:tc>
      </w:tr>
      <w:tr>
        <w:trPr>
          <w:trHeight w:val="552" w:hRule="atLeast"/>
        </w:trPr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“</w:t>
            </w:r>
            <w:r>
              <w:rPr>
                <w:rFonts w:cs="HebarU" w:ascii="HebarU" w:hAnsi="HebarU"/>
                <w:sz w:val="18"/>
                <w:lang w:val="bg-BG"/>
              </w:rPr>
              <w:t>Лада” ВАЗ 2105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3682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XTA210530X17878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174,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праве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“</w:t>
            </w:r>
            <w:r>
              <w:rPr>
                <w:rFonts w:cs="HebarU" w:ascii="HebarU" w:hAnsi="HebarU"/>
                <w:sz w:val="18"/>
                <w:lang w:val="bg-BG"/>
              </w:rPr>
              <w:t>Лада” ВАЗ 2105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3682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XTA210530X17877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174,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праве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“</w:t>
            </w:r>
            <w:r>
              <w:rPr>
                <w:rFonts w:cs="HebarU" w:ascii="HebarU" w:hAnsi="HebarU"/>
                <w:sz w:val="18"/>
                <w:lang w:val="bg-BG"/>
              </w:rPr>
              <w:t>Лада” ВАЗ 210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7107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515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32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праве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Леки автомобили с ПП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b/>
                <w:b/>
                <w:sz w:val="18"/>
                <w:lang w:val="bg-BG"/>
              </w:rPr>
            </w:pPr>
            <w:r>
              <w:rPr>
                <w:rFonts w:eastAsia="HebarU" w:cs="HebarU" w:ascii="HebarU" w:hAnsi="HebarU"/>
                <w:b/>
                <w:sz w:val="18"/>
                <w:lang w:val="bg-BG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b/>
                <w:b/>
                <w:sz w:val="18"/>
                <w:lang w:val="bg-BG"/>
              </w:rPr>
            </w:pPr>
            <w:r>
              <w:rPr>
                <w:rFonts w:eastAsia="HebarU" w:cs="HebarU" w:ascii="HebarU" w:hAnsi="HebarU"/>
                <w:b/>
                <w:sz w:val="18"/>
                <w:lang w:val="bg-BG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узуки “Сайдкик”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J18A11904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JS3TD21V8V410218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751,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праве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НИВА  ВАЗ 2121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3232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XTA212130X138807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174,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праве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НИВА  ВАЗ 2121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3232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XTA212130X13879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174,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праве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НИВА  ВАЗ 2121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532264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XTA212130X138807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174,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праве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Микробус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b/>
                <w:b/>
                <w:sz w:val="18"/>
                <w:lang w:val="bg-BG"/>
              </w:rPr>
            </w:pPr>
            <w:r>
              <w:rPr>
                <w:rFonts w:eastAsia="HebarU" w:cs="HebarU" w:ascii="HebarU" w:hAnsi="HebarU"/>
                <w:b/>
                <w:sz w:val="18"/>
                <w:lang w:val="bg-BG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b/>
                <w:b/>
                <w:sz w:val="18"/>
                <w:lang w:val="bg-BG"/>
              </w:rPr>
            </w:pPr>
            <w:r>
              <w:rPr>
                <w:rFonts w:eastAsia="HebarU" w:cs="HebarU" w:ascii="HebarU" w:hAnsi="HebarU"/>
                <w:b/>
                <w:sz w:val="18"/>
                <w:lang w:val="bg-BG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икробус “Пежо”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CV9V60198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VF3221DA21205789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939,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праве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Автобус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b/>
                <w:b/>
                <w:sz w:val="18"/>
                <w:lang w:val="bg-BG"/>
              </w:rPr>
            </w:pPr>
            <w:r>
              <w:rPr>
                <w:rFonts w:eastAsia="HebarU" w:cs="HebarU" w:ascii="HebarU" w:hAnsi="HebarU"/>
                <w:b/>
                <w:sz w:val="18"/>
                <w:lang w:val="bg-BG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b/>
                <w:b/>
                <w:sz w:val="18"/>
                <w:lang w:val="bg-BG"/>
              </w:rPr>
            </w:pPr>
            <w:r>
              <w:rPr>
                <w:rFonts w:eastAsia="HebarU" w:cs="HebarU" w:ascii="HebarU" w:hAnsi="HebarU"/>
                <w:b/>
                <w:sz w:val="18"/>
                <w:lang w:val="bg-BG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ицубиши “Маратон”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DG8-3859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MS-713GN9255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праве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Лекотоварни автомобил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b/>
                <w:b/>
                <w:sz w:val="18"/>
                <w:lang w:val="bg-BG"/>
              </w:rPr>
            </w:pPr>
            <w:r>
              <w:rPr>
                <w:rFonts w:eastAsia="HebarU" w:cs="HebarU" w:ascii="HebarU" w:hAnsi="HebarU"/>
                <w:b/>
                <w:sz w:val="18"/>
                <w:lang w:val="bg-BG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b/>
                <w:b/>
                <w:sz w:val="18"/>
                <w:lang w:val="bg-BG"/>
              </w:rPr>
            </w:pPr>
            <w:r>
              <w:rPr>
                <w:rFonts w:eastAsia="HebarU" w:cs="HebarU" w:ascii="HebarU" w:hAnsi="HebarU"/>
                <w:b/>
                <w:sz w:val="18"/>
                <w:lang w:val="bg-BG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Лекотов. "Ситроен С15Е"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H1APTC10FP1P13077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VF7VDPZ0000PZ904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екотов. "Ситроен С15D"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DXCR601532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VF7VDVW0000VW17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720,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праве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Санитарни автомобил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b/>
                <w:b/>
                <w:sz w:val="18"/>
                <w:lang w:val="bg-BG"/>
              </w:rPr>
            </w:pPr>
            <w:r>
              <w:rPr>
                <w:rFonts w:eastAsia="HebarU" w:cs="HebarU" w:ascii="HebarU" w:hAnsi="HebarU"/>
                <w:b/>
                <w:sz w:val="18"/>
                <w:lang w:val="bg-BG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b/>
                <w:b/>
                <w:sz w:val="18"/>
                <w:lang w:val="bg-BG"/>
              </w:rPr>
            </w:pPr>
            <w:r>
              <w:rPr>
                <w:rFonts w:eastAsia="HebarU" w:cs="HebarU" w:ascii="HebarU" w:hAnsi="HebarU"/>
                <w:b/>
                <w:sz w:val="18"/>
                <w:lang w:val="bg-BG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инейка "УАЗ"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10422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XTT396206S004909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98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праве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Друга техник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b/>
                <w:b/>
                <w:sz w:val="18"/>
                <w:lang w:val="bg-BG"/>
              </w:rPr>
            </w:pPr>
            <w:r>
              <w:rPr>
                <w:rFonts w:eastAsia="HebarU" w:cs="HebarU" w:ascii="HebarU" w:hAnsi="HebarU"/>
                <w:b/>
                <w:sz w:val="18"/>
                <w:lang w:val="bg-BG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b/>
                <w:b/>
                <w:sz w:val="18"/>
                <w:lang w:val="bg-BG"/>
              </w:rPr>
            </w:pPr>
            <w:r>
              <w:rPr>
                <w:rFonts w:eastAsia="HebarU" w:cs="HebarU" w:ascii="HebarU" w:hAnsi="HebarU"/>
                <w:b/>
                <w:sz w:val="18"/>
                <w:lang w:val="bg-BG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АД 3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29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правен</w:t>
            </w:r>
          </w:p>
        </w:tc>
      </w:tr>
      <w:tr>
        <w:trPr>
          <w:cantSplit w:val="true"/>
        </w:trPr>
        <w:tc>
          <w:tcPr>
            <w:tcW w:w="1474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Поделение – София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А. Автомобилна техник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ежо 405 /С3978ТХ/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СW8С012256ТА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VF315BD227049839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1.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о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АЗ 2121 /10000/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8280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205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6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АЗ 2107 /10001/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238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0700Н02454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.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АЗ 21093 /10002/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9952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ТА210930М09802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5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АЗ 2105 /10004/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772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614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36.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69 Б  /10005/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366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491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ех. изпр. изгнило купе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АЗ 2121 /10007/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2436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53838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9.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АЗ 2121 /10009/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7994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ТА212100Н059986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45.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базов ремонт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АЗ 2121 /10010/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93772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Н055118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80.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АЗ 2121 /10013/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80882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60039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6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69 Б  10015/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9015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08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.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Лекотоварни автомобили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УАЗ 452 /11000/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60880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88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52 /11001/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1780ВХ03082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636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6.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итроен С 15 /11002/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077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488.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Ситроен С 15 /11003/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148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9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19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93.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итроен С 15 /11004/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СV3Н40297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VF7VDSX0001SХ26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425.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итроен С 15 /11005/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СV34402999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5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14.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52 Д  /11008/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2105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25524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9.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ТР втора степе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52 Д  /11009/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11824273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608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ТР първа степе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УАЗ 452 Д  /11011/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30550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75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ултикар ИФА /11012/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26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79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6.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ТР първа степе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УАЗ 452 /11013/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30550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529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6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52 /11014/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1049288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76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5.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52 /11016/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9076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283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7.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базов ремонт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УАЗ 452 /11021/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1012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00010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99.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базов ремонт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52 11022/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312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254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2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52 /11024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3078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00777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22 /11026/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2024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17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02.9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ТР трета степе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52  /11029/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6009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10395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ТР втора степе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Бордови автомобил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53 А /11030/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220272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805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.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53 А /11031/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759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95.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ТР втора степе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53 А /11032/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642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615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4.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ТР първа степе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53 А /11033/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740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66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1.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ТР втора степе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53 А /11034/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5244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439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80.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ТР втора степе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53 А /11035/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10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1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61.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66 /11036/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676М5568М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91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0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ТР втора степе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66 /11037/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656М75016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6681К05783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61.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ТР втора степе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ГАЗ 53 А /11041/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34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.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ТР трета степе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Мадара 402 5С /11049/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890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8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.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ТР втора степе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53 А /11055/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4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29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8.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5312 /11052/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9633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50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6.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5312 /11060/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11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738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92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ТР втора степе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5312 /11244/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753М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9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4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0 Г /11063/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614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3587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8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ТР втора степе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0 Г /11064/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63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4029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52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0 Г /11065/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138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5607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17.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0 Е /11090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81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L06743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8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ТР втора степ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7 Б /11091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39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25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488.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7 Б /11092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812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25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ТР втора степ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7 Б /11093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8М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86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6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0 Е  /11094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6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L06877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9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мАЗ 53212 /11095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303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200661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4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мАЗ 53212 /1109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2942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438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8.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мАЗ 53212 /11097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469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L0238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97.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ТР втора степ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мАЗ 53212 /11098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08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4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9.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 xml:space="preserve">Самосвали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450-506 /11101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01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29628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8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мАЗ 5511 /11146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16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40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46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мАЗ 5511 /11147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6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42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12.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ТР втора степ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мАЗ 5511 /11148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216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4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8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мАЗ 5511 /11149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486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4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28.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ТР втора степ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мАЗ 5511 /11150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489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45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95.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мАЗ 5511 /11151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95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2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мАЗ 5511 /11160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04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09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8.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мАЗ 5511 /11161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031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35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93.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мАЗ 5511  /11162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35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04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ТР първа степ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мАЗ 5511 /11163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6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48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79.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ТР трета степ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мАЗ 5511 /11164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2018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49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34.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ТР втора степ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мАЗ 5511 /11165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128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1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мАЗ 5511 /11166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16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5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мАЗ 5511 /11167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98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36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КамАЗ 5511 /11168/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89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36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ТР втора степ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мАЗ 5511 /11169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6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34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мАЗ 5511 /11170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37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04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В за базов ремон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мАЗ 5511 /11171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40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04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мАЗ 5511 /11172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97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8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2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ТР втора степ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мАЗ 5511 /11173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37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0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мАЗ 5511 /11174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15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48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86.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мАЗ 5511 /11175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994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09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2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мАЗ 5511 /11176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23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7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2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ТР втора степ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мАЗ 5511 /11179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24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294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ТР първа степ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мАЗ 5511 /11180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14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49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ТР втора степ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мАЗ 5511 /11181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41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17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34.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 Б1  /11182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552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L06828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9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 Б1 /11183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6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L06829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9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 Б1 /11184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6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L06834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9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ТР втора степ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 Б1 /11186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5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858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9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ТР втора степ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 Б1 /11188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38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06547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073.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 Б1 /11189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742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7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2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ТР втора степ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 Б1 /11190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3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06546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75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ТР втора степ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 Б1 /11191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435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K833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389.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 Б1 /11192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8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7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715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 Б1 /11193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19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70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ТР втора степ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 Б1 /11194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6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L0682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 Б1 /11195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6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L0683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 Б1 /11196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4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L06828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 Б1 /11197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2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L06883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38.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 Б1 /11198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0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L06878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38.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 Б1 /11199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5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46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ТР трета степ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 Б1 /11202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59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L0682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34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 Б1 /11203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966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L06858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5034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ТР втора степ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 Б1 /11209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85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L0678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6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ТР втора степ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 Б1 /11211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51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9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6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ТР втора степ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 Б1 /11214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877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9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7.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ТР втора степ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 Б1 /11216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8227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856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905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 Б1 /11217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3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830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31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 Б1 /11218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8219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32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ТР втора степ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 Б1 /11219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8281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06552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 Б1 /11221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37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L0683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9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ТР трета степ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 Б1 /11222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L0683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9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ТР трета степ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 Б1 /11223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6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L0683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9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ТР втора степ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 Б1 /11224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1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L06833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9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 Б1 /11225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0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L06834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9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ТР втора степ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Шкода- Мадара /11155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0408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00788901-2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ТР втора степ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Шкода- Мадара /11156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0405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Шкода- Мадара /11158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049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50260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30.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ТР втора степ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 xml:space="preserve">Микробус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атвия РАФ /11015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2711960490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07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базов ремон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Автобус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Чавдар 11 М3 /11300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59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377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Чавдар 11 М3  /11301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590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041031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2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Чавдар 11 М3 /11302/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81059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926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8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Чавдар 11 М4 /11303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28214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805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50.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Чавдар с 51 /11310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28704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7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2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ТР втора степ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Чавдар 11 М3 /11311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09692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262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4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Чавдар С 51 /11312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13287147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10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6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Чавдар В 1424 /11314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01489/8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5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Чавдар 5 С /11332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61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Чавдар 5 С /11333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23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9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ТР втора степ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Санитарни автомобил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52 А /11259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2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52 А /11260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3422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2024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34.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52 А /11261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4038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765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52 А /11262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17800-512053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3433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34.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ткрадна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52 А /11264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M05101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99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54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52 А /11269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08103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8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6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ТР втора степ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Подвижна агитационна стан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ПАС – 2 /11320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90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18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ПР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ПАРМ 2 ПМ /11200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530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68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4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ПАРМ 2 ПМ /11201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555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75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4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РР към МТО /11228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00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ъм 112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ТР втора степ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РИВ /11229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838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879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68.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РИВ /11234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426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K0863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9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РИВ /11236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52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13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РИВ /11237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1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79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АПРИМ 2 /11238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03012-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654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РИВ /11239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06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82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ТР втора степ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5312 /11240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8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88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9.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ТО ЦДМ /11241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64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094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6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ТО ЦДМ /11242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73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052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6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ПАРМ 2 ПМ /11271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47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280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ЗИЛ 131 ПАРМ 2 ПМ /11272/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3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6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10.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ПАРМ 2 ПМ /11273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23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274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ПАРМ 2 ПМ /11274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40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279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618.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РР “Авангард” /11500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16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2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РР “Авангард” /11501 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4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 xml:space="preserve">ГСМ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53 /11247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36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69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0 /11248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888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40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/11250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01008012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05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8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ЗИЛ 130 /11251/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64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11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2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53 /11252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75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4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90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ТР първа степ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0 /11255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654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037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4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57 /11257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46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982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4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0 /11275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793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765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АЗ 500 /11277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222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771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85.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ТР първа степ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53 /11278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972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66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8.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53 /11279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02015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9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68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В 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иаз- Мадара /11280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46315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185980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28.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Поливно-миячн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0 /11281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964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АЗ 500 /11282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23610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993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5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ТР втора степ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 xml:space="preserve">Влекачи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5 Б /11230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33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24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базов ремон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8 Б /11231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13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98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Шкода – Мадара /11232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413080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047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28.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5 Б /11233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20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L06759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5 Б /11283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33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L0678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36.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Шкода – Мадара /11344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130815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788881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3512.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Циментово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мАЗ 54212 /11330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87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6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Мотока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отокар рекорд /12202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00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891010196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отокар рекорд 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1482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50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83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отокар рекор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49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12003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Фуражово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431108 /11285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955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988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5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Ремарке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олуприцеп ТЦ 12  /11410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87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базов ремон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олуприцепно 30 т /11412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6.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о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ежковозно 40 т /11413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5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о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едлово 25 т /11414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55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о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ежковозно 60 т /11415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68.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ТР втора степ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олесар /11416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9.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едлово 20 т /11417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L01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ъм 113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о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5 т /11419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84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3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о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олуприцеп Ц 12 цимент. 114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87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едлово  20 т /11422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10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3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о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амосвално 8 т /11431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6.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о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амосвално 8 т /11432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6.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о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амосвално 8 т /11433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6.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о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амосвално 8 т /11447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6.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о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амосвално 8 т /11448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978.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о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Инженерна техни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Багер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агер ЕО 02621 В /12025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Я08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25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65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агер ЕО 02621 В /12026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401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6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35.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агер БХ 03 /12027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20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4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агер ЕО 3322 А /12035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D4490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38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агер ЕО 4121/12050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549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5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02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агер ЕО 4124 /12051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88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917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В за базов ремон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агер ЕО 4124 /12052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22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942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агер ЕО 4124 /12053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558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02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агер ЕО 5123 12055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94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839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ТР втора степ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агер товарач “Кейс” 12056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2189933/4T-3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CGG01626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6381.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 xml:space="preserve">Булдозери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улдозер ДТ 75 /12054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3889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5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580.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ТР втора степ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улдозер ДТ 75 /12057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977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8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0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улдозер ДТ 75 /12058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25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8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5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улдозер ДТ 75 /12059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1399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330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92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улдозер Т 170 /12064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87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63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631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улдозер Т 170-40 /12065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25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0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16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улдозер Д 9Н /12070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7V130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V94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138.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улдозер ДЗ 117 А /12071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48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913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167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улдозер Д 9Н /12072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7V 138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V67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4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улдозер Д  355 А /12073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3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08.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улдозер Д  355 А /12074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3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061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 xml:space="preserve">Товарачни машини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ов. машина L 200 /12080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63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ов. машина L 200 /12082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007SW400L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ов. машина L 200 /12083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92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9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3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ов. машина Д 977 L /12085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59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Х20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35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ов. машина Д 95 S2 /12086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1551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65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 xml:space="preserve">Валяци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аляк VV 100 /12094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Z0005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9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аляк Динапак С 25 /12095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9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9722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13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аляк Динапак С 25 /12096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N451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9728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9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В 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аляк Динапак С 25 /12097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SW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9728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91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ТР втора степ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аляк VV 100 /12098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Z0000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2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аляк градинарски 12099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3-88-1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0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1.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аляк градинарски /12100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91000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.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аляк прикачен СН-61 /12101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58858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669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Автокранов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н Либхер LТ 1090 /12010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4901-000/005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11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8846.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н Бумарк ДС 0281Т /12011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8070001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396.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н КрАЗ КС 4561 /12013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592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928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4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н МАЗ 500 КС  /12014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8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75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92.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н КрАЗ 250 КС /12015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8464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356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6314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ТР втора степ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н КрАЗ 257 КС /12016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433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848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439.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н КрАЗ 257 КС /12017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66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74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599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 xml:space="preserve">Автобетоносмесители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етоносм. КрАЗ 257 /11331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88063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9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68.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мАЗ 5511 /11335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559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38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27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мАЗ 5511 /11336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37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348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997.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мАЗ 5511 /11337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800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348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103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5 Елба /11339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2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4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3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ТР трета степ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5 Елба /11340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2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3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6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5 Елба /11341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6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3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3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 xml:space="preserve">Автобетонпомпи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етонпомпа Швинг /12020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34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278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9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етонпомпа Швинг /12021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314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22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40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 xml:space="preserve">Автогрейдери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грейдер ДЗ 98 /12090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909и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560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грейдер ДЗ 98 /12091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12Х5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грейдер ДЗ 98 12092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910и5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23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грейдер ДЗ 98 /12093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093K5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693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 xml:space="preserve">Трактори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рактор Т 100 /12160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4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,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рактор Т 100 /12161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Ел. агрега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АД 60 стац. 000310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48607и3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5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АД 100 20007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604000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32.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Д 100 стационарен 200072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22233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08K714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50,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АД 100 200074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03000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5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5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АД 30 стац. /13134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74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5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в. АД 30Т/400М2 /12148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4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531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ъм 112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в. АД 30Т/400М2 /12149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1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539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5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агрегат ЗСД10 ВС-400М1215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19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403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в. АДБ 31227 /12151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30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.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АД 30 /12153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001-147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3.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в. АДБ 306 /12154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33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508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8.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в. АДБ 3122 /12155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3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62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44 8.5/11 /12156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4025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3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в. ЗСД 10 БВС /12157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73103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401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5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в. АЗД 500 Т1 /12158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150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1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9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в. АЕД 500 /12159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0201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23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АД 30 /12805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1410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ъм 112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Сонд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онда Тамрог /12803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7341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6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5096,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онда Бьолер ЕТС 110 /12804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7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Компресор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омпресор ПР 10 М /12108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788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4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57.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омпресор ПР 10 М /12109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02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.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омпресор ПР 10 М /12110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10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4.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 xml:space="preserve">Пилотонабивачи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илотонабивач УР1250 /12015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ъм 1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ТР втора степ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илотонабивач УР1250 /12016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3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ъм 1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илотонабивач УР1250 /12017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ъм 1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В. Железопътна техни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Баластопресевн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ПМ  С 330 26-85 /13002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90643/62915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-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04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ПМ  С 330 S 26-98 /13004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359404/7452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-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00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 xml:space="preserve">Траверсоподбивни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ПМ 07-16 18-27 /13012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078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-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80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ПМ 07-16 19-20  /13013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885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80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ПМ 08-16 21-70  /13014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217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76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ПМ 08-16 22-55 /13018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0291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-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92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ПМ В 20 L 822 /13015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01021913/277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60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ПМ В 20 L 823  /13016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53*33506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52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 xml:space="preserve">Баластоуплътнителни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УМ  Д 912 R 80-41 /13022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63592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0-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0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УМ  Д 912 R 80-44 /13023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2057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0-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0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 xml:space="preserve">Пътерихтовачни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ьобел HGR 5 /13042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15831305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8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ЦР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ьобел HGR 5 /13043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2715851395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9-23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ьобел HGR 5 /13044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50901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9/Е7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ьобел HGR 5 /13045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100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J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3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добро годен за експлоатация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ьобел HGR 5 /13046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9020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47230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Пътеполагащи кранов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К 25/18  017 /13025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409и552/8611и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991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Н 25/18  088 /13026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112247/8811и5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710.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К 25/18  404 /13027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609и510/8607и5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9910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К 25/18  400 /13028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109и130/7605и5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991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Моторни платформ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ПД 551 /13030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508и522/8706и2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ТР втора степ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ПД 650 /13031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503и524/7608и5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ПД 1252 /13032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406и511/8701и5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38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ПД 745 /13033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709и515/7709и5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Баластодозировчи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улдозер Т 130 /12063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88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64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0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 xml:space="preserve">ДГКУ </w:t>
            </w:r>
            <w:r>
              <w:rPr>
                <w:rFonts w:cs="HebarU" w:ascii="HebarU" w:hAnsi="HebarU"/>
                <w:sz w:val="18"/>
                <w:lang w:val="bg-BG"/>
              </w:rPr>
              <w:t>/13051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803и3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о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 xml:space="preserve">АДМ 825 </w:t>
            </w:r>
            <w:r>
              <w:rPr>
                <w:rFonts w:cs="HebarU" w:ascii="HebarU" w:hAnsi="HebarU"/>
                <w:sz w:val="18"/>
                <w:lang w:val="bg-BG"/>
              </w:rPr>
              <w:t>/ 13052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811и4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Подвижен железопътен съста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окомотив 55-207 /13100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9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504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окомотив 52-225 /13101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2601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5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4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В 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окомотив 52-247 /13102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2403422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3-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19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Козлови кранов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озлови кран 8 т  /0004191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041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4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озлови кран 8 т   /0004460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044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4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озлови кран 8 т /0007005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07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4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озлови кран 8 т /0007002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07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4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ТР първа степ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озлови кран 8 т /2000917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9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366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озлови кран 8 т /2002222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22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68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озлови кран 10 т /2000919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9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4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озлови кран 10 т /2000920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9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4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 xml:space="preserve">Конзолен кран </w:t>
            </w:r>
            <w:r>
              <w:rPr>
                <w:rFonts w:cs="HebarU" w:ascii="HebarU" w:hAnsi="HebarU"/>
                <w:sz w:val="18"/>
                <w:lang w:val="bg-BG"/>
              </w:rPr>
              <w:t>/0048110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48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3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ен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jc w:val="left"/>
              <w:rPr>
                <w:rFonts w:ascii="HebarU" w:hAnsi="HebarU" w:cs="HebarU"/>
                <w:b/>
                <w:b/>
                <w:sz w:val="18"/>
              </w:rPr>
            </w:pPr>
            <w:r>
              <w:rPr>
                <w:rFonts w:cs="HebarU" w:ascii="HebarU" w:hAnsi="HebarU"/>
                <w:b/>
                <w:sz w:val="18"/>
              </w:rPr>
              <w:t>Малка жп механиз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Тирфоногаечн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ектрическа ШВ 2 М /0004062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040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ектрическа ШВ 2 М /0004364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043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ектрическа ШВ 2 М /0004585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045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230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ектрическа ШВ 2 М /0048031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480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ектрическа ШВ 2 М /0048032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480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ектрическа ШВ 2 М /2000818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8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ЖИСМАР /0004124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041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8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ЖИСМАР /0006318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063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25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ензинова ЖИСМАР /0004839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048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ензинова МОДРО /0004279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042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1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ензинова МОДРО /2000802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68.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ензинова МОДРО /2000803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8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09.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ензинова МОДРО /0049164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491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5.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ензинова РОБЕЛ /2000804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8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314.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ектрическа /0004825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048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6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ектрическа /2000798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7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ектрическа /2000799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7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ектрическа /2000800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ектрическа /2000801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>
          <w:trHeight w:val="177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 xml:space="preserve">Релсопробивни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jc w:val="left"/>
              <w:rPr>
                <w:rFonts w:ascii="HebarU" w:hAnsi="HebarU" w:cs="HebarU"/>
                <w:b/>
                <w:b/>
                <w:sz w:val="18"/>
              </w:rPr>
            </w:pPr>
            <w:r>
              <w:rPr>
                <w:rFonts w:cs="HebarU" w:ascii="HebarU" w:hAnsi="HebarU"/>
                <w:b/>
                <w:sz w:val="18"/>
              </w:rPr>
              <w:t>Електрическа 1024 В /0049105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49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jc w:val="left"/>
              <w:rPr>
                <w:rFonts w:ascii="HebarU" w:hAnsi="HebarU" w:cs="HebarU"/>
                <w:b/>
                <w:b/>
                <w:sz w:val="18"/>
              </w:rPr>
            </w:pPr>
            <w:r>
              <w:rPr>
                <w:rFonts w:cs="HebarU" w:ascii="HebarU" w:hAnsi="HebarU"/>
                <w:b/>
                <w:sz w:val="18"/>
              </w:rPr>
              <w:t>Електрическа 1024 В /0049107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49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jc w:val="left"/>
              <w:rPr>
                <w:rFonts w:ascii="HebarU" w:hAnsi="HebarU" w:cs="HebarU"/>
                <w:b/>
                <w:b/>
                <w:sz w:val="18"/>
              </w:rPr>
            </w:pPr>
            <w:r>
              <w:rPr>
                <w:rFonts w:cs="HebarU" w:ascii="HebarU" w:hAnsi="HebarU"/>
                <w:b/>
                <w:sz w:val="18"/>
              </w:rPr>
              <w:t>Електрическа 1024 В /2000815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8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jc w:val="left"/>
              <w:rPr>
                <w:rFonts w:ascii="HebarU" w:hAnsi="HebarU" w:cs="HebarU"/>
                <w:b/>
                <w:b/>
                <w:sz w:val="18"/>
              </w:rPr>
            </w:pPr>
            <w:r>
              <w:rPr>
                <w:rFonts w:cs="HebarU" w:ascii="HebarU" w:hAnsi="HebarU"/>
                <w:b/>
                <w:sz w:val="18"/>
              </w:rPr>
              <w:t>Електрическа 1024 В /0006138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061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jc w:val="left"/>
              <w:rPr>
                <w:rFonts w:ascii="HebarU" w:hAnsi="HebarU" w:cs="HebarU"/>
                <w:b/>
                <w:b/>
                <w:sz w:val="18"/>
              </w:rPr>
            </w:pPr>
            <w:r>
              <w:rPr>
                <w:rFonts w:cs="HebarU" w:ascii="HebarU" w:hAnsi="HebarU"/>
                <w:b/>
                <w:sz w:val="18"/>
              </w:rPr>
              <w:t>Електрическа /0049106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49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jc w:val="left"/>
              <w:rPr>
                <w:rFonts w:ascii="HebarU" w:hAnsi="HebarU" w:cs="HebarU"/>
                <w:b/>
                <w:b/>
                <w:sz w:val="18"/>
              </w:rPr>
            </w:pPr>
            <w:r>
              <w:rPr>
                <w:rFonts w:cs="HebarU" w:ascii="HebarU" w:hAnsi="HebarU"/>
                <w:b/>
                <w:sz w:val="18"/>
              </w:rPr>
              <w:t>Електрическа РСМ 1М /2000811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8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jc w:val="left"/>
              <w:rPr>
                <w:rFonts w:ascii="HebarU" w:hAnsi="HebarU" w:cs="HebarU"/>
                <w:b/>
                <w:b/>
                <w:sz w:val="18"/>
              </w:rPr>
            </w:pPr>
            <w:r>
              <w:rPr>
                <w:rFonts w:cs="HebarU" w:ascii="HebarU" w:hAnsi="HebarU"/>
                <w:b/>
                <w:sz w:val="18"/>
              </w:rPr>
              <w:t>Бензинова РОБЕЛ /2000812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8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6.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jc w:val="left"/>
              <w:rPr>
                <w:rFonts w:ascii="HebarU" w:hAnsi="HebarU" w:cs="HebarU"/>
                <w:b/>
                <w:b/>
                <w:sz w:val="18"/>
              </w:rPr>
            </w:pPr>
            <w:r>
              <w:rPr>
                <w:rFonts w:cs="HebarU" w:ascii="HebarU" w:hAnsi="HebarU"/>
                <w:b/>
                <w:sz w:val="18"/>
              </w:rPr>
              <w:t>Бензинова РОБЕЛ /2000814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91.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jc w:val="left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 xml:space="preserve">Релсорезачни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jc w:val="left"/>
              <w:rPr>
                <w:rFonts w:ascii="HebarU" w:hAnsi="HebarU" w:cs="HebarU"/>
                <w:b/>
                <w:b/>
                <w:sz w:val="18"/>
              </w:rPr>
            </w:pPr>
            <w:r>
              <w:rPr>
                <w:rFonts w:cs="HebarU" w:ascii="HebarU" w:hAnsi="HebarU"/>
                <w:b/>
                <w:sz w:val="18"/>
              </w:rPr>
              <w:t>Бенз. диск. ЖИСМАР /0004035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040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jc w:val="left"/>
              <w:rPr>
                <w:rFonts w:ascii="HebarU" w:hAnsi="HebarU" w:cs="HebarU"/>
                <w:b/>
                <w:b/>
                <w:sz w:val="18"/>
              </w:rPr>
            </w:pPr>
            <w:r>
              <w:rPr>
                <w:rFonts w:cs="HebarU" w:ascii="HebarU" w:hAnsi="HebarU"/>
                <w:b/>
                <w:sz w:val="18"/>
              </w:rPr>
              <w:t>Бенз. лъкова ЖИСМАР /0004418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044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jc w:val="left"/>
              <w:rPr>
                <w:rFonts w:ascii="HebarU" w:hAnsi="HebarU" w:cs="HebarU"/>
                <w:b/>
                <w:b/>
                <w:sz w:val="18"/>
              </w:rPr>
            </w:pPr>
            <w:r>
              <w:rPr>
                <w:rFonts w:cs="HebarU" w:ascii="HebarU" w:hAnsi="HebarU"/>
                <w:b/>
                <w:sz w:val="18"/>
              </w:rPr>
              <w:t>Бенз. лъкова ЖИСМАР /0004419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044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9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jc w:val="left"/>
              <w:rPr>
                <w:rFonts w:ascii="HebarU" w:hAnsi="HebarU" w:cs="HebarU"/>
                <w:b/>
                <w:b/>
                <w:sz w:val="18"/>
              </w:rPr>
            </w:pPr>
            <w:r>
              <w:rPr>
                <w:rFonts w:cs="HebarU" w:ascii="HebarU" w:hAnsi="HebarU"/>
                <w:b/>
                <w:sz w:val="18"/>
              </w:rPr>
              <w:t>Бенз. лъкова ЖИСМАР /0004420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044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jc w:val="left"/>
              <w:rPr>
                <w:rFonts w:ascii="HebarU" w:hAnsi="HebarU" w:cs="HebarU"/>
                <w:b/>
                <w:b/>
                <w:sz w:val="18"/>
              </w:rPr>
            </w:pPr>
            <w:r>
              <w:rPr>
                <w:rFonts w:cs="HebarU" w:ascii="HebarU" w:hAnsi="HebarU"/>
                <w:b/>
                <w:sz w:val="18"/>
              </w:rPr>
              <w:t>Бенз. лъкова ЖИСМАР /0004755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047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jc w:val="left"/>
              <w:rPr>
                <w:rFonts w:ascii="HebarU" w:hAnsi="HebarU" w:cs="HebarU"/>
                <w:b/>
                <w:b/>
                <w:sz w:val="18"/>
              </w:rPr>
            </w:pPr>
            <w:r>
              <w:rPr>
                <w:rFonts w:cs="HebarU" w:ascii="HebarU" w:hAnsi="HebarU"/>
                <w:b/>
                <w:sz w:val="18"/>
              </w:rPr>
              <w:t>Хускварна /2000915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9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3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jc w:val="left"/>
              <w:rPr>
                <w:rFonts w:ascii="HebarU" w:hAnsi="HebarU" w:cs="HebarU"/>
                <w:b/>
                <w:b/>
                <w:sz w:val="18"/>
              </w:rPr>
            </w:pPr>
            <w:r>
              <w:rPr>
                <w:rFonts w:cs="HebarU" w:ascii="HebarU" w:hAnsi="HebarU"/>
                <w:b/>
                <w:sz w:val="18"/>
              </w:rPr>
              <w:t>Електрическа РМ 5 /2000805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8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jc w:val="left"/>
              <w:rPr>
                <w:rFonts w:ascii="HebarU" w:hAnsi="HebarU" w:cs="HebarU"/>
                <w:b/>
                <w:b/>
                <w:sz w:val="18"/>
              </w:rPr>
            </w:pPr>
            <w:r>
              <w:rPr>
                <w:rFonts w:cs="HebarU" w:ascii="HebarU" w:hAnsi="HebarU"/>
                <w:b/>
                <w:sz w:val="18"/>
              </w:rPr>
              <w:t>Ел.лъкова РМ5 отр. нож. 200080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8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.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jc w:val="left"/>
              <w:rPr>
                <w:rFonts w:ascii="HebarU" w:hAnsi="HebarU" w:cs="HebarU"/>
                <w:b/>
                <w:b/>
                <w:sz w:val="18"/>
              </w:rPr>
            </w:pPr>
            <w:r>
              <w:rPr>
                <w:rFonts w:cs="HebarU" w:ascii="HebarU" w:hAnsi="HebarU"/>
                <w:b/>
                <w:sz w:val="18"/>
              </w:rPr>
              <w:t>Ел. лъкова РМ5 отр. нож.200080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8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.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jc w:val="left"/>
              <w:rPr>
                <w:rFonts w:ascii="HebarU" w:hAnsi="HebarU" w:cs="HebarU"/>
                <w:b/>
                <w:b/>
                <w:sz w:val="18"/>
              </w:rPr>
            </w:pPr>
            <w:r>
              <w:rPr>
                <w:rFonts w:cs="HebarU" w:ascii="HebarU" w:hAnsi="HebarU"/>
                <w:b/>
                <w:sz w:val="18"/>
              </w:rPr>
              <w:t>Бензинова – отрезна нож.200080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8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.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jc w:val="left"/>
              <w:rPr>
                <w:rFonts w:ascii="HebarU" w:hAnsi="HebarU" w:cs="HebarU"/>
                <w:b/>
                <w:b/>
                <w:sz w:val="18"/>
              </w:rPr>
            </w:pPr>
            <w:r>
              <w:rPr>
                <w:rFonts w:cs="HebarU" w:ascii="HebarU" w:hAnsi="HebarU"/>
                <w:b/>
                <w:sz w:val="18"/>
              </w:rPr>
              <w:t>Електрическа  1024 В /2000810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jc w:val="left"/>
              <w:rPr>
                <w:rFonts w:ascii="HebarU" w:hAnsi="HebarU" w:cs="HebarU"/>
                <w:b/>
                <w:b/>
                <w:sz w:val="18"/>
              </w:rPr>
            </w:pPr>
            <w:r>
              <w:rPr>
                <w:rFonts w:cs="HebarU" w:ascii="HebarU" w:hAnsi="HebarU"/>
                <w:b/>
                <w:sz w:val="18"/>
              </w:rPr>
              <w:t>Електрическа РМ3 /0006139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061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 xml:space="preserve">Траверсоподбивни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jc w:val="left"/>
              <w:rPr>
                <w:rFonts w:ascii="HebarU" w:hAnsi="HebarU" w:cs="HebarU"/>
                <w:b/>
                <w:b/>
                <w:sz w:val="18"/>
              </w:rPr>
            </w:pPr>
            <w:r>
              <w:rPr>
                <w:rFonts w:cs="HebarU" w:ascii="HebarU" w:hAnsi="HebarU"/>
                <w:b/>
                <w:sz w:val="18"/>
              </w:rPr>
              <w:t>Електрическа ЕШП 2 /2000819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8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.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jc w:val="left"/>
              <w:rPr>
                <w:rFonts w:ascii="HebarU" w:hAnsi="HebarU" w:cs="HebarU"/>
                <w:b/>
                <w:b/>
                <w:sz w:val="18"/>
              </w:rPr>
            </w:pPr>
            <w:r>
              <w:rPr>
                <w:rFonts w:cs="HebarU" w:ascii="HebarU" w:hAnsi="HebarU"/>
                <w:b/>
                <w:sz w:val="18"/>
              </w:rPr>
              <w:t>Електрическа ЕШП 2 /2000821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8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jc w:val="left"/>
              <w:rPr>
                <w:rFonts w:ascii="HebarU" w:hAnsi="HebarU" w:cs="HebarU"/>
                <w:b/>
                <w:b/>
                <w:sz w:val="18"/>
              </w:rPr>
            </w:pPr>
            <w:r>
              <w:rPr>
                <w:rFonts w:cs="HebarU" w:ascii="HebarU" w:hAnsi="HebarU"/>
                <w:b/>
                <w:sz w:val="18"/>
              </w:rPr>
              <w:t>Електрическа ЕШП 2 /2000822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8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jc w:val="left"/>
              <w:rPr>
                <w:rFonts w:ascii="HebarU" w:hAnsi="HebarU" w:cs="HebarU"/>
                <w:b/>
                <w:b/>
                <w:sz w:val="18"/>
              </w:rPr>
            </w:pPr>
            <w:r>
              <w:rPr>
                <w:rFonts w:cs="HebarU" w:ascii="HebarU" w:hAnsi="HebarU"/>
                <w:b/>
                <w:sz w:val="18"/>
              </w:rPr>
              <w:t>Електрическа ЕШП 2 /2000823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8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jc w:val="left"/>
              <w:rPr>
                <w:rFonts w:ascii="HebarU" w:hAnsi="HebarU" w:cs="HebarU"/>
                <w:b/>
                <w:b/>
                <w:sz w:val="18"/>
              </w:rPr>
            </w:pPr>
            <w:r>
              <w:rPr>
                <w:rFonts w:cs="HebarU" w:ascii="HebarU" w:hAnsi="HebarU"/>
                <w:b/>
                <w:sz w:val="18"/>
              </w:rPr>
              <w:t>Електрическа ЕШП 2 /2000824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8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jc w:val="left"/>
              <w:rPr>
                <w:rFonts w:ascii="HebarU" w:hAnsi="HebarU" w:cs="HebarU"/>
                <w:b/>
                <w:b/>
                <w:sz w:val="18"/>
              </w:rPr>
            </w:pPr>
            <w:r>
              <w:rPr>
                <w:rFonts w:cs="HebarU" w:ascii="HebarU" w:hAnsi="HebarU"/>
                <w:b/>
                <w:sz w:val="18"/>
              </w:rPr>
              <w:t>Ел. ЕШП 6 М /0004138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041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jc w:val="left"/>
              <w:rPr>
                <w:rFonts w:ascii="HebarU" w:hAnsi="HebarU" w:cs="HebarU"/>
                <w:b/>
                <w:b/>
                <w:sz w:val="18"/>
              </w:rPr>
            </w:pPr>
            <w:r>
              <w:rPr>
                <w:rFonts w:cs="HebarU" w:ascii="HebarU" w:hAnsi="HebarU"/>
                <w:b/>
                <w:sz w:val="18"/>
              </w:rPr>
              <w:t>Ел. ЕШП 6 М /0004140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041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jc w:val="left"/>
              <w:rPr>
                <w:rFonts w:ascii="HebarU" w:hAnsi="HebarU" w:cs="HebarU"/>
                <w:b/>
                <w:b/>
                <w:sz w:val="18"/>
              </w:rPr>
            </w:pPr>
            <w:r>
              <w:rPr>
                <w:rFonts w:cs="HebarU" w:ascii="HebarU" w:hAnsi="HebarU"/>
                <w:b/>
                <w:sz w:val="18"/>
              </w:rPr>
              <w:t>Ел. ЕШП 6 М /0004141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041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14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Гайковер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jc w:val="left"/>
              <w:rPr>
                <w:rFonts w:ascii="HebarU" w:hAnsi="HebarU" w:cs="HebarU"/>
                <w:b/>
                <w:b/>
                <w:sz w:val="18"/>
              </w:rPr>
            </w:pPr>
            <w:r>
              <w:rPr>
                <w:rFonts w:cs="HebarU" w:ascii="HebarU" w:hAnsi="HebarU"/>
                <w:b/>
                <w:sz w:val="18"/>
              </w:rPr>
              <w:t>Гайковерт ударен к-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7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41.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jc w:val="left"/>
              <w:rPr>
                <w:rFonts w:ascii="HebarU" w:hAnsi="HebarU" w:cs="HebarU"/>
                <w:b/>
                <w:b/>
                <w:sz w:val="18"/>
              </w:rPr>
            </w:pPr>
            <w:r>
              <w:rPr>
                <w:rFonts w:cs="HebarU" w:ascii="HebarU" w:hAnsi="HebarU"/>
                <w:b/>
                <w:sz w:val="18"/>
              </w:rPr>
              <w:t>Гайковерт ударен к-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7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41.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18"/>
                <w:lang w:val="bg-BG"/>
              </w:rPr>
              <w:t>Покрити двуосн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44521410168-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44521410188-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44521410641-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44521410775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44521410783-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44521410245-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44522121001-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84.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44522100001-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84.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44522121002-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84.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44522100002-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84.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44521090322-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44521184307-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44529400018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26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табл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4452118421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0.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44521410476-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4.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44521184289-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4.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44521184174-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30.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4452184225-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18"/>
                <w:lang w:val="bg-BG"/>
              </w:rPr>
              <w:t>Платформени четириосн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524200012-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524200015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С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524200022-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5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524200023-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С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524200024-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2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С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524200026-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С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524200027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С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524200031-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добро годна за експлоатация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524200034-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С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524200105-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2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С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524200108-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524200109-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С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524200111-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524200112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524200113-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5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524200114-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524200173-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34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524200174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34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524200175-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34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524200176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34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524200177-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34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524200178-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34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С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524200179-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34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С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524200181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34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524200182-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34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524200183-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524200185-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95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524200186-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95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524200187-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95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С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524200188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95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С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524200189-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95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С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524200191-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95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524200192-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95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524200014-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за СР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524200013-9 Сокол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2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С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524200018-8 Сокол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С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524200020-4 Сокол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С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524200025-3 Сокол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5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С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524200028-7 Сокол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С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524200029-5 Сокол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2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С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524200030-3 Сокол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С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524200032-9 Сокол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С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524200104-6 Сокол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2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С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524200106-1 Сокол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С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524200107-9 Сокол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С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524200115-2 Сокол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С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524200180-6 Сокол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34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С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524200184-8 Сокол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С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524200190-5 Соколо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95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С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18"/>
                <w:lang w:val="bg-BG"/>
              </w:rPr>
              <w:t>Открити хопердозатор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526982309-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526982310-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526982311-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526982312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526982314-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526982315-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526982316-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526982385-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953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526982386-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953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526982387-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953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526982388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953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526982389-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953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526982390-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4953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526982616-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21127/375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21119/379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21129/381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 годна за експлоатация</w:t>
            </w:r>
          </w:p>
        </w:tc>
      </w:tr>
      <w:tr>
        <w:trPr>
          <w:cantSplit w:val="true"/>
        </w:trPr>
        <w:tc>
          <w:tcPr>
            <w:tcW w:w="147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pacing w:before="60" w:after="0"/>
              <w:ind w:firstLine="1134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Поделение “Контактна мрежа и осигурителни инсталации” – Соф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ранспортни сред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Форд “Мондео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нестандарт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WFDAXXGBBAPD079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262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ек автомоби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Лада ВАЗ 210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745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576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1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ек автомоби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Лада ВАЗ 2106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727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6546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5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ес автомоби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Лада ВАЗ 2106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9447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G15153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2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ек автомоби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Лада ВАЗ 2105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367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XTA21053-OX17875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668.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ек автомоби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Нива ВАЗ 212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1205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525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ек автомоби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Нива ВАЗ 212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548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7325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ек автомоби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УАЗ 469-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11060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78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ек автомобил-джип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УАЗ 452-Д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5092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486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екотоварен-бордо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УАЗ 374-106-0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98049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00059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екотоварен-фурго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УАЗ 45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101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9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екотоварен-фурго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УАЗ 45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/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503078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66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6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екотоварен-фурго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Мултикар ИФ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033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888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707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ордов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УАЗ 37-41-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511074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S00494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54.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екотоварен-фурго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Москвич ИЖ 27-1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64824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О3858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53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екотоварен-фурго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Баркас В 1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2193М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56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9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екотоварен-фурго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ГАЗ 53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1140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7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ордов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ГАЗ А 5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7806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64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ордов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ГАЗ 53-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1596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88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ордов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ГАЗ 401-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477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4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4,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ордов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ГАЗ 53 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181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41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3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ордов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ЗИЛ 130-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/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156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458-06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3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ордов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57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0 мод. 43151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1075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301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3,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ордов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57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мод. 43151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2648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392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7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ордов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57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Шкода 1105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УА130811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094188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9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ежкотоварен бордов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57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Шкода Европа с краново устройст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К13131313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6890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371,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ежкотоварен бордов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57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АЗ мод. 5337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0158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3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0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ордов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57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мАЗ мод. 532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07090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L00680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230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ордов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57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мАЗ мод. 532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531136ХТ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00582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ордов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57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мАЗ мод. 532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5748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4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1,0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ордов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57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лекач КрАЗ 255 Б-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961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752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51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ордови с ремарке 40 т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57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лекач Шкода Европа мод. 110471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14130814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0556880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5,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ордови с ремарке 22 т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57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едлови влекач Европ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8126807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5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4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ордов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57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53-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8009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7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24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амосв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57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53-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1568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72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амосв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57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53-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1007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71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амосв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57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мАЗ 55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06094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L033396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0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амосв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57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мАЗ 55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05987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L033395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63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амосв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57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АЗ 55-4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15395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54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38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амосв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57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АЗ 55-4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7034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55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38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амосв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57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ТО -МРИ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5104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24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онтна работилниц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57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53-12 МАДАР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1609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8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онтна работилниц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57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53-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102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85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онтна работилниц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57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5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1443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39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онтна работилниц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57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53-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8019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9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14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оривово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57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53-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М1215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6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оривово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57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53-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485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76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оривово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57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53-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53814546М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1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оривово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57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0-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2339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14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оривово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57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анитарен автомобил Шк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/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74193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SE23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54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иней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57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анитарен автомобил УАЗ 45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603024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008341-396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96,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иней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57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анитарен автомобил УАЗ 39-6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3962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17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57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иней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57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Чавдар 4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13286065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74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бус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57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ИА 51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13286024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26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бус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57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Чавдар 106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122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6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6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бус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57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АЗ 320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1306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7710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56,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бус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57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Чавдар 11М4-Сетр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20008218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772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69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бус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57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Чавдар “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98-30 нестандарт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311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6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бус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57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5 т. тип Р-1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57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КМЗАП 40 т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57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олуремарке ПР 29-1 22 т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57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1,5 т. WB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before="60" w:after="0"/>
              <w:ind w:right="57" w:hanging="0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Строителни машин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before="60" w:after="0"/>
              <w:ind w:right="57" w:hanging="0"/>
              <w:rPr>
                <w:rFonts w:ascii="HebarU" w:hAnsi="HebarU" w:cs="HebarU"/>
                <w:b w:val="false"/>
                <w:b w:val="false"/>
                <w:sz w:val="18"/>
                <w:u w:val="none"/>
              </w:rPr>
            </w:pPr>
            <w:r>
              <w:rPr>
                <w:rFonts w:cs="HebarU" w:ascii="HebarU" w:hAnsi="HebarU"/>
                <w:b w:val="false"/>
                <w:sz w:val="18"/>
                <w:u w:val="none"/>
              </w:rPr>
              <w:t>ГАЗ 53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1281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6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виш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before="60" w:after="0"/>
              <w:ind w:right="57" w:hanging="0"/>
              <w:rPr>
                <w:rFonts w:ascii="HebarU" w:hAnsi="HebarU" w:cs="HebarU"/>
                <w:b w:val="false"/>
                <w:b w:val="false"/>
                <w:sz w:val="18"/>
                <w:u w:val="none"/>
              </w:rPr>
            </w:pPr>
            <w:r>
              <w:rPr>
                <w:rFonts w:cs="HebarU" w:ascii="HebarU" w:hAnsi="HebarU"/>
                <w:b w:val="false"/>
                <w:sz w:val="18"/>
                <w:u w:val="none"/>
              </w:rPr>
              <w:t>ГАЗ 53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1929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77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виш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before="60" w:after="0"/>
              <w:ind w:right="57" w:hanging="0"/>
              <w:rPr>
                <w:rFonts w:ascii="HebarU" w:hAnsi="HebarU" w:cs="HebarU"/>
                <w:b w:val="false"/>
                <w:b w:val="false"/>
                <w:sz w:val="18"/>
                <w:u w:val="none"/>
              </w:rPr>
            </w:pPr>
            <w:r>
              <w:rPr>
                <w:rFonts w:cs="HebarU" w:ascii="HebarU" w:hAnsi="HebarU"/>
                <w:b w:val="false"/>
                <w:sz w:val="18"/>
                <w:u w:val="none"/>
              </w:rPr>
              <w:t>ГАЗ 53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95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95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виш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before="60" w:after="0"/>
              <w:ind w:right="57" w:hanging="0"/>
              <w:rPr>
                <w:rFonts w:ascii="HebarU" w:hAnsi="HebarU" w:cs="HebarU"/>
                <w:b w:val="false"/>
                <w:b w:val="false"/>
                <w:sz w:val="18"/>
                <w:u w:val="none"/>
              </w:rPr>
            </w:pPr>
            <w:r>
              <w:rPr>
                <w:rFonts w:cs="HebarU" w:ascii="HebarU" w:hAnsi="HebarU"/>
                <w:b w:val="false"/>
                <w:sz w:val="18"/>
                <w:u w:val="none"/>
              </w:rPr>
              <w:t>ГАЗ 53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1300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55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виш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before="60" w:after="0"/>
              <w:ind w:right="57" w:hanging="0"/>
              <w:rPr>
                <w:rFonts w:ascii="HebarU" w:hAnsi="HebarU" w:cs="HebarU"/>
                <w:b w:val="false"/>
                <w:b w:val="false"/>
                <w:sz w:val="18"/>
                <w:u w:val="none"/>
              </w:rPr>
            </w:pPr>
            <w:r>
              <w:rPr>
                <w:rFonts w:cs="HebarU" w:ascii="HebarU" w:hAnsi="HebarU"/>
                <w:b w:val="false"/>
                <w:sz w:val="18"/>
                <w:u w:val="none"/>
              </w:rPr>
              <w:t>ГАЗ 53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2275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84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виш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before="60" w:after="0"/>
              <w:ind w:right="57" w:hanging="0"/>
              <w:rPr>
                <w:rFonts w:ascii="HebarU" w:hAnsi="HebarU" w:cs="HebarU"/>
                <w:b w:val="false"/>
                <w:b w:val="false"/>
                <w:sz w:val="18"/>
                <w:u w:val="none"/>
              </w:rPr>
            </w:pPr>
            <w:r>
              <w:rPr>
                <w:rFonts w:cs="HebarU" w:ascii="HebarU" w:hAnsi="HebarU"/>
                <w:b w:val="false"/>
                <w:sz w:val="18"/>
                <w:u w:val="none"/>
              </w:rPr>
              <w:t>Хидравлична платформа ТК-8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1018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виш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before="60" w:after="0"/>
              <w:ind w:right="57" w:hanging="0"/>
              <w:rPr>
                <w:rFonts w:ascii="HebarU" w:hAnsi="HebarU" w:cs="HebarU"/>
                <w:b w:val="false"/>
                <w:b w:val="false"/>
                <w:sz w:val="18"/>
                <w:u w:val="none"/>
              </w:rPr>
            </w:pPr>
            <w:r>
              <w:rPr>
                <w:rFonts w:cs="HebarU" w:ascii="HebarU" w:hAnsi="HebarU"/>
                <w:b w:val="false"/>
                <w:sz w:val="18"/>
                <w:u w:val="none"/>
              </w:rPr>
              <w:t>КрАЗ 257 Б-1 BSH 061 м</w:t>
            </w:r>
            <w:r>
              <w:rPr>
                <w:rFonts w:cs="HebarU" w:ascii="HebarU" w:hAnsi="HebarU"/>
                <w:b w:val="false"/>
                <w:sz w:val="18"/>
                <w:u w:val="none"/>
                <w:vertAlign w:val="superscript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7911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89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бетоносмесите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before="60" w:after="0"/>
              <w:ind w:right="57" w:hanging="0"/>
              <w:rPr>
                <w:rFonts w:ascii="HebarU" w:hAnsi="HebarU" w:cs="HebarU"/>
                <w:b w:val="false"/>
                <w:b w:val="false"/>
                <w:sz w:val="18"/>
                <w:u w:val="none"/>
              </w:rPr>
            </w:pPr>
            <w:r>
              <w:rPr>
                <w:rFonts w:cs="HebarU" w:ascii="HebarU" w:hAnsi="HebarU"/>
                <w:b w:val="false"/>
                <w:sz w:val="18"/>
                <w:u w:val="none"/>
              </w:rPr>
              <w:t>КамАЗ 55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01294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2816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бетоносмесите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before="60" w:after="0"/>
              <w:ind w:right="57" w:hanging="0"/>
              <w:rPr>
                <w:rFonts w:ascii="HebarU" w:hAnsi="HebarU" w:cs="HebarU"/>
                <w:b w:val="false"/>
                <w:b w:val="false"/>
                <w:sz w:val="18"/>
                <w:u w:val="none"/>
              </w:rPr>
            </w:pPr>
            <w:r>
              <w:rPr>
                <w:rFonts w:cs="HebarU" w:ascii="HebarU" w:hAnsi="HebarU"/>
                <w:b w:val="false"/>
                <w:sz w:val="18"/>
                <w:u w:val="none"/>
              </w:rPr>
              <w:t>АВ-3 Шкода МАДАР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Н912007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1480488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бетоносмесите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before="60" w:after="0"/>
              <w:ind w:right="57" w:hanging="0"/>
              <w:rPr>
                <w:rFonts w:ascii="HebarU" w:hAnsi="HebarU" w:cs="HebarU"/>
                <w:b w:val="false"/>
                <w:b w:val="false"/>
                <w:sz w:val="18"/>
                <w:u w:val="none"/>
              </w:rPr>
            </w:pPr>
            <w:r>
              <w:rPr>
                <w:rFonts w:cs="HebarU" w:ascii="HebarU" w:hAnsi="HebarU"/>
                <w:b w:val="false"/>
                <w:sz w:val="18"/>
                <w:u w:val="none"/>
              </w:rPr>
              <w:t>ТАКРАФ АД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012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534796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кра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before="60" w:after="0"/>
              <w:ind w:right="57" w:hanging="0"/>
              <w:rPr>
                <w:rFonts w:ascii="HebarU" w:hAnsi="HebarU" w:cs="HebarU"/>
                <w:b w:val="false"/>
                <w:b w:val="false"/>
                <w:sz w:val="18"/>
                <w:u w:val="none"/>
              </w:rPr>
            </w:pPr>
            <w:r>
              <w:rPr>
                <w:rFonts w:cs="HebarU" w:ascii="HebarU" w:hAnsi="HebarU"/>
                <w:b w:val="false"/>
                <w:sz w:val="18"/>
                <w:u w:val="none"/>
              </w:rPr>
              <w:t>МАЗ 500 КС 35-62 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83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04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кра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before="60" w:after="0"/>
              <w:ind w:right="57" w:hanging="0"/>
              <w:rPr>
                <w:rFonts w:ascii="HebarU" w:hAnsi="HebarU" w:cs="HebarU"/>
                <w:b w:val="false"/>
                <w:b w:val="false"/>
                <w:sz w:val="18"/>
                <w:u w:val="none"/>
              </w:rPr>
            </w:pPr>
            <w:r>
              <w:rPr>
                <w:rFonts w:cs="HebarU" w:ascii="HebarU" w:hAnsi="HebarU"/>
                <w:b w:val="false"/>
                <w:sz w:val="18"/>
                <w:u w:val="none"/>
              </w:rPr>
              <w:t>Автокран КС 35-75 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379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72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кра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before="60" w:after="0"/>
              <w:ind w:right="57" w:hanging="0"/>
              <w:rPr>
                <w:rFonts w:ascii="HebarU" w:hAnsi="HebarU" w:cs="HebarU"/>
                <w:b w:val="false"/>
                <w:b w:val="false"/>
                <w:sz w:val="18"/>
                <w:u w:val="none"/>
              </w:rPr>
            </w:pPr>
            <w:r>
              <w:rPr>
                <w:rFonts w:cs="HebarU" w:ascii="HebarU" w:hAnsi="HebarU"/>
                <w:b w:val="false"/>
                <w:sz w:val="18"/>
                <w:u w:val="none"/>
              </w:rPr>
              <w:t>Багер колесен ЭО 332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/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0211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на пневматичен хо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before="60" w:after="0"/>
              <w:ind w:right="57" w:hanging="0"/>
              <w:rPr>
                <w:rFonts w:ascii="HebarU" w:hAnsi="HebarU" w:cs="HebarU"/>
                <w:b w:val="false"/>
                <w:b w:val="false"/>
                <w:sz w:val="18"/>
                <w:u w:val="none"/>
              </w:rPr>
            </w:pPr>
            <w:r>
              <w:rPr>
                <w:rFonts w:cs="HebarU" w:ascii="HebarU" w:hAnsi="HebarU"/>
                <w:b w:val="false"/>
                <w:sz w:val="18"/>
                <w:u w:val="none"/>
              </w:rPr>
              <w:t>Багер колесен ЭО 332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6844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0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на пневматичен хо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before="60" w:after="0"/>
              <w:ind w:right="57" w:hanging="0"/>
              <w:rPr>
                <w:rFonts w:ascii="HebarU" w:hAnsi="HebarU" w:cs="HebarU"/>
                <w:b w:val="false"/>
                <w:b w:val="false"/>
                <w:sz w:val="18"/>
                <w:u w:val="none"/>
              </w:rPr>
            </w:pPr>
            <w:r>
              <w:rPr>
                <w:rFonts w:cs="HebarU" w:ascii="HebarU" w:hAnsi="HebarU"/>
                <w:b w:val="false"/>
                <w:sz w:val="18"/>
                <w:u w:val="none"/>
              </w:rPr>
              <w:t>Багер Орещейтн Копел МН-4 SG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71449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7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218,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агер на жп хо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before="60" w:after="0"/>
              <w:ind w:right="57" w:hanging="0"/>
              <w:rPr>
                <w:rFonts w:ascii="HebarU" w:hAnsi="HebarU" w:cs="HebarU"/>
                <w:b w:val="false"/>
                <w:b w:val="false"/>
                <w:sz w:val="18"/>
                <w:u w:val="none"/>
              </w:rPr>
            </w:pPr>
            <w:r>
              <w:rPr>
                <w:rFonts w:cs="HebarU" w:ascii="HebarU" w:hAnsi="HebarU"/>
                <w:b w:val="false"/>
                <w:sz w:val="18"/>
                <w:u w:val="none"/>
              </w:rPr>
              <w:t>Багер Орещейтн Копел МН-4 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666966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1910-231233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978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агер на жп хо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before="60" w:after="0"/>
              <w:ind w:right="57" w:hanging="0"/>
              <w:rPr>
                <w:rFonts w:ascii="HebarU" w:hAnsi="HebarU" w:cs="HebarU"/>
                <w:b w:val="false"/>
                <w:b w:val="false"/>
                <w:sz w:val="18"/>
                <w:u w:val="none"/>
              </w:rPr>
            </w:pPr>
            <w:r>
              <w:rPr>
                <w:rFonts w:cs="HebarU" w:ascii="HebarU" w:hAnsi="HebarU"/>
                <w:b w:val="false"/>
                <w:sz w:val="18"/>
                <w:u w:val="none"/>
              </w:rPr>
              <w:t>Автобагер БХ 03 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0381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идравлич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before="60" w:after="0"/>
              <w:ind w:right="57" w:hanging="0"/>
              <w:rPr>
                <w:rFonts w:ascii="HebarU" w:hAnsi="HebarU" w:cs="HebarU"/>
                <w:b w:val="false"/>
                <w:b w:val="false"/>
                <w:sz w:val="18"/>
                <w:u w:val="none"/>
              </w:rPr>
            </w:pPr>
            <w:r>
              <w:rPr>
                <w:rFonts w:cs="HebarU" w:ascii="HebarU" w:hAnsi="HebarU"/>
                <w:b w:val="false"/>
                <w:sz w:val="18"/>
                <w:u w:val="none"/>
              </w:rPr>
              <w:t>Автобагер БХ 03 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04861482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идравлич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before="60" w:after="0"/>
              <w:ind w:right="57" w:hanging="0"/>
              <w:rPr>
                <w:rFonts w:ascii="HebarU" w:hAnsi="HebarU" w:cs="HebarU"/>
                <w:b w:val="false"/>
                <w:b w:val="false"/>
                <w:sz w:val="18"/>
                <w:u w:val="none"/>
              </w:rPr>
            </w:pPr>
            <w:r>
              <w:rPr>
                <w:rFonts w:cs="HebarU" w:ascii="HebarU" w:hAnsi="HebarU"/>
                <w:b w:val="false"/>
                <w:sz w:val="18"/>
                <w:u w:val="none"/>
              </w:rPr>
              <w:t>Багер верижен Schaft 4R-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734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5558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805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идравличен с 1,45 ремарк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before="60" w:after="0"/>
              <w:ind w:right="57" w:hanging="0"/>
              <w:rPr>
                <w:rFonts w:ascii="HebarU" w:hAnsi="HebarU" w:cs="HebarU"/>
                <w:b w:val="false"/>
                <w:b w:val="false"/>
                <w:sz w:val="18"/>
                <w:u w:val="none"/>
              </w:rPr>
            </w:pPr>
            <w:r>
              <w:rPr>
                <w:rFonts w:cs="HebarU" w:ascii="HebarU" w:hAnsi="HebarU"/>
                <w:b w:val="false"/>
                <w:sz w:val="18"/>
                <w:u w:val="none"/>
              </w:rPr>
              <w:t>Каналокопател ЕТЦ 165 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2420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5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160,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налокопате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before="60" w:after="0"/>
              <w:ind w:right="57" w:hanging="0"/>
              <w:rPr>
                <w:rFonts w:ascii="HebarU" w:hAnsi="HebarU" w:cs="HebarU"/>
                <w:b w:val="false"/>
                <w:b w:val="false"/>
                <w:sz w:val="18"/>
                <w:u w:val="none"/>
              </w:rPr>
            </w:pPr>
            <w:r>
              <w:rPr>
                <w:rFonts w:cs="HebarU" w:ascii="HebarU" w:hAnsi="HebarU"/>
                <w:b w:val="false"/>
                <w:sz w:val="18"/>
                <w:u w:val="none"/>
              </w:rPr>
              <w:t>Каналокопател ЕТЦ 165 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3192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5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налокопате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before="60" w:after="0"/>
              <w:ind w:right="57" w:hanging="0"/>
              <w:rPr>
                <w:rFonts w:ascii="HebarU" w:hAnsi="HebarU" w:cs="HebarU"/>
                <w:b w:val="false"/>
                <w:b w:val="false"/>
                <w:sz w:val="18"/>
                <w:u w:val="none"/>
              </w:rPr>
            </w:pPr>
            <w:r>
              <w:rPr>
                <w:rFonts w:cs="HebarU" w:ascii="HebarU" w:hAnsi="HebarU"/>
                <w:b w:val="false"/>
                <w:sz w:val="18"/>
                <w:u w:val="none"/>
              </w:rPr>
              <w:t>Каналокопател ЕТЦ 165 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2654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3056Д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6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налокопате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before="60" w:after="0"/>
              <w:ind w:right="57" w:hanging="0"/>
              <w:rPr>
                <w:rFonts w:ascii="HebarU" w:hAnsi="HebarU" w:cs="HebarU"/>
                <w:b w:val="false"/>
                <w:b w:val="false"/>
                <w:sz w:val="18"/>
                <w:u w:val="none"/>
              </w:rPr>
            </w:pPr>
            <w:r>
              <w:rPr>
                <w:rFonts w:cs="HebarU" w:ascii="HebarU" w:hAnsi="HebarU"/>
                <w:b w:val="false"/>
                <w:sz w:val="18"/>
                <w:u w:val="none"/>
              </w:rPr>
              <w:t>Компресор ЗИФ МВ-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spacing w:before="60" w:after="0"/>
              <w:ind w:right="57" w:hanging="0"/>
              <w:jc w:val="right"/>
              <w:rPr>
                <w:rFonts w:ascii="HebarU" w:hAnsi="HebarU" w:cs="HebarU"/>
                <w:b w:val="false"/>
                <w:b w:val="false"/>
                <w:sz w:val="18"/>
                <w:u w:val="none"/>
              </w:rPr>
            </w:pPr>
            <w:r>
              <w:rPr>
                <w:rFonts w:cs="HebarU" w:ascii="HebarU" w:hAnsi="HebarU"/>
                <w:b w:val="false"/>
                <w:sz w:val="18"/>
                <w:u w:val="none"/>
              </w:rPr>
              <w:t>25557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734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омпрес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before="60" w:after="0"/>
              <w:ind w:right="57" w:hanging="0"/>
              <w:rPr>
                <w:rFonts w:ascii="HebarU" w:hAnsi="HebarU" w:cs="HebarU"/>
                <w:b w:val="false"/>
                <w:b w:val="false"/>
                <w:sz w:val="18"/>
                <w:u w:val="none"/>
              </w:rPr>
            </w:pPr>
            <w:r>
              <w:rPr>
                <w:rFonts w:cs="HebarU" w:ascii="HebarU" w:hAnsi="HebarU"/>
                <w:b w:val="false"/>
                <w:sz w:val="18"/>
                <w:u w:val="none"/>
              </w:rPr>
              <w:t>Компресор ЗИФ МВ-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spacing w:before="60" w:after="0"/>
              <w:ind w:right="57" w:hanging="0"/>
              <w:jc w:val="right"/>
              <w:rPr>
                <w:rFonts w:ascii="HebarU" w:hAnsi="HebarU" w:cs="HebarU"/>
                <w:b w:val="false"/>
                <w:b w:val="false"/>
                <w:sz w:val="18"/>
                <w:u w:val="none"/>
              </w:rPr>
            </w:pPr>
            <w:r>
              <w:rPr>
                <w:rFonts w:cs="HebarU" w:ascii="HebarU" w:hAnsi="HebarU"/>
                <w:b w:val="false"/>
                <w:sz w:val="18"/>
                <w:u w:val="none"/>
              </w:rPr>
              <w:t>25559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734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70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омпрес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before="60" w:after="0"/>
              <w:ind w:right="57" w:hanging="0"/>
              <w:rPr>
                <w:rFonts w:ascii="HebarU" w:hAnsi="HebarU" w:cs="HebarU"/>
                <w:b w:val="false"/>
                <w:b w:val="false"/>
                <w:sz w:val="18"/>
                <w:u w:val="none"/>
              </w:rPr>
            </w:pPr>
            <w:r>
              <w:rPr>
                <w:rFonts w:cs="HebarU" w:ascii="HebarU" w:hAnsi="HebarU"/>
                <w:b w:val="false"/>
                <w:sz w:val="18"/>
                <w:u w:val="none"/>
              </w:rPr>
              <w:t>Компресор ПР-10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spacing w:before="60" w:after="0"/>
              <w:ind w:right="57" w:hanging="0"/>
              <w:jc w:val="right"/>
              <w:rPr>
                <w:rFonts w:ascii="HebarU" w:hAnsi="HebarU" w:cs="HebarU"/>
                <w:b w:val="false"/>
                <w:b w:val="false"/>
                <w:sz w:val="18"/>
                <w:u w:val="none"/>
              </w:rPr>
            </w:pPr>
            <w:r>
              <w:rPr>
                <w:rFonts w:cs="HebarU" w:ascii="HebarU" w:hAnsi="HebarU"/>
                <w:b w:val="false"/>
                <w:sz w:val="18"/>
                <w:u w:val="none"/>
              </w:rPr>
              <w:t>6288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199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86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омпрес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before="60" w:after="0"/>
              <w:ind w:right="57" w:hanging="0"/>
              <w:rPr>
                <w:rFonts w:ascii="HebarU" w:hAnsi="HebarU" w:cs="HebarU"/>
                <w:b w:val="false"/>
                <w:b w:val="false"/>
                <w:sz w:val="18"/>
                <w:u w:val="none"/>
              </w:rPr>
            </w:pPr>
            <w:r>
              <w:rPr>
                <w:rFonts w:cs="HebarU" w:ascii="HebarU" w:hAnsi="HebarU"/>
                <w:b w:val="false"/>
                <w:sz w:val="18"/>
                <w:u w:val="none"/>
              </w:rPr>
              <w:t>Мотокар ДВ-17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spacing w:before="60" w:after="0"/>
              <w:ind w:right="57" w:hanging="0"/>
              <w:jc w:val="right"/>
              <w:rPr>
                <w:rFonts w:ascii="HebarU" w:hAnsi="HebarU" w:cs="HebarU"/>
                <w:b w:val="false"/>
                <w:b w:val="false"/>
                <w:sz w:val="18"/>
                <w:u w:val="none"/>
              </w:rPr>
            </w:pPr>
            <w:r>
              <w:rPr>
                <w:rFonts w:cs="HebarU" w:ascii="HebarU" w:hAnsi="HebarU"/>
                <w:b w:val="false"/>
                <w:sz w:val="18"/>
                <w:u w:val="none"/>
              </w:rPr>
              <w:t>1695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22793ХДП377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82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отока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before="60" w:after="0"/>
              <w:ind w:right="57" w:hanging="0"/>
              <w:rPr>
                <w:rFonts w:ascii="HebarU" w:hAnsi="HebarU" w:cs="HebarU"/>
                <w:b w:val="false"/>
                <w:b w:val="false"/>
                <w:sz w:val="18"/>
                <w:u w:val="none"/>
              </w:rPr>
            </w:pPr>
            <w:r>
              <w:rPr>
                <w:rFonts w:cs="HebarU" w:ascii="HebarU" w:hAnsi="HebarU"/>
                <w:b w:val="false"/>
                <w:sz w:val="18"/>
                <w:u w:val="none"/>
              </w:rPr>
              <w:t>Колесар 5 т. тип КА-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snapToGrid w:val="false"/>
              <w:spacing w:before="60" w:after="0"/>
              <w:ind w:right="57" w:hanging="0"/>
              <w:jc w:val="right"/>
              <w:rPr>
                <w:rFonts w:ascii="HebarU" w:hAnsi="HebarU" w:cs="HebarU"/>
                <w:b w:val="false"/>
                <w:b w:val="false"/>
                <w:sz w:val="18"/>
                <w:u w:val="none"/>
              </w:rPr>
            </w:pPr>
            <w:r>
              <w:rPr>
                <w:rFonts w:cs="HebarU" w:ascii="HebarU" w:hAnsi="HebarU"/>
                <w:b w:val="false"/>
                <w:sz w:val="18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16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олеса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before="60" w:after="0"/>
              <w:ind w:right="57" w:hanging="0"/>
              <w:rPr>
                <w:rFonts w:ascii="HebarU" w:hAnsi="HebarU" w:cs="HebarU"/>
                <w:b w:val="false"/>
                <w:b w:val="false"/>
                <w:sz w:val="18"/>
                <w:u w:val="none"/>
              </w:rPr>
            </w:pPr>
            <w:r>
              <w:rPr>
                <w:rFonts w:cs="HebarU" w:ascii="HebarU" w:hAnsi="HebarU"/>
                <w:b w:val="false"/>
                <w:sz w:val="18"/>
                <w:u w:val="none"/>
              </w:rPr>
              <w:t>Електроагрегат тип АД-3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spacing w:before="60" w:after="0"/>
              <w:ind w:right="57" w:hanging="0"/>
              <w:jc w:val="right"/>
              <w:rPr>
                <w:rFonts w:ascii="HebarU" w:hAnsi="HebarU" w:cs="HebarU"/>
                <w:b w:val="false"/>
                <w:b w:val="false"/>
                <w:sz w:val="18"/>
                <w:u w:val="none"/>
              </w:rPr>
            </w:pPr>
            <w:r>
              <w:rPr>
                <w:rFonts w:cs="HebarU" w:ascii="HebarU" w:hAnsi="HebarU"/>
                <w:b w:val="false"/>
                <w:sz w:val="18"/>
                <w:u w:val="none"/>
              </w:rPr>
              <w:t>246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2346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before="60" w:after="0"/>
              <w:ind w:right="57" w:hanging="0"/>
              <w:rPr>
                <w:rFonts w:ascii="HebarU" w:hAnsi="HebarU" w:cs="HebarU"/>
                <w:b w:val="false"/>
                <w:b w:val="false"/>
                <w:sz w:val="18"/>
                <w:u w:val="none"/>
              </w:rPr>
            </w:pPr>
            <w:r>
              <w:rPr>
                <w:rFonts w:cs="HebarU" w:ascii="HebarU" w:hAnsi="HebarU"/>
                <w:b w:val="false"/>
                <w:sz w:val="18"/>
                <w:u w:val="none"/>
              </w:rPr>
              <w:t>Електроагрегат АБ-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spacing w:before="60" w:after="0"/>
              <w:ind w:right="57" w:hanging="0"/>
              <w:jc w:val="right"/>
              <w:rPr>
                <w:rFonts w:ascii="HebarU" w:hAnsi="HebarU" w:cs="HebarU"/>
                <w:b w:val="false"/>
                <w:b w:val="false"/>
                <w:sz w:val="18"/>
                <w:u w:val="none"/>
              </w:rPr>
            </w:pPr>
            <w:r>
              <w:rPr>
                <w:rFonts w:cs="HebarU" w:ascii="HebarU" w:hAnsi="HebarU"/>
                <w:b w:val="false"/>
                <w:sz w:val="18"/>
                <w:u w:val="none"/>
              </w:rPr>
              <w:t>57451/542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301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39,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before="60" w:after="0"/>
              <w:ind w:right="57" w:hanging="0"/>
              <w:rPr>
                <w:rFonts w:ascii="HebarU" w:hAnsi="HebarU" w:cs="HebarU"/>
                <w:b w:val="false"/>
                <w:b w:val="false"/>
                <w:sz w:val="18"/>
                <w:u w:val="none"/>
              </w:rPr>
            </w:pPr>
            <w:r>
              <w:rPr>
                <w:rFonts w:cs="HebarU" w:ascii="HebarU" w:hAnsi="HebarU"/>
                <w:b w:val="false"/>
                <w:sz w:val="18"/>
                <w:u w:val="none"/>
              </w:rPr>
              <w:t>Електроагрегат АБ-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spacing w:before="60" w:after="0"/>
              <w:ind w:right="57" w:hanging="0"/>
              <w:jc w:val="right"/>
              <w:rPr>
                <w:rFonts w:ascii="HebarU" w:hAnsi="HebarU" w:cs="HebarU"/>
                <w:b w:val="false"/>
                <w:b w:val="false"/>
                <w:sz w:val="18"/>
                <w:u w:val="none"/>
              </w:rPr>
            </w:pPr>
            <w:r>
              <w:rPr>
                <w:rFonts w:cs="HebarU" w:ascii="HebarU" w:hAnsi="HebarU"/>
                <w:b w:val="false"/>
                <w:sz w:val="18"/>
                <w:u w:val="none"/>
              </w:rPr>
              <w:t>7313739/7781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jc w:val="right"/>
              <w:rPr>
                <w:rFonts w:ascii="HebarU" w:hAnsi="HebarU" w:cs="HebarU"/>
                <w:b w:val="false"/>
                <w:b w:val="false"/>
                <w:sz w:val="18"/>
                <w:u w:val="none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u w:val="none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 агрега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before="60" w:after="0"/>
              <w:ind w:right="57" w:hanging="0"/>
              <w:rPr>
                <w:rFonts w:ascii="HebarU" w:hAnsi="HebarU" w:cs="HebarU"/>
                <w:b w:val="false"/>
                <w:b w:val="false"/>
                <w:sz w:val="18"/>
                <w:u w:val="none"/>
              </w:rPr>
            </w:pPr>
            <w:r>
              <w:rPr>
                <w:rFonts w:cs="HebarU" w:ascii="HebarU" w:hAnsi="HebarU"/>
                <w:b w:val="false"/>
                <w:sz w:val="18"/>
                <w:u w:val="none"/>
              </w:rPr>
              <w:t>Електроагрегат АБ-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spacing w:before="60" w:after="0"/>
              <w:ind w:right="57" w:hanging="0"/>
              <w:jc w:val="right"/>
              <w:rPr>
                <w:rFonts w:ascii="HebarU" w:hAnsi="HebarU" w:cs="HebarU"/>
                <w:b w:val="false"/>
                <w:b w:val="false"/>
                <w:sz w:val="18"/>
                <w:u w:val="none"/>
              </w:rPr>
            </w:pPr>
            <w:r>
              <w:rPr>
                <w:rFonts w:cs="HebarU" w:ascii="HebarU" w:hAnsi="HebarU"/>
                <w:b w:val="false"/>
                <w:sz w:val="18"/>
                <w:u w:val="none"/>
              </w:rPr>
              <w:t>7678682/7673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jc w:val="right"/>
              <w:rPr>
                <w:rFonts w:ascii="HebarU" w:hAnsi="HebarU" w:cs="HebarU"/>
                <w:b w:val="false"/>
                <w:b w:val="false"/>
                <w:sz w:val="18"/>
                <w:u w:val="none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u w:val="none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before="60" w:after="0"/>
              <w:ind w:right="57" w:hanging="0"/>
              <w:rPr>
                <w:rFonts w:ascii="HebarU" w:hAnsi="HebarU" w:cs="HebarU"/>
                <w:b w:val="false"/>
                <w:b w:val="false"/>
                <w:sz w:val="18"/>
                <w:u w:val="none"/>
              </w:rPr>
            </w:pPr>
            <w:r>
              <w:rPr>
                <w:rFonts w:cs="HebarU" w:ascii="HebarU" w:hAnsi="HebarU"/>
                <w:b w:val="false"/>
                <w:sz w:val="18"/>
                <w:u w:val="none"/>
              </w:rPr>
              <w:t>Електроагрегат АД-3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spacing w:before="60" w:after="0"/>
              <w:ind w:right="57" w:hanging="0"/>
              <w:jc w:val="right"/>
              <w:rPr>
                <w:rFonts w:ascii="HebarU" w:hAnsi="HebarU" w:cs="HebarU"/>
                <w:b w:val="false"/>
                <w:b w:val="false"/>
                <w:sz w:val="18"/>
                <w:u w:val="none"/>
              </w:rPr>
            </w:pPr>
            <w:r>
              <w:rPr>
                <w:rFonts w:cs="HebarU" w:ascii="HebarU" w:hAnsi="HebarU"/>
                <w:b w:val="false"/>
                <w:sz w:val="18"/>
                <w:u w:val="none"/>
              </w:rPr>
              <w:t>61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7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1,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before="60" w:after="0"/>
              <w:ind w:right="57" w:hanging="0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Селскостопански машин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before="60" w:after="0"/>
              <w:ind w:right="57" w:hanging="0"/>
              <w:rPr>
                <w:rFonts w:ascii="HebarU" w:hAnsi="HebarU" w:cs="HebarU"/>
                <w:b w:val="false"/>
                <w:b w:val="false"/>
                <w:sz w:val="18"/>
                <w:u w:val="none"/>
              </w:rPr>
            </w:pPr>
            <w:r>
              <w:rPr>
                <w:rFonts w:cs="HebarU" w:ascii="HebarU" w:hAnsi="HebarU"/>
                <w:b w:val="false"/>
                <w:sz w:val="18"/>
                <w:u w:val="none"/>
              </w:rPr>
              <w:t>Трактор челен товара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8441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2407018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рак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before="60" w:after="0"/>
              <w:ind w:right="57" w:hanging="0"/>
              <w:rPr>
                <w:rFonts w:ascii="HebarU" w:hAnsi="HebarU" w:cs="HebarU"/>
                <w:b w:val="false"/>
                <w:b w:val="false"/>
                <w:sz w:val="18"/>
                <w:u w:val="none"/>
              </w:rPr>
            </w:pPr>
            <w:r>
              <w:rPr>
                <w:rFonts w:cs="HebarU" w:ascii="HebarU" w:hAnsi="HebarU"/>
                <w:b w:val="false"/>
                <w:sz w:val="18"/>
                <w:u w:val="none"/>
              </w:rPr>
              <w:t>Трактор Т-8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24005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5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рак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before="60" w:after="0"/>
              <w:ind w:right="57" w:hanging="0"/>
              <w:rPr>
                <w:rFonts w:ascii="HebarU" w:hAnsi="HebarU" w:cs="HebarU"/>
                <w:b w:val="false"/>
                <w:b w:val="false"/>
                <w:sz w:val="18"/>
                <w:u w:val="none"/>
              </w:rPr>
            </w:pPr>
            <w:r>
              <w:rPr>
                <w:rFonts w:cs="HebarU" w:ascii="HebarU" w:hAnsi="HebarU"/>
                <w:b w:val="false"/>
                <w:sz w:val="18"/>
                <w:u w:val="none"/>
              </w:rPr>
              <w:t>Трактор Т-4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  <w:t>23687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2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рак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before="60" w:after="0"/>
              <w:ind w:right="57" w:hanging="0"/>
              <w:rPr>
                <w:rFonts w:ascii="HebarU" w:hAnsi="HebarU" w:cs="HebarU"/>
                <w:b w:val="false"/>
                <w:b w:val="false"/>
                <w:sz w:val="18"/>
                <w:u w:val="none"/>
              </w:rPr>
            </w:pPr>
            <w:r>
              <w:rPr>
                <w:rFonts w:cs="HebarU" w:ascii="HebarU" w:hAnsi="HebarU"/>
                <w:b w:val="false"/>
                <w:sz w:val="18"/>
                <w:u w:val="none"/>
              </w:rPr>
              <w:t>Косач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jc w:val="right"/>
              <w:rPr>
                <w:rFonts w:ascii="HebarU" w:hAnsi="HebarU" w:cs="HebarU"/>
                <w:b w:val="false"/>
                <w:b w:val="false"/>
                <w:sz w:val="18"/>
                <w:u w:val="none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u w:val="none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осач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before="60" w:after="0"/>
              <w:ind w:right="57" w:hanging="0"/>
              <w:rPr>
                <w:rFonts w:ascii="HebarU" w:hAnsi="HebarU" w:cs="HebarU"/>
                <w:b w:val="false"/>
                <w:b w:val="false"/>
                <w:sz w:val="18"/>
                <w:u w:val="none"/>
              </w:rPr>
            </w:pPr>
            <w:r>
              <w:rPr>
                <w:rFonts w:cs="HebarU" w:ascii="HebarU" w:hAnsi="HebarU"/>
                <w:b w:val="false"/>
                <w:sz w:val="18"/>
                <w:u w:val="none"/>
              </w:rPr>
              <w:t>Косачка БС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jc w:val="right"/>
              <w:rPr>
                <w:rFonts w:ascii="HebarU" w:hAnsi="HebarU" w:cs="HebarU"/>
                <w:b w:val="false"/>
                <w:b w:val="false"/>
                <w:sz w:val="18"/>
                <w:u w:val="none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u w:val="none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осач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before="60" w:after="0"/>
              <w:ind w:right="57" w:hanging="0"/>
              <w:rPr>
                <w:rFonts w:ascii="HebarU" w:hAnsi="HebarU" w:cs="HebarU"/>
                <w:b w:val="false"/>
                <w:b w:val="false"/>
                <w:sz w:val="18"/>
                <w:u w:val="none"/>
              </w:rPr>
            </w:pPr>
            <w:r>
              <w:rPr>
                <w:rFonts w:cs="HebarU" w:ascii="HebarU" w:hAnsi="HebarU"/>
                <w:b w:val="false"/>
                <w:sz w:val="18"/>
                <w:u w:val="none"/>
              </w:rPr>
              <w:t>Сеносъбирач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jc w:val="right"/>
              <w:rPr>
                <w:rFonts w:ascii="HebarU" w:hAnsi="HebarU" w:cs="HebarU"/>
                <w:b w:val="false"/>
                <w:b w:val="false"/>
                <w:sz w:val="18"/>
                <w:u w:val="none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u w:val="none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еносъбирач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before="60" w:after="0"/>
              <w:ind w:right="57" w:hanging="0"/>
              <w:rPr>
                <w:rFonts w:ascii="HebarU" w:hAnsi="HebarU" w:cs="HebarU"/>
                <w:b w:val="false"/>
                <w:b w:val="false"/>
                <w:sz w:val="18"/>
                <w:u w:val="none"/>
              </w:rPr>
            </w:pPr>
            <w:r>
              <w:rPr>
                <w:rFonts w:cs="HebarU" w:ascii="HebarU" w:hAnsi="HebarU"/>
                <w:b w:val="false"/>
                <w:sz w:val="18"/>
                <w:u w:val="none"/>
              </w:rPr>
              <w:t>Самоходна косач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jc w:val="right"/>
              <w:rPr>
                <w:rFonts w:ascii="HebarU" w:hAnsi="HebarU" w:cs="HebarU"/>
                <w:b w:val="false"/>
                <w:b w:val="false"/>
                <w:sz w:val="18"/>
                <w:u w:val="none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u w:val="none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осач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before="60" w:after="0"/>
              <w:ind w:right="57" w:hanging="0"/>
              <w:rPr>
                <w:rFonts w:ascii="HebarU" w:hAnsi="HebarU" w:cs="HebarU"/>
                <w:b w:val="false"/>
                <w:b w:val="false"/>
                <w:sz w:val="18"/>
                <w:u w:val="none"/>
              </w:rPr>
            </w:pPr>
            <w:r>
              <w:rPr>
                <w:rFonts w:cs="HebarU" w:ascii="HebarU" w:hAnsi="HebarU"/>
                <w:b w:val="false"/>
                <w:sz w:val="18"/>
                <w:u w:val="none"/>
              </w:rPr>
              <w:t>Балировач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jc w:val="right"/>
              <w:rPr>
                <w:rFonts w:ascii="HebarU" w:hAnsi="HebarU" w:cs="HebarU"/>
                <w:b w:val="false"/>
                <w:b w:val="false"/>
                <w:sz w:val="18"/>
                <w:u w:val="none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u w:val="none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HebarU" w:hAnsi="HebarU" w:cs="HebarU"/>
                <w:b w:val="false"/>
                <w:b w:val="false"/>
                <w:sz w:val="18"/>
                <w:lang w:val="bg-BG"/>
              </w:rPr>
            </w:pPr>
            <w:r>
              <w:rPr>
                <w:rFonts w:cs="HebarU" w:ascii="HebarU" w:hAnsi="HebarU"/>
                <w:b w:val="false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алировачка</w:t>
            </w:r>
          </w:p>
        </w:tc>
      </w:tr>
      <w:tr>
        <w:trPr>
          <w:cantSplit w:val="true"/>
        </w:trPr>
        <w:tc>
          <w:tcPr>
            <w:tcW w:w="147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pacing w:before="60" w:after="0"/>
              <w:ind w:firstLine="1134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Поделение за ремонт на техника – Соф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Лада ВАЗ 210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7342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10567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прян от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Лада АЗ2105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3686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ТА21053ОХ17877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прав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Микробус “ФордТранзит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HD037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WFDKXXGVKHD037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прав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“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Ситроен” C15D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PSA161A10CV3H4051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VF7VDSX0001SX3S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прав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Автобус 11М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4851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7011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рогнило куп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ГАЗ 53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381602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55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прян от експлоа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ЗИЛ 3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12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28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ЗИЛ 31 МРИ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581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2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прав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ЗИЛ 31 МРИ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53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08768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прав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ЗИЛ 31 МРИ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233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L0880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прав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ЗИЛ 31 МРИ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442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L08825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прав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Дизелов агрегат АДЗ30/400 м</w:t>
            </w:r>
            <w:r>
              <w:rPr>
                <w:rFonts w:cs="HebarU" w:ascii="HebarU" w:hAnsi="HebarU"/>
                <w:color w:val="000000"/>
                <w:sz w:val="18"/>
                <w:vertAlign w:val="superscript"/>
                <w:lang w:val="bg-BG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249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0253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прав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Дизелов агрегат АДЗ30/400 м</w:t>
            </w:r>
            <w:r>
              <w:rPr>
                <w:rFonts w:cs="HebarU" w:ascii="HebarU" w:hAnsi="HebarU"/>
                <w:color w:val="000000"/>
                <w:sz w:val="18"/>
                <w:vertAlign w:val="superscript"/>
                <w:lang w:val="bg-BG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374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Ц125310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прав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Ремарке (компресор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прав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Мотокар “Рекорд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355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2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прав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Мотокар “Рекорд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01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92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прав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Полуприцеп “Фльоф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2N174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8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тър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Полуприцеп “Фльоф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3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8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тър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Полуприцеп “Фльоф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 търг</w:t>
            </w:r>
          </w:p>
        </w:tc>
      </w:tr>
      <w:tr>
        <w:trPr>
          <w:cantSplit w:val="true"/>
        </w:trPr>
        <w:tc>
          <w:tcPr>
            <w:tcW w:w="14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Поделение – Пловдив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А. Автомобилна техник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I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Леки автомобил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ек автомобил “Лада” 210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7729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614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ек автомобил “Лада” ВАЗ 210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71023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5095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2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ек автомобил “Мазда” 323-Седан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ZL 27713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JMZ-BJ12L2-0018965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332.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Лек автомобил “Нива” 2121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7988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59969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56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ек автомобил “Нива-ВАЗ” 2121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8256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585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6.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ек автомобил с ПП “Уаз” 469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091104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66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Лек автомобил “Нива” 2121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864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04912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49.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ек автомобил “Уаз” 469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04094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83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ек автомобил “Лада” 2500-S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8540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65659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II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Лекотоварни автомобил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екотоварен автомобил “Нива”212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89206-21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9146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52.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екотоварен автомобил  “Уаз” 45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4543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262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екотоварен автомобил  “Уаз” 452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70032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590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екотоварен автомобил ”Уаз” 452Ф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20574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262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екотоварен автомобил ”Уаз” 452Ф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178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000466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1.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екотоварен автомобил  “Уаз” 452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02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екотоварен автомобил  “Уаз” 452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110453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488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III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Специални автомобил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бус “Робур”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не се чет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не се че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0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бус “Чавдар” 5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8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84.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бус “Чавдар” 11М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2848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68128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бус “Форд Транзит”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434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SFAEXXDZJVE-ТВ3434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2.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бус “Чавдар” 51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287050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556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бус “Чавдар” 51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287093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1083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0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одоноска “Зил” 13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201925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оривовоз “Газ” 3531Ц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42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9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оривовоз Зил 130ТСВ-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14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985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оривовоз “Маз” 5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469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2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оривовоз Автомаслозарядчик “Зил” 157АЦММ-4R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492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00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89.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оривовоз “Газ” 3531Ц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 74624 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95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оривовоз “Зил” 130 ТСВ-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544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3115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икробус “Латвия-Раф”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4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018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икробус “Латвия-Раф”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24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64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72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одвижна работилница Акумулаторно зарядна станция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“</w:t>
            </w:r>
            <w:r>
              <w:rPr>
                <w:rFonts w:eastAsia="HebarU"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lang w:val="bg-BG"/>
              </w:rPr>
              <w:t>Зил” 131 СРЗ-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88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56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51.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Подвижна работилница 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“</w:t>
            </w:r>
            <w:r>
              <w:rPr>
                <w:rFonts w:cs="HebarU" w:ascii="HebarU" w:hAnsi="HebarU"/>
                <w:sz w:val="18"/>
                <w:lang w:val="bg-BG"/>
              </w:rPr>
              <w:t>Зил” 131 Мрив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4064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2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Подвижна работилница 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“</w:t>
            </w:r>
            <w:r>
              <w:rPr>
                <w:rFonts w:cs="HebarU" w:ascii="HebarU" w:hAnsi="HebarU"/>
                <w:sz w:val="18"/>
                <w:lang w:val="bg-BG"/>
              </w:rPr>
              <w:t>Зил” 131 Мрив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73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262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Подвижна работилница 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“</w:t>
            </w:r>
            <w:r>
              <w:rPr>
                <w:rFonts w:cs="HebarU" w:ascii="HebarU" w:hAnsi="HebarU"/>
                <w:sz w:val="18"/>
                <w:lang w:val="bg-BG"/>
              </w:rPr>
              <w:t>Зил” 131 Мрив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28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234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Подвижна работилница 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“</w:t>
            </w:r>
            <w:r>
              <w:rPr>
                <w:rFonts w:cs="HebarU" w:ascii="HebarU" w:hAnsi="HebarU"/>
                <w:sz w:val="18"/>
                <w:lang w:val="bg-BG"/>
              </w:rPr>
              <w:t>Зил” 131 Мрив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773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44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Подвижна работилница 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“</w:t>
            </w:r>
            <w:r>
              <w:rPr>
                <w:rFonts w:cs="HebarU" w:ascii="HebarU" w:hAnsi="HebarU"/>
                <w:sz w:val="18"/>
                <w:lang w:val="bg-BG"/>
              </w:rPr>
              <w:t>Зил” 131 Мрив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96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14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онтна работилница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“</w:t>
            </w:r>
            <w:r>
              <w:rPr>
                <w:rFonts w:eastAsia="HebarU"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lang w:val="bg-BG"/>
              </w:rPr>
              <w:t>Зил” 131 ПАРМ-2П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9473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33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0.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Ремонтна работилница 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“</w:t>
            </w:r>
            <w:r>
              <w:rPr>
                <w:rFonts w:cs="HebarU" w:ascii="HebarU" w:hAnsi="HebarU"/>
                <w:sz w:val="18"/>
                <w:lang w:val="bg-BG"/>
              </w:rPr>
              <w:t>Зил” 131 ПАРМ-2П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383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75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0.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анитарен автомобил “Уаз” 452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5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60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анитарен автомобил “Уаз” 452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4098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С 0777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анитарен автомобил “Уаз” 452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1040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4205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34.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анитарен автомобил “Уаз” 452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778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82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19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76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ежковоз “Краз” 25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26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759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IV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Бордови автомобил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ордови автомобил “Газ” 53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849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768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ордови автомобил “Газ” 6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 139528 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5873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ордови автомобил “Зил” 13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764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4429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ордови автомобил “Зил” 13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31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43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ордови автомобил “ Камаз” 5321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31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4836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0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ордови автомобил “ Камаз” 5321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194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не се че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Бордови автомобил “Маз” 500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8623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88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Бордови автомобил “Маз” 500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4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не се че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ордови автомобил”Шкода-Европа”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3072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3280901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44.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ордови автомобил”Шкода-Европа”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1521174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0414890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ордови автомобил “Газ” 53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20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638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ордови автомобил “Газ” 53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22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03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ордови автомобил  “Зил” 13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512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3933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Бордови автомобил 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рицеп “Краз” 25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3901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6257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V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Самосвал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амосвал “Зил” 55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405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2949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амосвал “Камаз” 55 1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8121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28359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амосвал “Камаз” 55 1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не се чет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2973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амосвал “Камаз” 55 1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16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2967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0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амосвал “Камаз” 55 1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67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79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0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амосвал “Камаз” 55 1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08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2238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0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амосвал “Камаз” 55 1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558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33819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0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амосвал “Камаз” 55 1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255525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амосвал “Камаз” 55 1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84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2402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5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амосвал “Камаз” 55 1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795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25585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амосвал “Камаз” 55 1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3251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2398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амосвал “Камаз” 55 1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2556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0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амосвал “Камаз” 55 1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2621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258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0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амосвал “Камаз” 55 1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307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25377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5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амосвал “Камаз” 55 1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598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3239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амосвал “Камаз” 55 1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484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3243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5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амосвал “Камаз” 55 1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029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32963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5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амосвал “Камаз” 55 1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72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345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5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амосвал “Камаз” 55 1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952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347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5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амосвал “Краз” 256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661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2929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амосвал “Краз” 256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965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462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амосвал “Краз” 256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415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8419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амосвал “Краз” 256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не се че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амосвал “Краз” 256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4421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845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амосвал “Краз” 256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8561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6133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амосвал “Краз” 256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60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06423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амосвал “Краз” 256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3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68298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амосвал “Краз” 256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6806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амосвал “Краз” 256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0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68349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амосвал “Краз” 256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7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6833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амосвал “Краз” 256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13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68213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амосвал “Краз” 256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5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6803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амосвал “Краз” 256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3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68316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амосвал “Краз” 256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583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амосвал “Шкода Европа”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408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17238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VI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Друга техник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прицеп с агрегат ЭСД10В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3082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52.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олуремарке ПР 35-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1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0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олуремарке “Фрьоф”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 55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Т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 1317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Т 6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УР-162 М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8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Т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Р-8ДК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9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Б. Инженерна техник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I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Автогрейдер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грейдер Д-122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9359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896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II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Автокранове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кран КС-357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6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48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кран “Фаблок”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84002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5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Автокран – “Краз”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862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не се че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III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Багер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агер Бх 03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4051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агер Эо 3322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88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не се че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10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агер Эо 4124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93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не се че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агер Эо 3322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440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не се че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80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18"/>
                <w:lang w:val="bg-BG"/>
              </w:rPr>
              <w:t>IV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Бетоносмесител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етоносмесител “Камаз” 55 1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4579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34063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етоносмесител “Татра” 81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470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947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етоносмесител “Татра” 81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17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947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V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Булдозер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улдозер Д-355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73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не се че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30758.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улдозер Д-355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3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не се че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улдозер ДТ-7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103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87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улдозер ДТ-7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4014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не се че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улдозер ДТ-7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666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не се че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улдозер Т-17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82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5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улдозер Т-17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32061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795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VI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Валяц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аляк VV-1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00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не се че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аляк СА-2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не се чет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9729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аляк СА-2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не се чет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28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VII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Компресор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омпресор ПР 10М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949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13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омпресор ПР 10М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948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1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VIII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Товарачни машин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оварачна машина L2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18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оварачна машина L3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eastAsia="HebarU"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lang w:val="bg-BG"/>
              </w:rPr>
              <w:t>PLM-041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-57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Товарачна машина UNK-320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4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12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оварачна машина D 95 S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не се чет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не се че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IX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Друга техник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отокултиватор 3Т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.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амоходно шаси Т16МТ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020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8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отокар  Т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84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030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рактор ТК 8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12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1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В.  Железопътна техник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I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Баластопресевни машин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Баластопресевна машина 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“</w:t>
            </w:r>
            <w:r>
              <w:rPr>
                <w:rFonts w:cs="HebarU" w:ascii="HebarU" w:hAnsi="HebarU"/>
                <w:sz w:val="18"/>
                <w:lang w:val="bg-BG"/>
              </w:rPr>
              <w:t>Пласер” RM-7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856613-Р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400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Баластопресевна машина 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“</w:t>
            </w:r>
            <w:r>
              <w:rPr>
                <w:rFonts w:cs="HebarU" w:ascii="HebarU" w:hAnsi="HebarU"/>
                <w:sz w:val="18"/>
                <w:lang w:val="bg-BG"/>
              </w:rPr>
              <w:t>Пласер” RM-7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16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00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II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Траверсоподбивни машин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Траверсоподбивна машина 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“</w:t>
            </w:r>
            <w:r>
              <w:rPr>
                <w:rFonts w:cs="HebarU" w:ascii="HebarU" w:hAnsi="HebarU"/>
                <w:sz w:val="18"/>
                <w:lang w:val="bg-BG"/>
              </w:rPr>
              <w:t>Пласер” МУ 071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907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00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Траверсоподбивна машина 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“</w:t>
            </w:r>
            <w:r>
              <w:rPr>
                <w:rFonts w:cs="HebarU" w:ascii="HebarU" w:hAnsi="HebarU"/>
                <w:sz w:val="18"/>
                <w:lang w:val="bg-BG"/>
              </w:rPr>
              <w:t>Пласер” МУ 071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885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320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Траверсоподбивна машина 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“</w:t>
            </w:r>
            <w:r>
              <w:rPr>
                <w:rFonts w:cs="HebarU" w:ascii="HebarU" w:hAnsi="HebarU"/>
                <w:sz w:val="18"/>
                <w:lang w:val="bg-BG"/>
              </w:rPr>
              <w:t>Пласер” МУ 071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37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300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Траверсоподбивна машина 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“</w:t>
            </w:r>
            <w:r>
              <w:rPr>
                <w:rFonts w:cs="HebarU" w:ascii="HebarU" w:hAnsi="HebarU"/>
                <w:sz w:val="18"/>
                <w:lang w:val="bg-BG"/>
              </w:rPr>
              <w:t>Пласер” МУ 071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3674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00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III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Баластоуплътнителна машин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аластоуплътнителна машина “Матиса” D 912 R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057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0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IV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Баластопланираща машин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аластопланираща машина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“</w:t>
            </w:r>
            <w:r>
              <w:rPr>
                <w:rFonts w:cs="HebarU" w:ascii="HebarU" w:hAnsi="HebarU"/>
                <w:sz w:val="18"/>
                <w:lang w:val="bg-BG"/>
              </w:rPr>
              <w:t>Матиса” R-7-D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88581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6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50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V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Моторни платформ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оторна платформа МП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8408-58/5411-2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оторна платформа МП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001-И-54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VI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Пътеповдигащи кранове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Пътеповдигащ кран УК 25/18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7034547-3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8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ътеповдигащ кран УК 25/1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011-И-53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3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VII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Локомотив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изелов локомотив 55-17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42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058.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окомотив 52-246 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81-7100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5-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окомотив 55-208 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71-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964-19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VIII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Железопътни влекач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Железопътен влекач АГМу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963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4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Железопътен влекач ДГКу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306106-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ГКу/5 5278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IX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Пътеповдигащи машин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ътеповдигаща машина “Робел”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75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ътеповдигаща машина “Робел”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14811021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Пътеповдигаща машина 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“</w:t>
            </w:r>
            <w:r>
              <w:rPr>
                <w:rFonts w:cs="HebarU" w:ascii="HebarU" w:hAnsi="HebarU"/>
                <w:sz w:val="18"/>
                <w:lang w:val="bg-BG"/>
              </w:rPr>
              <w:t>Робел” GHR-4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758513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Пътеповдигаща машина 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“</w:t>
            </w:r>
            <w:r>
              <w:rPr>
                <w:rFonts w:cs="HebarU" w:ascii="HebarU" w:hAnsi="HebarU"/>
                <w:sz w:val="18"/>
                <w:lang w:val="bg-BG"/>
              </w:rPr>
              <w:t>Робел” GHR-4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15851-395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X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Баластодозировчик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аластодозировчик Т-170 ТДГ-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3519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017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47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Поделение – Варна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А. Автомобилна техник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I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еки автомобил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азда 323  N: В 0110 АН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ZL253968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JMZBJ12L200159576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8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325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ада 210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9827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481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ада 210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7113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568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Лада2107 N: С0972ЛС- СД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450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105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ада 2107 N: С 0971ЛС-С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450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07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Нива 16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36353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Н05506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Нива 16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8097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01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Нива 16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8198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ТА212130Т115446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69 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024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64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69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17800 / 9050113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946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II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екотоварни автомобил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52 /фургон/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024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007758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52 /фургон/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41780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41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52 /фургон/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2043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S00503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52 /фургон/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0502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не се че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52 /фургон/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78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ТТ374106 / 00476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52 /лабор./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6095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776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52 /фургон/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0124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273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52/бордови/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020242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3238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52/бордови/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687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997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52/бордови/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50173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81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52/бордови/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001*1358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327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52/бордови/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2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20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52/бордови/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eastAsia="HebarU"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lang w:val="bg-BG"/>
              </w:rPr>
              <w:t>012062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9768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осквич - пикап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50114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285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аркас  - 1000                 С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2220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763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III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инейк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атвия РАФ                     С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6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79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атвия РАФ                     С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81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5096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УАЗ - 3962 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202309 / 4178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S00483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УАЗ 452                           СД     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4232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7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НИСА - 52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-10913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53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.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IV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буси и микробус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атвия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55817/0-08334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27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Латвия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6569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2085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итроен - С4890Р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FZ2C03920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VF7233J521601016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78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5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946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.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Чавдар  5 С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4511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15023900 А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Чавдар  5 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411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68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Чавдар  5 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4114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8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Чавдар  5 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41269 / 4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2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Чавдар  5 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31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не се че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Чавдар  L С 5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28713634 / 36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34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Чавдар L С  5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2881413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eastAsia="HebarU"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У013087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Чавдар L  С 5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2881493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27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Чавдар 11 МЗ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48105909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706794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Чавдар 11 МЗ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810190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не се че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Чавдар 11 МЗ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590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3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Чавдар 11 МЗ  - С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278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4087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Чавдар 11 МЗ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747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8716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V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ордови автомобил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 13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35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620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маз 5321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29492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438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маз 5321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5308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582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5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не се че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53 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323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697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53 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70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61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53 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5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884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53 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6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не се че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53 А /фургон/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eastAsia="HebarU"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lang w:val="bg-BG"/>
              </w:rPr>
              <w:t>1162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667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53 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65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74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53 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1780-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3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53 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89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74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VI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оривовоз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53 АЦ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34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 13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4863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65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 13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791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055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 13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7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164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 13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467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9797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40.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аз 500 А + 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134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536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VII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одв.  рем. работилниц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рив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579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6985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рив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996-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411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Парм -2ПМ-АМ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714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0089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18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131Парм-2ПМ-1АМ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142949МСМУ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002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131Парм - 2ПМ-2АМ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7629МСМ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0105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СРЗ-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28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4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ТО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795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7407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Мадара 44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381 * 9021х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85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Мадара 44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652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64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Газ Мадара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47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36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Мадара 44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293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68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фа W 5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1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4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VIII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амосвал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маз 551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56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253306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маз 551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538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32546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маз 551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3623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03278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маз 551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38160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3297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маз 551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047912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маз 551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997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487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маз 55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38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6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маз 551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808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18692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маз 551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891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483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маз 551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892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484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 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2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66916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 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9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6833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 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07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L068338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 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8317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L06879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 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13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8434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 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3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L06830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 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00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L068326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 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4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L06855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 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1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L068558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 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70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68565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 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83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68317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 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632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L068769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 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38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06880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 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104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6880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 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4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8796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 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905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8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Шкода “ Лиаз”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JC130411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TNG150260J2DA23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Шкода “ Лиаз”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98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02606  223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Шкода “ Лиаз”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41521060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026100753891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Шкода “ Лиаз”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315210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0261000557891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Шкода “ Лиаз”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ICL 304063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TNC150260J2DА23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Шкода “ Лиаз”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3505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TNC150260J2DА23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Шкода “Лиаз”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C 134008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0073890 Л-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IX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влекач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5 Б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41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780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5 Б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541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7598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X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едлови влекач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Шкода “Лиаз”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HL 1297083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8180 / 5871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Шкода “Мадара ”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97124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81872871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аз  50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1611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4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Шкода Европ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9146007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1289891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XI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т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РРП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3463 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РРП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3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Ремарке - 60 т.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00004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- 8 т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5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- 8 т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9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- 8 т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- 8 т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5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- 8 т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- 8 т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3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- 8 т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- 8 т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- 8 т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9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- 8 т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олуремарке-20 т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10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олур.Фрьоф-25 т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C2N173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Ума12 т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80007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УСА-12 т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не се че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Б. Инженерна техник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I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етоносмесител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бетоновоз “Татра Елба”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172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044326-малъ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581365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бетоновоз “Татра Елба”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1566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144809-малъ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не се че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бетоновоз “Татра Елба”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28078 / 714013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5P136F120 / 283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бетоновоз “Татра Елба”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773 / 954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2696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бетоновоз “Татра Елба”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3552750 / 704432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9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бетоновоз “Татра Елба”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111138 / 704432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49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бетоновоз  “Камаз”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6441  / 17473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33228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бетоновоз  “Камаз”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505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2539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бетон помпа “Швинг”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90564 / 6259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846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II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кранове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кран К -16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739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15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кран К- 16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86303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94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кран АДК 12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850263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44948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кран АДК 12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85068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535022-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кран Краз 4561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330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4205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кран”Бумар-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Фаблок” -25 т. - С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01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9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3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III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агер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агер ЭО 412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26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5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агер ЭО 4124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78841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32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агер ЭО 412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5070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агер ЭО 332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59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034 / 36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IV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оварачни машин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ов.машина L-2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205180 / 2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6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ов.машина L-3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69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5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ов.машина L-2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20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1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ов.машина L-2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803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ов.машина L-2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KN6043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03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ов.машина L-2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PL6043840 F 4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416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4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ов.машина L-200 - СД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642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8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ов.машина 977 L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60087 N 15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15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ов.машина 977 L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N39600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506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/1982/2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ов.машина ТЧ1.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314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Челен тов.ТО 18 Б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471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72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V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улдозер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Булдозер Т -130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2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37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улдозер Т -13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104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525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улдозер D 9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V101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7V138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улдозер Т -5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5618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58806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улдозер Т -17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94 / 2906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56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улдозер ДТ -7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9723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67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улдозер ДТ -7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95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99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VII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аляц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аляк  BW - 8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7316970149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146041156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68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аляк СА -2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51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971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аляк W - 1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00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аляк W - 11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642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VIII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грейдер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грейдер ДЗ 98 АУ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12/54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2212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IX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омпресор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омпресор ПР10М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32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18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омпресор ПР10М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788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07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омпресор ПР10М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281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06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Компресор ПР10М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5032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1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X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агрегат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Д - 3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46019 / 2817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2 / 84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Д - 3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1101 /пренабит5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85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Д - 3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3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Д - 3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435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Д - 30 СЗ - стац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019/510 /570-4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Д - 60 - стац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605 /3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3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Д - 100 - стац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260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895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Д - 100 - стац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1012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16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Д - 100 - стац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030000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.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Д - 100 - стац.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03000087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5179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пр.ЭП-4с2агр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0638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АТВ - 73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8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Д - 30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ип 1ДК 640/14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33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217106 / 177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Д - 30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ип 1ДК 640/14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44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221026 / 177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XI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варочни агрегат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ЕТОР - Д 632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2703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13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ЕТОР - Д 632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2273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13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ОЛГА АДБ 312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0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259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ЗД - 5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46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19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ЗД - 5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460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0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XII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руги машин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онда “Бьолер”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eastAsia="HebarU" w:cs="HebarU" w:ascii="HebarU" w:hAnsi="HebarU"/>
                <w:sz w:val="18"/>
                <w:lang w:val="bg-BG"/>
              </w:rPr>
              <w:t xml:space="preserve">                   </w:t>
            </w: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3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онда СБУ-100 ГУ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eastAsia="HebarU" w:cs="HebarU" w:ascii="HebarU" w:hAnsi="HebarU"/>
                <w:sz w:val="18"/>
                <w:lang w:val="bg-BG"/>
              </w:rPr>
              <w:t xml:space="preserve">                   </w:t>
            </w: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5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сф.фрез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8572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2.10.070.011.52.083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6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Фугорезачк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3538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538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отокар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602121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1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отокар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1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не се че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оторен катер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85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В. Железопътна техник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озлови кран 12.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36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озлови кран 12.5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365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озлови кран 12.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36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озлови кран 12.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3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озлови кран 9.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озлови кран 9.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озлови  кран 9.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озлови кран 9.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тр. кран Р - 2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03854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514697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Стр. кран Р - 20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0385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51469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ПМ “Паганели”С - 33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91539 / 588552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аганели С - 33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115618 / 91184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0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ПМ”Пласер”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3284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7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ПМ “Пласер”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656748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ПМ”Пласер”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814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Стрелкови”Пласер       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48994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2-8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7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БПлМ ”Пласер 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USP-303”                      СД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1476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8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2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К 25/1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011и529 / 7305и5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9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К/25-1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8211и269 / 8301и229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П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511 и 5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П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8211и527 / 8712и514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улдозер Т - 13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934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13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окомотив 5224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околов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22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1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окомотив 5517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3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4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46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окомотив 5525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49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ГКУ - 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обел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502/870700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423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обел - HGR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0184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55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обел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0-80-13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Е 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0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Г. Тунелна техник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П”Путцмайстер”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3352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803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П”Путцмайстер”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333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838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вукаретна проб.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-на “Тамрок”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3787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381179TRA2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вукаретна проб.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-на “Тамрок”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3787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38717TRA2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ов.машинаШопф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3284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029MSF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ов.машинаШопф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AB73284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0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ун.багер ”Шеф”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2930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1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ун.фрезаАйкопф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----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05 / ф.N:35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ут.самосв.Шопф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25213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026DRF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ут.самосв.Шопф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2521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025CRF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ут.самосв.Шопф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2521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023ARF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ут.самосв.Шопф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25213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0025ERF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одв.хидр.телеск.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офраж “Чифа”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офраж “Чифа”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одв.хидр.телеск.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офраж “Чифа”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офраж “Чифа”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одв.хидр.телеск.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офраж “Чифа”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Д. ПЖП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I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оварни вагон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окрити двуосни - F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1521690852-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окрити двуосни - F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521691054-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окрити двуосни - F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521691681-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окрити двуосни - F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521691120-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окрити двуосни - F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1521690117-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окрити двуосни - F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1521690302-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окрити двуосни - F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4521691390-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окрити двуосни - F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4521250011-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окрити двуосни - F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21690574-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окрити двуосни - F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4521411468-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окрити двуосни - F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521691232-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окрити двуосни - F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2521690618-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латформен - К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24200093-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латформен - К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24200094-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латформен - К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24200095-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латформен - К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24200096-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латформен - К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24200097-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латформен - К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24200098-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латформен - К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24200120-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латформен - К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24200121-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латформен - К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24200122-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латформен - К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24200123-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латформен - К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24200124-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латформен - К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24200125-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латформен - К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24200126-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латформен - К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24200127-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латформен - К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24200128-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латформен - К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24200129-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латформен - К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24200132-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латформен - К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24200134-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латформен - К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24200135-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латформен - К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24200136-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латформен - К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24200137-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латформен - К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24200138-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латформен - К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24200139-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латформен - К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24200140-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латформен - К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24200141-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латформен - К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24200142-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латформен - К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24200154-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латформен - К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24200156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латформен - К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24200157-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.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латформен - К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24200160-8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латформен - К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24200170-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латформен - К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24200174-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латформен - К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24200119-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Откр. хопер-дозатори ОВ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26982000-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Откр. хопер-дозатори ОВ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26982001-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Откр. хопер-дозатори ОВ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26982003-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Откр. хопер-дозатори ОВ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26982004-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Откр. хопер-дозатори ОВ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26982007-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Откр. хопер-дозатори ОВ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26982375-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Откр. хопер-дозатори ОВ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26982377-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Откр. хопер-дозатори ОВ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26982378-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Откр. хопер-дозатори ОВ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26982379-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Откр. хопер-дозатори ОВ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26982380-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Откр. хопер-дозатори ОВ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26982381-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Откр. хопер-дозатори ОВ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26982382-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Откр. хопер-дозатори ОВ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26982383-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Откр. хопер-дозатори ОВ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26982384-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Откр. хопер-дозатори ОВ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26982376-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Откр. хопер-дозатори ОВ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26982617-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Откр. хопер-дозатори ОВ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26982618-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Откр. хопер-дозатори ОВ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26982619-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Откр. хопер-дозатори ОВ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26982620-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Откр. хопер-дозатори ОВ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26982621-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Откр. хопер-дозатори ОВ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26982622-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Откр. хопер-дозатори ОВ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26982625-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Откр. хопер-дозатори ОВ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26982626-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Откр. хопер-дозатори ОВ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26982623-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Откр. хопер-дозатори ОВ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26982624-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Откр. хопер-дозатори ОВ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26982005-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Откр. хопер-дозатори ОВ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26982006-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Откр. хопер-дозатори ОВ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26982008-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Откр. хопер-дозатори ОВ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26982009-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Откр. хопер-дозатори ОВ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26982002-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Откр. хопер-дозатори ОВ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26982314-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II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ътнически вагон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агажни В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522015080-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агажни В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529836184-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агажни В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529836211-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агажни В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529836156-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агажни В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529836189-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.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агажни В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529836190-6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5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агажни В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529836180-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агажни В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520117534-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агажни В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529020021-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агажни В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522017217-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агажни В</w:t>
            </w:r>
            <w:r>
              <w:rPr>
                <w:rFonts w:cs="HebarU" w:ascii="HebarU" w:hAnsi="HebarU"/>
                <w:sz w:val="18"/>
                <w:vertAlign w:val="subscript"/>
                <w:lang w:val="bg-BG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529836183-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4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firstLine="1134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Поделение – Горна Оряховица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азда-32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ZL2539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YMZ-BY1212/0015956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445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ек автомобил с НП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ада ВАЗ-210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73422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5668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9,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ек автомобил с НП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Нива ВАЗ-212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8087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999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38,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Лек автомобил с ПП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УАЗ-3151260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17800</w:t>
            </w:r>
          </w:p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21099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744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3,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Лек автомобил с ПП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Баркас В-10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620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899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79,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Лекотоварен автомобил с НП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Преслав 11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434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0077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430,9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Лекотоварен автомобил с ПП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УАЗ-45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30209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019379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4942,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Лекотоварен автомобил с ПП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УАЗ-45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008028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374106L006005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4,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Лекотоварен автомобил с ПП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Робур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1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022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1,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Лекотоварен автомобил с ПП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ГАЗ-53 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2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4136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208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Товарен автомобил-бордови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ГАЗ-53 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2008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428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208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Товарен автомобил-бордови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ГАЗ-53 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4936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231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42,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Товарен автомобил-бордови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ГАЗ - 53-1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654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662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7,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Товарен автомобил-бордови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ГАЗ - 53-1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47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689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41,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Товарен автомобил-бордови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ГАЗ - 53-1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732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627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9,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Товарен автомобил-бордови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ГАЗ - 53-1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622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639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7,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Товарен автомобил-бордови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ГАЗ - 53-1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6203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6396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7,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Товарен автомобил-бордови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ГАЗ - 53-1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2623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689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41,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Товарен автомобил-бордови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ГАЗ - 53-1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2650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689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41,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Товарен автомобил-бордови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ГАЗ - 53-1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2584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689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41,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Товарен автомобил-бордови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ГАЗ - 53-1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21474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689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41,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Товарен автомобил-бордови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ГАЗ - 53-1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624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662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7,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Товарен автомобил-бордови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ЗИЛ-130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28523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283935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252,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Товарен автомобил-бордови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ЗИЛ-130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762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31894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222,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Товарен автомобил-бордов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ЗИЛ-130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6229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3196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222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Товарен автомобил-бордови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КрАЗ-25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4766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24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639,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Товарен автомобил-бордови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КрАЗ-25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667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0707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663,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Товарен автомобил-бордови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КрАЗ-250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08344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0676316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066,78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Товарен автомобил-бордови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КамАЗ-5321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05313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005825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903,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Товарен автомобил-бордови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МАЗ-5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7031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444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21,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Товарен автомобил-бордови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МАЗ-5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8274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05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208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Товарен автомобил-бордови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ГАЗ-40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586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640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0,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Товарен автомобил -самосвал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КамАЗ-551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7434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2006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93,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Товарен автомобил -самосвал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КамАЗ-551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524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2221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938,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Товарен автомобил -самосвал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КамАЗ-551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45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22207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938,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Товарен автомобил -самосвал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КамАЗ-551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05848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003077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057,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Товарен автомобил -самосвал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КамАЗ-551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05787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00296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057,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Товарен автомобил -самосвал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КрАЗ-256 Б 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57193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50694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912,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Товарен автомобил -самосвал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КрАЗ-256 Б 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8744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5069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912,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Товарен автомобил -самосвал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КрАЗ-256 Б 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9811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554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005,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Товарен автомобил -самосвал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КрАЗ-256 Б 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0952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6123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003,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Товарен автомобил -самосвал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КрАЗ-256 Б 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0965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61199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003,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Товарен автомобил -самосвал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Санитарен УАЗ-396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417800</w:t>
            </w:r>
          </w:p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602033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T 00083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2848,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Линейка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Микробус ,,Латвия”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33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253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33,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Микробус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Микробус ,,Чавдар” 5С-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2920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30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3,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Микробус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Микробус ,,Чавдар” 5С-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не се чет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31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3,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Микробус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Автобус ,,Чавдар” 11 М-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6810591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060644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912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Автобус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Авто р/ст ГАЗ-6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882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41097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252,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Радиостанция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Авто р/ст ГАЗ-6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194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26326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229,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Радиостанция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Авто р/ст УАЗ-45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31274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903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72,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Радиостанция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Авто р/ст Р-140  ЗИЛ-13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0639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7838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0919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Радиостанция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ПРР АПРИМ ЗИЛ-15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не се чет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25837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1,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Подвижна ремонтна работилница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ПРР МРИВ ЗИЛ-13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3424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2436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64,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Подвижна ремонтна работилница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ПРР Мадара ГАЗ - 53-1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439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636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901,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Подвижна ремонтна работилница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Горивозарядчик ЗИЛ-13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381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81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6,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Горивозарядчик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Горивозарядчик УРАЛ-37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17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41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8,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Горивозарядчик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Масловоз ГАЗ - 66 МЗ - 6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140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4079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0,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Масловоз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ЗИЛ 131 АРС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64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699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98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имически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Мазутовоз Шкода-Мадар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11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00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,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Мазутовоз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Горивовоз ГАЗ-5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64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44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,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Горивовоз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Хлебовоз ГАЗ-53-1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16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317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,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Хлебово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ЗИЛ-130 АДД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435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92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4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имически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Автовлекач ТАТРА-813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56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8368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7,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Автовлекач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Автовлекач ТАТРА-81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3031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337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35,9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Автовлекач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Автовлекач КрАЗ 25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65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84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18,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Автовлекач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Автовлекач КрАЗ 255 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ЯМЗ-238N1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О-6759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10,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Автовлекач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before="60" w:after="0"/>
              <w:ind w:left="340" w:right="57" w:hanging="283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Тежковоз Р-4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211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96,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ремарке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before="60" w:after="0"/>
              <w:ind w:left="340" w:right="57" w:hanging="283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Колесар 5т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5,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ремарке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before="60" w:after="0"/>
              <w:ind w:left="340" w:right="57" w:hanging="283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Голдхофер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87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92,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полуремарке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before="60" w:after="0"/>
              <w:ind w:left="340" w:right="57" w:hanging="283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Голдхофер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87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92,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полуремарке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before="60" w:after="0"/>
              <w:ind w:left="340" w:right="57" w:hanging="283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Полуремарке 30т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7,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гредовоз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before="60" w:after="0"/>
              <w:ind w:left="340" w:right="57" w:hanging="283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Ремарке-самосвално 8т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7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3,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ремарке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before="60" w:after="0"/>
              <w:ind w:left="340" w:right="57" w:hanging="283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Туристическо ремарке ,,Тайфун”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9,8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ремарке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before="60" w:after="0"/>
              <w:ind w:left="340" w:right="57" w:hanging="283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Ремарке към подвижна работилниц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33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4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ремарке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b/>
                <w:b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18"/>
                <w:lang w:val="bg-BG"/>
              </w:rPr>
              <w:t>Инженерна техник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HebarU" w:hAnsi="HebarU" w:cs="HebarU"/>
                <w:b/>
                <w:b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Автокран КрАЗ 257 К 16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869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23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19,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Автокран КрАЗ 257 К 16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42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579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29,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Автокран КрАЗ 257 К 16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524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388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447,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Автокран КрАЗ-КС-4561 А УС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434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847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01,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Автокран КрАЗ-250 КС 456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93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9066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055,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Плаващ набивач ПСК-5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231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655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8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АРЗ-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76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06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13,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Трактор Т-100 жпх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06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53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35,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Трактор ЮМЗ-Белару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9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7,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Трактор с.ш. Т16МГ-У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А109952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72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7,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Мотоповдигач ДВН 92-33-2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40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8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1,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Булдозер Т-130-ДЗ-10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7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6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79,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Булдозер БАТ-М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2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01003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02,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Булдозер ДТ-7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263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19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31,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Булдозер Т-170 ДЗ-17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47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39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496,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Булдозер ДТ-75-РС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89105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48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,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Багер ЕО-4121 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95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6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88,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Багер ЕО 332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510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7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53,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Багер ,,Болгар”ТК-80 ЕХ-0,3 Е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112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13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,8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Товарачна  машина ,,Болгар”ТК-80 ТТ-0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878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16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,8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Автогрейдер ДЗ-98АУ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801И51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14,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Валяк СА-2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N4004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9721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09,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Валяк VV - 11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05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10,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Компресор РКД-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02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65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6,8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Компресор ПР-10М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94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18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95,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Електроагрегат АД-4 Кв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710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1,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Електроагрегат АД-16 Кв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F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55,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Електроагрегат АД-30 Кв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3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5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5,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Електроагрегат АД- 30 Кв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24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0,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Електроагрегат АД-30 Кв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96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58,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Електроагрегат АД-30 Кв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14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58,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Електроагрегат АД-1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062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4002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86,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Електроагрегат АД-1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252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95,8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Електроагрегат АД-30-3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189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,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Агрегат бенз. ремарке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405055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405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7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Сонда БМК-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3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2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4,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Сонда БГМ-1, ЗИЛ 13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6962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984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71,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Сонда TAMROK-600S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7345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69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361,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Дизелов помпен агрегат ,,Марица”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94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3,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Заварочен агрегат ДГ-321-1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282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21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3,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Заварочен агрегат АДД 400ЗУ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3885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9,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b/>
                <w:b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18"/>
                <w:lang w:val="bg-BG"/>
              </w:rPr>
              <w:t>Железопътна техник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HebarU" w:hAnsi="HebarU" w:cs="HebarU"/>
                <w:b/>
                <w:b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Пътепоставач ПБ-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04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839,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Пътепоставач ПБ-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963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818,4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Пътепоставач УК-25/1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503И524</w:t>
            </w:r>
          </w:p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709И5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8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УПМ-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55661</w:t>
            </w:r>
          </w:p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552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80</w:t>
            </w:r>
          </w:p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8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234,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Конзолен кран СРК-1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рактор</w:t>
            </w:r>
          </w:p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3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60,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гр.2168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Конзолен кран СРК-5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ZA 2103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318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583,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Пътеповдигаща м-на РОБЕЛ HGR-4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910001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66320027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5,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Баластопресевна машина С-33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ЯМЗ 059521</w:t>
            </w:r>
          </w:p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ЙЦ 77081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0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5379,8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Траверсоподбивна машина SIG-130L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Д 100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Тракторен баластодозировчик ТТД-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532341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62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35,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right="57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18"/>
                <w:lang w:val="bg-BG"/>
              </w:rPr>
              <w:t>Вагон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before="60" w:after="0"/>
              <w:ind w:left="340" w:right="57" w:hanging="283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М 2 -вагон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нв. № 114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2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аго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before="60" w:after="0"/>
              <w:ind w:left="340" w:right="57" w:hanging="283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М 2 -вагон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нв. № 114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2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аго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before="60" w:after="0"/>
              <w:ind w:left="340" w:right="57" w:hanging="283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П - Вагон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нв. № 183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8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аго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before="60" w:after="0"/>
              <w:ind w:left="340" w:right="57" w:hanging="283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F-вагон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нв. № 18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8,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аго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before="60" w:after="0"/>
              <w:ind w:left="340" w:right="57" w:hanging="283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F-вагон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нв. № 18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8,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аго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before="60" w:after="0"/>
              <w:ind w:left="340" w:right="57" w:hanging="283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Вагон цистерн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нв. № 30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5,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аго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before="60" w:after="0"/>
              <w:ind w:left="340" w:right="57" w:hanging="283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У-вагон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нв. № 30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,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аго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before="60" w:after="0"/>
              <w:ind w:left="340" w:right="57" w:hanging="283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F-вагон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нв. № 562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61,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аго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before="60" w:after="0"/>
              <w:ind w:left="340" w:right="57" w:hanging="283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К-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нв. № 129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81,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аго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before="60" w:after="0"/>
              <w:ind w:left="340" w:right="57" w:hanging="283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Хопер дозатор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нв. № 871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64,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аго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before="60" w:after="0"/>
              <w:ind w:left="340" w:right="57" w:hanging="283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Хопер дозатор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нв. № 871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64,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аго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60" w:after="0"/>
              <w:ind w:left="0" w:right="57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Малка ЖП механизация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before="60" w:after="0"/>
              <w:ind w:left="0" w:right="57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b/>
                <w:b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18"/>
                <w:lang w:val="bg-BG"/>
              </w:rPr>
              <w:t>I.Тирфоногаечни машин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HebarU" w:hAnsi="HebarU" w:cs="HebarU"/>
                <w:b/>
                <w:b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Бензинова  ТВ-2 Жисмар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 xml:space="preserve">инв. №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9070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1,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Бензинова  30.82 Робел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 xml:space="preserve">инв. №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9070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6,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Електрическа ШВ-2 М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 xml:space="preserve">инв. №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9072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,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Електрическа ШВ-2 М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 xml:space="preserve">инв. №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9073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,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Електрическа ШВ-2 М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 xml:space="preserve">инв. №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90730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,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60" w:after="0"/>
              <w:ind w:left="0" w:right="57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b/>
                <w:b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18"/>
                <w:lang w:val="bg-BG"/>
              </w:rPr>
              <w:t>II.Релсорезачк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HebarU" w:hAnsi="HebarU" w:cs="HebarU"/>
                <w:b/>
                <w:b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Бензинова СРН Жисмар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 xml:space="preserve">инв. №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90710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3,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Бензинова СРН Жисмар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 xml:space="preserve">инв. №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90710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3,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Бензинова СРН Жисмар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 xml:space="preserve">инв. №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907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3,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Бензинова СРН Жисмар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 xml:space="preserve">инв. №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9071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3,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Електрическа РМ-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 xml:space="preserve">инв. №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9070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,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Дискова Жисмар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 xml:space="preserve">инв. №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9022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9,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Дискова Жисмар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 xml:space="preserve">инв. №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90220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9,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Дискова Жисмар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 xml:space="preserve">инв. №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9022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9,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Дискова Жисмар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 xml:space="preserve">инв. №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90220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9,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0"/>
              <w:ind w:left="0" w:right="57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b/>
                <w:b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18"/>
                <w:lang w:val="bg-BG"/>
              </w:rPr>
              <w:t>III.Релсопробивачк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HebarU" w:hAnsi="HebarU" w:cs="HebarU"/>
                <w:b/>
                <w:b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Бензинова СРН Жисмар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 xml:space="preserve">инв. №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9070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1,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Бензинова СРН Жисмар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 xml:space="preserve">инв. №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90709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1,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Електрическа 1024 В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 xml:space="preserve">инв. №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9072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,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Електрическа 1024 В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 xml:space="preserve">инв. №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9072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,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Електрическа 1024 В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 xml:space="preserve">инв. №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9072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,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Електрическа 1024 В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 xml:space="preserve">инв. №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9072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,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Електрическа РСМ-1М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 xml:space="preserve">инв. №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90713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4,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before="60" w:after="0"/>
              <w:ind w:left="0" w:right="57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b/>
                <w:b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18"/>
                <w:lang w:val="bg-BG"/>
              </w:rPr>
              <w:t>IV.Траверсоподбивни машин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HebarU" w:hAnsi="HebarU" w:cs="HebarU"/>
                <w:b/>
                <w:b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Електрическа ЕШП-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 xml:space="preserve">инв. №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90703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,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Електрическа ЕШП-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 xml:space="preserve">инв. №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90703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,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Електрическа ЕШП-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 xml:space="preserve">инв. №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90704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,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Електрическа ЕШП-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 xml:space="preserve">инв. №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9070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,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Електрическа ЕШП-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 xml:space="preserve">инв. №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9070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,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Електрическа ЕШП-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 xml:space="preserve">инв. №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9070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,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Ръчна ЕШП-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 xml:space="preserve">инв. №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90704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,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Ръчна ЕШП-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 xml:space="preserve">инв. №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9070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,8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Ръчна ЕШП-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 xml:space="preserve">инв. №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9070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,8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Ръчна ЕШП-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 xml:space="preserve">инв. №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9070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,8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745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18"/>
                <w:lang w:val="bg-BG"/>
              </w:rPr>
              <w:t>Поделение – Горна Оряховица (58950)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- клуб   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50522017658-8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48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- спален 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550117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96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видеоклуб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50-528817009-3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48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жилищен 4-осен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50529836246-6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7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жилищен 4-осен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50529012101-9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7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платформа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28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платформа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28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платформа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28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платформа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2508.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платформа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2508.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платформа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2508.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платформа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2508.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платформа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2867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платформа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2867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платформа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2867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платформа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2867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платформа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2867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платформа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2867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платформа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2867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платформа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2867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платформа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2867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платформа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2713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платформа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2713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платформа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2713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платформа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2713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платформа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2713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платформа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2713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платформа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2713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платформа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2713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платформа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2713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платформа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2713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платформа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2713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платформа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2713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платформа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2713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платформа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2713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платформа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2713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платформа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2713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платформа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2713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платформа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2713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платформа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2713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платформа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2713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-ротни канцеларии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50-522017-461-4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48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-склад   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50-522017-429-4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48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спален   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550199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8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спален   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550204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8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спален   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140025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8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спален   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50522017304-9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8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спален   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50522017325-4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8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тов.спален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44521690035-4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4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тов.спален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44521691425-6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4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тов.спален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44521691233-4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4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тов.спален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1691279-7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4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тов.спален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44501690121-2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4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товарен  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52-1184227-2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8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товарен  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52-1502903-1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8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товарен  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118-4230-6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24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товарен  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118-4232-4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24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товарен  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02521500957-9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24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товарен  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1501254-0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24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товарен  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44521691693-9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24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6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товарен  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521184228-0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24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6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товарен  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521184300-2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24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6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товарен  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349909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4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6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хопердозатор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521184148-0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358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6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хопердозатор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358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6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хопердозатор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358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хопердозатор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358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6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хопердозатор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384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хопердозатор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384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хопердозатор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384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7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хопердозатор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384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7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хопердозатор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384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7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хопердозатор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384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7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хопердозатор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384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7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хопердозатор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384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7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хопердозатор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384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7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хопердозатор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384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7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хопердозатор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384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7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хопердозатор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384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хопердозатор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384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хопердозатор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384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хопердозатор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384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хопердозатор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384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щаб      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50522017-324-7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48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 щаб      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50529836-204-5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48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Вагон-лавка    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505298362474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11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Гайковерт      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2.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Гайковерт      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2.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Релсопробивачка eл.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15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Релсопробивачка ел.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172.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Релсопробивачка ел.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129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172.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Релсопробивачка ел.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172.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Релсопробивачка ел.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5.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Релсопробивачка ел.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5.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Релсопробивачка ел.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5.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Релсопробивачка ел.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5.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Релсопробивачка ел.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218.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Релсопробивачка ел.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218.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Релсопробивачка ел.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218.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Релсопробивачка ел.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218.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Релсопробивачка ел.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218.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Релсопробивачка ел.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218.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Релсопробивачка ел.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147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Релсопробивачка ел.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147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Релсопробивачка ел. Т1024В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89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5.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Релсопробивачка ел. Т1024В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78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5.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Релсопробивачка Жисмар бенз.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405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Релсопробивачка Жисмар бенз.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873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Релсорезачка ел. РМЗ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126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313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Релсорезачка ел. РМЗ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27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316.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Релсорезачка ел. РМЗ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28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316.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Релсорезачка Жисмар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14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Релсорезачка Жисмар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13558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1252.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Релсорезачка Жисмар бенз.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24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Релсорезачка Жисмар бенз.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806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Релсорезачка Жисмар бенз.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14667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892.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Релсорезачка Жисмар бенз.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892.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Релсорезачка Жисмар бенз.диск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892.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Тирфоногаечна машина ел.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172.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Тирфоногаечна машина ел.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172.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Тирфоногаечна машина ел.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172.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Тирфоногаечна машина ел.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172.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Тирфоногаечна машина ел.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172.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Тирфоногаечна машина ел.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172.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Тирфоногаечна машина ел.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172.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Тирфоногаечна машина ел.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118.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Тирфоногаечна машина ел.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295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Тирфоногаечна машина ел.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295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Тирфоногаечна машина ел.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295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Тирфоногаечна машина ел.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295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Тирфоногаечна машина Жисмар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Тирфоногаечна машина Жисмар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614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Тирфоногаечна машина Жисмар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441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Тирфоногаечна машина Жисмар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998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Тирфоногаечна машина Жисмар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Тирфоногаечна машина Жисмар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115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Тирфоногаечна машина ЖисмарТВ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26355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1036.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Тирфоногаечна машина Мадро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811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Тирфоногаечна машина Мадро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811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Тирфоногаечна машина Мадро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Тирфоногаечна машина Мадро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127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Тирфоногаечна машина ШВ-2М е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25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Тирфоногаечна машина ШВ-2М е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25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Тирфоногаечна машина ШВ-2М е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25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Тирфоногаечна машина ШВ-2М е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25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Тирфоногаечна машина ШВ-2М е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25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6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Тирфоногаечна машина ШВ-2М е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25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6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Тирфоногаечна машина ШВ-2М е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25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6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Тирфоногаечна машина ШВ-2М е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25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6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Траверсоподбивна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6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Траверсоподбивна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6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Траверсоподбивна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Траверсоподбивна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6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Траверсоподбивна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Траверсоподбивна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Траверсоподбивна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7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Траверсоподбивна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7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Траверсоподбивна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7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Траверсоподбивна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7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Траверсоподбивна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7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Траверсоподбивна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7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Траверсоподбивна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7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Траверсоподбивна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7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Траверсоподбивна ЕШП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7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Траверсоподбивна ЕШП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Траверсоподбивна ЕШП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Траверсоподбивна ЕШП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Траверсоподбивна ЕШП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Траверсопробивна Жисмар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13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8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 xml:space="preserve">Траверсопробивна Жисмар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sz w:val="18"/>
                <w:lang w:val="bg-BG"/>
              </w:rPr>
              <w:t>1350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474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firstLine="1134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Поделение – Раднево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АЗ 2106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175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661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32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В Nо 600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АЗ 2106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14522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ТА21061G15809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0.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00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АЗ 212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85134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60627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9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004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АЗ 212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1205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251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6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02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АЗ 212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620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888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6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02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АЗ 2121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117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ТА2121300Т118689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22.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008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ФОЛКСВАГЕН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06342852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WV2ZZZ25ZEH0147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01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ОСКВИЧ-АЛЕКО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317*00261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233522500046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00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3742-0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2035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03490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5.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01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5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146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2158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017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5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426889М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41*028922*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6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02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ШКОДА 120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6131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SF24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8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023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СУЗУ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S1CL6N42275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0.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009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52 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001*557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29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013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ФИАТ-ФИОРИНО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9В2000101500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ZFA146000082264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07.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02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5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3М1747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03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4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10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53 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12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29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4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109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6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676М4559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681L06091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119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6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676М147354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6681L06294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10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МАДАРА 44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172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65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115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0 Г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84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619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104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0 Г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53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3958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105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МАЗ 5321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704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8237-1.46100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118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ФОЛКСВАГЕН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VV777257EN0835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00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ЧАВДАР 11М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10590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2945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2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07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ЧАВДАР 11М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D152020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3847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07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ЧАВДАР ЛС5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287053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9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6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098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ЧАВДАР 11М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D2156HM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11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РОС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1317602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2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5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003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КАРУ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1317602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2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5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005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5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30203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035247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49.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025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55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952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595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124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МАЗ 551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903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35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069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МАЗ 551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937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107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747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199Х0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12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79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66896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12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9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6690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123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3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67658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125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95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6764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12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67659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127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765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128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46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6763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129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19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66905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13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87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68344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13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34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6833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133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92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6832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134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8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68328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135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795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6879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.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138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5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6857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.9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139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40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6938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.9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14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2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6859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.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14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40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69375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.9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14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14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6429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379.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143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843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.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144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32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24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145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50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47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147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815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5423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3.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148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6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8 / 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248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3.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149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ЕРЦЕДЕС 142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2.011-10-1722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8325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075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5Б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344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617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09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РИВ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575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6969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01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4 МРИВ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832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875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1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4 МТО-СЗ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202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0173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10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4 МТО-СМ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92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057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103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СМУ-1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34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826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63.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015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КСУ-2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31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467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63.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01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СРЗ-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88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56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21.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017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АЗ 553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26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99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04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04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АЗ 553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002452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6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4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043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5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97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66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13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0 БПМ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744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050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84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014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0 БПМ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2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92174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064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АЗ 553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905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5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8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04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ИАЗ-МАДАРА 100АБ3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С1304090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0260000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11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491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7046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117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343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137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5212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095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ПР-2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7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08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ЦИСТЕРНА ЗА ВОД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3.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06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13 т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665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93.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06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МК 5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06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УЛДОЗЕР ДТ 75 МВ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584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045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УЛДОЗЕР ДТ 75 МВ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978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047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УЛДОЗЕР  Т-17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732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75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054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УЛДОЗЕР Т-17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68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05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УЛДОЗЕР “КОМАЦУ”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3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6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00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АГЕР ЭО 412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899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76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055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АГЕР ЭО 512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819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4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053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АГЕР ЭО 512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5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174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057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АГЕР ЭО 512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5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0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ФАДРОМА L 2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63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8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007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ТЕРПИЛАР 966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N9592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J727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03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АЛЯК СА 2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N6586532081W034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9721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01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АЛЯК VV 1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011790001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1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014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КРАН КС 4561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452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543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08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КРАН КС 4561АМ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8379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3195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113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ГРЕЙДЕР ДЗ-98У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002452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0253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043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ГРЕЙДЕР ДЗ-98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9090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05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РАКТОР Т 150К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003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806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059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АГР-Т ДГМА100М-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062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898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044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АГР-Т АД30 3СЗ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74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55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048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В. АГРЕГАТ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3161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027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В. АГРЕГАТ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04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ОТОКОМРЕСОР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01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33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03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ОТОКОМПРЕСОР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051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3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05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АМОХОДНО ШАС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996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336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04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ГР-РОБЕЛ NGR4723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15851395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40385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3003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ГР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131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1317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3008</w:t>
            </w:r>
          </w:p>
        </w:tc>
      </w:tr>
      <w:tr>
        <w:trPr>
          <w:cantSplit w:val="true"/>
        </w:trPr>
        <w:tc>
          <w:tcPr>
            <w:tcW w:w="14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pacing w:before="60" w:after="0"/>
              <w:ind w:firstLine="1134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СБ за съхранение на ВВЗ – с. Люти брод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ГАЗ - 5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121549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69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оривовоз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УАЗ - 42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81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91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фурго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мотокар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94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269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четирицилиндров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мотокар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11115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5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5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рицилиндров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мотокар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31440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29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5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рицилиндров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електрокар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електроповдигач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8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4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pacing w:before="60" w:after="0"/>
              <w:ind w:firstLine="1134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СБ за съхранение на ВВЗ - Гълъбник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ВАЗ 2121 - Нив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8280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205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6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, годно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УАЗ-452П фургон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60880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88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, годно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УАЗ-469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5914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3666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ехнически изправен, изгнило купе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Мотокар “Рекорд” 1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821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508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8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, годно за експлоатация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Мотокар “Рекорд”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495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120036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обро, годно за експлоатация</w:t>
            </w:r>
          </w:p>
        </w:tc>
      </w:tr>
      <w:tr>
        <w:trPr>
          <w:cantSplit w:val="true"/>
        </w:trPr>
        <w:tc>
          <w:tcPr>
            <w:tcW w:w="14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pacing w:before="60" w:after="0"/>
              <w:ind w:firstLine="1134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ЦСБ за съхранение  на ВВЗ – с. Соколово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Лек автомобил с ПП Нива-ВАЗ 212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8673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G 049113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2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Лек автомобил с ПП УАЗ 469-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1106070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8008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83,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Лекотоварен автомобил с ПП УАЗ 452-В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8152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92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6,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Товарен автомобил ЗИЛ 13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10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7833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2,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Мотокар Д2500К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39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40,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Мотокар 162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04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56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40,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Мотокар Д 3900К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11340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6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16,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Мотокар Д2500К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6128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2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59,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Багер ТК8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34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56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91,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Автоцистерна АЦПВ-12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6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Ел. агрегат АД 6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5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в. № 1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56,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Противопожарен автомобил ЗИЛ 13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492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17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16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Моторна косачка “Хускварна” 232 R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314 Е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24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Моторна фреза “Emot” RК05В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0492/0194 Е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в № 304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Ел. телфер Т 1043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в. № 98506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9,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Кран мостов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46,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Кран мостов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в. № 5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79,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Пароструйка “Lavor” RKX101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909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Е710121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КЕМ-500/500 м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 комплек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САРМ-200 м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 комплек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4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pacing w:before="60" w:after="0"/>
              <w:ind w:firstLine="1134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СБ за съхранение на ВВЗ – с. Новаково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УАЗ 469 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17800/9050113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946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 експлоатация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УАЗ 452 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946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 експлоатация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Автобус “Чавдар” LC 5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2881493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620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 експлоатация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ЗИЛ 130 Г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35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620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 експлоатация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ЗИЛ 131 МРИВ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996-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411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 експлоатация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ЗИЛ 131 СРЗ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28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4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67,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 експлоатация</w:t>
            </w:r>
          </w:p>
        </w:tc>
      </w:tr>
      <w:tr>
        <w:trPr>
          <w:cantSplit w:val="true"/>
        </w:trPr>
        <w:tc>
          <w:tcPr>
            <w:tcW w:w="14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pacing w:before="60" w:after="0"/>
              <w:ind w:firstLine="1134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СБ за съхранение на ВВЗ – гр. Бяла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ВАЗ 2105  “Лада” – лек автомоби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7726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VІІІ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42,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ГАЗ-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65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,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Мотока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37115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9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Мотока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0408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Електрока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4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firstLine="1134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СБ за съхранение на ВВЗ - Калояновец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 130  ТВ  N- 0150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77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8154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 555  ТВ N- 2135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3964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2949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eastAsia="HebarU" w:cs="HebarU" w:ascii="HebarU" w:hAnsi="HebarU"/>
                <w:b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b/>
                <w:sz w:val="18"/>
                <w:lang w:val="bg-BG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 469  Б ТВ N - 0050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20982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6476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 452  Ф ТВ N - 0050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8040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80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УАЗ  469  Б  ТВ N- 20201 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176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2650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eastAsia="HebarU" w:cs="HebarU" w:ascii="HebarU" w:hAnsi="HebarU"/>
                <w:sz w:val="18"/>
                <w:lang w:val="bg-BG"/>
              </w:rPr>
              <w:t xml:space="preserve">    </w:t>
            </w: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АЗ  21061  ТВ N- 2000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 58540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6568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МОТОКАР 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1126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1012003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ГРЕГАТ  ИФА - 38  кv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МЧ 157471- 014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eastAsia="HebarU" w:cs="HebarU" w:ascii="HebarU" w:hAnsi="HebarU"/>
                <w:sz w:val="18"/>
                <w:lang w:val="bg-BG"/>
              </w:rPr>
              <w:t xml:space="preserve">    </w:t>
            </w: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МОТОКАР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ЕКТРОКАР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3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ЕКТРОПОВДИГАЧ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eastAsia="HebarU" w:cs="HebarU" w:ascii="HebarU" w:hAnsi="HebarU"/>
                <w:b/>
                <w:sz w:val="18"/>
                <w:lang w:val="bg-BG"/>
              </w:rPr>
              <w:t xml:space="preserve">        </w:t>
            </w:r>
            <w:r>
              <w:rPr>
                <w:rFonts w:cs="HebarU" w:ascii="HebarU" w:hAnsi="HebarU"/>
                <w:b/>
                <w:sz w:val="18"/>
                <w:lang w:val="bg-BG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47806099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ЕКТРОПОВДИГАЧ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eastAsia="HebarU" w:cs="HebarU" w:ascii="HebarU" w:hAnsi="HebarU"/>
                <w:b/>
                <w:sz w:val="18"/>
                <w:lang w:val="bg-BG"/>
              </w:rPr>
              <w:t xml:space="preserve">        </w:t>
            </w:r>
            <w:r>
              <w:rPr>
                <w:rFonts w:cs="HebarU" w:ascii="HebarU" w:hAnsi="HebarU"/>
                <w:b/>
                <w:sz w:val="18"/>
                <w:lang w:val="bg-BG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7806009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ИЗЕЛОВ   АГРЕГАТ  АД - 3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435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не се че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9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МОТОКАР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369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05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ПЛАТФОРМ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eastAsia="HebarU" w:cs="HebarU" w:ascii="HebarU" w:hAnsi="HebarU"/>
                <w:b/>
                <w:sz w:val="18"/>
                <w:lang w:val="bg-BG"/>
              </w:rPr>
              <w:t xml:space="preserve">        </w:t>
            </w:r>
            <w:r>
              <w:rPr>
                <w:rFonts w:cs="HebarU" w:ascii="HebarU" w:hAnsi="HebarU"/>
                <w:b/>
                <w:sz w:val="18"/>
                <w:lang w:val="bg-BG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04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eastAsia="HebarU" w:cs="HebarU" w:ascii="HebarU" w:hAnsi="HebarU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18"/>
                <w:lang w:val="bg-BG"/>
              </w:rPr>
              <w:t>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ПОВДИГАЧ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eastAsia="HebarU" w:cs="HebarU" w:ascii="HebarU" w:hAnsi="HebarU"/>
                <w:b/>
                <w:sz w:val="18"/>
                <w:lang w:val="bg-BG"/>
              </w:rPr>
              <w:t xml:space="preserve">        </w:t>
            </w:r>
            <w:r>
              <w:rPr>
                <w:rFonts w:cs="HebarU" w:ascii="HebarU" w:hAnsi="HebarU"/>
                <w:b/>
                <w:sz w:val="18"/>
                <w:lang w:val="bg-BG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78060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ОТОКАР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126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871151513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МОТОКАР 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18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31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ОТОКАР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3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31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ОТОКАР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02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31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ОТОКАР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53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4355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ОТОКАР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2213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ЕКТКРОКАР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ЕКТРОКАР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ПЛАТФОРМ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eastAsia="HebarU" w:cs="HebarU" w:ascii="HebarU" w:hAnsi="HebarU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18"/>
                <w:lang w:val="bg-BG"/>
              </w:rPr>
              <w:t>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4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HebarU" w:hAnsi="HebarU" w:cs="HebarU"/>
                <w:sz w:val="18"/>
                <w:u w:val="single"/>
                <w:lang w:val="bg-BG"/>
              </w:rPr>
            </w:pPr>
            <w:r>
              <w:rPr>
                <w:rFonts w:cs="HebarU" w:ascii="HebarU" w:hAnsi="HebarU"/>
                <w:sz w:val="18"/>
                <w:u w:val="single"/>
                <w:lang w:val="bg-BG"/>
              </w:rPr>
              <w:t>Техника за аварийно-възстановителни команди</w:t>
            </w:r>
          </w:p>
        </w:tc>
      </w:tr>
      <w:tr>
        <w:trPr>
          <w:cantSplit w:val="true"/>
        </w:trPr>
        <w:tc>
          <w:tcPr>
            <w:tcW w:w="14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офия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50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РЕМАРКЕ ТРАП - 80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285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58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праве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50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 “КОЛОС”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5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5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2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праве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50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К-162 УСА НА ЖП ХО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906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06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44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правен</w:t>
            </w:r>
          </w:p>
        </w:tc>
      </w:tr>
      <w:tr>
        <w:trPr>
          <w:cantSplit w:val="true"/>
        </w:trPr>
        <w:tc>
          <w:tcPr>
            <w:tcW w:w="14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Пловдив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ТРАП 8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811100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58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праве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ТРАП 8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81111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58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праве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ТРАП 8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585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58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праве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КРАН КРАЗ 257 К 162 жп хо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062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238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праве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КРАН КРАЗ 257 К 162 жп хо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11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61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4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праве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6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2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праве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3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106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2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правен</w:t>
            </w:r>
          </w:p>
        </w:tc>
      </w:tr>
      <w:tr>
        <w:trPr>
          <w:cantSplit w:val="true"/>
        </w:trPr>
        <w:tc>
          <w:tcPr>
            <w:tcW w:w="14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Горна Оряховица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5 КОЛО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38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2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праве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ТРАП - 6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праве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7 КС 162 НА ЖП ХО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886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977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44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правен</w:t>
            </w:r>
          </w:p>
        </w:tc>
      </w:tr>
      <w:tr>
        <w:trPr>
          <w:cantSplit w:val="true"/>
        </w:trPr>
        <w:tc>
          <w:tcPr>
            <w:tcW w:w="14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Варна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“КОЛОС” - 81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30-3Е-14032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2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2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праве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7  К162 УСА на жп хо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3253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125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44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праве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зервни части за ТАТР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омплек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правен</w:t>
            </w:r>
          </w:p>
        </w:tc>
      </w:tr>
      <w:tr>
        <w:trPr>
          <w:cantSplit w:val="true"/>
        </w:trPr>
        <w:tc>
          <w:tcPr>
            <w:tcW w:w="14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Соколово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АРМ /200м/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омплек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80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правен</w:t>
            </w:r>
          </w:p>
        </w:tc>
      </w:tr>
      <w:tr>
        <w:trPr>
          <w:cantSplit w:val="true"/>
        </w:trPr>
        <w:tc>
          <w:tcPr>
            <w:tcW w:w="14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pacing w:before="60" w:after="0"/>
              <w:ind w:hanging="0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Хотел “Дряново”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Москвич 2141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17204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34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ек с НП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УАЗ 3741-0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20519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34414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17,9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екотоварен с ПП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Ситроен С15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ДХСР60153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ф 7 VДVVV0000VVV17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569,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екотоварен с НП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Ел. агрегат – 100 kW (стац.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 169М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0413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правен</w:t>
            </w:r>
          </w:p>
        </w:tc>
      </w:tr>
      <w:tr>
        <w:trPr>
          <w:cantSplit w:val="true"/>
        </w:trPr>
        <w:tc>
          <w:tcPr>
            <w:tcW w:w="14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pacing w:before="60" w:after="0"/>
              <w:ind w:hanging="0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Хотел “Копривки”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ЗИЛ-131-водоноска ТВ 211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747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7476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,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 движение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УАЗ 3741-фургон ТВ 21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20341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4906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0,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 експлоатация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ВАЗ-2121-Нива ТВ 201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8389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2167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 експлоатация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Ситроен С15Д-с-2398к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ДХСР601465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ф 7 VДVW0000VVV17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7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 експлоатация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Ел. агрегат – 100 kW (стац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В680-141-1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правен</w:t>
            </w:r>
          </w:p>
        </w:tc>
      </w:tr>
      <w:tr>
        <w:trPr>
          <w:cantSplit w:val="true"/>
        </w:trPr>
        <w:tc>
          <w:tcPr>
            <w:tcW w:w="14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pacing w:before="60" w:after="0"/>
              <w:ind w:hanging="0"/>
              <w:jc w:val="center"/>
              <w:rPr>
                <w:rFonts w:ascii="HebarU" w:hAnsi="HebarU" w:cs="HebarU"/>
                <w:sz w:val="18"/>
              </w:rPr>
            </w:pPr>
            <w:r>
              <w:rPr>
                <w:rFonts w:cs="HebarU" w:ascii="HebarU" w:hAnsi="HebarU"/>
                <w:sz w:val="18"/>
              </w:rPr>
              <w:t>Хотел”Роса”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Лада ВАЗ 2105</w:t>
            </w:r>
            <w:r>
              <w:rPr>
                <w:rFonts w:cs="HebarU" w:ascii="HebarU" w:hAnsi="HebarU"/>
                <w:sz w:val="18"/>
                <w:lang w:val="bg-BG"/>
              </w:rPr>
              <w:t>№ С3261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05069120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ТА210500К10466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4,9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ек автомобил нормална проходимост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Автобус “Чавдар” 11М4 ТВ 012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3862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9512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96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бус 50 места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Ситроен С15Д-с-2397к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ДХСР60150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ф 7 VДVW0000VVV17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21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 експлоатация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60" w:after="0"/>
              <w:ind w:left="360" w:right="57" w:hanging="36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HebarU" w:hAnsi="HebarU" w:cs="HebarU"/>
                <w:color w:val="000000"/>
                <w:sz w:val="18"/>
                <w:lang w:val="bg-BG"/>
              </w:rPr>
            </w:pPr>
            <w:r>
              <w:rPr>
                <w:rFonts w:cs="HebarU" w:ascii="HebarU" w:hAnsi="HebarU"/>
                <w:color w:val="000000"/>
                <w:sz w:val="18"/>
                <w:lang w:val="bg-BG"/>
              </w:rPr>
              <w:t>Ел. агрегат – 100 kW (стац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885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Ф563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правен</w:t>
            </w:r>
          </w:p>
        </w:tc>
      </w:tr>
    </w:tbl>
    <w:p>
      <w:pPr>
        <w:pStyle w:val="Normal"/>
        <w:jc w:val="both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</w:r>
    </w:p>
    <w:p>
      <w:pPr>
        <w:pStyle w:val="Normal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</w:r>
    </w:p>
    <w:p>
      <w:pPr>
        <w:pStyle w:val="Normal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</w:r>
    </w:p>
    <w:p>
      <w:pPr>
        <w:pStyle w:val="Normal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567" w:gutter="0" w:header="1021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</w:r>
    </w:p>
    <w:p>
      <w:pPr>
        <w:pStyle w:val="Normal"/>
        <w:ind w:firstLine="12191"/>
        <w:rPr>
          <w:rFonts w:ascii="HebarU" w:hAnsi="HebarU" w:cs="HebarU"/>
          <w:b/>
          <w:b/>
          <w:sz w:val="18"/>
        </w:rPr>
      </w:pPr>
      <w:r>
        <w:rPr>
          <w:rFonts w:cs="HebarU" w:ascii="HebarU" w:hAnsi="HebarU"/>
          <w:b/>
          <w:sz w:val="18"/>
        </w:rPr>
        <w:t>Приложение № 3</w:t>
      </w:r>
    </w:p>
    <w:p>
      <w:pPr>
        <w:pStyle w:val="Normal"/>
        <w:ind w:firstLine="12191"/>
        <w:rPr>
          <w:rFonts w:ascii="HebarU" w:hAnsi="HebarU" w:cs="HebarU"/>
          <w:b/>
          <w:b/>
          <w:sz w:val="18"/>
        </w:rPr>
      </w:pPr>
      <w:r>
        <w:rPr>
          <w:rFonts w:cs="HebarU" w:ascii="HebarU" w:hAnsi="HebarU"/>
          <w:b/>
          <w:sz w:val="18"/>
        </w:rPr>
        <w:t xml:space="preserve">към т. 4 </w:t>
      </w:r>
    </w:p>
    <w:p>
      <w:pPr>
        <w:pStyle w:val="Normal"/>
        <w:ind w:firstLine="10632"/>
        <w:rPr>
          <w:rFonts w:ascii="HebarU" w:hAnsi="HebarU" w:cs="HebarU"/>
          <w:b/>
          <w:b/>
          <w:sz w:val="18"/>
        </w:rPr>
      </w:pPr>
      <w:r>
        <w:rPr>
          <w:rFonts w:cs="HebarU" w:ascii="HebarU" w:hAnsi="HebarU"/>
          <w:b/>
          <w:sz w:val="18"/>
        </w:rPr>
      </w:r>
    </w:p>
    <w:p>
      <w:pPr>
        <w:pStyle w:val="Subtitle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>СПИСЪК</w:t>
      </w:r>
    </w:p>
    <w:p>
      <w:pPr>
        <w:pStyle w:val="Heading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18"/>
          <w:lang w:val="bg-BG"/>
        </w:rPr>
      </w:pPr>
      <w:r>
        <w:rPr>
          <w:rFonts w:cs="HebarU" w:ascii="HebarU" w:hAnsi="HebarU"/>
          <w:b/>
          <w:sz w:val="18"/>
          <w:lang w:val="bg-BG"/>
        </w:rPr>
        <w:t xml:space="preserve">на имотите – публична държавна собственост, предоставени за ползване и управление на </w:t>
      </w:r>
    </w:p>
    <w:p>
      <w:pPr>
        <w:pStyle w:val="Normal"/>
        <w:spacing w:lineRule="auto" w:line="360"/>
        <w:jc w:val="center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b/>
          <w:sz w:val="18"/>
          <w:lang w:val="bg-BG"/>
        </w:rPr>
        <w:t>ДП “Транспортно строителство и възстановяване” – София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"/>
        <w:gridCol w:w="3074"/>
        <w:gridCol w:w="1842"/>
        <w:gridCol w:w="1701"/>
        <w:gridCol w:w="1702"/>
        <w:gridCol w:w="1276"/>
        <w:gridCol w:w="1275"/>
      </w:tblGrid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18"/>
                <w:lang w:val="bg-BG"/>
              </w:rPr>
              <w:t>по ред</w:t>
            </w:r>
          </w:p>
        </w:tc>
        <w:tc>
          <w:tcPr>
            <w:tcW w:w="3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ълготрайни материални активи (земи, гори, сгради, трайни насаждения). Вид на имота, местонахождение, граници на имота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за държавна собственост (Решение за стопанисване и управление на държавния имот)     № ………. / да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одина на изграждане (придобиван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тойност по баланса на поделениет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(в лв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писание на имота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3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Площ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строена площ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(м</w:t>
            </w:r>
            <w:r>
              <w:rPr>
                <w:rFonts w:cs="HebarU" w:ascii="HebarU" w:hAnsi="HebarU"/>
                <w:sz w:val="18"/>
                <w:vertAlign w:val="superscript"/>
                <w:lang w:val="bg-BG"/>
              </w:rPr>
              <w:t>2</w:t>
            </w:r>
            <w:r>
              <w:rPr>
                <w:rFonts w:cs="HebarU" w:ascii="HebarU" w:hAnsi="HebarU"/>
                <w:sz w:val="18"/>
                <w:lang w:val="bg-BG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тажност      (б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Разгъната застроена площ (м</w:t>
            </w:r>
            <w:r>
              <w:rPr>
                <w:rFonts w:cs="HebarU" w:ascii="HebarU" w:hAnsi="HebarU"/>
                <w:sz w:val="18"/>
                <w:vertAlign w:val="superscript"/>
                <w:lang w:val="bg-BG"/>
              </w:rPr>
              <w:t>2</w:t>
            </w:r>
            <w:r>
              <w:rPr>
                <w:rFonts w:cs="HebarU" w:ascii="HebarU" w:hAnsi="HebarU"/>
                <w:sz w:val="18"/>
                <w:lang w:val="bg-BG"/>
              </w:rPr>
              <w:t>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</w:t>
            </w:r>
          </w:p>
        </w:tc>
      </w:tr>
      <w:tr>
        <w:trPr>
          <w:cantSplit w:val="true"/>
        </w:trPr>
        <w:tc>
          <w:tcPr>
            <w:tcW w:w="15310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240" w:after="60"/>
              <w:ind w:left="708" w:hanging="708"/>
              <w:rPr>
                <w:rFonts w:ascii="HebarU" w:hAnsi="HebarU" w:cs="HebarU"/>
                <w:b/>
                <w:b/>
                <w:sz w:val="18"/>
              </w:rPr>
            </w:pPr>
            <w:r>
              <w:rPr>
                <w:rFonts w:cs="HebarU" w:ascii="HebarU" w:hAnsi="HebarU"/>
                <w:b/>
                <w:sz w:val="18"/>
              </w:rPr>
              <w:t>СБ за съхранение на ВВЗ – с. Люти бр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емна площ с граници: юг – жп - линия, запад – жп гара, североизток– нива на АПК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шение № КЗ-18/02.11.1983 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 вещеви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47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8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 – жп имуществ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раж - 1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43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 – “М”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87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раж - 2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85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раж - 3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раж - 4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рафопост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амаринен склад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5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ървена сглобяема барака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ървена сглобяема къща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7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0</w:t>
            </w:r>
          </w:p>
        </w:tc>
      </w:tr>
      <w:tr>
        <w:trPr>
          <w:cantSplit w:val="true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rPr>
                <w:rFonts w:ascii="HebarU" w:hAnsi="HebarU" w:cs="HebarU"/>
                <w:b/>
                <w:b/>
                <w:sz w:val="18"/>
              </w:rPr>
            </w:pPr>
            <w:r>
              <w:rPr>
                <w:rFonts w:cs="HebarU" w:ascii="HebarU" w:hAnsi="HebarU"/>
                <w:b/>
                <w:sz w:val="18"/>
              </w:rPr>
              <w:t>СБ за съхранение на ВВЗ – Гълъбни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ем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Заповед № 405/03.10.1972 г.; </w:t>
              <w:br/>
              <w:t>скица № 00003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05,00Сгради и обекти на обща балансова стойност – 1782,74 л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4 232 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рафопос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,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онтролно-пропускателен пунк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,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 № 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64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 № 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64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тара административна сгра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,7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 № 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64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 № 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8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 № 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4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 № 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4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 № 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0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 № 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64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 № 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64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 № 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644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 №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64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 № 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64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 № 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64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 № 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64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 ГСМ № 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,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дминистративна сгра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8,5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мив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5,00</w:t>
            </w:r>
          </w:p>
        </w:tc>
      </w:tr>
      <w:tr>
        <w:trPr>
          <w:cantSplit w:val="true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rPr>
                <w:rFonts w:ascii="HebarU" w:hAnsi="HebarU" w:cs="HebarU"/>
                <w:b/>
                <w:b/>
                <w:sz w:val="18"/>
              </w:rPr>
            </w:pPr>
            <w:r>
              <w:rPr>
                <w:rFonts w:cs="HebarU" w:ascii="HebarU" w:hAnsi="HebarU"/>
                <w:b/>
                <w:sz w:val="18"/>
              </w:rPr>
              <w:t>ЦСБ за съхранение на ВВЗ – с. Соколов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Земя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шение № 903/02.06.1999 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54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омещение за охрана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исмо № 1716/12.06.1987 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92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ензиностанция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46,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 инженерно имуществ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005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52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 инженерно имуществ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785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6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 Ав, АТ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856,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4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 ВИ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071,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96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 АТТ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160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 АТТ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160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 резервни части, АРМ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696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4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умулаторно-зарядна станция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30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 АТТ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8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4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 държавен резерв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856,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4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 държавен резерв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856,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4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 текущо имуществ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64,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рафопост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46,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дминистративна сграда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386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0,00</w:t>
            </w:r>
          </w:p>
        </w:tc>
      </w:tr>
      <w:tr>
        <w:trPr>
          <w:cantSplit w:val="true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rPr>
                <w:rFonts w:ascii="HebarU" w:hAnsi="HebarU" w:cs="HebarU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77795</wp:posOffset>
                      </wp:positionH>
                      <wp:positionV relativeFrom="paragraph">
                        <wp:posOffset>-990600</wp:posOffset>
                      </wp:positionV>
                      <wp:extent cx="20574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5pt,-78pt" to="372.8pt,-7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barU" w:ascii="HebarU" w:hAnsi="HebarU"/>
                <w:b/>
                <w:sz w:val="18"/>
              </w:rPr>
              <w:t>СБ за съхранение на ВВЗ – с. Новаков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 № 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16/08.12.1994 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1973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2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 № 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16/1993 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1890,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2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 № 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16/26.11.1992 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279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2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П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17/25.10.1988 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84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раж № 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16/1993 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524,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2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раж № 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16/26.11.1992 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6301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2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раж № 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16/16.11.1998 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4882,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2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ременна дървена бара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ременно строителств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7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зервоар за противопожарни нужд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16/26.11.1992 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584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рафопос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16/26.11.1992 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17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4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ункт за техническо обслужван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10/23.03.2000 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9731,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8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дминистративна сграда недовърш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10/23.03.2000 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9311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3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едомствена бензино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16/14.05.1996 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658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емя по скица от 09.07.1994 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кт № 5/1988 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9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rPr>
                <w:rFonts w:ascii="HebarU" w:hAnsi="HebarU" w:cs="HebarU"/>
                <w:b/>
                <w:b/>
                <w:sz w:val="18"/>
              </w:rPr>
            </w:pPr>
            <w:r>
              <w:rPr>
                <w:rFonts w:cs="HebarU" w:ascii="HebarU" w:hAnsi="HebarU"/>
                <w:b/>
                <w:sz w:val="18"/>
              </w:rPr>
              <w:t>СБ за съхранение на ВВЗ – гр. Бял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ов район  - Бяла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47" w:right="113" w:hanging="0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повед на М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зток – жп гара Бяла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pacing w:val="-6"/>
                <w:sz w:val="18"/>
                <w:lang w:val="bg-BG"/>
              </w:rPr>
            </w:pPr>
            <w:r>
              <w:rPr>
                <w:rFonts w:cs="HebarU" w:ascii="HebarU" w:hAnsi="HebarU"/>
                <w:spacing w:val="-6"/>
                <w:sz w:val="18"/>
                <w:lang w:val="bg-BG"/>
              </w:rPr>
              <w:t>запад – дървообработващо предприятие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pacing w:val="-6"/>
                <w:sz w:val="18"/>
                <w:lang w:val="bg-BG"/>
              </w:rPr>
            </w:pPr>
            <w:r>
              <w:rPr>
                <w:rFonts w:cs="HebarU" w:ascii="HebarU" w:hAnsi="HebarU"/>
                <w:spacing w:val="-6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евер – фуражен комбинат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юг – поле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гради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87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94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еми – 12 дка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 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 район Ресен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емя – 8 дка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гради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787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44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ов район М. Стамболово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еми – 6 дка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гради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23,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76,00</w:t>
            </w:r>
          </w:p>
        </w:tc>
      </w:tr>
      <w:tr>
        <w:trPr>
          <w:cantSplit w:val="true"/>
        </w:trPr>
        <w:tc>
          <w:tcPr>
            <w:tcW w:w="15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ind w:left="708" w:hanging="708"/>
              <w:rPr>
                <w:rFonts w:ascii="HebarU" w:hAnsi="HebarU" w:cs="HebarU"/>
                <w:b/>
                <w:b/>
                <w:sz w:val="18"/>
              </w:rPr>
            </w:pPr>
            <w:r>
              <w:rPr>
                <w:rFonts w:cs="HebarU" w:ascii="HebarU" w:hAnsi="HebarU"/>
                <w:b/>
                <w:sz w:val="18"/>
              </w:rPr>
              <w:t>СБ  за  СВВЗ – Калоянове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eastAsia="HebarU" w:cs="HebarU" w:ascii="HebarU" w:hAnsi="HebarU"/>
                <w:sz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айон  N-1 -  жп гара,  шосе,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олски  имоти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975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79,01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760,00</w:t>
            </w:r>
          </w:p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sz w:val="18"/>
                <w:lang w:val="bg-BG"/>
              </w:rPr>
            </w:pPr>
            <w:r>
              <w:rPr>
                <w:rFonts w:eastAsia="HebarU" w:cs="HebarU" w:ascii="HebarU" w:hAnsi="HebarU"/>
                <w:sz w:val="18"/>
                <w:lang w:val="bg-BG"/>
              </w:rPr>
              <w:t xml:space="preserve">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  N- 1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26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sz w:val="18"/>
                <w:lang w:val="bg-BG"/>
              </w:rPr>
            </w:pPr>
            <w:r>
              <w:rPr>
                <w:rFonts w:eastAsia="HebarU" w:cs="HebarU" w:ascii="HebarU" w:hAnsi="HebarU"/>
                <w:sz w:val="18"/>
                <w:lang w:val="bg-BG"/>
              </w:rPr>
              <w:t xml:space="preserve">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  N- 2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27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sz w:val="18"/>
                <w:lang w:val="bg-BG"/>
              </w:rPr>
            </w:pPr>
            <w:r>
              <w:rPr>
                <w:rFonts w:eastAsia="HebarU" w:cs="HebarU" w:ascii="HebarU" w:hAnsi="HebarU"/>
                <w:sz w:val="18"/>
                <w:lang w:val="bg-BG"/>
              </w:rPr>
              <w:t xml:space="preserve">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  N- 3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33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75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sz w:val="18"/>
                <w:lang w:val="bg-BG"/>
              </w:rPr>
            </w:pPr>
            <w:r>
              <w:rPr>
                <w:rFonts w:eastAsia="HebarU" w:cs="HebarU" w:ascii="HebarU" w:hAnsi="HebarU"/>
                <w:sz w:val="18"/>
                <w:lang w:val="bg-BG"/>
              </w:rPr>
              <w:t xml:space="preserve">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  N- 4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33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6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68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sz w:val="18"/>
                <w:lang w:val="bg-BG"/>
              </w:rPr>
            </w:pPr>
            <w:r>
              <w:rPr>
                <w:rFonts w:eastAsia="HebarU" w:cs="HebarU" w:ascii="HebarU" w:hAnsi="HebarU"/>
                <w:sz w:val="18"/>
                <w:lang w:val="bg-BG"/>
              </w:rPr>
              <w:t xml:space="preserve">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  N -5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33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eastAsia="HebarU"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lang w:val="bg-BG"/>
              </w:rPr>
              <w:t>6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75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  N- 6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33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  N- 7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34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дминистративна  сград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88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8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арак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822 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7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7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омпенно  помещение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23 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1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1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асейн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3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3,7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eastAsia="HebarU" w:cs="HebarU"/>
                <w:sz w:val="18"/>
                <w:lang w:val="bg-BG"/>
              </w:rPr>
            </w:pPr>
            <w:r>
              <w:rPr>
                <w:rFonts w:eastAsia="HebarU" w:cs="HebarU" w:ascii="HebarU" w:hAnsi="HebarU"/>
                <w:sz w:val="18"/>
                <w:lang w:val="bg-BG"/>
              </w:rPr>
              <w:t xml:space="preserve">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рафопост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8,2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  С  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  Т  П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eastAsia="HebarU" w:cs="HebarU" w:ascii="HebarU" w:hAnsi="HebarU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айон   N-  2  -  шосе, жп линия,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река  и  гробище 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eastAsia="HebarU" w:cs="HebarU"/>
                <w:sz w:val="18"/>
                <w:lang w:val="bg-BG"/>
              </w:rPr>
            </w:pPr>
            <w:r>
              <w:rPr>
                <w:rFonts w:eastAsia="HebarU" w:cs="HebarU" w:ascii="HebarU" w:hAnsi="HebarU"/>
                <w:sz w:val="18"/>
                <w:lang w:val="bg-BG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5308,2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115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   N- 1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50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2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26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   N- 2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25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4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41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   N- 3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80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9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99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   N- 4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53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3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33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Голямо  помпенно  помещение 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32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 П  -  басейн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6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5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5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алко помпено помещение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,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eastAsia="HebarU" w:cs="HebarU" w:ascii="HebarU" w:hAnsi="HebarU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айон  N - 3  -  рампа  и  жп гар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8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890,88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   инженерно имущество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98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8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81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eastAsia="HebarU" w:cs="HebarU" w:ascii="HebarU" w:hAnsi="HebarU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18"/>
                <w:lang w:val="bg-BG"/>
              </w:rPr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айон  N - 4 -  Кариера -  шосе,</w:t>
            </w:r>
          </w:p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нал  и  ИНОХЕМ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33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575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  N - 1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678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  N - 2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675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  N - 3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723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 N - 4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702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Склад N - 5 -  А Р З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62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 N - 6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71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2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  N - 7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  N - 8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рафопост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амп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73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ивк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 Т П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тара  сград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2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eastAsia="HebarU" w:cs="HebarU" w:ascii="HebarU" w:hAnsi="HebarU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18"/>
                <w:lang w:val="bg-BG"/>
              </w:rPr>
              <w:t>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 xml:space="preserve">Район № 1 - с. Маноле -  </w:t>
              <w:br/>
              <w:t>жп гара,  с. Маноле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2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44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дм. сграда  Склад  № 1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506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8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  N - 2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6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2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  N - 3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10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1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  N - 4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35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4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eastAsia="HebarU" w:cs="HebarU" w:ascii="HebarU" w:hAnsi="HebarU"/>
                <w:sz w:val="18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18"/>
                <w:lang w:val="bg-BG"/>
              </w:rPr>
              <w:t>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Район   N - 2  с. Маноле - жп гара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0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00,00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клад   N - 5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4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0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08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Бивша учебна бригада - Г. Оряхов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Горна Оряховица,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област Велико Търново, ул. “Свети княз Борис” № 1, местност промишлена зо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Земя:  142.900 ДКА,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раници: изток - завод за дрожди; запад - терен на МО; север - захарен завод шосе Г. Оряховица; ю г- Д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казание № с-2441/08.10.1965 г. на зам.-министъра на отбран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гради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ещеви склад /сграда/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казание № с-2441/08.10.1965 г. на зам.-министъра на отбран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23,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ражи – 5 тип 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822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пален корпус /сграда/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397,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3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раж с работилниц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71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раж за автомобил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раж за автомобил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71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дминистр. сграда /щаб/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КТП /монолитно/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3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аботилниц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51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раж /10клетки/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0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ПП /монолитно/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8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Лечебниц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8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рафопос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57,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ензино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70,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чебен корпу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629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0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раулка дърв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пален корпус №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41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ойнишка тоалет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треден терен – зем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4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18"/>
                <w:lang w:val="bg-BG"/>
              </w:rPr>
            </w:pPr>
            <w:r>
              <w:rPr>
                <w:rFonts w:eastAsia="HebarU" w:cs="HebarU" w:ascii="HebarU" w:hAnsi="HebarU"/>
                <w:sz w:val="18"/>
                <w:lang w:val="bg-BG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4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фицерска столо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винарник /сграда/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Район – Г. Оряховица /бивше сержантско училище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Горна Оряховица,</w:t>
            </w:r>
            <w:r>
              <w:rPr>
                <w:rFonts w:cs="HebarU" w:ascii="HebarU" w:hAnsi="HebarU"/>
                <w:sz w:val="18"/>
                <w:lang w:val="bg-BG"/>
              </w:rPr>
              <w:t xml:space="preserve"> област Велико Търново, ул. “Свети княз Борис” № 78, местност промишлена зо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Планоснимачен № 3254, парцел I, кв. 249 (с изключение на предоставения имот на МО с Решение № 287/18.05.2002 г. на МС, имот, представляващ терен </w:t>
              <w:br/>
              <w:t xml:space="preserve">6142.581 м2, застроен със сгради - парова централа, агрегатно, помпено, вентилаторно и три склада)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МС № 190/14.08.199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град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МС № 190/14.08.199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86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П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86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портна зал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566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града на тил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9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.П. комбина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366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Ща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684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рафопос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32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ърговски комплек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220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Т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94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пален корпу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371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1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чебен корпус №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1703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50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чебен корпус №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080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90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раулн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едицинска служб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93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оривозарядна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54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ражни клет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052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Т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68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етален наве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5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,00</w:t>
            </w:r>
          </w:p>
        </w:tc>
      </w:tr>
    </w:tbl>
    <w:p>
      <w:pPr>
        <w:pStyle w:val="Normal"/>
        <w:jc w:val="center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</w:r>
    </w:p>
    <w:p>
      <w:pPr>
        <w:pStyle w:val="Normal"/>
        <w:jc w:val="center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851" w:right="567" w:gutter="0" w:header="1021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</w:r>
    </w:p>
    <w:p>
      <w:pPr>
        <w:pStyle w:val="Heading5"/>
        <w:ind w:left="9214" w:firstLine="2835"/>
        <w:jc w:val="left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  <w:t>Приложение № 4</w:t>
      </w:r>
    </w:p>
    <w:p>
      <w:pPr>
        <w:pStyle w:val="Normal"/>
        <w:ind w:left="10206" w:firstLine="1985"/>
        <w:jc w:val="both"/>
        <w:rPr>
          <w:rFonts w:ascii="HebarU" w:hAnsi="HebarU" w:cs="HebarU"/>
          <w:b/>
          <w:b/>
          <w:sz w:val="18"/>
          <w:lang w:val="bg-BG"/>
        </w:rPr>
      </w:pPr>
      <w:r>
        <w:rPr>
          <w:rFonts w:cs="HebarU" w:ascii="HebarU" w:hAnsi="HebarU"/>
          <w:b/>
          <w:sz w:val="18"/>
          <w:lang w:val="bg-BG"/>
        </w:rPr>
        <w:t>към т. 5</w:t>
      </w:r>
    </w:p>
    <w:p>
      <w:pPr>
        <w:pStyle w:val="Normal"/>
        <w:ind w:left="9360" w:firstLine="720"/>
        <w:jc w:val="both"/>
        <w:rPr>
          <w:rFonts w:ascii="HebarU" w:hAnsi="HebarU" w:cs="HebarU"/>
          <w:b/>
          <w:b/>
          <w:sz w:val="18"/>
          <w:lang w:val="bg-BG"/>
        </w:rPr>
      </w:pPr>
      <w:r>
        <w:rPr>
          <w:rFonts w:cs="HebarU" w:ascii="HebarU" w:hAnsi="HebarU"/>
          <w:b/>
          <w:sz w:val="18"/>
          <w:lang w:val="bg-BG"/>
        </w:rPr>
      </w:r>
    </w:p>
    <w:p>
      <w:pPr>
        <w:pStyle w:val="Heading2"/>
        <w:ind w:firstLine="1134"/>
        <w:jc w:val="center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>СПИСЪК</w:t>
      </w:r>
    </w:p>
    <w:p>
      <w:pPr>
        <w:pStyle w:val="Normal"/>
        <w:jc w:val="center"/>
        <w:rPr>
          <w:rFonts w:ascii="HebarU" w:hAnsi="HebarU" w:cs="HebarU"/>
          <w:sz w:val="18"/>
          <w:lang w:val="bg-BG"/>
        </w:rPr>
      </w:pPr>
      <w:r>
        <w:rPr>
          <w:rFonts w:cs="HebarU" w:ascii="HebarU" w:hAnsi="HebarU"/>
          <w:sz w:val="18"/>
          <w:lang w:val="bg-BG"/>
        </w:rPr>
      </w:r>
    </w:p>
    <w:p>
      <w:pPr>
        <w:pStyle w:val="BodyText2"/>
        <w:jc w:val="center"/>
        <w:rPr>
          <w:rFonts w:ascii="HebarU" w:hAnsi="HebarU" w:cs="HebarU"/>
          <w:b/>
          <w:b/>
          <w:sz w:val="18"/>
          <w:lang w:val="bg-BG"/>
        </w:rPr>
      </w:pPr>
      <w:r>
        <w:rPr>
          <w:rFonts w:cs="HebarU" w:ascii="HebarU" w:hAnsi="HebarU"/>
          <w:b/>
          <w:sz w:val="18"/>
          <w:lang w:val="bg-BG"/>
        </w:rPr>
        <w:t>на имуществата – мощности за военновременната дейност на националното стопанство, предоставени за ползване и управление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 w:val="18"/>
          <w:lang w:val="bg-BG"/>
        </w:rPr>
      </w:pPr>
      <w:r>
        <w:rPr>
          <w:rFonts w:cs="HebarU" w:ascii="HebarU" w:hAnsi="HebarU"/>
          <w:b/>
          <w:sz w:val="18"/>
          <w:lang w:val="bg-BG"/>
        </w:rPr>
        <w:t>на ДП “Транспортно строителство и възстановяване” – София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560"/>
        <w:gridCol w:w="2268"/>
        <w:gridCol w:w="2976"/>
        <w:gridCol w:w="2410"/>
      </w:tblGrid>
      <w:tr>
        <w:trPr>
          <w:tblHeader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№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Наимен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ТВ 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18"/>
                <w:lang w:val="bg-BG"/>
              </w:rPr>
              <w:t>на двигател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18"/>
                <w:lang w:val="bg-BG"/>
              </w:rPr>
              <w:t>на рам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  <w:t>Балансова стойнос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69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3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953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862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7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УАЗ 45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6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2407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65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0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5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4419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86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0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3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7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9030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096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0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3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4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90408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0997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0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3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3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9033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099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0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3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3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90363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096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0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 131 МРИ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5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9646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61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32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ТО 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4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322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865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47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РИ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3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798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414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32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3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962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756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47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ТО М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4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94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8558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47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ТО АТ М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4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545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96535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535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РИ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4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177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55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806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ТО 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6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244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57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2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РИ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6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68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4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806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ТО 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5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306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816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2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4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4548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784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47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3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9725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64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47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3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62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73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47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3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40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19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83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5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4605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77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42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3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113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45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83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КРАЗ 257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1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971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6324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83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4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3618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56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47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6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863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48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42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 “КОЛОС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5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6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99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6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 “КОЛОС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3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6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6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 “КОЛОС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3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04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98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6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 “КОЛОС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3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9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6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 “КОЛОС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4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62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276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 “КОЛОС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6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07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9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276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 “КОЛОС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5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07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99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276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 “КОЛОС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6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66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9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276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 “КОЛОС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3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82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94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276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УРАЛ 375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6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113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84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858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РАЛ 3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8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4769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36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858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РАЛ 3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5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36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84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858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РАЛ 3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2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51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94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416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РАЛ 3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3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785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83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858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РАЛ 3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3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6296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17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858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РАЛ 3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1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37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1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916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РАЛ 3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1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9414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12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916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РАЛ 432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2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3649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591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914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РАЛ 3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2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857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02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914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РАЛ 3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4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4548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974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8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РАЛ 3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4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378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64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8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РАЛ 3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6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366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71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8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РАЛ 3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5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1163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178068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8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66 Р 118 Б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9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0055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94647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96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УАЗ 452 Р 7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2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71184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2545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РИВ МТО 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2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252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947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2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РИ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0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4152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15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806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ЗИЛ 131 МРИ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0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835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615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РИВ СРЗ - 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0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5768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26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70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7 КС 456 1 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1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219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748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3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405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03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7 НА ЖП Х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2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971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545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  “КОЛОС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2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6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“КОЛОС” - 8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1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33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7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6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“КОЛОС” - 8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2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3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7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6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“КОЛОС” - 8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1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30-3Е-1459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2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6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РАЛ –375 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1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386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4909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8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РАЛ –375 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1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580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487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8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–МТО –АТВ к-т със заварочен агрег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2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586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14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29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ЗИЛ 131 АПРИМ –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1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150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629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КРАЗ 257 НА ЖП ХОД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2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345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62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44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ТО - 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6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3293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862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2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ТО – 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5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9757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4145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2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ТО – 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6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1416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497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2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ТО – 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6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294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09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2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ТО – 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6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65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197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2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ТО – АТ  М 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8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2718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6776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2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ТО – АТ М - 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9893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579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2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ТО - 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7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154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209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2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ЗИЛ 131 МРИ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2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396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97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806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ЗИЛ 131 МРИ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2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5790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837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806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ЗИЛ 131 МРИ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5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1127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306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806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ЗИЛ 131 МРИ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2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073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374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806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ЗИЛ 131 МРИ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5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060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86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806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ЗИЛ 131 МРИ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2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5771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817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806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ЗИЛ 131 МРИ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7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9516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27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806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СМУ 1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6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341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8626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66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КСУ 2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11607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5227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899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66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СР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6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4162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398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70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РС -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2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2185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256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712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РМ ПАРМ –1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2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8586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807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722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ПАРМ –1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2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7865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187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722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АПРИМ –2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5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1033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974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20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ЗИЛ 130 Г БОРДОВ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14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138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780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57 КС ПРМА-2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5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5510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32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87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57 КС ПРМА-2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5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6064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57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87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57 КС ПРМА-2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5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610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60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87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57 КС ПРМА-2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5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8793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41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87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57 КС ПРМА-2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5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5922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51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87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57 КЕ БОРДОВ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5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4660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867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50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57 КЕ БОРДОВ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5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772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46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50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57 КЕ БОРДОВ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5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7846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517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50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57 КЕ БОРДОВ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5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470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88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50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57 КЕ БОРДОВ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5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7709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44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50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7 БОРДОВ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4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908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23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80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7 БОРДОВ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4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860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27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80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7 БОРДОВ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7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828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67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80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РАЛ 375 ТЗ -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5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689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39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8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РАЛ 375 ТЗ -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4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2913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887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8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РАЛ 375 ТЗ –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14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6102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877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8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РАЛ 375 ТЗ –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5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694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58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8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РАЛ 375 ТЗ –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4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279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706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РАЛ 375 ТЗ –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14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103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279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8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РАЛ 375 ТЗ -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 786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336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4797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8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ектростанция ГАЗ 6 ЕСБ 8-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19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556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4212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282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ПРИЦЕП ЕСБ 8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19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417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282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66 ЕСБ 8-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2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5688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2812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66 ЕСБ 8-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2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89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36837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282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 “КОЛОС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4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4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606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093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 “КОЛОС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5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4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7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09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 “КОЛОС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5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12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3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09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 “КОЛОС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5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47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3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09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 “КОЛОС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5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5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3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09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 “КОЛОС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5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5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39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09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 “КОЛОС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5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18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6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09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 “КОЛОС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5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17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6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09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 “КОЛОС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4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6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09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 “КОЛОС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14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59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5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09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 “КОЛОС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4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3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09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 “КОЛОС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5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96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7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09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 “КОЛОС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5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0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5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09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 “КОЛОС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09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09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 “КОЛОС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4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303231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566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09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 “КОЛОС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4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38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09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 “КОЛОС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3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72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8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09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 “КОЛОС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5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79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6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09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 “КОЛОС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788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59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9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09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 “КОЛОС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87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04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5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09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 “КОЛОС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6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08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09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 “КОЛОС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6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07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9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09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 “КОЛОС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7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56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3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09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 “КОЛОС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7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48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3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09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 “КОЛОС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7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54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7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09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 “КОЛОС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7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62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9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09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РАГА V3S МТО -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6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84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927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2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УР - 1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8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011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УР – 1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61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612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ТРАП - 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8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312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5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СПДБ - 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8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2029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СПДБ - 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8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4040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ЧМЗ – Л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9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26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ЧМЗ – Л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9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26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ТРАП – 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8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97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7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ТРАП - 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14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211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7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8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18714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ПРИЦЕП ВФ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19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723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ОЛЕСАР “ЕЛЕНА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8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ОЛЕСАР “ЕЛЕНА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8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ОЛЕСАР “ЕЛЕНА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8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ОЛЕСАР “ЕЛЕНА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8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ОЛЕСАР “ЕЛЕНА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8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ОЛЕСАР “ЕЛЕНА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8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ОЛЕСАР “ЕЛЕНА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8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ТРАП - 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 Б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 40 Т. ЧЕШК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 Б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 20 Т. РУСК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 Б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ЗИЛ 131 МТО – АТ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9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291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41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20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ТО – 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061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05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20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ТО – 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1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280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91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20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ТО – 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5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9524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398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22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ТО – 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3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5848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286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23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ТО – 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8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8615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8863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23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 КОЛО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9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79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6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276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 КОЛО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4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7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59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276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 КОЛО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1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75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59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276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 КОЛО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3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3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73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276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 КОЛО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77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1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276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АЗС – СРЗ - 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5 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4507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5039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806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РАЛ  375 - Г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3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537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76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856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РАЛ  375 - Г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1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56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77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856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РАЛ  375 – КС – 4320-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0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5496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607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РАЛ  375 -  КС – 4320 –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9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3000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585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УК – Г С НАБИВАЧНО УСТ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9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88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ъм т.18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УК – Г С НАБИВАЧНО УСТ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0 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91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ъм т.18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5 “КОЛОС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9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38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2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 “КОЛОС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5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4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30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 “КОЛОС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03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95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30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 “КОЛОС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06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9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30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 “КОЛОС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04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5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30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66 ЕСБ – 8 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168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3843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28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63 П 2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4202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342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5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63 П 2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0289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4069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5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РС – 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918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309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16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ПРМА – 2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894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9355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ПРМА – 2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877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935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ПРМА – 2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434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915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ПРМА – 2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9082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950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ПРМА – 2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9235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9526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 131 МТО С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195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8550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ТО 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304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10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2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ТО 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546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950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2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В БОРДОВИ ВЛЕКА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89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01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7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В БОРДОВИ ВЛЕКА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774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997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7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В БОРДОВИ ВЛЕКА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775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998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7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В БОРДОВИ ВЛЕКА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896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1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7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В БОРДОВИ ВЛЕКА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371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969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7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В БОРДОВИ ВЛЕКА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869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03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7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В ВЛЕКАЧ СЕДЛОВ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8181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938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7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В ВЛЕКАЧ СЕДЛОВ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185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9658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7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ЗИЛ 131 МТО АТ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4464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557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2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ТО С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195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8550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РАЛ 375 Т ЗА ГС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496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50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8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РАЛ 375 Т ЗА ГС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7014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694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830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РАЛ 375 Т ЗА ГС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349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966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8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РАЛ 375 Т ЗА ГС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524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397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7 КС 4561 А 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8560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421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5 Б  ТКВ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229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86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5 Б  ТКВ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144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71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ВУОСНО РЕМАРКЕ МАЗ 89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5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6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791`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80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5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937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23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80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67  Бордови на жп х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5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535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83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7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5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276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49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80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КРАЗ 257 К 16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2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117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617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4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2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93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326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4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67 Бордови на жп х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5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392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35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7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7 Бордови на жп х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5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43723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676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47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7 Бордови на жп х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5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4556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78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47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7 Бордови на жп х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5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2802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67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7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7 Бордови на жп х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5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07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39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7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6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83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5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4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7 Бордови на жп х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413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05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7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7 Бордови на жп х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2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9957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29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47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КРАЗ 257 Бордов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8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91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26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8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7 Бордов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5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388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805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7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7 Бордов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6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797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20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80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7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36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32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7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7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89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53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7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7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4552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127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47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27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6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80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3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6591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4544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4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8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463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33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552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7 Бордови на жп х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0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3509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607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805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7 Бордови на жп х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1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29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83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80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КРАЗ 257 Бордови на жп ход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0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3719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61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80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7 Бордови на жп х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4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372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78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80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7 Бордови на жп х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1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694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019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80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8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492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82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7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8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906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22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80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7    Бордови на жп х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3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4104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785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80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5  Бордов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5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1559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29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94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14 АРЗ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4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294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63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905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5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343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168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2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2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486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917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8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579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635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0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0638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2787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80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8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67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8497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2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0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6991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524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2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7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916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19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2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8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356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167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2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7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6734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9304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2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8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853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8775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2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0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834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486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2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4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131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699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2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1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6576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456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2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7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579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53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03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6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1948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22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806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6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205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56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6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1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6693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8426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05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ПМ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8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182502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57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20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СБУДМ - сон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2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5280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414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58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1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2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23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491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25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1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4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29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533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25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1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4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91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47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25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3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34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7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2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5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3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206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2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5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3032195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01307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736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2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8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42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2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8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99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99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276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2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0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7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2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5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7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2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5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8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2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5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63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2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5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85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14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2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5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54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3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276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5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84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1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2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5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86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16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2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6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57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4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276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6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55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4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276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6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13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5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30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6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12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5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30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6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18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6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30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6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07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9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276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7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58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5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2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8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6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86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2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6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6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426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2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7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58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5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309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0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63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9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2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0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04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5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2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0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58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9116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2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0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86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16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2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0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6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436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2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0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33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7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2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1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303219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756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2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1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58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7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2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1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07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9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2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53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99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2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1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58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9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2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1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57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5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2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7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03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5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2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8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58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53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2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8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2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59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7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30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ГАЗ 6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5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1186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43853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20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ГАЗ 69 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7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778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107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7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69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6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333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970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7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69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5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908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1137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7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69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5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441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465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7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69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7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184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918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7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69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6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185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9205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7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69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2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879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115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7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4378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07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52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3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70638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28695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7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444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8971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66 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3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92518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28875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82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66 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4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91748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2821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82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66 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4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09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3734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8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1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096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852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07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4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84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107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07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РАЛ 3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7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195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05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РАЛ 3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6793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46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РАЛ 3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7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3579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06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ЗИЛ 13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5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3522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485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АЗ 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4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408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87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7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АЗ 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2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789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07292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7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АЗ 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83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87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7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АЗ 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6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157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30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7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АЗ 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6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477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43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7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РАЛ К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8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4055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6005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7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РАЛ 3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3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9593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99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014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РАЛ 375 Т З-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1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2892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947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858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РАЛ 3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2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8563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834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ФА  V 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8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3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97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5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01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83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20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5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699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52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2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2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5223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48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2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3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5341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53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2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8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9877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8554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967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7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146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499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2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8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6018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914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2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8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03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85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2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57 М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7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868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91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935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57 М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7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3017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04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935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57 М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7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2110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59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935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57 М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7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2087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565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935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57 М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7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2146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60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935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ЗИЛ 13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7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7274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965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891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ЗИЛ 13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7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833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405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891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ЗИЛ 13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6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462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843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2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ЗИЛ 13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7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60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14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2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ЗИЛ 13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7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41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820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2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ЗИЛ 13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5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546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917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806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ЗИЛ 13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9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05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866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806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ЗИЛ 13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5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2455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78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806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7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397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96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5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3092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344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ПММ  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5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522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10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20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РИ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8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3018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837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06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МРИ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6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8913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09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06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АПР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4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138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97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20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АПР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4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626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4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2 ПН 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ТРАП 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2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ТРАП 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3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СПД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2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2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4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ЧМ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4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РЕМАРКЕ 2 ПН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795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7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875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6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411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5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39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5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78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6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611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6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92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5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47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ОЛЕСАР “ТОЛБУХИН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3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ОЛЕСАР “ТОЛБУХИН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2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ОЛЕСАР “ТОЛБУХИН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3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“МАЗ 800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3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41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РЕМАРКЕ “МАЗ”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5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32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УР 1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3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96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УР 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3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1105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УР 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2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737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УР 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2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ТРАП 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3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312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ТРАП 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4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ТРАП 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4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ТРАП 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63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312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ТРАП 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2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312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ТРАП 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3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1105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СПДБ 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2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403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ЧМ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2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ЧМ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2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 РЧОЗ 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2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7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СПДБ 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2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ПРИЦЕП СДМ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98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874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УР 1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6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611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У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4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14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УСА 1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62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301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 М 8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7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0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 М 8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8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897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ГРЕГАТ АДБ 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7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5808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2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ъм т 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ГРЕГАТ АДБ 309 – У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8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7219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ъм т. 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ГРЕГАТ АДБ 309 – У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8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2680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ъм т. 1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АГРЕГАТ АДБ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1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499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ъм т. 1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ГРЕГАТ АДБ 309 – У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7454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44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ъм т. 1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ГРЕГАТ АДБ 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8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7228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15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ъм т. 2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ГРЕГАТ АДБ 309 – У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3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857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ъм т. 2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ГРЕГАТ АДБ 309 -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1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7561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46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ъм т. 3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АГРЕГАТ АДБ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2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806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ГРЕГАТ АДБ 3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8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5474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2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ГРЕГАТ АБ – 8Т- 230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9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500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93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ГРЕГАТ АБ – 8Т- 230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9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75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52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ГРЕГАТ ЕСБ 4 Б 3- 1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1208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97513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СТАНЦИЯ ЕСД 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9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10136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29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ъм т. 2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СТАНЦИЯ ЕСД 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9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7433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645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ъм т. 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СТАНЦИЯ АД 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8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921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132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ъм т. 4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ГРЕГАТ – ДЕ - 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 б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ВАРОЧЕНТ АГРЕГАТ  - ДГ - 3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 б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ГРЕГАТ 10 КВ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 б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ВАРОЧЕНТ АГРЕГАТ  -“УРСУС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 б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ОДВИЖНА ЕЛ СТАНЦИЯ ЕСД 30 ВС 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4426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242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7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ОДВИЖНА ЕЛ СТАНЦИЯ ЕСД 30 ВС 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087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327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7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ЕКТРОЖЕНОВ АГРЕГАТ АДБ 3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185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ЕКТРОЖЕНОВ АГРЕГАТ АДБ 3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5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090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ЕКТРОЖЕНОВ АГРЕГАТ АДБ 3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99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ЕКТРОЖЕНОВ АГРЕГАТ АДБ 3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5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10020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ПРИЦЕ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3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103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8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ЕЛ. АГРЕГАТ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2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829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В. АГРЕГ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80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144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4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В. АГРЕГ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80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159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3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ЕКТРОЖЕНОВ АГРЕГАТ АДБ 3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6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1169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ЕКТРОЖЕНОВ АГРЕГАТ АДБ 3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8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442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2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ЕС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5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27606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19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ЕСД 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7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27606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19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ЕКТРОЖЕНОВ АГРЕГАТ АДБ 3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7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942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2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ЕКТРОЖЕНОВ АГРЕГАТ АДБ 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6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1169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ГРЕГАТ АБ 8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4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133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405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ГРЕГАТ АБ 8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4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523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0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ГРЕГАТ АБ 8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3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5116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19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ТАП 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3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666005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48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ЕКТРОЖЕНОВ АГРЕГАТ АДБ 3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2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223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24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ЕКТРОЖЕНОВ АГРЕГАТ АДБ 3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2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1752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ЕКТРОЖЕНОВ АГРЕГАТ АДБ 3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2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ЯЗ 2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2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502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1832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0 .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  БЕ - 3.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9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  БЕ - 3.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  БЕ - 3.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7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  БЕ - 3.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7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  БЕ - 3.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6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  БЕ - 3.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6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  БЕ - 3.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4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  БЕ - 3.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  БЕ – 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9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  БЕ – 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3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  БЕ – 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  БЕ – 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  БЕ – 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  БЕ – 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  БЕ – 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  БЕ – 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  БЕ - 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  АБ – 8 Т 2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69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825359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  АБ – 8 Т 2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69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829629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  АБ – 8 Т 2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69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829754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  АБ – 8 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752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  АБ – 8 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630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  АБ – 8 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0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  АБ – 8 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727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  АБ – 8 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72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АД 10 Т 2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126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54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АД 10 Т 2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126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55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  ДЕ 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  ДЕ 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  ДЕ 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  ДЕ 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  ДЕ 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  ДЕ 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  ДЕ 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3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  ДЕ 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  ДЕ 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6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  ДЕ 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0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  ДЕ 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  ДЕ 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  ДЕ 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  ДЕ 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1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  ДЕ 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  ДЕ 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1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  ДЕ 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8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  ДЕ 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  ДЕ 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ЕСД 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56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ВАРЪЧЕН АГРЕГАТ ДГ 3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5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6859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ВАРЪЧЕН АГРЕГАТ ДГ 3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37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097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ВАРЪЧЕН АГРЕГАТ ДГ 3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35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3968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ВАРЪЧЕН АГРЕГАТ ДГ 3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42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5338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ВАРЪЧЕН АГРЕГАТ ДГ 3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42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5335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ВАРЪЧЕН АГРЕГАТ ДГ 3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42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5336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ВАРЪЧЕН АГРЕГАТ ДГ 3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36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4158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ВАРЪЧЕН АГРЕГАТ ДГ 3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356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HebarU" w:ascii="HebarU" w:hAnsi="HebarU"/>
                <w:sz w:val="18"/>
                <w:lang w:val="bg-BG"/>
              </w:rPr>
              <w:t>ЗАВА</w:t>
            </w:r>
            <w:r>
              <w:rPr>
                <w:rFonts w:cs="HebarU" w:ascii="HebarU" w:hAnsi="HebarU"/>
                <w:caps/>
                <w:sz w:val="18"/>
                <w:lang w:val="bg-BG"/>
              </w:rPr>
              <w:t>Ръ</w:t>
            </w:r>
            <w:r>
              <w:rPr>
                <w:rFonts w:cs="HebarU" w:ascii="HebarU" w:hAnsi="HebarU"/>
                <w:sz w:val="18"/>
                <w:lang w:val="bg-BG"/>
              </w:rPr>
              <w:t>ЧЕН АГРЕГАТ ДГ 3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498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caps/>
                <w:sz w:val="18"/>
                <w:lang w:val="bg-BG"/>
              </w:rPr>
            </w:pPr>
            <w:r>
              <w:rPr>
                <w:rFonts w:cs="HebarU" w:ascii="HebarU" w:hAnsi="HebarU"/>
                <w:caps/>
                <w:sz w:val="18"/>
                <w:lang w:val="bg-BG"/>
              </w:rPr>
              <w:t>ЗАВАРъЧЕН АГРЕГАТ ДГ 3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caps/>
                <w:sz w:val="18"/>
                <w:lang w:val="bg-BG"/>
              </w:rPr>
            </w:pPr>
            <w:r>
              <w:rPr>
                <w:rFonts w:cs="HebarU" w:ascii="HebarU" w:hAnsi="HebarU"/>
                <w:caps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364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caps/>
                <w:sz w:val="18"/>
                <w:lang w:val="bg-BG"/>
              </w:rPr>
            </w:pPr>
            <w:r>
              <w:rPr>
                <w:rFonts w:cs="HebarU" w:ascii="HebarU" w:hAnsi="HebarU"/>
                <w:caps/>
                <w:sz w:val="18"/>
                <w:lang w:val="bg-BG"/>
              </w:rPr>
              <w:t>ЗАВАРъЧЕН АГРЕГАТ ДГ 3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caps/>
                <w:sz w:val="18"/>
                <w:lang w:val="bg-BG"/>
              </w:rPr>
            </w:pPr>
            <w:r>
              <w:rPr>
                <w:rFonts w:cs="HebarU" w:ascii="HebarU" w:hAnsi="HebarU"/>
                <w:caps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50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caps/>
                <w:sz w:val="18"/>
                <w:lang w:val="bg-BG"/>
              </w:rPr>
            </w:pPr>
            <w:r>
              <w:rPr>
                <w:rFonts w:cs="HebarU" w:ascii="HebarU" w:hAnsi="HebarU"/>
                <w:caps/>
                <w:sz w:val="18"/>
                <w:lang w:val="bg-BG"/>
              </w:rPr>
              <w:t>ЗАВАРъЧЕН АГРЕГАТ ДГ 3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caps/>
                <w:sz w:val="18"/>
                <w:lang w:val="bg-BG"/>
              </w:rPr>
            </w:pPr>
            <w:r>
              <w:rPr>
                <w:rFonts w:cs="HebarU" w:ascii="HebarU" w:hAnsi="HebarU"/>
                <w:caps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36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caps/>
                <w:sz w:val="18"/>
                <w:lang w:val="bg-BG"/>
              </w:rPr>
            </w:pPr>
            <w:r>
              <w:rPr>
                <w:rFonts w:cs="HebarU" w:ascii="HebarU" w:hAnsi="HebarU"/>
                <w:caps/>
                <w:sz w:val="18"/>
                <w:lang w:val="bg-BG"/>
              </w:rPr>
              <w:t>ЗАВАРъЧЕН АГРЕГАТ ДГ 3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caps/>
                <w:sz w:val="18"/>
                <w:lang w:val="bg-BG"/>
              </w:rPr>
            </w:pPr>
            <w:r>
              <w:rPr>
                <w:rFonts w:cs="HebarU" w:ascii="HebarU" w:hAnsi="HebarU"/>
                <w:caps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483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caps/>
                <w:sz w:val="18"/>
                <w:lang w:val="bg-BG"/>
              </w:rPr>
            </w:pPr>
            <w:r>
              <w:rPr>
                <w:rFonts w:cs="HebarU" w:ascii="HebarU" w:hAnsi="HebarU"/>
                <w:caps/>
                <w:sz w:val="18"/>
                <w:lang w:val="bg-BG"/>
              </w:rPr>
              <w:t>ЗАВАРъЧЕН АГР. ЕВД – 1 -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caps/>
                <w:sz w:val="18"/>
                <w:lang w:val="bg-BG"/>
              </w:rPr>
            </w:pPr>
            <w:r>
              <w:rPr>
                <w:rFonts w:cs="HebarU" w:ascii="HebarU" w:hAnsi="HebarU"/>
                <w:caps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58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ВАРЪЧЕН АГР. ЕВД – 1 -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597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Д 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1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5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Д 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5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Д 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5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Д 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1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5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 АД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5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 АДБ 306 У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5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АДБ 309 4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3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7216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АДБ 309 У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2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5227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АДБ 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1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416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2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АДБ 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2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861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2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ВАРЪЧЕН АГРЕГАТ ДГ 3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4168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3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ВАРЪЧЕН АГРЕГАТ ДГ 3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5122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3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ВАРЪЧЕН АГРЕГАТ ДГ 3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474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3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ВАРЪЧЕН АГРЕГАТ ДГ 3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4166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3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ВАРЪЧЕН АГРЕГАТ ДГ 3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397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3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ВАРЪЧЕН АГРЕГАТ ДГ 3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5867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3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ВАРЪЧЕН АГРЕГАТ ЕVVД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2133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9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ВАРЪЧЕН АГРЕГАТ ЕVVД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363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9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ВАД 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9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ВАД 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8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9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ВАД 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0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9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ВАД 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0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9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ВАД 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9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ВАД 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9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“БАЛКАН” 3.75 KW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1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“БАЛКАН” 3.75 KW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1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“БАЛКАН” 3.75 KW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1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“БАЛКАН” 3.75 KW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7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1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“БАЛКАН” 3.75 KW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1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“БАЛКАН” 3.75 KW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1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“БАЛКАН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1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“БАЛКАН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1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“БАЛКАН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1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“БАЛКАН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“БАЛКАН” 3.75 KW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“БАЛКАН” 3.75 KW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“БАЛКАН” 3.75 KW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Д 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2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52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Д 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62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Д 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62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30 К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9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 10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53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 10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57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ВАРЪЧЕН АГРЕГАТ ДГ 3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5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ВАРЪЧЕН АГРЕГАТ ДГ 3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3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5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ВАРЪЧЕН АГРЕГАТ ДГ 3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5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ВАРЪЧЕН АГРЕГАТ ДГ 3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5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ВАРЪЧЕН АГРЕГАТ ЕVД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21332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ВАРЪЧЕН АГРЕГАТ ЕVД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21333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ОТОРЕН ТРИОН “ДРУЖБА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 б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РАМБОВ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4000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“БАЛКАН” 3.75 KW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4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“БАЛКАН” 3.75 KW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4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“БАЛКАН” 3.75 KW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4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“БАЛКАН” 3.75 KW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“БАЛКАН” 3.75 KW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0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“БАЛКАН” 3.75 KW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2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“БАЛКАН” 3.75 KW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1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“БАЛКАН” 3.75 KW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“БАЛКАН” 3.75 KW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“БАЛКАН” 3.75 KW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4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ИЗЕЛОВ ЕЛ. АГРЕГАТ ДЕ 16 ВАМ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2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ВАРЪЧЕН АГРЕГАТ DG 3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2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433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ОЗИМ ЗАВАРЪЧЕН ЕЛ. АГРЕГАТ DG 3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2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5123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ОЗИМ ЗАВАРЪЧЕН ЕЛ. АГРЕГАТ DG 3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69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ОЗИМ ЗАВАРЪЧЕН ЕЛ. АГРЕГАТ DG 3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2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6859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АВАРЪЧЕН АГРЕГАТ DG 3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2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513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ОЗИМ ЗАВАРЪЧЕН ЕЛ. АГРЕГАТ 5- 3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2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F 5- 8366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ОЗИМ ЗАВАРЪЧЕН ЕЛ. АГРЕГАТ DG 3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2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5126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50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ДИЗЕЛОВ АД-10Т 2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2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57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ДЕ – 16 ВАМ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2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БЕНЗИНОВ 375 БЕ 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ФАБР. № 3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7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БЕНЗИНОВ СГА 3-75/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ФАБР. № 3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9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БЕНЗИНОВ АБ 8 І /230 /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ФАБР.№ 6227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502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. АГРЕГАТ БЕНЗИНОВ АБ 8 І /230 /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ФАБР. № 6227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860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ОТОРЕН ТРИОН “ДРУЖБА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 б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ОТОРЕН ТРИОН “Полски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 б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7 АВТОКРАН НА ЖП Х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2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769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009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83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7 АВТОКРАН НА ЖП Х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2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196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86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83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8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1314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ъм т.62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7 АВТОКРАН НА ЖП Х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2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123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73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83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8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328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ъм т.62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7 АВТОКРАН НА ЖП Х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14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3783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321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83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7 БОРДОВИ НА ЖП Х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4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09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13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7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7 БОРДОВИ НА ЖП Х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4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983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33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7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7 БОРДОВИ НА ЖП Х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4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7117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495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7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7 БОРДОВИ НА ЖП Х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4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863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21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7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7 БОРДОВИ НА ЖП Х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4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353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34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42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7 БОРДОВИ НА ЖП Х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4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182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637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42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7 БОРДОВИ НА ЖП Х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4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6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939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42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7 БОРДОВИ НА ЖП Х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14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19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87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42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РАКТОР Т 130 ПБ -3 М-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1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923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75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6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РАКТОР Т 130 ПБ -3 М-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1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553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28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6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РАКТОР Т 130 ПБ -3 М-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1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229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89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6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РАКТОР С-100 БАЛАСТОДОЗИ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1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915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73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33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РАКТОР С-100 БАЛАСТОДОЗИ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07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761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92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33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РАКТОР С-100 БАЛАСТОДОЗИ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1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4965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15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33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РАКТОР С-100 БАЛАСТОДОЗИ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05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646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199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33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РАКТОР С-100  ТД Г -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4965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16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23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РАКТОР С-100  ПБ 2-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1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692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23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691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ашина за повдигане на релсов път -  ПР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1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3555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4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54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ашина за повдигане на релсов път  -  ПР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1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3547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54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ашина за повдигане на релсов път -  ПР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1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3558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4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54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ашина за повдигане на релсов път  -  ПР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1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3554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54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 130 МТ БАЛАСТОДОЗИРОВЧИ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8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125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3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Б –3М2 ПЪТЕПОСТАВА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8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3500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2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7 НА ЖП Х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1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104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59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47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7 КС 162 НА ЖП Х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0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739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80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44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МАЗ 8926 СУР 1 1250 w 25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0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5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7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МАЗ 8926 СУР 1 1250 w 25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0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7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САМОХОДНА СЕКЦИЯ СКУТЕР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629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eastAsia="HebarU"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lang w:val="bg-BG"/>
              </w:rPr>
              <w:t>Трактор Т 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78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eastAsia="HebarU"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lang w:val="bg-BG"/>
              </w:rPr>
              <w:t>Машина за повдигане на релсов път ПРМ 10 Г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4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3558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4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рактор  Т 1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4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ЖП влекач  ДГКУ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0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3085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ОХОДНА КУХНЯ  150 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1 Б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00 бр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ОХОДНА КУХНЯ  300 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7 Б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00 бр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ОДОНОСКИ 1200 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0 Б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76 бр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66 –ЕСБ- 8 ИМВ к-т с ел. агрег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1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966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4142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28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ГАЗ66 ВФС –2,5 к-т с ремарке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1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4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4431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28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ПХРЛ АЛ – 4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8898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4665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2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 ПХРЛ АЛ – 4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Н00126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ъм т.66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9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ъм т.67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АРС - 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1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653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69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96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66 ДД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7407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53627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44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66 ДД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0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7543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5364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44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66 ДД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5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970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4376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44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66 ДД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5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7509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5366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44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ДД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5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946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5294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 ДД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5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0250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КЪМ АРС - 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5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213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49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ъм т.68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ХИМ. ЛАБО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7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7403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642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30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Х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7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ъм т.68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УАЗ 452 Р 5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1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4460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865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74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52 Р 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1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10678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7225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0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52 Р 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1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31077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97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0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52 Р 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1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80596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589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0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52 Р 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1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70656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467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0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52 Р 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1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10649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7226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0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52 Р 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1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60533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197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0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Р 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1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748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23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059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31 Р - 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0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748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21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36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66 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8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9121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9381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66 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8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9295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93839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69 М У 104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5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738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97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17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ГАЗ 69 М У 10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2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888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60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17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69 М У 104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5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841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1086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17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ГАЗ 69 М У 10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7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959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615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17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ГАЗ 69 М У 10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5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092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853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17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ГАЗ 69 М У 10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6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956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62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17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ГАЗ 69 М У 10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5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419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9195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17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52 Р 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2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90033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257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30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52 Р 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19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00665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60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30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52 Р 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19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80665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61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30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52  ПР 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19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90332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63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30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52 Р 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0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070219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454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30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52 Р 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0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04096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573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30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52 ПР 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4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613673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724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30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52 ПР 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4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06041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602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30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52 ПР 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4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04082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377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30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52 ПР 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0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070576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453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30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37410601 Р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6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06043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603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0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37410601 Р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6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11234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727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0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37410601 Р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13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080416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4377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0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52 Р 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5035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7926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0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52 Р 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60162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7919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0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52 Р 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90399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099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0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52 Р 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9025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0944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0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52 Р 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040129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41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0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52 Р 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070893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4234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0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52 Р 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010125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513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0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52 Р 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146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722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0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52 Р 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178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21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0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52 Р 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60221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7974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0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52 Р 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040392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589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0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57 Р – 102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69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76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45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57 Р – 102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954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487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45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57 Р – 102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569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8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45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57 Р – 102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529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7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45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57 Р – 102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114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1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45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ЗИЛ 157 Р – 102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54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7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45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52 Р 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5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20982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847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52 Р 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0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080813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72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0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52 Р 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0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020315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532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52 Р 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7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80665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609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0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52 Р 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7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70358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49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0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52 Р 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0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1236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97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0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АЗ 452 Р 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0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178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41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0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7 УСА К 1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2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311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72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7 УР 1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3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841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7 УР 1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3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028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62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АД 1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2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34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2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АД 1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2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5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3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РАЛ 375 Д УК - 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3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607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08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eastAsia="HebarU"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lang w:val="bg-BG"/>
              </w:rPr>
              <w:t>Осветителна установка АПОУ 12 810 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1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12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70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светителна установка АПОУ 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1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475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67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светителна установка АПОУ 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1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262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44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светителна установка АПОУ 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80073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846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К-162 УСА НА ЖП Х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3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204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90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4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7 – КС -45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2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061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181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83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7 АВТОКР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2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7208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492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4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7 АВТОКР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2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68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61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4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АЗ 500 К- 67 У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2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69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53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37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8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7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ъм т.8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АЗ 500 К- 67 У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1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227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30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37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60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ъм т.80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РАЛ 375 У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2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6778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21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914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8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2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ъм т.80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РАЛ 375 У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1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8683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006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914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2ПН-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60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747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ъм т.80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РАЛ 375 Е  У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2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1625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32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914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РЕМАРКЕ 2ПН-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8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39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ъм т.80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РАЛ 375 У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3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38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23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914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РАЛ 375 У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2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803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624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914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ГРЕГ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8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1208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97513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ГАЗ 66 ВФС 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19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41238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66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148 АД - 1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2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33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587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25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148 АД - 1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2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3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532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25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ШКОДА АД - 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2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5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090-3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1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илотонабивач ПСК -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2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77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25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43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илотонабивач ПСК –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2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3213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769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43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илотонабивач ПСК –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2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707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445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43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eastAsia="HebarU"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lang w:val="bg-BG"/>
              </w:rPr>
              <w:t>Пилотонабивач ПСК –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2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4438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74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43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eastAsia="HebarU"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lang w:val="bg-BG"/>
              </w:rPr>
              <w:t>Пилотонабивач ПСК -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2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366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869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43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лаващ транспортьор  ПТС-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790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Я01АТ80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718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356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лаващ транспортьор  ПТС-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2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Я06АТ17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107080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356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тер БМК – 130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2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618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108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6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атер БМК – 130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790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020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108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6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светителна установка АПОУ 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2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11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704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28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светителна установка АПОУ 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2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149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5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28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светителна установка АПОУ 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2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294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41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28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светителна установка АПОУ 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2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2334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80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28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светителна установка АПОУ 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547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58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29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светителна установка АПОУ 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3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56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677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29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светителна установка АПОУ 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2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169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43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29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светителна установка АПОУ 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2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123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41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29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светителна установка АПОУ 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444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5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29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светителна установка АПОУ 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2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88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71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29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светителна установка АПОУ 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2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007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28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29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светителна установка АПОУ 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2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10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4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29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ГРЕГАТ ЕСБ – 4 - И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2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938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61111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ГРЕГАТ ЕСБ – 4 - И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3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41394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611116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ИЗЕЛОВ ЧУК СП - 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 Б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ИЗЕЛОВ ЧУК ДБ - 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 Б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ДИЗЕЛОВ НАБИВАЧ УР - 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414816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Л АГРЕГАТ 8 КВ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7/10080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ЕНЗИНОВ ЕЛ. АГРЕГАТ 3,75 КВ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5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ЕНЗИНОВ ЕЛ. АГРЕГАТ 3,75 КВ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7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ЕНЗИНОВ ЕЛ. АГРЕГАТ 3,75 КВ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1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ЕНЗИНОВ ЕЛ. АГРЕГАТ 3,75 КВ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6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ЕНЗИНОВ ЕЛ. АГРЕГАТ 3,75 КВ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3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БЕНЗИНОВ ЕЛ. АГРЕГАТ 3,75 КВ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Н “Пионер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8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ОСТОВИ КРАН СРК - 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26332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ЕМ – 15-7-4-137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1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ОСТОВИ КРАН СРК – 30 - 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6564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8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eastAsia="HebarU"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lang w:val="bg-BG"/>
              </w:rPr>
              <w:t>МОСТОВИ КРАН СРК - 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6466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132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ОСТОВИ КРАН СРК - 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411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132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Н ПРЕТОВАРА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6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Осветителна установка АПОУ 1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81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84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светителна установка АПОУ 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0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498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24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светителна установка АПОУ 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72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8097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АД 160 автокр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06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5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8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РАЛ 357 8Т 210 АВТОКР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7809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71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914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АТРА 138 АД 1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707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5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8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7 К 67 У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484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22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832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0УСА 162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85924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6427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832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РАЗ 250УСА 162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9827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20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832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УРАЛ 375 8Т 2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6336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942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214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светителна установка АПОУ 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Б – 8 - 0196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68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29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светителна установка АПОУ 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122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60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29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светителна установка АПОУ 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Б – 8 - 0138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808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29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светителна установка АПОУ 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3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14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0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29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светителна установка АПОУ 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3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424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897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28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светителна установка АПОУ 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2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526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89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28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светителна установка АПОУ 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2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151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06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29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светителна установка АПОУ 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6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884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96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28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светителна установка АПОУ 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6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42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35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28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светителна установка АПОУ 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7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822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96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28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светителна установка АПОУ 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4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194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159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28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светителна установка АПОУ 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4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9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98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29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светителна установка АПОУ 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4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8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089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29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светителна установка АПОУ 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3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316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193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28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светителна установка АПОУ 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6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432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07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28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светителна установка АПОУ 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5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1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803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28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светителна установка АПОУ 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5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29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408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28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светителна установка АПОУ 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7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885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95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28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светителна установка АПОУ 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5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054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35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28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светителна установка АПОУ 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5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7520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9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28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светителна установка АПОУ 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6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447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1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28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eastAsia="HebarU" w:cs="HebarU" w:ascii="HebarU" w:hAnsi="HebarU"/>
                <w:sz w:val="18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8"/>
                <w:lang w:val="bg-BG"/>
              </w:rPr>
              <w:t>Трактор Т 100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5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825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29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33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Трактор-барстодозировчик ТДГ 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2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039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74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25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Трактор-барстодозировчик ТДГ 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2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647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199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25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рактор ЧТ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2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974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12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502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рактор Т 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2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162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985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6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рактор Т 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2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39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23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56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кран ШКОДА А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2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1661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166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1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Катер БМК 130 М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7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6247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1089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6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Кагер БМК 130 М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8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1089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21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6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кран ШКОДА  А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7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11810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1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кран ШКОДА  А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8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1801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1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кран ШКОДА  А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8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1811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1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илотонабивач ПСК – 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2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3206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789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43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ПРИЦЕП ОМЗ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3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4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Към т. 5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КРАН УРАЛ 3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5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8376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4117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914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КРАН УРАЛ 4320 –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7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95028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604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914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КРАН УР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7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672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26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0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КРАН КРАЗ 2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6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177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72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946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КРАН КРАЗ 2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5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0868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174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032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КРАН КРАЗ 2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5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1509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975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946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КРАН КРАЗ 2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5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3136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810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946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КРАН КРАЗ 2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6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8984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00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946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КРАН КРАЗ 257 К 1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6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7145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КРАН КРАЗ 257 К 1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6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9282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621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КРАН КРАЗ 256 К 1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4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93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351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КРАН МАЗ 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6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0466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31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914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КРАН МАЗ 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5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7989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515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914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КРАН ШК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5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01561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01551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01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одбивна машина ШП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996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16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одбивна машина ШП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2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89966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6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270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 xml:space="preserve">Повдигачна машина ПРМ 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32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9285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9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116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АВТОСКРЕПЕР МА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2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0473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67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илотонабивач ПСК 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4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4026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978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4350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илотонабивач  ПСК 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24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4038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978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4350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остова конструкция РЕМ – 500   /487,5м/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22/33913/2PN180-197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0634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остова конструкция РЕМ – 500 /500м/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к-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3135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Мостова конструкция КЕМ – 500 /500м/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 к-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70624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ръхна мостова конструкция СРП – 23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4992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ръхна мостова конструкция СРП –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0985 бр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ПОРА “ПИЖМО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 к-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6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4422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ОПОРА “УЖВ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1 к-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25658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ещево-хранително имущество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о инвентаризационен опис от 2001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Тилово имущество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о инвентаризационен опис от 2001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Химическо имущество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о инвентаризационен опис от 2001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Инженерно имущество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о инвентаризационен опис от 2001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Свързочно имущество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о инвентаризационен опис от 2001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Вещево имущество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  <w:t>По инвентаризационен опис от 2001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rFonts w:ascii="HebarU" w:hAnsi="HebarU" w:cs="HebarU"/>
                <w:sz w:val="18"/>
                <w:lang w:val="bg-BG"/>
              </w:rPr>
            </w:pPr>
            <w:r>
              <w:rPr>
                <w:rFonts w:cs="HebarU" w:ascii="HebarU" w:hAnsi="HebarU"/>
                <w:sz w:val="18"/>
                <w:lang w:val="bg-BG"/>
              </w:rPr>
            </w:r>
          </w:p>
        </w:tc>
      </w:tr>
    </w:tbl>
    <w:p>
      <w:pPr>
        <w:pStyle w:val="BodyText2"/>
        <w:rPr>
          <w:rFonts w:ascii="HebarU" w:hAnsi="HebarU" w:cs="HebarU"/>
          <w:sz w:val="18"/>
          <w:lang w:val="en-US"/>
        </w:rPr>
      </w:pPr>
      <w:r>
        <w:rPr>
          <w:rFonts w:cs="HebarU" w:ascii="HebarU" w:hAnsi="HebarU"/>
          <w:sz w:val="18"/>
          <w:lang w:val="en-US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567" w:gutter="0" w:header="102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rebuchet MS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7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7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7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</w:lvl>
  </w:abstractNum>
  <w:abstractNum w:abstractNumId="53">
    <w:lvl w:ilvl="0">
      <w:start w:val="1"/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</w:abstractNum>
  <w:abstractNum w:abstractNumId="54">
    <w:lvl w:ilvl="0">
      <w:start w:val="1"/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9">
    <w:lvl w:ilvl="0">
      <w:start w:val="1"/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283"/>
        </w:tabs>
        <w:ind w:left="340" w:hanging="283"/>
      </w:pPr>
    </w:lvl>
  </w:abstractNum>
  <w:abstractNum w:abstractNumId="8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57" w:hanging="0"/>
      <w:outlineLvl w:val="3"/>
    </w:pPr>
    <w:rPr>
      <w:rFonts w:ascii="Times New Roman" w:hAnsi="Times New Roman" w:cs="Times New Roman"/>
      <w:b/>
      <w:sz w:val="22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Lozen;Arial" w:hAnsi="Lozen;Arial" w:cs="Lozen;Arial"/>
      <w:b/>
      <w:i/>
      <w:sz w:val="20"/>
      <w:lang w:val="bg-BG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jc w:val="center"/>
    </w:pPr>
    <w:rPr>
      <w:rFonts w:ascii="Lozen;Arial" w:hAnsi="Lozen;Arial" w:cs="Lozen;Arial"/>
      <w:sz w:val="20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01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9:08:00Z</dcterms:created>
  <dc:creator>Бойка Владова</dc:creator>
  <dc:description/>
  <cp:keywords/>
  <dc:language>en-US</dc:language>
  <cp:lastModifiedBy>dbman</cp:lastModifiedBy>
  <cp:lastPrinted>2002-09-23T16:46:00Z</cp:lastPrinted>
  <dcterms:modified xsi:type="dcterms:W3CDTF">2007-01-17T13:36:00Z</dcterms:modified>
  <cp:revision>5</cp:revision>
  <dc:subject/>
  <dc:title>Р Е П У Б Л И К А   Б Ъ Л Г А Р И Я</dc:title>
</cp:coreProperties>
</file>