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103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Споразумение между Министерството на туризма на Република България и Световната организация по туризъм към Организацията на обединените нации за провеждането на втори Международен конгрес на световните цивилизации и историческите маршрути </w:t>
      </w:r>
    </w:p>
    <w:p>
      <w:pPr>
        <w:pStyle w:val="Normal"/>
        <w:spacing w:lineRule="auto" w:line="360" w:before="0" w:after="1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Одобрява проекта на Споразумение между Министерството на туризма на Република България и Световната организация по туризъм към Организацията на обединените нации за провеждането на втори Международен конгрес на световните цивилизации и историческите маршрути, който ще се проведе от 14 до 16 ноември 2018 г. в София, като основа за водене на преговори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 xml:space="preserve">Упълномощава извънредния и пълномощен посланик на Република България в Кралство Испания и постоянен представител на Република България в Световната организация по туризъм - Иван Илиев Кондов, да проведе преговорите и да подпише споразумението по т. 1 за Министерството на туризма при условие за последваща ратификация.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Дава съгласие споразумението по т. 1 да се прилага временно от датата на последното подписване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Разходите по изпълнението на споразумението по т. 1 от българска страна са за сметка на бюджета на Министерството на туризм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0:00Z</dcterms:created>
  <dc:creator>Бойка Владова</dc:creator>
  <dc:description/>
  <cp:keywords/>
  <dc:language>en-US</dc:language>
  <cp:lastModifiedBy>Мария Нинчева</cp:lastModifiedBy>
  <cp:lastPrinted>2018-08-09T12:05:00Z</cp:lastPrinted>
  <dcterms:modified xsi:type="dcterms:W3CDTF">2018-08-09T12:10:00Z</dcterms:modified>
  <cp:revision>2</cp:revision>
  <dc:subject/>
  <dc:title>Р Е П У Б Л И К А   Б Ъ Л Г А Р И Я</dc:title>
</cp:coreProperties>
</file>