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64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40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9 август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ru-RU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кандидати на Република България за съдии в Общия съд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szCs w:val="24"/>
          <w:lang w:val="bg-BG"/>
        </w:rPr>
        <w:t>На основание чл. 114 от Конституцията на Република България във връзка с чл. 254, ал. 2 от Договора за функциониране на Европейския съюз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МАРИЯНА КЪНЧЕВА и АЛЕКСАНДЪР КОРНЕЗОВ за кандидати на Република България за съдии в Общия съд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Заместник министър-председателят по правосъдната реформа и министър на външните работи да представи кандидатурите по т. 1 на Генералния секретариат на Съвет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3:00Z</dcterms:created>
  <dc:creator>Cvety</dc:creator>
  <dc:description/>
  <cp:keywords/>
  <dc:language>en-US</dc:language>
  <cp:lastModifiedBy>Мария Нинчева</cp:lastModifiedBy>
  <cp:lastPrinted>2018-08-09T11:53:00Z</cp:lastPrinted>
  <dcterms:modified xsi:type="dcterms:W3CDTF">2018-08-09T12:13:00Z</dcterms:modified>
  <cp:revision>2</cp:revision>
  <dc:subject/>
  <dc:title>Р Е П У Б Л И К А   Б Ъ Л Г А Р И Я</dc:title>
</cp:coreProperties>
</file>