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Съединените американски щати относно взаимни каталожни услуг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, чл. 9, ал. 2 и 3, чл. 17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отбраната на Съединените американски щати относно взаимни каталожни услуги като основа за водене на преговори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остоянния секретар на отбраната Антон Ластарджиев да проведе преговорите и да подпише меморандума по т. 1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26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right="26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отбран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Cvety</dc:creator>
  <dc:description/>
  <dc:language>en-US</dc:language>
  <cp:lastModifiedBy>Галина Смелова</cp:lastModifiedBy>
  <cp:lastPrinted>2018-03-19T09:44:00Z</cp:lastPrinted>
  <dcterms:modified xsi:type="dcterms:W3CDTF">2018-03-19T08:09:00Z</dcterms:modified>
  <cp:revision>2</cp:revision>
  <dc:subject/>
  <dc:title>Р Е П У Б Л И К А   Б Ъ Л Г А Р И Я</dc:title>
</cp:coreProperties>
</file>