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криване на консулство на Република България в Република Косово, ръководено от почетно (нещатно) консулско длъжностно лице, със седалище в гр. Призрен и с консулски окръг, обхващащ територията на общините Призрен, Драгаш, Сухарека и Мамуша, и за назначаване на Абедин Хасани – косовски гражданин, да изпълнява функциите на почетно (нещатно) консулско длъжностно лице на Република България в Република Косово със седалище в гр. Призрен и с консулски окръг, обхващащ територията на общините Призрен, Драгаш, Сухарека и Мамуш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, ал. 1 от Закона за дипломатическата служба във връзка с чл. 1, чл. 2, ал. 1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0" w:firstLine="108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 консулство на Република България в Република Косово, ръководено от почетно (нещатно) консулско длъжностно лице, със седалище в гр. Призрен и с консулски окръг, обхващащ територията на общините Призрен, Драгаш, Сухарека и Мамуша.</w:t>
      </w:r>
    </w:p>
    <w:p>
      <w:pPr>
        <w:pStyle w:val="ListParagraph"/>
        <w:suppressAutoHyphens w:val="true"/>
        <w:spacing w:before="120" w:after="120"/>
        <w:ind w:left="0" w:hanging="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uppressAutoHyphens w:val="true"/>
        <w:spacing w:before="120" w:after="120"/>
        <w:ind w:left="0" w:hanging="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lang w:val="bg-BG"/>
        </w:rPr>
        <w:t>Назначава Абедин Хасани – косовски гражданин, да изпълнява функциите на почетно (нещатно) консулско длъжностно лице на Република България в Република Косово със седалище в гр. Призрен и с консулски окръг, обхващащ територията на общините Призрен, Драгаш, Сухарека и Мамуш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косов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7:00Z</dcterms:created>
  <dc:creator>Бойка Владова</dc:creator>
  <dc:description/>
  <cp:keywords/>
  <dc:language>en-US</dc:language>
  <cp:lastModifiedBy>Мария Нинчева</cp:lastModifiedBy>
  <cp:lastPrinted>2018-08-09T12:37:00Z</cp:lastPrinted>
  <dcterms:modified xsi:type="dcterms:W3CDTF">2018-08-09T12:17:00Z</dcterms:modified>
  <cp:revision>2</cp:revision>
  <dc:subject/>
  <dc:title>Р Е П У Б Л И К А   Б Ъ Л Г А Р И Я</dc:title>
</cp:coreProperties>
</file>