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редбата за условията и реда за отпечатване и контрол върху ценни книжа, приета с Постановление № 289 на Министерския съвет от 1994 г. (обн., ДВ, бр. 101 от 1994 г.; изм. и доп., бр. 38 от 1995 г., бр. 73 от 1998 г., бр. 8 от 2001 г., бр. 54 от 2008 г., бр. 22 от 2011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  <w:br/>
        <w:t>бр. 60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en-US"/>
        </w:rPr>
      </w:pPr>
      <w:r>
        <w:rPr>
          <w:rFonts w:cs="HebarU" w:ascii="HebarU" w:hAnsi="HebarU"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M"/>
        <w:spacing w:before="120" w:after="120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2 думите „с допълнителни защити – собственост на Министерството на финансите“ и запетаята след тях се заменят с „или друг материал, с допълнителни защити“.</w:t>
      </w:r>
      <w:bookmarkStart w:id="0" w:name="to_paragraph_id27423338"/>
      <w:bookmarkEnd w:id="0"/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6  ал. 1 се отменя.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120"/>
        <w:ind w:left="2124" w:firstLine="1134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в „Държавен вестник“.</w:t>
      </w:r>
      <w:bookmarkStart w:id="1" w:name="to_paragraph_id4903653"/>
      <w:bookmarkEnd w:id="1"/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3:00Z</dcterms:created>
  <dc:creator>neli</dc:creator>
  <dc:description/>
  <cp:keywords/>
  <dc:language>en-US</dc:language>
  <cp:lastModifiedBy>Мария Нинчева</cp:lastModifiedBy>
  <cp:lastPrinted>2018-08-06T12:31:00Z</cp:lastPrinted>
  <dcterms:modified xsi:type="dcterms:W3CDTF">2018-08-06T10:23:00Z</dcterms:modified>
  <cp:revision>2</cp:revision>
  <dc:subject/>
  <dc:title>Р Е П У Б Л И К А   Б Ъ Л Г А Р И Я</dc:title>
</cp:coreProperties>
</file>