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Изпълнителната агенция по горите, приет с Постановление № 173 на Министерския съвет от </w:t>
        <w:br/>
        <w:t>2011 г. (обн., ДВ, бр. 49 от 2011 г.; изм. и доп., бр. 48 от 2012 г., бр. 91 от 2013 г. и бр. 29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, ал. 1, т. 10 думите „бюджетните сметки“ се заменят с „бюджет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6, ал. 1 думата „две“ се заменя с „три“ и думата „четири“ се заменя с „шес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4, т. 1 думите „бюджетните сметки“ се заменят с „бюджет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числото „5“ се заменя с „ше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думите „Опазване на горите“ се заменят с „Контрол по опазването на горските територи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5 думите „Проекти и международни дейности“ се заменят с „Наука и международна дейно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дирекция „Инвентаризация и планир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 думите „и анализир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и 36–39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6. изготвя текущ и последващ анализ за изпълнението на определени политики и нормативни актове, които са свързани с горското стоп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7. контролира и анализира изпълнението на областните планове за развитие на горските територии и горскостопанските планове и програми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8. изготвя прогнози за очакваните изпълнения на горскостопанските мероприятия, които са предвидени в горскостопанските планове и програм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изготвя прогнози за въздействието от прилагането на приети политики и нормативни актове в областта на горското стопанств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и 40 и 41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ите „Дирекция „Опазване на горите“ се заменят с „Дирекция „Контрол по опазването на горските територии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всякъде в текста думите „опазване на горите“, „опазването на горите“, „опазване на горските територии“ и „опазването на горските територии“ се заменят с „контрола по опазване на горските територии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0, в основния текст думите „Проекти и международни дейности“ се заменят с „Наука и международна дейност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Създава се чл. 20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0а. Дирекция „Инвентаризация и планиране“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изпълнителния директор при определяне на националните приоритети в областта на инвентаризацията и планирането в горските територ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изготвянето на стратегии и програми, свързани с използването на дървесните и недървесните ресурси в стран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контролира и анализира изпълнението на областните планове за развитие в частта за горскостопанското категоризиране и прекатегоризиране на горските територи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нтролира извършването на инвентаризацията на горските територ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тролира изработването и изпълнението на областните планове за развитие на горските територ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дейностите по категоризация и прекатегоризация на поземлени имоти в горски територ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зработването на плановете за ловностопанските дейности и за дейностите по опазване от пожа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нтролира изработването на горскостопанските планове и програми за горските територии, плановете за ловностопанските дейности и за дейностите по опазване от пожа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рганизира и контролира извършването на национална инвентаризация на горските територ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рганизира и контролира дейностите по изработването, приемането и променянето на горскостопанската кар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убличен достъп до горскостопанската кар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създава и поддържа географска информационна система за горските територии на базата на данните от горскостопанската кар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рганизира уведомяването на собствениците на залесени и самозалесили се земеделски земи след 1 март 1991 г. за обстоятелствата по чл. 83, ал. 1 от Закона за горите и за произтичащите от това дейности по почистване на имотите или промяна на предназначението и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подпомага изпълнителния директор във връзка с правомощията му, свързани с осъществяване на методическо ръководство на дейността по уедряване на поземлени имоти в горски територии.“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приложението към чл. 6, ал. 2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„143“ се заменя със „148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Специализирана администрация“ числото „86“ се заменя с „91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дирекция „Промени в горските територии“ числото „19“ се заменя със „17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дирекция „Гори и лесовъдски дейности“ числото „30“ се заменя с „22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ед „дирекция „Опазване на горите“ 11“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Контрол по опазването на горските територии“  16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ед „дирекция „Проекти и международни дейности“ 15“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Наука и международна дейност“ 14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края се създава ред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Инвентаризация и планиране“ 11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думите „Министерството на земеделието и храните“ и „министъра на земеделието и храните“ се заменят съответно с „Министерството на земеделието, храните и горите“ и „министъра на земеделието, храните и горите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Постановление № 173 на Министерския съвет от 2011 г. за приемане на Устройствен правилник на Изпълнителната агенция по горите (обн., ДВ, бр. 49 от 2011 г.; изм. и доп., бр. 103 от 2012 г., бр. 29 от 2015 г., бр. 32 и 71 от 2016 г., бр. 94 от 2017 г. и бр. 2 от 2018 г.), в чл. 2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числото „1275“ се заменя с „1270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числото „1082“ се заменя с „1077“.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12.</w:t>
      </w:r>
      <w:r>
        <w:rPr>
          <w:rFonts w:cs="HebarU" w:ascii="HebarU" w:hAnsi="HebarU"/>
          <w:color w:val="000000"/>
          <w:lang w:val="bg-BG"/>
        </w:rPr>
        <w:t xml:space="preserve"> </w:t>
      </w:r>
      <w:bookmarkStart w:id="0" w:name="to_paragraph_id34606044"/>
      <w:bookmarkEnd w:id="0"/>
      <w:r>
        <w:rPr>
          <w:rFonts w:cs="HebarU" w:ascii="HebarU" w:hAnsi="HebarU"/>
          <w:color w:val="000000"/>
          <w:lang w:val="bg-BG"/>
        </w:rPr>
        <w:t xml:space="preserve">В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 xml:space="preserve">Постановление № 125 на Министерския съвет от 2006 г. за приемане на </w:t>
        </w:r>
        <w:r>
          <w:rPr>
            <w:rStyle w:val="InternetLink"/>
            <w:rFonts w:cs="HebarU" w:ascii="HebarU" w:hAnsi="HebarU"/>
            <w:color w:val="000000"/>
            <w:u w:val="none"/>
            <w:shd w:fill="FFFFFF" w:val="clear"/>
            <w:lang w:val="bg-BG"/>
          </w:rPr>
          <w:t>Устройствен</w:t>
        </w:r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color w:val="000000"/>
            <w:u w:val="none"/>
            <w:shd w:fill="FFFFFF" w:val="clear"/>
            <w:lang w:val="bg-BG"/>
          </w:rPr>
          <w:t>правилник</w:t>
        </w:r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 xml:space="preserve"> на </w:t>
        </w:r>
        <w:r>
          <w:rPr>
            <w:rStyle w:val="InternetLink"/>
            <w:rFonts w:cs="HebarU" w:ascii="HebarU" w:hAnsi="HebarU"/>
            <w:color w:val="000000"/>
            <w:u w:val="none"/>
            <w:shd w:fill="FFFFFF" w:val="clear"/>
            <w:lang w:val="bg-BG"/>
          </w:rPr>
          <w:t>Министерството</w:t>
        </w:r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 xml:space="preserve"> на </w:t>
        </w:r>
        <w:r>
          <w:rPr>
            <w:rStyle w:val="InternetLink"/>
            <w:rFonts w:cs="HebarU" w:ascii="HebarU" w:hAnsi="HebarU"/>
            <w:color w:val="000000"/>
            <w:u w:val="none"/>
            <w:shd w:fill="FFFFFF" w:val="clear"/>
            <w:lang w:val="bg-BG"/>
          </w:rPr>
          <w:t>земеделието</w:t>
        </w:r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 xml:space="preserve"> и </w:t>
        </w:r>
        <w:r>
          <w:rPr>
            <w:rStyle w:val="InternetLink"/>
            <w:rFonts w:cs="HebarU" w:ascii="HebarU" w:hAnsi="HebarU"/>
            <w:color w:val="000000"/>
            <w:u w:val="none"/>
            <w:shd w:fill="FFFFFF" w:val="clear"/>
            <w:lang w:val="bg-BG"/>
          </w:rPr>
          <w:t>храните</w:t>
        </w:r>
      </w:hyperlink>
      <w:r>
        <w:rPr>
          <w:rFonts w:cs="HebarU" w:ascii="HebarU" w:hAnsi="HebarU"/>
          <w:color w:val="000000"/>
          <w:lang w:val="bg-BG"/>
        </w:rPr>
        <w:t xml:space="preserve"> (обн., ДВ, бр. 48 от 2006 г.; изм. и доп., бр. 15, 62 и 77 от 2007 г., бр. 71, 76 и 83 от 2008 г., бр. 3, 42, 84 и 90 от 2009 г., бр. 4, 22, 41, 84 и 101 от 2010 г., бр. 9, 15, 49, 50, 52, 59 и 72 от 2011 г., бр. 14, 48, 84 и 103 от 2012 г., бр. 77 от 2013 г., бр. 29, 50 и 68 от 2015 г., бр. 12, 32, 62, 71 и 76 от 2016 г. и бр. 55 и 94 от 2017 г.), в приложението към чл. 2, ал. 3, в т. 1 „Изпълнителна агенция по горите“ числото „143“ се заменя със „148“.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§ 13.</w:t>
      </w:r>
      <w:r>
        <w:rPr>
          <w:rFonts w:cs="HebarU" w:ascii="HebarU" w:hAnsi="HebarU"/>
          <w:color w:val="000000"/>
          <w:lang w:val="bg-BG"/>
        </w:rPr>
        <w:t xml:space="preserve"> Правилникът за организацията и дейността на държавните предприятия към Селскостопанската академия, приет с Постановление № 239 на Министерския съвет от 2008 г. (ДВ, бр. 87 от 2008 г.),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1CharCharCharCharCharCharCharCharChar">
    <w:name w:val=" Char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eastAsia="Batang;바탕" w:cs="Tahoma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0104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4:00Z</dcterms:created>
  <dc:creator>neli</dc:creator>
  <dc:description/>
  <cp:keywords/>
  <dc:language>en-US</dc:language>
  <cp:lastModifiedBy>Мария Нинчева</cp:lastModifiedBy>
  <cp:lastPrinted>2018-08-06T12:36:00Z</cp:lastPrinted>
  <dcterms:modified xsi:type="dcterms:W3CDTF">2018-08-06T10:24:00Z</dcterms:modified>
  <cp:revision>2</cp:revision>
  <dc:subject/>
  <dc:title>Р Е П У Б Л И К А   Б Ъ Л Г А Р И Я</dc:title>
</cp:coreProperties>
</file>