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едновременно намаляване и увеличаване на капитала на „Научноизследователски строителен институт - НИСИ“ ЕООД - гр. София, за обявяване на имот - частна държавна собственост, за имот - публична държавна собственост, и за предоставянето му за управление на Агенция „Пътна инфраструктур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от Закона за държавната собственост, чл. 137, ал. 1, т. 4 и чл. 203, ал. 1 от Търговския закон във връзка с чл. 4, ал. 2 и 3,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, и чл. 2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, бр. 49 от 2013 г., бр. 40 и 70 от 2015 г. и бр. 64 от 201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едновременно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1. Да намали капитала на „Научноизследователски строителен институт - НИСИ“ ЕОО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гр. София, със стойността на правото на собственост върху част от имот - собственост на „Научноизследователски строителен институт - НИСИ“ ЕОО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гр. София, намиращ се в гр. София, район „Овча купел”, бул. „Никола Петков” № 36, представляващ четвърти и пети етаж от </w:t>
      </w:r>
      <w:r>
        <w:rPr>
          <w:rFonts w:cs="HebarU" w:ascii="HebarU" w:hAnsi="HebarU"/>
          <w:szCs w:val="24"/>
          <w:lang w:val="en-US"/>
        </w:rPr>
        <w:t>6-</w:t>
      </w:r>
      <w:r>
        <w:rPr>
          <w:rFonts w:cs="HebarU" w:ascii="HebarU" w:hAnsi="HebarU"/>
          <w:szCs w:val="24"/>
          <w:lang w:val="bg-BG"/>
        </w:rPr>
        <w:t>етажна административна сграда с идентификатор 68134.4338.41.1, със застроена площ 1276 кв. м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съгласно скица на сграда </w:t>
        <w:br/>
        <w:t xml:space="preserve">№ 15-243273 на Службата по геодезия, картография и кадастър – гр. София, от 19 април 2018 г., а съгласно Акт за частна държавна собственост № 01122 от </w:t>
        <w:br/>
        <w:t>8 септември 1998 г. – със застроена площ 1300 кв. м, заедно със съответните идеални части от общите части на сградата и от правото на строеж върху мястото.</w:t>
      </w:r>
    </w:p>
    <w:p>
      <w:pPr>
        <w:pStyle w:val="Normal"/>
        <w:spacing w:before="120" w:after="0"/>
        <w:ind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Да увеличи със стойността на имота по т. 1.1 капиталът на „Научноизследователски строителен институт - НИСИ“ ЕООД – гр. София, от собствени средства (резерви) на дружеството по баланса му към 30 юни </w:t>
        <w:br/>
        <w:t>2018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.1 за имот – публична държавна собственос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1.1 безвъзмездно за управление на Агенция „Пътна инфраструктура“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ята по т. 2 и 3 влизат в сила от датата на вписването на едновременното намаляване и увеличаване на капитала на „Научноизследователски строителен институт - НИСИ“ ЕООД – гр. София, в търговския регистър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публична държавна собственост за имота по т. 1.1 и да организира предаването и приемането му в едномесечен срок с протокол считано от влизането в сила на решенията по т. 2 и 3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8:00Z</dcterms:created>
  <dc:creator>Бойка Владова</dc:creator>
  <dc:description/>
  <dc:language>en-US</dc:language>
  <cp:lastModifiedBy>Галина Смелова</cp:lastModifiedBy>
  <cp:lastPrinted>2018-08-13T12:18:00Z</cp:lastPrinted>
  <dcterms:modified xsi:type="dcterms:W3CDTF">2018-08-13T11:08:00Z</dcterms:modified>
  <cp:revision>2</cp:revision>
  <dc:subject/>
  <dc:title>Р Е П У Б Л И К А   Б Ъ Л Г А Р И Я</dc:title>
</cp:coreProperties>
</file>