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8   август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319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1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В приложението към чл. 2, ал. 3 от Постановление № 266 на Министерския съвет от 2009 г. за приемане на Устройствен правилник на Министерството на труда и социалната политика (обн., ДВ, бр. 91 от 2009 г.; изм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и доп., бр. 2, 18 и 57 от 2010 г., бр. 38 и 88 от 2011 г., бр. 58 от 2012 г., бр. 77 от 2013 г., бр. 86 и 88 от 2014 г., бр. 21 от 2015 г. и бр. 56 от 2016 г.)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В т. 1 числото „</w:t>
      </w:r>
      <w:r>
        <w:rPr>
          <w:rFonts w:cs="HebarU" w:ascii="HebarU" w:hAnsi="HebarU"/>
          <w:iCs/>
          <w:szCs w:val="24"/>
          <w:lang w:val="bg-BG" w:eastAsia="bg-BG"/>
        </w:rPr>
        <w:t>2328</w:t>
      </w:r>
      <w:r>
        <w:rPr>
          <w:rFonts w:cs="HebarU" w:ascii="HebarU" w:hAnsi="HebarU"/>
          <w:szCs w:val="24"/>
          <w:lang w:val="bg-BG" w:eastAsia="bg-BG"/>
        </w:rPr>
        <w:t>“ се заменя с „</w:t>
      </w:r>
      <w:r>
        <w:rPr>
          <w:rFonts w:cs="HebarU" w:ascii="HebarU" w:hAnsi="HebarU"/>
          <w:iCs/>
          <w:szCs w:val="24"/>
          <w:lang w:val="bg-BG" w:eastAsia="bg-BG"/>
        </w:rPr>
        <w:t>2325</w:t>
      </w:r>
      <w:r>
        <w:rPr>
          <w:rFonts w:cs="HebarU" w:ascii="HebarU" w:hAnsi="HebarU"/>
          <w:szCs w:val="24"/>
          <w:lang w:val="bg-BG" w:eastAsia="bg-BG"/>
        </w:rPr>
        <w:t>“.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В т. 12 числото „</w:t>
      </w:r>
      <w:r>
        <w:rPr>
          <w:rFonts w:cs="HebarU" w:ascii="HebarU" w:hAnsi="HebarU"/>
          <w:iCs/>
          <w:szCs w:val="24"/>
          <w:lang w:val="bg-BG" w:eastAsia="bg-BG"/>
        </w:rPr>
        <w:t>13</w:t>
      </w:r>
      <w:r>
        <w:rPr>
          <w:rFonts w:cs="HebarU" w:ascii="HebarU" w:hAnsi="HebarU"/>
          <w:szCs w:val="24"/>
          <w:lang w:val="bg-BG" w:eastAsia="bg-BG"/>
        </w:rPr>
        <w:t>“ се заменя с „</w:t>
      </w:r>
      <w:r>
        <w:rPr>
          <w:rFonts w:cs="HebarU" w:ascii="HebarU" w:hAnsi="HebarU"/>
          <w:iCs/>
          <w:szCs w:val="24"/>
          <w:lang w:val="bg-BG" w:eastAsia="bg-BG"/>
        </w:rPr>
        <w:t>12</w:t>
      </w:r>
      <w:r>
        <w:rPr>
          <w:rFonts w:cs="HebarU" w:ascii="HebarU" w:hAnsi="HebarU"/>
          <w:szCs w:val="24"/>
          <w:lang w:val="bg-BG" w:eastAsia="bg-BG"/>
        </w:rPr>
        <w:t>“.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2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В Устройствения правилник на Министерството на труда и социалната политика, приет с Постановление № 266 на Министерския съвет от 2009 г. (обн., ДВ, бр. 91 от 2009 г.; изм. и доп., бр. 2 от 2010 г.; попр., бр. 3 от 2010 г.; изм. и доп., бр. 18, 57 и 74 от 2010 г., бр. 38, 53 и 88 от 2011 г., бр. 22 и 58 от 2012 г., бр. 77 от 2013 г. и бр. 21 от 2015 г.), се правят следните изменения и допълнения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ind w:right="43" w:firstLine="1134"/>
        <w:jc w:val="both"/>
        <w:outlineLvl w:val="2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1. В чл. 4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ind w:right="43" w:firstLine="1134"/>
        <w:jc w:val="both"/>
        <w:outlineLvl w:val="2"/>
        <w:rPr/>
      </w:pPr>
      <w:r>
        <w:rPr>
          <w:rFonts w:cs="HebarU" w:ascii="HebarU" w:hAnsi="HebarU"/>
          <w:szCs w:val="24"/>
          <w:lang w:val="bg-BG"/>
        </w:rPr>
        <w:t>а) в</w:t>
      </w:r>
      <w:r>
        <w:rPr>
          <w:rFonts w:cs="HebarU" w:ascii="HebarU" w:hAnsi="HebarU"/>
          <w:bCs/>
          <w:szCs w:val="24"/>
          <w:lang w:val="bg-BG" w:eastAsia="bg-BG"/>
        </w:rPr>
        <w:t xml:space="preserve"> т. 7 думите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HebarU" w:ascii="HebarU" w:hAnsi="HebarU"/>
          <w:bCs/>
          <w:szCs w:val="24"/>
          <w:lang w:val="bg-BG" w:eastAsia="bg-BG"/>
        </w:rPr>
        <w:t>предприсъединителните и“ се заличават;</w:t>
      </w:r>
    </w:p>
    <w:p>
      <w:pPr>
        <w:pStyle w:val="Normal"/>
        <w:numPr>
          <w:ilvl w:val="0"/>
          <w:numId w:val="0"/>
        </w:numPr>
        <w:spacing w:before="120" w:after="0"/>
        <w:ind w:right="43" w:firstLine="1134"/>
        <w:jc w:val="both"/>
        <w:outlineLvl w:val="2"/>
        <w:rPr/>
      </w:pPr>
      <w:r>
        <w:rPr>
          <w:rFonts w:cs="HebarU" w:ascii="HebarU" w:hAnsi="HebarU"/>
          <w:szCs w:val="24"/>
          <w:lang w:val="bg-BG"/>
        </w:rPr>
        <w:t>б) точка</w:t>
      </w:r>
      <w:r>
        <w:rPr>
          <w:rFonts w:cs="HebarU" w:ascii="HebarU" w:hAnsi="HebarU"/>
          <w:bCs/>
          <w:szCs w:val="24"/>
          <w:lang w:val="bg-BG" w:eastAsia="bg-BG"/>
        </w:rPr>
        <w:t xml:space="preserve"> 8 </w:t>
      </w:r>
      <w:r>
        <w:rPr>
          <w:rFonts w:cs="HebarU" w:ascii="HebarU" w:hAnsi="HebarU"/>
          <w:szCs w:val="24"/>
          <w:lang w:val="bg-BG"/>
        </w:rPr>
        <w:t>се изменя така: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8. управлява програми и проекти в сферата на своята компетентност по линия на Съвета на Европа, на Съвета за регионално сътрудничество и на други международни организации;“</w:t>
      </w:r>
    </w:p>
    <w:p>
      <w:pPr>
        <w:pStyle w:val="Normal"/>
        <w:numPr>
          <w:ilvl w:val="0"/>
          <w:numId w:val="0"/>
        </w:numPr>
        <w:spacing w:before="120" w:after="0"/>
        <w:ind w:right="43" w:firstLine="1134"/>
        <w:jc w:val="both"/>
        <w:outlineLvl w:val="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</w:t>
      </w:r>
      <w:r>
        <w:rPr>
          <w:rFonts w:cs="HebarU" w:ascii="HebarU" w:hAnsi="HebarU"/>
          <w:bCs/>
          <w:szCs w:val="24"/>
          <w:lang w:val="bg-BG" w:eastAsia="bg-BG"/>
        </w:rPr>
        <w:t xml:space="preserve"> 9 </w:t>
      </w:r>
      <w:r>
        <w:rPr>
          <w:rFonts w:cs="HebarU" w:ascii="HebarU" w:hAnsi="HebarU"/>
          <w:szCs w:val="24"/>
          <w:lang w:val="bg-BG"/>
        </w:rPr>
        <w:t>се отменя;</w:t>
      </w:r>
    </w:p>
    <w:p>
      <w:pPr>
        <w:pStyle w:val="Normal"/>
        <w:numPr>
          <w:ilvl w:val="0"/>
          <w:numId w:val="0"/>
        </w:numPr>
        <w:spacing w:before="120" w:after="0"/>
        <w:ind w:right="43" w:firstLine="1134"/>
        <w:jc w:val="both"/>
        <w:outlineLvl w:val="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10 думата „управителния“ се заменя с „Управителния“;</w:t>
      </w:r>
    </w:p>
    <w:p>
      <w:pPr>
        <w:pStyle w:val="Normal"/>
        <w:numPr>
          <w:ilvl w:val="0"/>
          <w:numId w:val="0"/>
        </w:numPr>
        <w:spacing w:before="120" w:after="0"/>
        <w:ind w:right="43" w:firstLine="1134"/>
        <w:jc w:val="both"/>
        <w:outlineLvl w:val="2"/>
        <w:rPr/>
      </w:pPr>
      <w:r>
        <w:rPr>
          <w:rFonts w:cs="HebarU" w:ascii="HebarU" w:hAnsi="HebarU"/>
          <w:szCs w:val="24"/>
          <w:lang w:val="bg-BG"/>
        </w:rPr>
        <w:t xml:space="preserve">д) </w:t>
      </w:r>
      <w:r>
        <w:rPr>
          <w:rFonts w:cs="HebarU" w:ascii="HebarU" w:hAnsi="HebarU"/>
          <w:bCs/>
          <w:szCs w:val="24"/>
          <w:lang w:val="bg-BG" w:eastAsia="bg-BG"/>
        </w:rPr>
        <w:t>точка 11</w:t>
      </w:r>
      <w:r>
        <w:rPr>
          <w:rFonts w:cs="HebarU" w:ascii="HebarU" w:hAnsi="HebarU"/>
          <w:szCs w:val="24"/>
          <w:lang w:val="bg-BG"/>
        </w:rPr>
        <w:t xml:space="preserve"> се изменя така: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1. ръководи дейността по анализиране, оценяване и прогнозиране на равнището на доходите, тяхната подкрепа и линията на бедността;“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ind w:right="43" w:firstLine="1134"/>
        <w:jc w:val="both"/>
        <w:outlineLvl w:val="2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е)</w:t>
      </w:r>
      <w:r>
        <w:rPr>
          <w:rFonts w:cs="HebarU" w:ascii="HebarU" w:hAnsi="HebarU"/>
          <w:bCs/>
          <w:szCs w:val="24"/>
          <w:lang w:val="bg-BG" w:eastAsia="bg-BG"/>
        </w:rPr>
        <w:t xml:space="preserve"> в т. 12 след думата „въвеждане“ се добавя „</w:t>
      </w:r>
      <w:r>
        <w:rPr>
          <w:rFonts w:cs="HebarU" w:ascii="HebarU" w:hAnsi="HebarU"/>
          <w:szCs w:val="24"/>
          <w:lang w:val="bg-BG" w:eastAsia="bg-BG"/>
        </w:rPr>
        <w:t>и мониторинг на приложението на“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ind w:right="43" w:firstLine="1134"/>
        <w:jc w:val="both"/>
        <w:outlineLvl w:val="2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ж)</w:t>
      </w:r>
      <w:r>
        <w:rPr>
          <w:rFonts w:cs="HebarU" w:ascii="HebarU" w:hAnsi="HebarU"/>
          <w:bCs/>
          <w:szCs w:val="24"/>
          <w:lang w:val="bg-BG" w:eastAsia="bg-BG"/>
        </w:rPr>
        <w:t xml:space="preserve"> в т. 23 след думата „европейските“ се добавя „и международни“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ind w:right="43" w:firstLine="1134"/>
        <w:jc w:val="both"/>
        <w:outlineLvl w:val="2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з) в т. 25 след думите „решения в“ се добавя „структури на“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ind w:right="43" w:firstLine="1134"/>
        <w:jc w:val="both"/>
        <w:outlineLvl w:val="2"/>
        <w:rPr/>
      </w:pPr>
      <w:r>
        <w:rPr>
          <w:rFonts w:cs="HebarU" w:ascii="HebarU" w:hAnsi="HebarU"/>
          <w:bCs/>
          <w:szCs w:val="24"/>
          <w:lang w:val="bg-BG" w:eastAsia="bg-BG"/>
        </w:rPr>
        <w:t>и) точка 29</w:t>
      </w:r>
      <w:r>
        <w:rPr>
          <w:rFonts w:cs="HebarU" w:ascii="HebarU" w:hAnsi="HebarU"/>
          <w:szCs w:val="24"/>
          <w:lang w:val="bg-BG"/>
        </w:rPr>
        <w:t xml:space="preserve"> се изменя така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ind w:right="43" w:firstLine="1134"/>
        <w:jc w:val="both"/>
        <w:outlineLvl w:val="2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29. сключва и осигурява изпълнението на споразумения/меморандуми/програми за сътрудничество в сферата на труда и социалната политика, на международни договори в областта на трудовата миграция и социалната сигурност;“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ind w:right="43" w:firstLine="1134"/>
        <w:jc w:val="both"/>
        <w:outlineLvl w:val="2"/>
        <w:rPr>
          <w:rFonts w:ascii="HebarU" w:hAnsi="HebarU" w:cs="HebarU"/>
          <w:bCs/>
          <w:szCs w:val="24"/>
          <w:lang w:val="en-US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к) в т. 30</w:t>
      </w:r>
      <w:r>
        <w:rPr>
          <w:rFonts w:cs="HebarU" w:ascii="HebarU" w:hAnsi="HebarU"/>
          <w:szCs w:val="24"/>
          <w:lang w:val="bg-BG"/>
        </w:rPr>
        <w:t xml:space="preserve"> думите „</w:t>
      </w:r>
      <w:r>
        <w:rPr>
          <w:rFonts w:cs="HebarU" w:ascii="HebarU" w:hAnsi="HebarU"/>
          <w:bCs/>
          <w:szCs w:val="24"/>
          <w:lang w:val="bg-BG" w:eastAsia="bg-BG"/>
        </w:rPr>
        <w:t>дипломатическите и консулските“ се заменят с „задграничните“, а думите „в чужбина“ се заличават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ind w:right="43" w:firstLine="1134"/>
        <w:jc w:val="both"/>
        <w:outlineLvl w:val="2"/>
        <w:rPr/>
      </w:pPr>
      <w:r>
        <w:rPr>
          <w:rFonts w:cs="HebarU" w:ascii="HebarU" w:hAnsi="HebarU"/>
          <w:bCs/>
          <w:szCs w:val="24"/>
          <w:lang w:val="bg-BG" w:eastAsia="bg-BG"/>
        </w:rPr>
        <w:t>2. В чл. 15, ал. 1 числото „10” се заменя с „12”.</w:t>
      </w:r>
    </w:p>
    <w:p>
      <w:pPr>
        <w:pStyle w:val="Normal"/>
        <w:numPr>
          <w:ilvl w:val="0"/>
          <w:numId w:val="0"/>
        </w:numPr>
        <w:spacing w:before="120" w:after="0"/>
        <w:ind w:right="43" w:firstLine="1134"/>
        <w:jc w:val="both"/>
        <w:outlineLvl w:val="2"/>
        <w:rPr/>
      </w:pPr>
      <w:r>
        <w:rPr>
          <w:rFonts w:cs="HebarU" w:ascii="HebarU" w:hAnsi="HebarU"/>
          <w:bCs/>
          <w:szCs w:val="24"/>
          <w:lang w:val="bg-BG" w:eastAsia="bg-BG"/>
        </w:rPr>
        <w:t>3. В чл. 17:</w:t>
      </w:r>
    </w:p>
    <w:p>
      <w:pPr>
        <w:pStyle w:val="Normal"/>
        <w:numPr>
          <w:ilvl w:val="0"/>
          <w:numId w:val="0"/>
        </w:numPr>
        <w:spacing w:before="120" w:after="0"/>
        <w:ind w:right="43" w:firstLine="1134"/>
        <w:jc w:val="both"/>
        <w:outlineLvl w:val="2"/>
        <w:rPr/>
      </w:pPr>
      <w:r>
        <w:rPr>
          <w:rFonts w:cs="HebarU" w:ascii="HebarU" w:hAnsi="HebarU"/>
          <w:szCs w:val="24"/>
          <w:lang w:val="bg-BG"/>
        </w:rPr>
        <w:t xml:space="preserve">а) в </w:t>
      </w:r>
      <w:r>
        <w:rPr>
          <w:rFonts w:cs="HebarU" w:ascii="HebarU" w:hAnsi="HebarU"/>
          <w:bCs/>
          <w:szCs w:val="24"/>
          <w:lang w:val="bg-BG" w:eastAsia="bg-BG"/>
        </w:rPr>
        <w:t>т. 2 думата „политиката” се заменя с</w:t>
      </w:r>
      <w:r>
        <w:rPr>
          <w:rFonts w:cs="HebarU" w:ascii="HebarU" w:hAnsi="HebarU"/>
          <w:bCs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„политиките”;</w:t>
      </w:r>
    </w:p>
    <w:p>
      <w:pPr>
        <w:pStyle w:val="Normal"/>
        <w:numPr>
          <w:ilvl w:val="0"/>
          <w:numId w:val="0"/>
        </w:numPr>
        <w:spacing w:before="120" w:after="0"/>
        <w:ind w:right="43" w:firstLine="1134"/>
        <w:jc w:val="both"/>
        <w:outlineLvl w:val="2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б) в т. 7 след думите „програмен формат“ се поставя точка и текстът до края се заличава.</w:t>
      </w:r>
    </w:p>
    <w:p>
      <w:pPr>
        <w:pStyle w:val="Normal"/>
        <w:numPr>
          <w:ilvl w:val="0"/>
          <w:numId w:val="0"/>
        </w:numPr>
        <w:spacing w:before="120" w:after="0"/>
        <w:ind w:right="43" w:firstLine="1134"/>
        <w:jc w:val="both"/>
        <w:outlineLvl w:val="2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4. В чл. 19:</w:t>
      </w:r>
    </w:p>
    <w:p>
      <w:pPr>
        <w:pStyle w:val="Normal"/>
        <w:numPr>
          <w:ilvl w:val="0"/>
          <w:numId w:val="0"/>
        </w:numPr>
        <w:spacing w:before="120" w:after="0"/>
        <w:ind w:right="43" w:firstLine="1134"/>
        <w:jc w:val="both"/>
        <w:outlineLvl w:val="2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а) алинея 2 се изменя така: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2) Инспекторатът извършва комплексни и тематични проверки по утвърден от министъра годишен план, както и извънпланови проверки по отделни сигнали или по разпореждане на министъра.”;</w:t>
      </w:r>
      <w:r>
        <w:rPr>
          <w:rFonts w:cs="HebarU" w:ascii="HebarU" w:hAnsi="HebarU"/>
          <w:szCs w:val="24"/>
          <w:lang w:val="en-US" w:eastAsia="bg-BG"/>
        </w:rPr>
        <w:t xml:space="preserve"> 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pacing w:before="120" w:after="0"/>
        <w:ind w:right="43" w:firstLine="1134"/>
        <w:jc w:val="both"/>
        <w:outlineLvl w:val="2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б) в ал. 4:</w:t>
      </w:r>
    </w:p>
    <w:p>
      <w:pPr>
        <w:pStyle w:val="Normal"/>
        <w:numPr>
          <w:ilvl w:val="0"/>
          <w:numId w:val="0"/>
        </w:numPr>
        <w:spacing w:before="120" w:after="0"/>
        <w:ind w:right="43" w:firstLine="1134"/>
        <w:jc w:val="both"/>
        <w:outlineLvl w:val="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точка 1 се изменя така:</w:t>
      </w:r>
    </w:p>
    <w:p>
      <w:pPr>
        <w:pStyle w:val="Normal"/>
        <w:numPr>
          <w:ilvl w:val="0"/>
          <w:numId w:val="0"/>
        </w:numPr>
        <w:spacing w:before="120" w:after="0"/>
        <w:ind w:right="43" w:firstLine="1134"/>
        <w:jc w:val="both"/>
        <w:outlineLvl w:val="2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>1. следи за спазването на законите, подзаконовите и вътрешноведомствените актове за организацията на работата от служителите от администрацията;“</w:t>
      </w:r>
    </w:p>
    <w:p>
      <w:pPr>
        <w:pStyle w:val="Normal"/>
        <w:numPr>
          <w:ilvl w:val="0"/>
          <w:numId w:val="0"/>
        </w:numPr>
        <w:spacing w:before="120" w:after="0"/>
        <w:ind w:right="43" w:firstLine="1134"/>
        <w:jc w:val="both"/>
        <w:outlineLvl w:val="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точки 3-5 се изменят така: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3. разглежда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извършва проверки по постъпили сигнали за корупция и конфликт на интереси на служители в министерството и второстепенните разпоредители с бюджет към министъра</w:t>
      </w:r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4. осъществява контрол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и извършва проверки по Закона за противодействие на корупцията и за отнемане на незаконно придобитото имущество</w:t>
      </w:r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5. </w:t>
      </w:r>
      <w:r>
        <w:rPr>
          <w:rFonts w:cs="HebarU" w:ascii="HebarU" w:hAnsi="HebarU"/>
          <w:color w:val="000000"/>
          <w:szCs w:val="24"/>
          <w:lang w:val="bg-BG" w:eastAsia="bg-BG"/>
        </w:rPr>
        <w:t>следи за изпълнението на дадените препоръки в докладите от проверки в указаните срокове</w:t>
      </w:r>
      <w:r>
        <w:rPr>
          <w:rFonts w:cs="HebarU" w:ascii="HebarU" w:hAnsi="HebarU"/>
          <w:szCs w:val="24"/>
          <w:lang w:val="bg-BG" w:eastAsia="bg-BG"/>
        </w:rPr>
        <w:t>;“</w:t>
      </w:r>
    </w:p>
    <w:p>
      <w:pPr>
        <w:pStyle w:val="Normal"/>
        <w:numPr>
          <w:ilvl w:val="0"/>
          <w:numId w:val="0"/>
        </w:numPr>
        <w:spacing w:before="120" w:after="0"/>
        <w:ind w:right="43" w:firstLine="1134"/>
        <w:jc w:val="both"/>
        <w:outlineLvl w:val="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точки 12 и 13 се изменят така: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12. </w:t>
      </w:r>
      <w:r>
        <w:rPr>
          <w:rFonts w:cs="HebarU" w:ascii="HebarU" w:hAnsi="HebarU"/>
          <w:color w:val="000000"/>
          <w:szCs w:val="24"/>
          <w:lang w:val="bg-BG" w:eastAsia="bg-BG"/>
        </w:rPr>
        <w:t>извършва проверки по предоставянето на административни услуги</w:t>
      </w:r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13. </w:t>
      </w:r>
      <w:r>
        <w:rPr>
          <w:rFonts w:cs="HebarU" w:ascii="HebarU" w:hAnsi="HebarU"/>
          <w:color w:val="000000"/>
          <w:szCs w:val="24"/>
          <w:lang w:val="bg-BG" w:eastAsia="bg-BG"/>
        </w:rPr>
        <w:t>ежегодно отчита дейността си пред министъра и пред ръководителя на Главния инспекторат към Министерския съвет</w:t>
      </w:r>
      <w:r>
        <w:rPr>
          <w:rFonts w:cs="HebarU" w:ascii="HebarU" w:hAnsi="HebarU"/>
          <w:szCs w:val="24"/>
          <w:lang w:val="bg-BG" w:eastAsia="bg-BG"/>
        </w:rPr>
        <w:t>;“.</w:t>
      </w:r>
    </w:p>
    <w:p>
      <w:pPr>
        <w:pStyle w:val="Normal"/>
        <w:spacing w:before="120" w:after="0"/>
        <w:ind w:right="43" w:firstLine="1134"/>
        <w:textAlignment w:val="center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5. Раздел IIIа „Финансов контрольор” </w:t>
      </w:r>
      <w:r>
        <w:rPr>
          <w:rFonts w:cs="HebarU" w:ascii="HebarU" w:hAnsi="HebarU"/>
          <w:szCs w:val="24"/>
          <w:lang w:val="bg-BG"/>
        </w:rPr>
        <w:t>се изменя така:</w:t>
      </w:r>
    </w:p>
    <w:p>
      <w:pPr>
        <w:pStyle w:val="Normal"/>
        <w:spacing w:before="120" w:after="0"/>
        <w:ind w:right="43" w:hanging="0"/>
        <w:jc w:val="center"/>
        <w:textAlignment w:val="center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 xml:space="preserve">Раздел IIIа </w:t>
      </w:r>
    </w:p>
    <w:p>
      <w:pPr>
        <w:pStyle w:val="Normal"/>
        <w:spacing w:before="120" w:after="0"/>
        <w:ind w:right="43" w:hanging="0"/>
        <w:jc w:val="center"/>
        <w:textAlignment w:val="center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Финансови контрольори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Чл. 19а. (1) Финансовите контрольори са на пряко подчинение на министъра и осъществяват предварителен контрол за законосъобразност съгласно Закона за финансово управление и контрол в публичния сектор с изключение на случаите, в които предварителният контрол се осъществява от финансовите контрольори на Главна дирекция "Европейски фондове, международни програми и проекти".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2) Финансовите контрольори извършват необходимите проверки и изразяват мнение за законосъобразност по отношение на финансовата дейност на министерството.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(3) Редът и начинът за извършване на предварителен контрол от финансовите контрольори се определят с вътрешни актове </w:t>
      </w:r>
      <w:r>
        <w:rPr>
          <w:rFonts w:cs="HebarU" w:ascii="HebarU" w:hAnsi="HebarU"/>
          <w:szCs w:val="24"/>
          <w:lang w:val="bg-BG"/>
        </w:rPr>
        <w:t xml:space="preserve">в съответствие с указанията на </w:t>
      </w:r>
      <w:r>
        <w:rPr>
          <w:rFonts w:cs="HebarU" w:ascii="HebarU" w:hAnsi="HebarU"/>
          <w:szCs w:val="24"/>
          <w:lang w:val="bg-BG" w:eastAsia="bg-BG"/>
        </w:rPr>
        <w:t>министъра на финансите.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4) Финансовите контрольори изготвят консолидираните Въпросник и Годишен доклад за състоянието на системите за финансово управление и контрол.“</w:t>
      </w:r>
    </w:p>
    <w:p>
      <w:pPr>
        <w:pStyle w:val="Normal"/>
        <w:numPr>
          <w:ilvl w:val="0"/>
          <w:numId w:val="0"/>
        </w:numPr>
        <w:spacing w:before="120" w:after="0"/>
        <w:ind w:right="43" w:firstLine="1134"/>
        <w:jc w:val="both"/>
        <w:outlineLvl w:val="2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6. Създава се раздел ІІІб:</w:t>
      </w:r>
    </w:p>
    <w:p>
      <w:pPr>
        <w:pStyle w:val="Normal"/>
        <w:numPr>
          <w:ilvl w:val="0"/>
          <w:numId w:val="0"/>
        </w:numPr>
        <w:spacing w:before="120" w:after="0"/>
        <w:ind w:right="43" w:hanging="0"/>
        <w:jc w:val="center"/>
        <w:outlineLvl w:val="2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>Раздел IІІб</w:t>
      </w:r>
    </w:p>
    <w:p>
      <w:pPr>
        <w:pStyle w:val="Normal"/>
        <w:numPr>
          <w:ilvl w:val="0"/>
          <w:numId w:val="0"/>
        </w:numPr>
        <w:spacing w:before="120" w:after="0"/>
        <w:ind w:right="43" w:hanging="0"/>
        <w:jc w:val="center"/>
        <w:outlineLvl w:val="2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Длъжностно лице по защита на личните данни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Чл. 19б. (1) Длъжностното лице по защита на личните данни е на пряко подчинение на министъра и осъществява дейности по законосъобразното прилагане на нормативните актове в областта на личните данни и в съответствие с Общия регламент относно защитата на данните.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(2) Длъжностното лице по защита на личните данн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1.</w:t>
      </w:r>
      <w:r>
        <w:rPr>
          <w:rFonts w:cs="HebarU" w:ascii="HebarU" w:hAnsi="HebarU"/>
          <w:bCs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контролира и наблюдава спазването на правилата за защита на данните и осигурява прилагането на политиката за защита на данните в министерството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2.</w:t>
      </w:r>
      <w:r>
        <w:rPr>
          <w:rFonts w:cs="HebarU" w:ascii="HebarU" w:hAnsi="HebarU"/>
          <w:bCs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информира и консултира министъра и служителите за задълженията им, произтичащи от Общия регламент, относно защитата на данните и на нормативните актове, които регламентират защитата на личните данн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3.</w:t>
      </w:r>
      <w:r>
        <w:rPr>
          <w:rFonts w:cs="HebarU" w:ascii="HebarU" w:hAnsi="HebarU"/>
          <w:bCs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следи за осведомеността и обучението на служителите в министерството в областта на защитата на личните данн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4.</w:t>
      </w:r>
      <w:r>
        <w:rPr>
          <w:rFonts w:cs="HebarU" w:ascii="HebarU" w:hAnsi="HebarU"/>
          <w:bCs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информира и дава препоръки относно съответствието на операциите по обработване на личните данни с установените изисква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5.</w:t>
      </w:r>
      <w:r>
        <w:rPr>
          <w:rFonts w:cs="HebarU" w:ascii="HebarU" w:hAnsi="HebarU"/>
          <w:bCs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предоставя експертни становища и насоки по въпроси, свързани със законодателната и регулаторната защита на данните, и отчита рисковете, които са свързани с операциите по обработване на личните данн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6.</w:t>
      </w:r>
      <w:r>
        <w:rPr>
          <w:rFonts w:cs="HebarU" w:ascii="HebarU" w:hAnsi="HebarU"/>
          <w:bCs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консултира министъра по негово искане, като дава съвети по отношение на извършването на оценка на въздействието върху защитата на личните данни и наблюдава процеса по извършването на оценкат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7.</w:t>
      </w:r>
      <w:r>
        <w:rPr>
          <w:rFonts w:cs="HebarU" w:ascii="HebarU" w:hAnsi="HebarU"/>
          <w:bCs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осъществява сътрудничеството с Комисията по защита на личните данни и е контактна точка за комисията по въпроси, които са свързани с обработването на личните данни.“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 чл. 20, ал. 3 т. 1 се изменя така: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1. планира, извършва и докладва дейността по вътрешен одит в съответствие с изискванията на Закона за вътрешния одит в публичния сектор, международните стандарти за професионална практика по вътрешен одит, Етичния кодекс на вътрешните одитори, статута на дирекцията и утвърдената от министъра на финансите </w:t>
      </w:r>
      <w:r>
        <w:rPr>
          <w:rFonts w:cs="HebarU" w:ascii="HebarU" w:hAnsi="HebarU"/>
          <w:caps/>
          <w:szCs w:val="24"/>
          <w:lang w:val="bg-BG" w:eastAsia="bg-BG"/>
        </w:rPr>
        <w:t>м</w:t>
      </w:r>
      <w:r>
        <w:rPr>
          <w:rFonts w:cs="HebarU" w:ascii="HebarU" w:hAnsi="HebarU"/>
          <w:szCs w:val="24"/>
          <w:lang w:val="bg-BG" w:eastAsia="bg-BG"/>
        </w:rPr>
        <w:t>етодология за вътрешен одит в публичния сектор;“.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 Наименованието на раздел V се изменя така:</w:t>
      </w:r>
    </w:p>
    <w:p>
      <w:pPr>
        <w:pStyle w:val="Normal"/>
        <w:widowControl w:val="false"/>
        <w:autoSpaceDE w:val="false"/>
        <w:spacing w:before="120" w:after="0"/>
        <w:ind w:right="43" w:hanging="0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Раздел V</w:t>
      </w:r>
    </w:p>
    <w:p>
      <w:pPr>
        <w:pStyle w:val="Normal"/>
        <w:widowControl w:val="false"/>
        <w:autoSpaceDE w:val="false"/>
        <w:spacing w:before="120" w:after="0"/>
        <w:ind w:right="43" w:hanging="0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лужител по сигурността на информацията“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В чл. 21: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алинея 1 се изменя така: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1) Служителят по сигурността на информацията е на пряко подчинение на министъра и изпълнява задачите, възложени му със Закона за защита на класифицираната информация</w:t>
      </w:r>
      <w:r>
        <w:rPr>
          <w:rFonts w:cs="HebarU" w:ascii="HebarU" w:hAnsi="HebarU"/>
          <w:szCs w:val="24"/>
          <w:lang w:val="bg-BG"/>
        </w:rPr>
        <w:t xml:space="preserve"> (ЗЗКИ) и нормативните актове по прилагането му.“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: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аа) в основния текст след думата „информацията“</w:t>
      </w:r>
      <w:r>
        <w:rPr>
          <w:rFonts w:cs="HebarU" w:ascii="HebarU" w:hAnsi="HebarU"/>
          <w:szCs w:val="24"/>
          <w:lang w:val="bg-BG" w:eastAsia="bg-BG"/>
        </w:rPr>
        <w:t xml:space="preserve"> се добавя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HebarU" w:ascii="HebarU" w:hAnsi="HebarU"/>
          <w:szCs w:val="24"/>
          <w:lang w:val="bg-BG" w:eastAsia="bg-BG"/>
        </w:rPr>
        <w:t>осъществява дейността по защита на класифицираната информация, като:“;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точка 4 се изменя така: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4. организира и контролира дейността в регистратурата за класифицирана информация; организира и извършва периодични и годишни проверки на отчетността и движението на материалите и документите, съдържащи класифицирана информация, както и води на отчет случаите на нерегламентиран достъп и взетите мерки;”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ал. 3: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основният текст се изменя така: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3) Служителят по сигурността на информацията:“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б) точка 1 се изменя така: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1. организира дейностите по военновременното планиране, изграждането и експлоатацията на пунктовете за управление, </w:t>
      </w:r>
      <w:r>
        <w:rPr>
          <w:rFonts w:cs="HebarU" w:ascii="HebarU" w:hAnsi="HebarU"/>
          <w:caps/>
          <w:szCs w:val="24"/>
          <w:lang w:val="bg-BG" w:eastAsia="bg-BG"/>
        </w:rPr>
        <w:t>к</w:t>
      </w:r>
      <w:r>
        <w:rPr>
          <w:rFonts w:cs="HebarU" w:ascii="HebarU" w:hAnsi="HebarU"/>
          <w:szCs w:val="24"/>
          <w:lang w:val="bg-BG" w:eastAsia="bg-BG"/>
        </w:rPr>
        <w:t>омплексната автоматизирана система (КАС) и оповестяването на министерството при привеждането му от мирно на военно положение и при бедствия; провежда обучение и тренировки на състава, експлоатиращ комуникационно-информационните възли на пунктовете за управление;“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в) точка 3 се изменя така: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3. определя политиката и организира дейностите по проектирането, разработването, внедряването и експлоатирането на специализираната комуникационно-информационна система на министерството за управление при бедствия, при извънредно, военно положение и/или при положение на война;”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г) създават се т. 4-10: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4. осъществява координация по въпросите за развитието на военновременната система за управление на министерството;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5. подпомага методически и участва в работата на другите дирекции в министерството при изготвянето на становища,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информации и позиции  по въпросите на отбраната, защитата при бедствия, противодействие на заплахата от тероризъм, сигурността и др.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6. планира ежегодното финансиране на системата по отбранително-мобилизационна подготовка (ОМП) и КАС; 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участва в национални и междуведомствени форуми, комисии и учения по ОМП, информационни и комуникационни технологии (ИКТ), защита при бедствия, противодействие на заплахата от тероризъм, сигурността и при поддържането на Единната електронна съобщителна мрежа на държавната администрация за нуждите на националната сигурност;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8. оказва методическо ръководство на структурите по ОМП във второстепенните разпоредители с бюджет към министъра; участва в комисии за проверка на териториалните структури на министерството по готовността им за работа във време на война, при бедствия и при заплаха от тероризъм;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9. организира, координира, възлага и контролира изпълнението на задълженията на служителите, които са назначени по реда на Постановление № 258 на Министерския съвет от 2005 г. за дейностите и задачите по отбранително-мобилизационна подготовка на държавните органи и юридическите лица с военновременни задачи и Постановление № 351 на Министерския съвет от 1997 г. за приемане на Наредба за организацията и поддържането на системата за военновременно управление на държавната и местната администрация, дружествата и организациите в мирно и военно време;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отговаря за комуникацията с Държавната комисия по сигурността на информацията, Държавна агенция „Национална сигурност” и с Държавна агенция „Архиви“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В чл. 22 ал. 2 се изменя така: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2) Общата администрация е структурирана в: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дирекция „Правно обслужване и обществени поръчки“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дирекция „Информационни технологии и административно обслужване“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дирекция „Човешки ресурси“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дирекция „Финанси“;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дирекция „Връзки с обществеността и протокол“.”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1.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 чл. 23: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</w:t>
      </w:r>
      <w:r>
        <w:rPr>
          <w:rFonts w:cs="HebarU" w:ascii="HebarU" w:hAnsi="HebarU"/>
          <w:szCs w:val="24"/>
          <w:lang w:val="bg-BG"/>
        </w:rPr>
        <w:t xml:space="preserve"> основният текст се изменя така: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3. Дирекция „</w:t>
      </w:r>
      <w:r>
        <w:rPr>
          <w:rFonts w:cs="HebarU" w:ascii="HebarU" w:hAnsi="HebarU"/>
          <w:szCs w:val="24"/>
          <w:lang w:val="bg-BG" w:eastAsia="bg-BG"/>
        </w:rPr>
        <w:t>Правно обслужване и обществени поръчки</w:t>
      </w:r>
      <w:r>
        <w:rPr>
          <w:rFonts w:cs="HebarU" w:ascii="HebarU" w:hAnsi="HebarU"/>
          <w:szCs w:val="24"/>
          <w:lang w:val="bg-BG"/>
        </w:rPr>
        <w:t>“:”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 т. 1 буква „е“ се изменя така: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bg-BG" w:eastAsia="bg-BG"/>
        </w:rPr>
        <w:t>е) изготвя или съгласува за законосъобразност проекти на договори, споразумения, меморандуми и други, сключвани в министерството;“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в т. 2: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в основния текст думите „финансирани напълно със средства от държавния бюджет“ и запетаите пред и след тях се заличават;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б) в буква „б“ думите „Европейската общност“ се заменят с „Европейския съюз“;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в) буква „в“ се изменя така: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в) изготвя договорите за възлагане на обществени поръчки и организира сключването им; осъществява наблюдение върху изпълнени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и контрола на договорите, като изисква и получава своевременно необходимата информация от отговорното за изпълнението и контрола им административно звено или лице/лица;“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г) в буква „ж“ думата „профил“ се заменя с „профила“;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дд) в буква „и“ след думите „обществените поръчки“ се поставя точка и текстът докрая се заличава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ее) буква „м“ се отменя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създава се нова т. 4: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4. дейностите по т. 2, букви „б“-„ж“, „и“ и „к“ за обществени поръчки, финансирани по Приоритетна ос „Техническа помощ“ по Оперативна програма „Развитие на човешките ресурси“, която е съфинансирана от Европейския социален фонд, се осъществяват от Главна дирекция „Европейски фондове, международни програми и проекти“ съгласно чл. 29, ал. 1, т. 15;“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bg-BG" w:eastAsia="bg-BG"/>
        </w:rPr>
        <w:t>д) досегашните т. 4-6 се отменят.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Създават се чл. 23б и 23в: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23б. Дирекция „Информационни технологии и административно обслужване“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организира и осъществява дейностите, свързани с информационното обслужване на министерството, като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провежда и координира дейностите в министерството, произтичащи от прилагането на Закона за електронното управление и нормативните актове, свързани с прилагането му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осъществява наблюдение, периодично извършва анализ и оценка на заплахите и анализ на уязвимостите на информационната и комуникационната инфраструктура в министерството, разработва вътрешна политика за сигурност на информационните системи и осъществява необходимия контрол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организира и отговаря за дейностите, свързани с планирането, отчетността, въвеждането, ползването, поддръжката и извеждането от експлоатация на информационно-комуникационните ресурси в системата на министерството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организира всички дейности, свързани с издаването, използването и прекратяването на удостоверенията за електронен подпис в министерството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) организира и координира техническата поддръжка, администрирането и актуализирането на официалния и неофициалния раздел на интернет страницата на министерството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е) организира създаването и поддръжката на технологичната инфраструктура, свързана с предоставянето на електронни административни услуги от министерството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ж) прилага, развива и координира система за управление на сигурността на информацията в министерството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, координира и осъществява дейностите по административното обслужване, като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илага и развива Системата за управление на качеството на министерството;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извършва административното обслужване на физически и юридически лица чрез каналите за достъп до обслужване, включително до електронните административни услуги, според изискванията на базисните модели "едно гише" и за комплексно административно обслужване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актуализира данните в административния регистър по чл. 61, ал. 1 от Закона за администрацията и участва в дейности по публичност и отчетност на административното обслужване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съществява деловодното обслужване, проследява движението чрез автоматизирана информационна система и експедирането на документите на администрацията, извършва външна и вътрешна куриерска дейност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звършва систематизиране и съхраняване на всички документи на хартиен, електронен или друг физически носител; организира експертизата, обработването и предаването на хартиените документи в Националния архивен фонд, извършва справки и изготвя заверени копия на документи;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организира и координира работата със сътрудниците на министъра, на заместник-министрите, на началника на кабинета и на главния секретар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координира техническата подготовка и съгласуването и организира процеса по внасяне на проекти на актове за заседания на Министерския съвет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осигурява информация за заседанията и актовете на Министерския съвет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и) обобщава предложенията на министерството за законодателната и оперативната програма на Министерския съвет, проследява изпълнението им и прави отчети по тях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к) осъществява административното обслужване във връзка с предоставяне на достъп до обществена информация.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Чл. 23в. Дирекция „Човешки ресурси“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осъществява стратегии и политики в областта на управлението на човешките ресурси в съответствие със стратегическите цели на министерството, като: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en-US" w:eastAsia="bg-BG"/>
        </w:rPr>
        <w:t>1</w:t>
      </w:r>
      <w:r>
        <w:rPr>
          <w:rFonts w:cs="HebarU" w:ascii="HebarU" w:hAnsi="HebarU"/>
          <w:szCs w:val="24"/>
          <w:lang w:val="bg-BG" w:eastAsia="bg-BG"/>
        </w:rPr>
        <w:t>. осъществява дейностите по набирането и подбора на персонала и провеждането на конкурсни процедури за назначаване на държавни служители;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2. изготвя длъжностното и поименното разписание на длъжностите в министерството и съгласува вътрешната структура на отделните административни звена;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3. изготвя документите, свързани с възникването, изменянето и прекратяването на служебните и трудовите правоотношения на служителите в министерството;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4. координира и подпомага дейностите по разработването, актуализирането и утвърждаването на длъжностните характеристики и оценяването на изпълнението на длъжността на служителите;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5. поддържа и актуализира съществуващите бази от данни и регистри, които са свързани с управлението на човешките ресурси, както и образува, води и съхранява служебните и трудовите досиета на служителите в министерството;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6. планира, организира и координира обучението на служителите в министерството за кариерно и професионално развитие и мотивация на служителите и за повишаване на квалификацията им;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7. организира отпечатването и разпространението на служебни книжки за нуждите на структурите на държавната и общинската администрация;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8. организира и координира изготвянето на годишния доклад за състоянието на администра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поддържа публичния регистър на подадените декларации по </w:t>
        <w:br/>
        <w:t>чл. 35, ал. 1 от Закона за противодействие на корупцията и за отнемане на незаконно придобитото имущество.”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 В чл. 24: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</w:t>
      </w:r>
      <w:r>
        <w:rPr>
          <w:rFonts w:cs="HebarU" w:ascii="HebarU" w:hAnsi="HebarU"/>
          <w:szCs w:val="24"/>
          <w:lang w:val="bg-BG"/>
        </w:rPr>
        <w:t xml:space="preserve"> основният текст се изменя така: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4. Дирекция „Финанси“:“;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точки 1 и 2 се изменят така: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. координира планирането и осъществява мониторинга и оценката на дейността на министерството, като: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координира съставянето, актуализирането и оценката на изпълнението на стратегическия план и на оперативния план на министерството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координира дейностите по управление на риска, действията на координаторите по управление на риска на ниво дирекции, както и поддържа и актуализира риск-регистъра на министерството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организира и координира изготвянето на годишните цели на министерството по чл. 33а от Закона за администрацията и на годишния доклад за дейността на министерството по чл. 45, ал. 5 от Закона за администрацията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областта на програмното бюджетиране: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организира и координира дейностите за осигуряване на обвързаност между стратегическия и оперативния план и програмния формат на бюджета на министерството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съставя консолидиран проект на бюджет и тригодишна бюджетна прогноза на министерството по Единната бюджетна класификация и по програми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изготвя месечното разпределение на бюджета по икономически елементи на Единната бюджетна класификация на министерството и второстепенните разпоредители с бюджет и предлага на министъра разпределението на бюджета по второстепенни разпоредители.“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4. В чл. 27: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сновният текст се изменя така: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7. Дирекция</w:t>
      </w:r>
      <w:r>
        <w:rPr>
          <w:rFonts w:cs="HebarU" w:ascii="HebarU" w:hAnsi="HebarU"/>
          <w:szCs w:val="24"/>
          <w:lang w:val="bg-BG" w:eastAsia="bg-BG"/>
        </w:rPr>
        <w:t xml:space="preserve"> “Връзки с обществеността и протокол“:”;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създава се т. 10: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0. организира, координира и осъществява протоколните дейности на министъра и заместник-министрите.“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5. В чл. 28 т. 2 се изменя така: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2. дирекция „Жизнено равнище, демографска политика и социални инвестиции;“.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6. В чл. 29: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ал. 1: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в т. 1: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а) в буква „а“ думата „избирането“ се заменя с „подборът“;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бб) в буква „д“ думата „изготвянето“ се заменя с „програмирането, подготовката“;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вв) в буква „з“ думите „насочва работата“ се заменят с „осъществява функциите на Секретариат“;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bg-BG" w:eastAsia="bg-BG"/>
        </w:rPr>
        <w:t>бб) точки 4 и 8 се отменят;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в) точки 10 и 11 се изменят така: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0. поддържа информация за изпълнението на Програма ФАР и извършва дейности във връзка с приключването й;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11. изготвя доклади и справки относно изпълнението на Оперативната програма към Централното координационно звено, към Сертифициращия орган, към Европейската комисия и към други заинтересувани институции;“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г) точки 12 и 13 се отменят;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дд) в</w:t>
      </w:r>
      <w:r>
        <w:rPr>
          <w:rFonts w:cs="HebarU" w:ascii="HebarU" w:hAnsi="HebarU"/>
          <w:bCs/>
          <w:szCs w:val="24"/>
          <w:lang w:val="bg-BG" w:eastAsia="bg-BG"/>
        </w:rPr>
        <w:t xml:space="preserve"> т. 14 думите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HebarU" w:ascii="HebarU" w:hAnsi="HebarU"/>
          <w:bCs/>
          <w:szCs w:val="24"/>
          <w:lang w:val="bg-BG" w:eastAsia="bg-BG"/>
        </w:rPr>
        <w:t>предприсъединителните и“ се заличават;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ее) точка 15 се изменя така: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5. планира, организира и координира всички дейности във връзка с управлението на цикъла на обществените поръчки, провеждани по Приоритетна ос „Техническа помощ” по Оперативна програма "Развитие на човешките ресурси" 2014-2020, която е съфинансирана от Европейския социален фонд;”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жж) точка 17 се изменя така: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7. участва в съвместни проекти на министерството с Европейската инвестиционна банка, Международната банка за възстановяване и развитие и с други международни донори и организации в рамките на своите компетенции.“;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 ал. 3 числото „2“ се заличава.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7.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 чл. 30: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основният текст се изменя така: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30. Дирекция „Жизнено равнище, демографска политика и социални инвестиции“:”;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точки 1 и 2 се отменят;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в т. 3 след думите „демографското развитие“ се поставя запетая и се добавя „жизненото равнище и доходите“;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точки 5 и 6 се изменят така: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5. координира разработването, провеждането и осъществяването на мониторинг в областта на демографската политика, политиката по жизненото равнище и доходите; участва в разработването, изпълнението и координирането на международни проекти и програми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координира дейността по договаряне на минималните осигурителни доходи по основни икономически дейности и квалификационни групи професии; анализира, оценява и прогнозира равнището на доходите от труд, минималната работна заплата и линията на бедност;“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) точка 8 се изменя така: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8. участва в разработването и провеждането на национално ниво на политиката в областта на социалната и солидарна икономика; организира, координира и участва в разработването и прилагането на стратегии, концепции, програми, планове за действие, проекти и доклади в областта на социалната и солидарна икономика и извършва наблюдения и анализи на състоянието, тенденциите и развитието на добри практики в тази област; осигурява административното и техническото обслужване на междуведомствената работна група по социална икономика към министъра;”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е) точка 10 се изменя така: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0. изготвя годишни доклади и периодични анализи в областта на жизненото равнище, доходите, демографската политика, социалната и солидарна икономика, като за целта поддържа база данни от статистическа, социологическа и административна информация в сферата на труда и социалната политика, събрана въз основа на методика, утвърдена от министъра на труда и социалната политика, и изготвя периодичен Бюлетин “Доходи и жизнено равнище;“.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8.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 чл. 31 т. 13 се изменя така: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13. </w:t>
      </w:r>
      <w:r>
        <w:rPr>
          <w:rFonts w:cs="HebarU" w:ascii="HebarU" w:hAnsi="HebarU"/>
          <w:szCs w:val="24"/>
          <w:lang w:val="bg-BG"/>
        </w:rPr>
        <w:t xml:space="preserve">изготвя становища и отговори на писма, жалби и запитвания </w:t>
      </w:r>
      <w:r>
        <w:rPr>
          <w:rFonts w:cs="HebarU" w:ascii="HebarU" w:hAnsi="HebarU"/>
          <w:szCs w:val="24"/>
          <w:lang w:val="bg-BG" w:eastAsia="bg-BG"/>
        </w:rPr>
        <w:t xml:space="preserve">на физически и юридически лица по прилагането на </w:t>
      </w:r>
      <w:r>
        <w:rPr>
          <w:rFonts w:cs="HebarU" w:ascii="HebarU" w:hAnsi="HebarU"/>
          <w:szCs w:val="24"/>
          <w:lang w:val="bg-BG"/>
        </w:rPr>
        <w:t xml:space="preserve">законодателството в областта на безопасността и здравето при работа, </w:t>
      </w:r>
      <w:r>
        <w:rPr>
          <w:rFonts w:cs="HebarU" w:ascii="HebarU" w:hAnsi="HebarU"/>
          <w:szCs w:val="24"/>
          <w:lang w:val="bg-BG" w:eastAsia="bg-BG"/>
        </w:rPr>
        <w:t>трудовото право и социалното осигуряване;“.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9. В чл. 32: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точка 2 се изменя така: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2. анализира данни и информация за пазара на труда и резултатите от активната политика на пазара на труда; поддържа и актуализира база данни за пазара на труда съгласно методология на Евростат; организира</w:t>
      </w:r>
      <w:r>
        <w:rPr>
          <w:rFonts w:cs="HebarU" w:ascii="HebarU" w:hAnsi="HebarU"/>
          <w:szCs w:val="24"/>
          <w:lang w:val="bg-BG"/>
        </w:rPr>
        <w:t xml:space="preserve"> изготвянето на прогнози за развитието на пазара на труда и осъществяването на мониторинг на активната политика по заетостта;“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bg-BG" w:eastAsia="bg-BG"/>
        </w:rPr>
        <w:t>б) в т. 3 думите „Националната програма за реформи“ и запетаята пред тях се заличават;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точка 4 се изменя така: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4. разработва програми и мерки за заетост и обучение на работната сила, методики във връзка с</w:t>
      </w:r>
      <w:r>
        <w:rPr>
          <w:rFonts w:cs="HebarU" w:ascii="HebarU" w:hAnsi="HebarU"/>
          <w:szCs w:val="24"/>
          <w:lang w:val="bg-BG"/>
        </w:rPr>
        <w:t xml:space="preserve"> тяхното изпълнение, механизми  </w:t>
      </w:r>
      <w:r>
        <w:rPr>
          <w:rFonts w:cs="HebarU" w:ascii="HebarU" w:hAnsi="HebarU"/>
          <w:szCs w:val="24"/>
          <w:lang w:val="bg-BG" w:eastAsia="bg-BG"/>
        </w:rPr>
        <w:t>за повишаване качеството на обучението на възрастни, както и други инструменти на политиката; участва в координирането и контролирането на изпълнението на програмите, мерките и проектите в областта на активната политика, включително финансираните от международни организации и финансови институции;”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в т. 6 думата “осъществяването“ се заменя с „изпълнението“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) в т. 8 думите „в областта“ се заличават;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е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точки 11 и 12 се изменят така: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1. координира и организира провеждането на политиката и изпълнението на ангажиментите на Република България към Европейския съюз от компетентността на министъра в областта на заетостта и обучението на работната сила, свободното движение на работници, трудовата миграция и интеграцията на пазара на труда на мигранти, както и участва в международни прояви в тази област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оказва съдействие и участва при изготвянето на необходимата информация, становища, рамкови позиции, позиции и указания по материали, отнасящи се до областите на свободното движение на работници, трудовата миграция и интеграцията на пазара на труда на мигранти, както и свързани с процеса на представителство на Република България и министерството в работните групи, органи и комитети на Европейския съюз и с прилагането от страна на Република България на съответното право на Европейския съюз в тези области;“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ж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точки 14-17 се изменят така: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4. координира и оказва съдействие за изготвяне на необходимата информация относно процедури по чл. 258 и 259 от Договора за функционирането на Европейския съюз (ДФЕС) в областта на свободното движение на хора, трудовата миграция и интеграцията на пазара на труда на мигранти и я представя за одобряване на СЕВ;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15. представлява министерството в Консултативния комитет по свободно движение на работници, в Работната група на високо равнище по убежище и миграция, в Стратегическия комитет по имиграция, граници и убежище, в Работната група по интеграция, миграция и експулсиране, в Работната група по Глобалния подход към миграцията и мобилността, в Комитетите по директивите за миграция и други, както и в Глобалния форум по миграция и развитие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6. организира, координира и участва в подготовката, сключването и влизането в сила на международни договори за регулиране на трудовата миграция и извършва всички национални процедури за тяхното подписване и влизане в сила; 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7. координира и подпомага дейността на Националния съвет по трудова миграция и трудова мобилност към министъра; координира дейността на националното звено на Европейската мрежа по интеграция;“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) създава се т. 19: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9. участва съобразно компетенциите на министерството в събирането и анализирането на информация за трудово-миграционните процеси.“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0. В чл. 33, т. 4 след думата „антидискриминацията“ се добавя „и социалните помощи по Закона за социално подпомагане;“.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1. В чл. 33а т. 10 се отменя.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2. В чл. 36: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точка 1 се изменя така: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. координира дирекциите от специализираната администрация на министерството за изготвяне на позиции на Република България в областта на социалната политика и заетостта, включително свободното движение на работници и координацията на системите за социална сигурност, и подготвя необходимите материали за формалните и неформалните заседания на Съвета на Европейския съюз (Заетост, социална политика, здравеопазване и потребителски въпроси) от компетенциите на министъра;”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 т. 2 абревиатурата „МТСП“ се заменя с „министерството“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точка 3 се изменя така: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3. участва в процеса на вземане на решения на общностно равнище по въпросите по т. 1 и 2; съвместно с дирекциите от специализираната администрация на министерството представя и защитава позициите и интересите на Република България във връзка с участието й в работата на институции, ръководни органи, работни групи, комитети и експертни групи към тях и във форуми на Съвета на Европейския съюз, Европейската комисия, Съвета на Европа, Международната организация на труда и Организацията за икономическо сътрудничество и развитие и участва в тях със свои представители;”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в т. 7 думата „представителите“ се заменя с „дипломатическите служители“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) точка 8 се изменя така: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8. организира и участва в двустранни и многостранни срещи и форуми между представители на министерството и институции/органи на Европейския съюз и отделни държави членки, в т. ч. организира брифинги за участието на министъра в заседанията на Съвета на Европейския съюз;“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е) в т. 9 след думата „въвеждането“ се добавя „и мониторинг на прилагането“;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ж) точка 11 се изменя така: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1. координира и участва в изготвянето на мотивирани становища по въпроси с международноправен характер и при необходимост съдейства/участва при осъществяване на процесуално представителство по процедури пред международните органи от компетентността на министерството;“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) точка 14 се изменя така: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4. планира, организира и координира цялостната международна дейност на министерството, включително отговаря за международната кореспонденция на министъра и заместник-министрите;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осъществява координация и методическо ръководство на административните звена по европейските и международните въпроси на изпълнителните агенции към министъра;“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и) в т. 15 думата „договори“ се заменя със „споразумения/меморандуми/програми“;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к) в т. 16 думите „в чужбина“ се заличават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л) точка 20 се изменя така: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20. отговаря за определянето и контрола на вътрешните процедури за координиране на въпроси, свързани с Европейския съюз, и за провеждане на международната дейност в рамките на министерството и на административните структури към министъра;“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м) точка 21 се отменя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 w:eastAsia="bg-BG"/>
        </w:rPr>
        <w:t xml:space="preserve">23.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Приложението</w:t>
        </w:r>
      </w:hyperlink>
      <w:r>
        <w:rPr>
          <w:rFonts w:cs="HebarU" w:ascii="HebarU" w:hAnsi="HebarU"/>
          <w:szCs w:val="24"/>
          <w:lang w:val="bg-BG" w:eastAsia="bg-BG"/>
        </w:rPr>
        <w:t xml:space="preserve"> към чл. 15, ал. 2 се изменя така:</w:t>
      </w:r>
    </w:p>
    <w:p>
      <w:pPr>
        <w:pStyle w:val="Normal"/>
        <w:spacing w:before="120" w:after="0"/>
        <w:ind w:left="4956" w:firstLine="573"/>
        <w:jc w:val="right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Приложение към чл. 15, ал. 2</w:t>
      </w:r>
    </w:p>
    <w:p>
      <w:pPr>
        <w:pStyle w:val="Normal"/>
        <w:spacing w:before="120" w:after="0"/>
        <w:ind w:left="4956" w:firstLine="573"/>
        <w:jc w:val="right"/>
        <w:rPr>
          <w:rFonts w:ascii="HebarU" w:hAnsi="HebarU" w:cs="HebarU"/>
          <w:sz w:val="16"/>
          <w:szCs w:val="16"/>
          <w:lang w:val="bg-BG" w:eastAsia="bg-BG"/>
        </w:rPr>
      </w:pPr>
      <w:r>
        <w:rPr>
          <w:rFonts w:cs="HebarU" w:ascii="HebarU" w:hAnsi="HebarU"/>
          <w:sz w:val="16"/>
          <w:szCs w:val="16"/>
          <w:lang w:val="bg-BG" w:eastAsia="bg-BG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677" w:hRule="atLeast"/>
        </w:trPr>
        <w:tc>
          <w:tcPr>
            <w:tcW w:w="932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исленост на персонала в организационните структури и административните звена на Министерството на труда и социалната политика - 382 щатни бройки</w:t>
            </w:r>
          </w:p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tbl>
            <w:tblPr>
              <w:tblW w:w="89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98"/>
              <w:gridCol w:w="566"/>
            </w:tblGrid>
            <w:tr>
              <w:trPr/>
              <w:tc>
                <w:tcPr>
                  <w:tcW w:w="839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Политически кабинет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9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Главен секретар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Инспекторат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6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Финансови контрольори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2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Длъжностно лице по защита на личните данни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64" w:leader="none"/>
                    </w:tabs>
                    <w:jc w:val="right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Служител по сигурността на информацията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Дирекция „Вътрешен одит”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10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Обща администрация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56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в т.ч.: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Дирекция „Правно обслужване и обществени поръчки”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11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Дирекция „Информационни технологии и административно обслужване”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14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Дирекция „Човешки ресурси”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6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Дирекция „Финанси”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21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Дирекция „Връзки с обществеността и протокол”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4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Специализирана администрация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296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в т.ч.: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Главна дирекция „Европейски фондове, международни програми и проекти”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185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Дирекция „Жизнено равнище, демографска политика и социални инвестиции”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14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Дирекция „Трудово право, обществено осигуряване и условия на труд”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20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Дирекция „Политика на пазара на труда и трудова мобилност”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19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Дирекция „Политика за хората с увреждания, равни възможности и социални помощи”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16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Дирекция „Социално включване”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19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Дирекция „Европейски въпроси и международно сътрудничество”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23</w:t>
                  </w:r>
                </w:p>
              </w:tc>
            </w:tr>
          </w:tbl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”</w:t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3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В Устройствения правилник на Агенцията по заетостта, приет с Постановление № 176 на Министерския съвет от 2016 г. (ДВ, бр. 56 от 2016 г.), в приложение № 1 към чл. 7, ал. 2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1. В наименованието </w:t>
      </w:r>
      <w:r>
        <w:rPr>
          <w:rFonts w:cs="HebarU" w:ascii="HebarU" w:hAnsi="HebarU"/>
          <w:szCs w:val="24"/>
          <w:lang w:val="bg-BG" w:eastAsia="bg-BG"/>
        </w:rPr>
        <w:t>числото „2328“ се заменя с „2325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2. Н</w:t>
      </w:r>
      <w:r>
        <w:rPr>
          <w:rFonts w:cs="HebarU" w:ascii="HebarU" w:hAnsi="HebarU"/>
          <w:szCs w:val="24"/>
          <w:lang w:val="bg-BG" w:eastAsia="bg-BG"/>
        </w:rPr>
        <w:t>а ред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HebarU" w:ascii="HebarU" w:hAnsi="HebarU"/>
          <w:szCs w:val="24"/>
          <w:lang w:val="bg-BG" w:eastAsia="bg-BG"/>
        </w:rPr>
        <w:t>Специализирана администрация“ числото „2198“ се заменя с „2200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 w:eastAsia="bg-BG"/>
        </w:rPr>
        <w:t>н</w:t>
      </w:r>
      <w:r>
        <w:rPr>
          <w:rFonts w:cs="HebarU" w:ascii="HebarU" w:hAnsi="HebarU"/>
          <w:szCs w:val="24"/>
          <w:lang w:val="bg-BG" w:eastAsia="bg-BG"/>
        </w:rPr>
        <w:t>а ред</w:t>
      </w:r>
      <w:r>
        <w:rPr>
          <w:rFonts w:cs="HebarU" w:ascii="HebarU" w:hAnsi="HebarU"/>
          <w:szCs w:val="24"/>
          <w:lang w:val="bg-BG"/>
        </w:rPr>
        <w:t xml:space="preserve"> „дирекция „</w:t>
      </w:r>
      <w:r>
        <w:rPr>
          <w:rFonts w:cs="HebarU" w:ascii="HebarU" w:hAnsi="HebarU"/>
          <w:szCs w:val="24"/>
          <w:lang w:val="bg-BG" w:eastAsia="bg-BG"/>
        </w:rPr>
        <w:t>Международна трудова миграция и посредничество“ числото „15“ се заменя със „17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  <w:t>з</w:t>
      </w:r>
      <w:r>
        <w:rPr>
          <w:rFonts w:cs="HebarU" w:ascii="HebarU" w:hAnsi="HebarU"/>
          <w:b/>
          <w:smallCaps/>
          <w:szCs w:val="24"/>
          <w:lang w:val="bg-BG" w:eastAsia="bg-BG"/>
        </w:rPr>
        <w:t>аключителна разпоредб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4</w:t>
      </w:r>
      <w:r>
        <w:rPr>
          <w:rFonts w:cs="HebarU" w:ascii="HebarU" w:hAnsi="HebarU"/>
          <w:szCs w:val="24"/>
          <w:lang w:val="bg-BG" w:eastAsia="bg-BG"/>
        </w:rPr>
        <w:t>. Постановлението влиза в сила от 15 август 2018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10784|0|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6:00Z</dcterms:created>
  <dc:creator>neli</dc:creator>
  <dc:description/>
  <cp:keywords/>
  <dc:language>en-US</dc:language>
  <cp:lastModifiedBy>Мария Нинчева</cp:lastModifiedBy>
  <cp:lastPrinted>2018-08-08T11:26:00Z</cp:lastPrinted>
  <dcterms:modified xsi:type="dcterms:W3CDTF">2018-08-08T11:56:00Z</dcterms:modified>
  <cp:revision>2</cp:revision>
  <dc:subject/>
  <dc:title>Р Е П У Б Л И К А   Б Ъ Л Г А Р И Я</dc:title>
</cp:coreProperties>
</file>