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вгуст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110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10 г. за създаване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ъвет за развитие пр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(oбн., 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 xml:space="preserve">, бр. 44 от 2010 г.; изм. и доп., бр. 25 от 2011 г., бр. 8 от 2012 г., бр. 47, 62, 74 и 91 от 2013 г., бр. 80 от </w:t>
        <w:br/>
        <w:t>2014 г., бр. 5 от 2015 г. и бр. 63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рганизира и координира разработването на проект на Национална програма за развитие България 2030 и го предлага за приемане от Министерския съвет;“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те т. 7-15 стават съответно т. 8-1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ал. 1 думите „чл. 2, т. 1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5 и 10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14“ се заменят с „чл. 2, т. 1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5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1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15“. 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2 думите „чл. 2, т. 6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9“ се заменят с „чл. 2, т. 6-10“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8а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чл. 2, т. 6-9“ се заменят с „чл. 2, т. 6-10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думите „чл. 2, т. 7“ се заменят с „чл. 2, т. 8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сигурява подготовката на проект на Национална програма за развитие България 2030;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осегашните т. 2-6 стават съответно т. 3-7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7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подпомага изготвянето на проект на Национална програма за развитие България 2030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араграф 1 от Допълн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. Националната програма за развитие България 2020 и Националната програма за развитие България 2030 са дългосрочни програмни документи, които определят визията, целите, приоритетите и общата финансова рамка на политиките за икономическо и социално развитие на страната, както и механизмите за наблюдение и контрол при тяхното изпълнение. Те  се разработват за период от 10 години и отчитат целите и предвижданията на политиките на Европейския съюз за съответния период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§ 2а от Допълнителните разпоредби думите „чл. 2, т. 7“ се заменят с „чл. 2, т. 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  <w:bookmarkStart w:id="0" w:name="to_paragraph_id3094445"/>
      <w:bookmarkStart w:id="1" w:name="to_paragraph_id3094445"/>
      <w:bookmarkEnd w:id="1"/>
    </w:p>
    <w:p>
      <w:pPr>
        <w:pStyle w:val="Heading1"/>
        <w:widowControl/>
        <w:spacing w:lineRule="auto" w:line="240" w:before="120" w:after="0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ключителни разпоредби</w:t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  <w:lang w:val="bg-BG"/>
        </w:rPr>
      </w:pPr>
      <w:r>
        <w:rPr>
          <w:rFonts w:cs="Times New Roman" w:ascii="Times New Roman" w:hAnsi="Times New Roman"/>
          <w:smallCaps/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роектът на Национална програма за развитие България 2030 се разработва и внася за приемане от Министерския съвет в срок до </w:t>
        <w:br/>
        <w:t>31 декември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8:00Z</dcterms:created>
  <dc:creator>neli</dc:creator>
  <dc:description/>
  <cp:keywords/>
  <dc:language>en-US</dc:language>
  <cp:lastModifiedBy>Мария Нинчева</cp:lastModifiedBy>
  <cp:lastPrinted>2018-08-09T11:00:00Z</cp:lastPrinted>
  <dcterms:modified xsi:type="dcterms:W3CDTF">2018-08-09T11:58:00Z</dcterms:modified>
  <cp:revision>2</cp:revision>
  <dc:subject/>
  <dc:title>Р Е П У Б Л И К А   Б Ъ Л Г А Р И Я</dc:title>
</cp:coreProperties>
</file>