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авгус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Устройствения правилник на Агенцията за социално подпомагане,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, бр. 77 от 2013 г., бр. 86 и 88 от 2014 г., бр. 21 от 2015 г. и </w:t>
        <w:br/>
        <w:t>бр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56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, ал. 2  т. 10 се отменя</w:t>
      </w:r>
      <w:r>
        <w:rPr>
          <w:rFonts w:cs="HebarU" w:ascii="HebarU" w:hAnsi="HebarU"/>
          <w:i/>
          <w:color w:val="000000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4, ал. 2 думата „двама“ се заменя с „трима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В чл. 5, ал. 1, т. 8 след думата „вида“ се поставя запетая и се добавя „местоположението“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6, ал. 3, т. 10 думите „Закона за предотвратяване и разкриване на конфликт на интереси“ се заменят със „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7  ал. 1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1) Структурата на агенцията включва обща администрация, която е организирана в три дирекции, и специализирана администрация, която е организирана в Главна дирекция, три дирекции, регионални дирекции за социално подпомагане и дирекции „Социално подпомагане“.”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именованието на раздел IIа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Раздел II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Служител по сигурността на информацията. Финансов контрольор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Длъжностни лица по защита на личните данни</w:t>
      </w:r>
      <w:r>
        <w:rPr>
          <w:rFonts w:cs="HebarU" w:ascii="HebarU" w:hAnsi="HebarU"/>
          <w:color w:val="000000"/>
          <w:szCs w:val="24"/>
          <w:lang w:val="bg-BG" w:eastAsia="bg-BG"/>
        </w:rPr>
        <w:t>“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 w:eastAsia="bg-BG"/>
        </w:rPr>
        <w:t>Създава се чл. 8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8в. (1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Длъжностните лица по защита на личните данн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съществяват дейности по законосъобразното прилагане на нормативните актове в областта на защитата на данните и в съответствие с Регламент (ЕС) 2016/679 на Европейския парламент и на Съвета на Европ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Длъжностните лица по защита на личните данни</w:t>
      </w:r>
      <w:r>
        <w:rPr>
          <w:rFonts w:cs="HebarU" w:ascii="HebarU" w:hAnsi="HebarU"/>
          <w:color w:val="000000"/>
          <w:szCs w:val="24"/>
          <w:lang w:val="bg-BG" w:eastAsia="bg-BG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1. организират обработката на данните в съответствие с приложимите правила за защита на данните съобразно целите на обработванет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2. участват във всички въпроси, които са свързани със защитата на данн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3. извършват вътрешен анализ на дейностите по обработване на лични данн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4. отчитат рисковете, които са свързани с операциите по обработването на данните, като се съобразяват с естеството, обхвата, контекста и целите на обработванет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5. информират и консултират изпълнителния директор и служителите, като разясняват обработването на данните и задълженията, които произтичат от Общия регламент относно защитата на данн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6. контролират и н</w:t>
      </w:r>
      <w:r>
        <w:rPr>
          <w:rFonts w:cs="HebarU" w:ascii="HebarU" w:hAnsi="HebarU"/>
          <w:color w:val="000000"/>
          <w:szCs w:val="24"/>
          <w:lang w:val="bg-BG" w:eastAsia="bg-BG"/>
        </w:rPr>
        <w:t>аблюдават спазването на правилата за защита на данните и на политиките на агенцията по отношение на защитата на данн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7. предоставят своевременна информация за рисковете пред защитата на данните и водят до усъвършенстване на прилаганите мерки за защи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8. участват при изготвянето на документация, която е свързана със защитата на данните – оценка на въздействието, правила и процедури и др.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9. организират и контролират воденето на регистрите на дейностите по обработването на личните данн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10. осигуряват необходимото ниво на информационна сигурност на данн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11. осъществяват сътрудничество с Комисията за защита на личните данни по въпроси, които са свързани с обработването на лични данн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>12. осигуряват законност при трансфер на лични данни на трети страни или международни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3. организират обучението на служителите в агенцията в областта на защитата на данните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shd w:fill="FFFFFF" w:val="clear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изготвят доклади за дейността с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shd w:fill="FFFFFF" w:val="clear"/>
          <w:lang w:val="bg-BG" w:eastAsia="bg-BG"/>
        </w:rPr>
        <w:t xml:space="preserve">15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изпълняват и други задачи, произтичащи от нормативни актове, които регламентират защитата на данните.”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9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9. Общата администрация е организирана в дирекция „Човешки ресурси и правно обслужване“, дирекция „Финансово-стопански дейности и управление на собствеността“ и дирекция „Анализ и административно обслужване”.”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10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Чл. 1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ция „Човешки ресурси и правно обслужване“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във връзка с човешките ресурси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осъществява организацията по набиране на персонала и назначаване на служителите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изготвя всички актове, които са свързани с възникването, изменянето и прекратяването на служебните и трудовите правоотношения, в съответствие със законовите разпоредби; оформя, води и съхранява служебните и трудовите досиета на служителите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изготвя и актуализира длъжностните и поименните щатни разписания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г) оказва организационна и методическа помощ по цялостния процес по разработване, актуализиране и утвърждаване на длъжностните характеристики на служителите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) организира въвеждането и прилагането на система за оценка на изпълнението на длъжността, заплащането и израстването в кариерата на държавната администра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е) планира и организира обучението и развитието на персонала, като предлага и осъществява програми за обучение и професионална квалификация на служителите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ж) участва в изготвянето на система от индикатори за измерване на изпълнението и обвързването й с правилата за определяне на допълнителни възнаграждения за постигнати резулта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) организира и координира дейност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и) организира, координира и контролира дейностите, които са свързани с публичните изяви на изпълнителния директор, главния секретар и служителите на агенцията и с предоставянето на медиите на информация за дейността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ъв връзка с правното обслужван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осъществява правната помощ на изпълнителния директор и на административните звена на агенцията с оглед на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изготвя становища по законосъобразността на проектите на административни актове на изпълнителния директор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осъществява процесуалното представителство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г) предприема правни действия за своевременното събиране на вземанията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д) участва в дейността, която е свързана с управлението на правото на държавна собственост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е) изработва или участва в изработването на проекти на нормативни актове, които засягат дейността на агенцията, както и дава становища по проекти на нормативни актове, които са получени от други държавни органи за съгласуван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ж) изготвя проекти на договори, които са свързани с дейността на агенцията, и дава становища по законосъобразността на проекти на договор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з) изготвя правни становища по сигнали и предложения по реда на Административнопроцесуалния кодекс и по заявления по Закона за достъп до обществена информа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и) обезпечава законосъобразното образуване, протичане и приключване на административнонаказателните производств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във връзка с обществените поръчк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планира, организира и координира всички дейности във връзка с подготовката и провеждането на процедури за възлагане на обществени поръчки и участва в разработването на документациите им с изключение на процедурите на обществени поръчки, които са свързани с разходване на средства, съфинансирани от фондове на Европейския съюз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подготвя и провежда процедурите за възлагане на обществени поръчки и изготвя договорите за възлагането им, като осъществява наблюдение и контрол върху изпълнението им съвместно с отговорното административно звено, с изключение на процедурите на обществени поръчки, които са свързани с разходване на средства, съфинансирани от фондове на Европейския съюз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осъществява наблюдение и контрол за законосъобразност на обществени поръчки и на договорната дейност на агенция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г) води регистър за проведените процедури за възлагане на обществени поръчки.”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0б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right="-28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ният текст се изменя така:</w:t>
      </w:r>
    </w:p>
    <w:p>
      <w:pPr>
        <w:pStyle w:val="Normal"/>
        <w:spacing w:before="120" w:after="12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0б. Дирекция „Анализ и административно обслужване“:”</w:t>
      </w:r>
    </w:p>
    <w:p>
      <w:pPr>
        <w:pStyle w:val="Normal"/>
        <w:spacing w:before="120" w:after="12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Точка 16 се отмен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10в се отменя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Fonts w:cs="HebarU" w:ascii="HebarU" w:hAnsi="HebarU"/>
          <w:color w:val="000000"/>
          <w:szCs w:val="24"/>
          <w:lang w:val="bg-BG" w:eastAsia="bg-BG"/>
        </w:rPr>
        <w:t>В чл.</w:t>
      </w:r>
      <w:r>
        <w:rPr>
          <w:rFonts w:cs="HebarU" w:ascii="HebarU" w:hAnsi="HebarU"/>
          <w:color w:val="000000"/>
          <w:szCs w:val="24"/>
          <w:lang w:val="bg-BG"/>
        </w:rPr>
        <w:t xml:space="preserve"> 11 се създава т. 4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4. дирекция „Информационни системи“.”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т. 6 след думата „вида“ се поставя запетая и се добавя „местоположението“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В т. 7 думите „извършващи социални услуги“ се заменят с „доставчиците на социални услуги“ и след тях се поставя ти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6а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Точка 5 се отмен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 т. 13 след думата „вида“ се поставя запетая и се добавя „местоположението“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5. </w:t>
      </w:r>
      <w:r>
        <w:rPr>
          <w:rFonts w:cs="HebarU" w:ascii="HebarU" w:hAnsi="HebarU"/>
          <w:color w:val="000000"/>
          <w:szCs w:val="24"/>
          <w:lang w:val="bg-BG" w:eastAsia="bg-BG"/>
        </w:rPr>
        <w:t>Създава се чл. 16в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16в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Дирекция „Информационни системи“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участва в разработването на стратегията, приоритетите, планове и програми за развитие в областта на информационните технологии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определя насоките за развитие, организира и контролира внедряването на нови информационни и комуникационни технологии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осигурява взаимодействието на информационните системи на агенцията и на други администрации, които функционират в други държавни и общински органи и институци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oсигурява нормалното функциониране, администриране и развитие на интегриранатa информационна система на агенцията и координира процесите по тези дейности в териториалните структури на агенция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 проучва информационните потребности на агенцията, извършва анализи и прави предложения за придобиването, ползването и модернизирането на хардуерни, софтуерни продукти и услуги в областта на информационните технологии в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6. осигурява администрирането, поддръжката и развитието на техническата и комуникационната инфраструктура на агенцията и териториалните й поде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съществява методическо ръководство и подпомага териториалните поделения при процесите на електронен обмен на данни (обмен, структура и формат на съобщенията и набори от данни) в обхвата на информационните системи на аген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участва в разработването и дава становища по проекти на нормативни актове съобразно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9. организира и отговаря за дейностите, които са свързани с въвеждането, поддръжката и извеждането от експлоатация на информационно-комуникационните ресурси в агенция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оказва техническа помощ на служителите на агенцията и териториалните поделения при експлоатацията на системния и приложния софтуе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отговаря за издаване, подновяване и актуализиране на електронните подписи за обмен на електронни документи и електронно банкиран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2. поддържа интернет страницата на агенция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3. контролира изпълнението на договорите, които са сключвани с външни изпълнители във връзка с поддръжката на информационно-комуникационната инфраструктура на агенцията.”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то към чл. 7, ал. 3 се правят следните изменения и допълнен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В наименованието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числото „4721“ се заменя с „4717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ред „Заместник изпълнителни директори“ числото 2 се </w:t>
        <w:br/>
        <w:t>заменя с 3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>Създава се ред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</w:t>
      </w: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 xml:space="preserve">Длъжностни лица по защита на личните </w:t>
        <w:br/>
        <w:t>данни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   2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>На ред „</w:t>
      </w:r>
      <w:r>
        <w:rPr>
          <w:rFonts w:cs="HebarU" w:ascii="HebarU" w:hAnsi="HebarU"/>
          <w:iCs/>
          <w:color w:val="000000"/>
          <w:sz w:val="24"/>
          <w:szCs w:val="24"/>
        </w:rPr>
        <w:t>Обща администрация“</w:t>
      </w:r>
      <w:r>
        <w:rPr>
          <w:rFonts w:cs="HebarU" w:ascii="HebarU" w:hAnsi="HebarU"/>
          <w:color w:val="000000"/>
          <w:sz w:val="24"/>
          <w:szCs w:val="24"/>
        </w:rPr>
        <w:t xml:space="preserve"> числото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„87“ се заменя с „80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>Ред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</w:t>
      </w:r>
      <w:r>
        <w:rPr>
          <w:rFonts w:cs="HebarU" w:ascii="HebarU" w:hAnsi="HebarU"/>
          <w:iCs/>
          <w:color w:val="000000"/>
          <w:sz w:val="24"/>
          <w:szCs w:val="24"/>
          <w:lang w:eastAsia="bg-BG"/>
        </w:rPr>
        <w:t>дирекция „Човешки ресурси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“  17“</w:t>
      </w:r>
      <w:r>
        <w:rPr>
          <w:rFonts w:cs="HebarU" w:ascii="HebarU" w:hAnsi="HebarU"/>
          <w:color w:val="000000"/>
          <w:sz w:val="24"/>
          <w:szCs w:val="24"/>
        </w:rPr>
        <w:t xml:space="preserve"> се заменя с „</w:t>
      </w:r>
      <w:r>
        <w:rPr>
          <w:rFonts w:cs="HebarU" w:ascii="HebarU" w:hAnsi="HebarU"/>
          <w:iCs/>
          <w:color w:val="000000"/>
          <w:sz w:val="24"/>
          <w:szCs w:val="24"/>
        </w:rPr>
        <w:t>дирекция „Човешки ресурси и правно обслужване</w:t>
      </w:r>
      <w:r>
        <w:rPr>
          <w:rFonts w:cs="HebarU" w:ascii="HebarU" w:hAnsi="HebarU"/>
          <w:color w:val="000000"/>
          <w:sz w:val="24"/>
          <w:szCs w:val="24"/>
        </w:rPr>
        <w:t>“     25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>Ред „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дирекция „Анализ, административно и информационно обслужване“</w:t>
      </w:r>
      <w:r>
        <w:rPr>
          <w:rFonts w:cs="HebarU" w:ascii="HebarU" w:hAnsi="HebarU"/>
          <w:color w:val="000000"/>
          <w:sz w:val="24"/>
          <w:szCs w:val="24"/>
        </w:rPr>
        <w:t xml:space="preserve"> 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31“ се заменя с „дирекция „Анализ и административно обслужване“     25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Ред „</w:t>
      </w:r>
      <w:r>
        <w:rPr>
          <w:rFonts w:cs="HebarU" w:ascii="HebarU" w:hAnsi="HebarU"/>
          <w:color w:val="000000"/>
          <w:sz w:val="24"/>
          <w:szCs w:val="24"/>
        </w:rPr>
        <w:t>дирекция „Правна и обществени поръчки“     9“ се заличава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След ред „Специализирана администрация, в т. ч.:”</w:t>
      </w:r>
      <w:r>
        <w:rPr>
          <w:rFonts w:cs="HebarU" w:ascii="HebarU" w:hAnsi="HebarU"/>
          <w:color w:val="000000"/>
          <w:sz w:val="24"/>
          <w:szCs w:val="24"/>
        </w:rPr>
        <w:t xml:space="preserve"> се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създава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ред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дирекция „Информационни системи“     195“.</w:t>
      </w:r>
    </w:p>
    <w:p>
      <w:pPr>
        <w:pStyle w:val="ListParagraph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</w:rPr>
        <w:t>На ред „</w:t>
      </w:r>
      <w:r>
        <w:rPr>
          <w:rFonts w:cs="HebarU" w:ascii="HebarU" w:hAnsi="HebarU"/>
          <w:iCs/>
          <w:color w:val="000000"/>
          <w:sz w:val="24"/>
          <w:szCs w:val="24"/>
        </w:rPr>
        <w:t>Главна дирекция „Социално подпомагане</w:t>
      </w:r>
      <w:r>
        <w:rPr>
          <w:rFonts w:cs="HebarU" w:ascii="HebarU" w:hAnsi="HebarU"/>
          <w:color w:val="000000"/>
          <w:sz w:val="24"/>
          <w:szCs w:val="24"/>
        </w:rPr>
        <w:t>“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с </w:t>
        <w:br/>
        <w:t>28 регионални дирекции за социално подпомагане и 147 дирекции „</w:t>
      </w:r>
      <w:r>
        <w:rPr>
          <w:rFonts w:cs="HebarU" w:ascii="HebarU" w:hAnsi="HebarU"/>
          <w:iCs/>
          <w:color w:val="000000"/>
          <w:sz w:val="24"/>
          <w:szCs w:val="24"/>
          <w:lang w:eastAsia="bg-BG"/>
        </w:rPr>
        <w:t>Социално подпомагане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“ числото „4499“ се заменя с „4304“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Точка 95 се отменя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Точка 97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97. Дирекция „Социално подпомагане“ със седалище Силистра и с териториален обхват общините Силистра, Ситово, Алфатар и Кайнарджа;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Точка 101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01. Дирекция „Социално подпомагане“ със седалище Сливен и с териториален обхват община Сливен;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Създава се т. 101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01а. Дирекция „Социално подпомагане“ със седалище Твърдица и с териториален обхват община Твърдица;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ModernCyr" w:hAnsi="NewSaturionModernCyr" w:cs="NewSaturionModernCyr"/>
          <w:b/>
          <w:b/>
          <w:color w:val="000000"/>
          <w:szCs w:val="24"/>
          <w:lang w:val="bg-BG" w:eastAsia="bg-BG"/>
        </w:rPr>
      </w:pPr>
      <w:r>
        <w:rPr>
          <w:rFonts w:cs="NewSaturionModernCyr" w:ascii="NewSaturionModernCyr" w:hAnsi="NewSaturionModer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 w:val="6"/>
          <w:szCs w:val="6"/>
          <w:lang w:val="bg-BG" w:eastAsia="bg-BG"/>
        </w:rPr>
      </w:pPr>
      <w:r>
        <w:rPr>
          <w:rFonts w:cs="HebarU" w:ascii="HebarU" w:hAnsi="HebarU"/>
          <w:b/>
          <w:color w:val="000000"/>
          <w:sz w:val="6"/>
          <w:szCs w:val="6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7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2014 г., бр. 21 от 2015 г. и бр. 56 от 2016 г.)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т. 2 числото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4721</w:t>
      </w:r>
      <w:r>
        <w:rPr>
          <w:rFonts w:cs="HebarU" w:ascii="HebarU" w:hAnsi="HebarU"/>
          <w:color w:val="000000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4717</w:t>
      </w:r>
      <w:r>
        <w:rPr>
          <w:rFonts w:cs="HebarU" w:ascii="HebarU" w:hAnsi="HebarU"/>
          <w:color w:val="000000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В т. 15 числото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6</w:t>
      </w:r>
      <w:r>
        <w:rPr>
          <w:rFonts w:cs="HebarU" w:ascii="HebarU" w:hAnsi="HebarU"/>
          <w:color w:val="000000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10</w:t>
      </w:r>
      <w:r>
        <w:rPr>
          <w:rFonts w:cs="HebarU" w:ascii="HebarU" w:hAnsi="HebarU"/>
          <w:color w:val="000000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</w:t>
      </w:r>
      <w:r>
        <w:rPr>
          <w:rFonts w:cs="HebarU" w:ascii="HebarU" w:hAnsi="HebarU"/>
          <w:szCs w:val="24"/>
          <w:lang w:val="bg-BG" w:eastAsia="bg-BG"/>
        </w:rPr>
        <w:t>от 1 септември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7:00Z</dcterms:created>
  <dc:creator>Бойка Владова</dc:creator>
  <dc:description/>
  <cp:keywords/>
  <dc:language>en-US</dc:language>
  <cp:lastModifiedBy>Мария Нинчева</cp:lastModifiedBy>
  <cp:lastPrinted>2018-08-13T12:21:00Z</cp:lastPrinted>
  <dcterms:modified xsi:type="dcterms:W3CDTF">2018-08-13T11:27:00Z</dcterms:modified>
  <cp:revision>2</cp:revision>
  <dc:subject/>
  <dc:title>Р Е П У Б Л И К А   Б Ъ Л Г А Р И Я</dc:title>
</cp:coreProperties>
</file>