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D0D0D"/>
          <w:spacing w:val="20"/>
          <w:sz w:val="28"/>
          <w:szCs w:val="28"/>
        </w:rPr>
      </w:pPr>
      <w:r>
        <w:rPr>
          <w:color w:val="0D0D0D"/>
          <w:spacing w:val="20"/>
          <w:sz w:val="28"/>
          <w:szCs w:val="28"/>
        </w:rPr>
        <w:t>Р е п у б л и к а   б ъ л г а р и я</w:t>
      </w:r>
    </w:p>
    <w:p>
      <w:pPr>
        <w:pStyle w:val="Heading7"/>
        <w:pBdr>
          <w:bottom w:val="single" w:sz="4" w:space="1" w:color="000000"/>
        </w:pBdr>
        <w:jc w:val="center"/>
        <w:rPr>
          <w:b/>
          <w:b/>
          <w:color w:val="0D0D0D"/>
          <w:spacing w:val="260"/>
          <w:sz w:val="32"/>
          <w:szCs w:val="32"/>
          <w:lang w:val="bg-BG"/>
        </w:rPr>
      </w:pPr>
      <w:r>
        <w:rPr>
          <w:b/>
          <w:color w:val="0D0D0D"/>
          <w:spacing w:val="260"/>
          <w:sz w:val="32"/>
          <w:szCs w:val="32"/>
          <w:lang w:val="bg-BG"/>
        </w:rPr>
        <w:t>МИНИСТЕРСКИ СЪВЕТ</w:t>
      </w:r>
    </w:p>
    <w:p>
      <w:pPr>
        <w:pStyle w:val="Normal"/>
        <w:spacing w:lineRule="auto" w:line="360"/>
        <w:jc w:val="right"/>
        <w:rPr>
          <w:rFonts w:ascii="Times New Roman" w:hAnsi="Times New Roman" w:cs="Times New Roman"/>
          <w:color w:val="0D0D0D"/>
          <w:sz w:val="28"/>
          <w:szCs w:val="28"/>
          <w:u w:val="single"/>
          <w:lang w:val="bg-BG"/>
        </w:rPr>
      </w:pPr>
      <w:r>
        <w:rPr>
          <w:rFonts w:cs="Times New Roman" w:ascii="Times New Roman" w:hAnsi="Times New Roman"/>
          <w:color w:val="0D0D0D"/>
          <w:sz w:val="28"/>
          <w:szCs w:val="28"/>
          <w:u w:val="single"/>
          <w:lang w:val="bg-BG"/>
        </w:rPr>
        <w:t>Стенографски запис!</w:t>
      </w:r>
    </w:p>
    <w:p>
      <w:pPr>
        <w:pStyle w:val="Normal"/>
        <w:spacing w:lineRule="auto" w:line="360"/>
        <w:ind w:firstLine="1134"/>
        <w:jc w:val="both"/>
        <w:rPr>
          <w:rFonts w:ascii="Times New Roman" w:hAnsi="Times New Roman" w:cs="Times New Roman"/>
          <w:color w:val="0D0D0D"/>
          <w:sz w:val="28"/>
          <w:szCs w:val="28"/>
          <w:u w:val="single"/>
          <w:lang w:val="bg-BG"/>
        </w:rPr>
      </w:pPr>
      <w:r>
        <w:rPr>
          <w:rFonts w:cs="Times New Roman" w:ascii="Times New Roman" w:hAnsi="Times New Roman"/>
          <w:color w:val="0D0D0D"/>
          <w:sz w:val="28"/>
          <w:szCs w:val="28"/>
          <w:u w:val="single"/>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jc w:val="center"/>
        <w:rPr>
          <w:rFonts w:ascii="Times New Roman" w:hAnsi="Times New Roman" w:cs="Times New Roman"/>
          <w:b/>
          <w:b/>
          <w:bCs/>
          <w:color w:val="0D0D0D"/>
          <w:spacing w:val="120"/>
          <w:sz w:val="32"/>
          <w:szCs w:val="32"/>
        </w:rPr>
      </w:pPr>
      <w:r>
        <w:rPr>
          <w:rFonts w:cs="Times New Roman" w:ascii="Times New Roman" w:hAnsi="Times New Roman"/>
          <w:b/>
          <w:bCs/>
          <w:color w:val="0D0D0D"/>
          <w:spacing w:val="120"/>
          <w:sz w:val="32"/>
          <w:szCs w:val="32"/>
          <w:lang w:val="bg-BG"/>
        </w:rPr>
        <w:t>ЗАСЕДАНИЕ</w:t>
      </w:r>
    </w:p>
    <w:p>
      <w:pPr>
        <w:pStyle w:val="Normal"/>
        <w:ind w:firstLine="1134"/>
        <w:jc w:val="center"/>
        <w:rPr>
          <w:rFonts w:ascii="Times New Roman" w:hAnsi="Times New Roman" w:cs="Times New Roman"/>
          <w:b/>
          <w:b/>
          <w:bCs/>
          <w:color w:val="0D0D0D"/>
          <w:spacing w:val="120"/>
          <w:sz w:val="32"/>
          <w:szCs w:val="32"/>
        </w:rPr>
      </w:pPr>
      <w:r>
        <w:rPr>
          <w:rFonts w:cs="Times New Roman" w:ascii="Times New Roman" w:hAnsi="Times New Roman"/>
          <w:b/>
          <w:bCs/>
          <w:color w:val="0D0D0D"/>
          <w:spacing w:val="120"/>
          <w:sz w:val="32"/>
          <w:szCs w:val="32"/>
        </w:rPr>
      </w:r>
    </w:p>
    <w:p>
      <w:pPr>
        <w:pStyle w:val="Normal"/>
        <w:jc w:val="center"/>
        <w:rPr>
          <w:rFonts w:ascii="Times New Roman" w:hAnsi="Times New Roman" w:cs="Times New Roman"/>
          <w:bCs/>
          <w:color w:val="0D0D0D"/>
          <w:sz w:val="32"/>
          <w:szCs w:val="32"/>
        </w:rPr>
      </w:pPr>
      <w:r>
        <w:rPr>
          <w:rFonts w:cs="Times New Roman" w:ascii="Times New Roman" w:hAnsi="Times New Roman"/>
          <w:bCs/>
          <w:color w:val="0D0D0D"/>
          <w:sz w:val="32"/>
          <w:szCs w:val="32"/>
          <w:lang w:val="bg-BG"/>
        </w:rPr>
        <w:t>на</w:t>
      </w:r>
    </w:p>
    <w:p>
      <w:pPr>
        <w:pStyle w:val="Normal"/>
        <w:jc w:val="center"/>
        <w:rPr>
          <w:rFonts w:ascii="Times New Roman" w:hAnsi="Times New Roman" w:cs="Times New Roman"/>
          <w:bCs/>
          <w:color w:val="0D0D0D"/>
          <w:sz w:val="32"/>
          <w:szCs w:val="32"/>
        </w:rPr>
      </w:pPr>
      <w:r>
        <w:rPr>
          <w:rFonts w:cs="Times New Roman" w:ascii="Times New Roman" w:hAnsi="Times New Roman"/>
          <w:bCs/>
          <w:color w:val="0D0D0D"/>
          <w:sz w:val="32"/>
          <w:szCs w:val="32"/>
          <w:lang w:val="bg-BG"/>
        </w:rPr>
        <w:t>Министерския съвет</w:t>
      </w:r>
    </w:p>
    <w:p>
      <w:pPr>
        <w:pStyle w:val="Normal"/>
        <w:jc w:val="center"/>
        <w:rPr>
          <w:rFonts w:ascii="Times New Roman" w:hAnsi="Times New Roman" w:cs="Times New Roman"/>
          <w:color w:val="0D0D0D"/>
          <w:sz w:val="32"/>
          <w:szCs w:val="32"/>
          <w:lang w:val="bg-BG"/>
        </w:rPr>
      </w:pPr>
      <w:r>
        <w:rPr>
          <w:rFonts w:cs="Times New Roman" w:ascii="Times New Roman" w:hAnsi="Times New Roman"/>
          <w:bCs/>
          <w:color w:val="0D0D0D"/>
          <w:sz w:val="32"/>
          <w:szCs w:val="32"/>
          <w:lang w:val="bg-BG"/>
        </w:rPr>
        <w:t>15 август 20</w:t>
      </w:r>
      <w:r>
        <w:rPr>
          <w:rFonts w:cs="Times New Roman" w:ascii="Times New Roman" w:hAnsi="Times New Roman"/>
          <w:bCs/>
          <w:color w:val="0D0D0D"/>
          <w:sz w:val="32"/>
          <w:szCs w:val="32"/>
        </w:rPr>
        <w:t>18</w:t>
      </w:r>
      <w:r>
        <w:rPr>
          <w:rFonts w:cs="Times New Roman" w:ascii="Times New Roman" w:hAnsi="Times New Roman"/>
          <w:bCs/>
          <w:color w:val="0D0D0D"/>
          <w:sz w:val="32"/>
          <w:szCs w:val="32"/>
          <w:lang w:val="bg-BG"/>
        </w:rPr>
        <w:t xml:space="preserve"> г.</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i/>
          <w:i/>
          <w:color w:val="0D0D0D"/>
          <w:sz w:val="28"/>
          <w:szCs w:val="28"/>
        </w:rPr>
      </w:pPr>
      <w:r>
        <w:rPr>
          <w:rFonts w:cs="Times New Roman" w:ascii="Times New Roman" w:hAnsi="Times New Roman"/>
          <w:i/>
          <w:color w:val="0D0D0D"/>
          <w:sz w:val="28"/>
          <w:szCs w:val="28"/>
          <w:lang w:val="bg-BG"/>
        </w:rPr>
        <w:t>Заседанието започна в 8.50 часа и се ръководи от министър-председателя Бойко Борисов</w:t>
      </w:r>
      <w:r>
        <w:rPr>
          <w:rFonts w:cs="Times New Roman" w:ascii="Times New Roman" w:hAnsi="Times New Roman"/>
          <w:i/>
          <w:color w:val="0D0D0D"/>
          <w:sz w:val="28"/>
          <w:szCs w:val="28"/>
        </w:rPr>
        <w:t>.</w:t>
      </w:r>
    </w:p>
    <w:p>
      <w:pPr>
        <w:pStyle w:val="Normal"/>
        <w:spacing w:lineRule="auto" w:line="360"/>
        <w:ind w:firstLine="1134"/>
        <w:jc w:val="both"/>
        <w:rPr>
          <w:rFonts w:ascii="Times New Roman" w:hAnsi="Times New Roman" w:cs="Times New Roman"/>
          <w:i/>
          <w:i/>
          <w:color w:val="0D0D0D"/>
          <w:sz w:val="28"/>
          <w:szCs w:val="28"/>
          <w:lang w:val="bg-BG"/>
        </w:rPr>
      </w:pPr>
      <w:r>
        <w:rPr>
          <w:rFonts w:cs="Times New Roman" w:ascii="Times New Roman" w:hAnsi="Times New Roman"/>
          <w:i/>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Добър ден.</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Няколко думи, Дончев, по темата с Търговския регистър.</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ТОМИСЛАВ ДОНЧЕВ: Добрата новина е, че от 5.30 или 5.40 часа тази сутрин работят справките за актуално състояние. Работата на всички екипи продължава практически денонощно, има хора, които не са спали от няколко дни, но в крайна сметка става дума за 25 терабайта информация, огромни масиви от данни. До няколко дни трябва да имаме всички функционалности на регистъра достъпни за потребителите.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Понеже тази криза, колкото и да е голяма, тя е само един от регистрите, които имаме в държавата. От понеделник Държавната агенция „Електронно управление“ прави одит на софтуерното и хардуерно осигуряване на абсолютно всички информационни системи. До края на седмицата ще имаме доклад с актуалното състояние плюс евентуално мерки, които са препоръчани.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Най-важното обаче, по нормативно изискване всеки подобен регистър, всяка база от данни трябва да е двойно и тройно осигурена, информацията трябва да се записва на два сървъра, допълнително да се архивира. Очевидно обаче има ситуации, където това не е достатъчно. И това, което се случи преди няколко дни, е живо доказателство за това. За това до десет дни ще ви предложим решение на Министерския съвет, където създаваме единно държавно хранилище, където всеки държавен регистър още веднъж ще трябва да има копие от информацията. Естествено няма да кажа къде ще бъде, но технически и нормативно ще уредим това, за да може да препятстваме бъдещи подобни кризи. </w:t>
      </w:r>
    </w:p>
    <w:p>
      <w:pPr>
        <w:pStyle w:val="Normal"/>
        <w:spacing w:lineRule="auto" w:line="360"/>
        <w:ind w:firstLine="1134"/>
        <w:jc w:val="both"/>
        <w:rPr/>
      </w:pPr>
      <w:r>
        <w:rPr>
          <w:rFonts w:cs="Times New Roman" w:ascii="Times New Roman" w:hAnsi="Times New Roman"/>
          <w:color w:val="0D0D0D"/>
          <w:sz w:val="28"/>
          <w:szCs w:val="28"/>
          <w:lang w:val="bg-BG"/>
        </w:rPr>
        <w:t xml:space="preserve">Само ако позволите да отбележа, това показва колко крехка и уязвима е цялата система, когато мигрираме към решения от типа електронно управление, как една техническа криза може да се превърна в икономическа, търговска и в каква ли не друга. И съжалявам да го кажа, но суровата истина е, че оттук нататък ако искаме да нямаме подобни кризи ще трябва да отделяме повече пари, включително и за кибер сигурност.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БОЙКО БОРИСОВ: Благодаря ви.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Това предприятие на практика ще направи един склад за електронните данни, всеки регистър да отива и информацият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Така че, и много важно е, Дончев, като го правите това, да има и надзор, защото в строителството имаме надзор, който контролира строителството, в изграждането на тези електронни системи няма надзор, така че това трябва да го отрегулираме, за да може фирмите, които участват с най-ниските цени, впоследствие слагат и калпавите дискове. Така че да се направи надзор, който да може да следи и този процес.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лагодаря в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добряване на Доклад с нови и актуализирани мерки в отговор на препоръката на Съвета от 2018 г. относно Националната програма за реформи на България за 2018 г. и съдържаща становище на Съвета относно Конвергентната програма на България (2018-2021 г.) и на Отчет на таблица – Приложение № 1 към актуализираната национална програма за реформи.</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2</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 xml:space="preserve">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за 2017 г. </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3</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добряване на национални научни програми.</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Вълчев!</w:t>
      </w:r>
    </w:p>
    <w:p>
      <w:pPr>
        <w:pStyle w:val="Normal"/>
        <w:spacing w:lineRule="auto" w:line="360"/>
        <w:ind w:firstLine="1134"/>
        <w:jc w:val="both"/>
        <w:rPr/>
      </w:pPr>
      <w:r>
        <w:rPr>
          <w:rFonts w:cs="Times New Roman" w:ascii="Times New Roman" w:hAnsi="Times New Roman"/>
          <w:color w:val="0D0D0D"/>
          <w:sz w:val="28"/>
          <w:szCs w:val="28"/>
          <w:lang w:val="bg-BG"/>
        </w:rPr>
        <w:t xml:space="preserve">КРАСИМИР ВЪЛЧЕВ: Уважаеми господин министър-председател, уважаеми колеги, с този проект на решение предлагаме да се одобрят 11 национални научни програми на обща стойност 61 милиона, от които 18 милиона за настоящата 2018 г. Това са програми в различни сектори на обществения живот като информационни и комуникационни технологии, имаме две програми в областта на здравеопазването, една в областта на околната среда и климата, на нисковъглеродната енергия за транспорта и бита. Също така имаме програма за културно историческо наследство и национална памет. Имаме две програми насочени към съфинансиране на участието на български учени в европейските научни програми. Също така програма за млади учени и постдокторанти. Както знаете, ние имаме ангажимента да увеличаваме средствата за научни изследвания, но това, което има като проблем във всички европейски страни бих казал, ми се вижда в достатъчна степен, че тези средства са насочени към решаването на важни обществени задачи или предизвикателства. С тези програми това се опитваме да направим, да насочим научните изследвания към дейности, които са важни за всички нас, включително и ставайки дума за кибер сигурност в една от националните научни програми имаме тази дейност, тоест ние ще ангажираме научния потенциал в тази област.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ограмите са на принципа финансиране на един проект, като този проект следва да бъде подаден от всички висши училища и научни организации и институти към Българската академия на науките, които предварително са се обединили. Ние сме малка страна и имаме относително ограничен научен потенциал, не трябва да го разпиляваме. Вместо да правят 5 лаборатории, ще направят една и всички ще я ползват. Мога да дам подробности. Заедно с всяка една програма, апелирам колегите си секторните министри, чиито ресори има такива дейности, да се ангажират с изработването на конкретиката по проектите, които тепърва ще реализираме и програмите са изработени заедно с министерствата, заедно с Българска академия на науките и с висшите училища. Благодаря в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Ако академик Ревалски иска да каже нещо.</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Ревалск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ЮЛИАН РЕВАЛСКИ: Уважаеми господин министър-председател, уважаеми дами и господа министри и заместник-министри, програмите, които в момента разглеждате за приемане, са една изключително важна стъпка в посока на насърчаване на научните изследвания към задачи, които са изключително важни за обществото. Тъй като ние участвахме много активно както в тяхната подготовка и обсъждане, те бяха построени на базата на обратна връзка, която чрез министъра на образованието и науката ние получихме от всички министерства какви задачи са важни за тях. Тоест това е първото нещо, което искам да отбележа в духа на това, че науката трябва да бъде в полза на обществото, да се обедини около решаването на задачи, които са от изключителна важност за държават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Второто важно нещо е, че това са програми за цялата научна общност в България, те априори са направени така, както отбеляза господин министъра, че изискват тясно сътрудничество между Българска академия на науките, Селскостопанска академия и висшите училища. Както отбеляза господин министърът, в една малка страна това сътрудничество е от изключително важно значение за успешното развитие на научните изследвания.</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На трето място ще посоча, че една голяма част от тях са насочени към младите хора, към нашето бъдеще, защото без едно устойчиво регенериране на системата в областта на научните изследвания, главно в кадрите, няма да имаме успех. Това е много важно и ще бъде много силен и позитивен сигнал за младите хор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И не на последно място искам да кажа, че може би за първи път от 30 години, откакто започна така нареченото изтичане на мозъци, България ще има програми за задържане на своите топови учени и за връщане на онези от тях от чужбина, които искат да се върнат в България. С две думи, ние много горещо подкрепяме тези програми и се надяваме и сме убедени, че те ще подпомогнат издигането на научните изследвания в Българи и особено в полза на решаване на важни задачи за държавата. Благодаря.</w:t>
      </w:r>
    </w:p>
    <w:p>
      <w:pPr>
        <w:pStyle w:val="Normal"/>
        <w:spacing w:lineRule="auto" w:line="360"/>
        <w:ind w:firstLine="1134"/>
        <w:jc w:val="both"/>
        <w:rPr/>
      </w:pPr>
      <w:r>
        <w:rPr>
          <w:rFonts w:cs="Times New Roman" w:ascii="Times New Roman" w:hAnsi="Times New Roman"/>
          <w:color w:val="0D0D0D"/>
          <w:sz w:val="28"/>
          <w:szCs w:val="28"/>
          <w:lang w:val="bg-BG"/>
        </w:rPr>
        <w:t>БОЙКО БОРИСОВ: С една дума, с около 20 милиона още повече за наука, за младите учени и за изследвания. Така че, разчитам, Красимир Вълчев се справя тук много добре, близката работа с Българска академия на науките, надявам се в скоро време и този проблем с метеорология и хидрологията да го отрегулирате. Така че, пари има сега осигурени, действайте и давайте резултат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И тук към Валери Симеонов и другите колеги от Патриотичния фронт, някъде от порядъка на колко училища и детски градини се ремонтират в момента по Програмата за образователна инфраструктур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КРАСИМИР ВЪЛЧЕВ: Общо за двете години над 500 училища и детски градини ще се ремонтират по Оперативна програма „Региони в растеж“.</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 посещенията, които правите по различни теми, които са ви ресорни, да посетите и да видите и ремонтите и какво правим. Това е огромна работа, никога не е правена, това гарантира и по-добро образование, но и здравето на децата, защото се подменят осветления, дограми, спортни салони, дъски, чинове, столове, всичко, Вълчев да ви каже. В програмата сме го записали и в пълния обем се изпълнява. Затова се обръщам към Вас, защото това е програма на правителството и обикаляйки да може и да ги контролираме включително ремонтите, защото има училища по четири, по пет милиона на училищ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Вълчев!</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КРАСИМИР ВЪЛЧЕВ: Над 500 училища и детски градини ще бъдат изцяло обновени по Оперативна програма „Региони в растеж“ и Програмата за развитие на селските райони, в момента за 180 от тях са започнали ремонтите. Иначе през лятото текат ремонти в близо 850 образователни институции, но те са частично една част от тях, аз говоря за цялостните. Мога да представя списък на всеки един от колегите, така че да знаят в кой град.</w:t>
      </w:r>
    </w:p>
    <w:p>
      <w:pPr>
        <w:pStyle w:val="Normal"/>
        <w:spacing w:lineRule="auto" w:line="360"/>
        <w:ind w:firstLine="1134"/>
        <w:jc w:val="both"/>
        <w:rPr/>
      </w:pPr>
      <w:r>
        <w:rPr>
          <w:rFonts w:cs="Times New Roman" w:ascii="Times New Roman" w:hAnsi="Times New Roman"/>
          <w:color w:val="0D0D0D"/>
          <w:sz w:val="28"/>
          <w:szCs w:val="28"/>
          <w:lang w:val="bg-BG"/>
        </w:rPr>
        <w:t>БОЙКО БОРИСОВ: Един списък, какъвто си ми го дал на мен, го дай и на Валери Симеонов да го сведе до другите колеги, за да може и контрола да се осъществи. А и ще минат две-три седмици и ще влизаме в новата учебна година, да могат да са готови училищата, а не да се довършват, последните дни нали знаете най-се ремонтира, да не чакаме последните дни, а отсега контрола да го осъществим.</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ВАЛЕРИ СИМЕОНОВ: А усети ли се недостиг на учебни площи по отношение на тези над 20 хиляди деца, които бяха върнати в училищат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ет нови училища правим.</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КРАСИМИР ВЪЛЧЕВ: Най-големите градове, Бургас в момента прави две училища, открива изцяло нова гимназия по информатика, ще бъде готова за 15 септември, всъщност 17 септември е първият учебен ден. В София Столична община започва планирането на четири нови училища в южните част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В Бяла има чисто ново училищ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КРАСИМИР ВЪЛЧЕВ:  В Бяла миналата седмица одобрихме средствата за чисто ново училище. Едно Велинградско село Бирково участ в стаи 4 на 4, но отпуснахме средства, започна процедурата, в момента е обявена, така че и там ще има изцяло ново училище, в смисъл нямат от десетилетия такова.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4</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и на Решения за предложение до Президента на Република България за издаване на укази за награждаване на български граждани.</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 w:val="28"/>
          <w:szCs w:val="24"/>
          <w:lang w:val="bg-BG"/>
        </w:rPr>
      </w:pPr>
      <w:r>
        <w:rPr>
          <w:rFonts w:cs="Times New Roman" w:ascii="Times New Roman" w:hAnsi="Times New Roman"/>
          <w:b/>
          <w:color w:val="0D0D0D"/>
          <w:sz w:val="28"/>
          <w:szCs w:val="24"/>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5</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 xml:space="preserve">Проект на Постановление за изменение и допълнение на Постановление № 220 на Министерския съвет от 2003 г. за определяне на състава и дейността на Държавно-обществената консултативна комисия по проблемите на безопасността на движението по пътищата. </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Заповядайт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РОСИЦА ВЕЛКОВА: Уважаеми дами и господа министри, Министерството на финансите е дало бележки, които не са отразени в проекта на постановление. Продължаваме да ги поддържаме. За настоящото заседание сме дали писмено становище. Настояваме да отпадне т. 2 от ал. 2 на чл. 5а от § 5, в който се иска НАП да предоставя отчет за принудително събраните приходи от глоби, тъй като тази информация се съдържа и е неразделна част от отчета на МВР, ще се дублира и ще се получи объркване в информацията, независимо, че тези приходи не постъпват като касов поток по бюджета на МВР, а те са операция, приравнени на касовия поток и са в самия отчет на бюджета на  МВР. В тази връзка настояваме т. 2 да отпадне и да се допълни, респективно точка 1, писмено сме го изложили. Благодаря.</w:t>
      </w:r>
    </w:p>
    <w:p>
      <w:pPr>
        <w:pStyle w:val="Normal"/>
        <w:spacing w:lineRule="auto" w:line="360"/>
        <w:ind w:firstLine="1134"/>
        <w:jc w:val="both"/>
        <w:rPr/>
      </w:pPr>
      <w:r>
        <w:rPr>
          <w:rFonts w:cs="Times New Roman" w:ascii="Times New Roman" w:hAnsi="Times New Roman"/>
          <w:color w:val="0D0D0D"/>
          <w:sz w:val="28"/>
          <w:szCs w:val="28"/>
          <w:lang w:val="bg-BG"/>
        </w:rPr>
        <w:t xml:space="preserve">МИЛКО БЕРНЕР: Господин премиер, това предложение не е прието от нас. Смятаме, че кореспонденцията между МВР, касаеща приходите, е важна за събираемостта на глобите и поради тази причина смятаме, че не можем да приемем това предложение. Вариантът е да бъде оставено на вносител за по-нататъшна консултация. </w:t>
      </w:r>
    </w:p>
    <w:p>
      <w:pPr>
        <w:pStyle w:val="Normal"/>
        <w:spacing w:lineRule="auto" w:line="360"/>
        <w:ind w:firstLine="1134"/>
        <w:jc w:val="both"/>
        <w:rPr/>
      </w:pPr>
      <w:r>
        <w:rPr>
          <w:rFonts w:cs="Times New Roman" w:ascii="Times New Roman" w:hAnsi="Times New Roman"/>
          <w:color w:val="0D0D0D"/>
          <w:sz w:val="28"/>
          <w:szCs w:val="28"/>
          <w:lang w:val="bg-BG"/>
        </w:rPr>
        <w:t xml:space="preserve">БОЙКО БОРИСОВ: Ние от сутринта с Томислав Дончев, МВР, с Темелков на агенцията „Електронно управление“ по тази тема доста говорихме, тъй като в момента новите автомобили, новите камери вече са на много високо ниво, събират огромна информация. Между другото до този момент са събрани 39 милиона, колкото за цялата миналата година. Освен това най-важното и целта на глобите не е да се съберат пари, за да тормозим хората, а точно обратното, когато превенцията е нарушителят да усети веднага, че е платил глоба. Когато не се връчи или минат месеци от нарушението, тогава ефектът е съвсем различен. Затова съм поставил задачи днес на Томислав Дончев, Темелков, Терзийски, по най-бързия начин да изградим център, който да обработва, да събира тази вече огромна информация, която идва и да може да бъдат уведомявани нарушителите, за да се съберат след това глобите.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За разлика от много други неща, които правим и първо се поставя въпроса за парите, в случая пари има от фонд „Безопасност“ и по най-бързия начин трябва да се възложат обществени поръчки там където има или с капацитета на МВР и Агенцията за електронно управление, вие го предложете, кое ще е най-бързо и най-правилно, за да осъществим превенцията. Когато знаят хората, че има превенция, те си спазват закона. Ето това искам да го направите в най-съкратени срокове, това е целта. Едно време говорихме да се вземат камери, сега има всичко и то на най-високо ниво – автомобили, с фабрично вградени най-модерни системи, които карайки снимат и то по няколко автомобила могат, защото знаете старите снимаха само една от колите и ако има две на снимката, адвокатите обжалват и съответно не влиза постановлението в сила. Сега тези имат разделителни способности, взели сме както се казва най-доброто. И при наличната техника по най-бързия начин трябва да създадем и центъра, който да помогне на МВР и да събере глобата. Така че съм ги ангажирал всичките по тази тема.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ме точката на вносител. До другата сряда, като дойдат Горанов и Радев</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да ни предложат вариант.</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МИЛКО БЕРНЕР: Разбрах господин премиер.</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6</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Постановление за определяне размера на линията на бедност за страната за 2019 г.</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 w:val="28"/>
          <w:szCs w:val="24"/>
          <w:u w:val="single"/>
          <w:lang w:val="bg-BG"/>
        </w:rPr>
      </w:pPr>
      <w:r>
        <w:rPr>
          <w:rFonts w:cs="Times New Roman" w:ascii="Times New Roman" w:hAnsi="Times New Roman"/>
          <w:b/>
          <w:color w:val="0D0D0D"/>
          <w:sz w:val="28"/>
          <w:szCs w:val="24"/>
          <w:u w:val="single"/>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7</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Доклад за информация за касовото изпълнение на държавния бюджет и на основните показатели на консолидираната фискална програма за първото полугодие на 2018 г.</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8</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условията и реда за разплащанията на разпоредители с бюджет по договори.</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9</w:t>
      </w:r>
    </w:p>
    <w:p>
      <w:pPr>
        <w:pStyle w:val="Normal"/>
        <w:ind w:right="4253" w:hanging="0"/>
        <w:jc w:val="both"/>
        <w:rPr/>
      </w:pPr>
      <w:r>
        <w:rPr>
          <w:rFonts w:cs="Times New Roman" w:ascii="Times New Roman" w:hAnsi="Times New Roman"/>
          <w:b/>
          <w:color w:val="0D0D0D"/>
          <w:szCs w:val="24"/>
          <w:lang w:val="bg-BG"/>
        </w:rPr>
        <w:t>Проект на Постановление за одобряване на допълнителни трансфери за държавните висши училища и за Българската академия на науките за 2018 г.</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Вълчев!</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КРАСИМИР ВЪЛЧЕВ: Благодаря!</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С този проект на Постановление предлагаме да бъдат предоставени допълнително милион и половина на единадесет държавни висши училища, Българската академия на науките за допълнителни стипендии на докторантит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Това е един от ангажиментите, който договорихме в началото на годината с Българската академия на науките и въобще с научната общност. Всъщност това са средства за половин година и целогодишно ще бъдат 3 милиона допълнително за стипендии на докторантите.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В момента стипендията на докторант е 500 лева месечно. Факт е, че тя от една страна е ниска, а от друга страна имаме редица висши училища с много докторанти, но с ниска научна дейност, тоест неангажирани в научната дейност. С този проект ние предлагаме диференциран подход там където има висока интензивност на научната дейност ще получават допълнителни средства диференцирано.</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Академик Ревалск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ЮЛИАН РЕВАЛСКИ: Господин премиер, това отново е едно предложение, което ние горещо подкрепяме и не само ние понеже сме имали срещи в Министерството на образованието и науката, ректорите на висшите училища.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От една страна, Вие чухте, че стипендиите са много ниски, ако един млад човек трябва да отиде в друг град да живее, знаете че с 500 лева трудно ще се оправи.</w:t>
      </w:r>
    </w:p>
    <w:p>
      <w:pPr>
        <w:pStyle w:val="Normal"/>
        <w:spacing w:lineRule="auto" w:line="360"/>
        <w:ind w:firstLine="1134"/>
        <w:jc w:val="both"/>
        <w:rPr/>
      </w:pPr>
      <w:r>
        <w:rPr>
          <w:rFonts w:cs="Times New Roman" w:ascii="Times New Roman" w:hAnsi="Times New Roman"/>
          <w:color w:val="0D0D0D"/>
          <w:sz w:val="28"/>
          <w:szCs w:val="28"/>
          <w:lang w:val="bg-BG"/>
        </w:rPr>
        <w:t xml:space="preserve">От друга страна, ние осъзнаваме факта, че действително с годините се е получило така, че има редица места където нивото на обучение никак не е добро, за да не употребя някоя друга дума така, че държавата да разхищава средства така просто равномерно на калпак не е добре. Така че, ние приехме идеята на Министерството на образованието и науката да се стимулират нещата преференциално. Там където научните изследвания са на достатъчно високо ниво съответната организация да получи повече, а там където са на по-ниско да не получи, а някои които нямат никаква успеваемост няма и да получат.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Смятам, че на този етап това е едно справедливо решение и ще стимулира онези научни организации, които извършват изследвания на високо ниво да продължат да го правят и занапред и същевременно ще даде импулс на младите хора, че правителството се грижи за тях и мисли за тяхното бъдещо научно развитие.</w:t>
      </w:r>
    </w:p>
    <w:p>
      <w:pPr>
        <w:pStyle w:val="Normal"/>
        <w:spacing w:lineRule="auto" w:line="360"/>
        <w:ind w:firstLine="1134"/>
        <w:jc w:val="both"/>
        <w:rPr/>
      </w:pPr>
      <w:r>
        <w:rPr>
          <w:rFonts w:cs="Times New Roman" w:ascii="Times New Roman" w:hAnsi="Times New Roman"/>
          <w:color w:val="0D0D0D"/>
          <w:sz w:val="28"/>
          <w:szCs w:val="28"/>
          <w:lang w:val="bg-BG"/>
        </w:rPr>
        <w:t xml:space="preserve">БОЙКО БОРИСОВ: Аз много разчитам Ревалски на Вас, на Академията на науките и на министър Вълчев, ние сме говорили с финансовия министър. Сега на практика с тези милион и половина или за годината три, да е като пилотен проект, да видите как ще сработи. Имаме готовност, тези, които ще останат да работят в България, защото не забравяйте това, което и колегата Симеонов е упреквал, ние влагаме много пари и накрая специалистите отиват в чужбина, а държавата ги е изучила, подкрепяла, ето и сега стипендии, стипендии и в един момент когато е готов да дава брутен вътрешен продукт отива за по-голяма заплата. Така че, за тази дейност, ако я сработите тази година да работи добре, имаме готовност и повече да се отпуснат в зависимост от това колко добре работи този проект.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ЮЛИАН РЕВАЛСКИ: Само да допълня господин премиер, че това много добре ще се върже с предишните програми, които вие приехте, защото там има програми за насърчаване на оставане на учени в България и за привличане на учени отвън. Тоест тази комбинация се надяваме да помогне и не сме нетен донор на развитите страни в Европа и в свет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БОЙКО БОРИСОВ: С двете точки са 20 милиона.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ЮЛИАН РЕВАЛСКИ: Така 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БОЙКО БОРИСОВ: Повече за наука и иновации и задържане на младите хора, защото на думи е лесно, но да се направи всичко е усилия.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ме точка 9.</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0</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 ес нестопанска цел за осъществяване на общественополезна дейност „Съюз на военноинвалидите и военнопострадалите“.</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1</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безвъзмездно прехвърляне правото на собственост върху имоти – частна държавна собственост, на община Велинград, област Пазарджик.</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2</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убрат, област Разград.</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3</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ерник, област Перник.</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4</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8-2021 г.</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Банов, за Пловдив и за гробницата, какво ще кажете?</w:t>
      </w:r>
    </w:p>
    <w:p>
      <w:pPr>
        <w:pStyle w:val="Normal"/>
        <w:spacing w:lineRule="auto" w:line="360"/>
        <w:ind w:firstLine="1134"/>
        <w:jc w:val="both"/>
        <w:rPr/>
      </w:pPr>
      <w:r>
        <w:rPr>
          <w:rFonts w:cs="Times New Roman" w:ascii="Times New Roman" w:hAnsi="Times New Roman"/>
          <w:color w:val="0D0D0D"/>
          <w:sz w:val="28"/>
          <w:szCs w:val="28"/>
          <w:lang w:val="bg-BG"/>
        </w:rPr>
        <w:t>БОИЛ БАНОВ: Монолитна римска гробница от 2 и 3 век, сега в момента слизат надолу, тя е много висока, 7 метра, слизат да отворят входа. Интересното е, че целият комплекс предполага и други надолу още гробници. В началото на септември ще отворят входа, много интензивно работят.</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На колко километра от Пловдив 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ИЛ БАНОВ: На 10.</w:t>
      </w:r>
    </w:p>
    <w:p>
      <w:pPr>
        <w:pStyle w:val="Normal"/>
        <w:spacing w:lineRule="auto" w:line="360"/>
        <w:ind w:firstLine="1134"/>
        <w:jc w:val="both"/>
        <w:rPr/>
      </w:pPr>
      <w:r>
        <w:rPr>
          <w:rFonts w:cs="Times New Roman" w:ascii="Times New Roman" w:hAnsi="Times New Roman"/>
          <w:color w:val="0D0D0D"/>
          <w:sz w:val="28"/>
          <w:szCs w:val="28"/>
          <w:lang w:val="bg-BG"/>
        </w:rPr>
        <w:t>БОЙКО БОРИСОВ: Миналата седмица – 9 милиона последните дадохме за Пловдив за Европейска столица на културата, това на 10 километра може да стане, ако е така както казваш, доста интересен обект, има врем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 се точката.</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5</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ткриване на процедура за предоставяне на концесия за услуга за морски плаж „Балчик - Централен“, община Балчик, област Добрич.</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Валери Симеонов!</w:t>
      </w:r>
    </w:p>
    <w:p>
      <w:pPr>
        <w:pStyle w:val="Normal"/>
        <w:spacing w:lineRule="auto" w:line="360"/>
        <w:ind w:firstLine="1134"/>
        <w:jc w:val="both"/>
        <w:rPr/>
      </w:pPr>
      <w:r>
        <w:rPr>
          <w:rFonts w:cs="Times New Roman" w:ascii="Times New Roman" w:hAnsi="Times New Roman"/>
          <w:color w:val="0D0D0D"/>
          <w:sz w:val="28"/>
          <w:szCs w:val="28"/>
          <w:lang w:val="bg-BG"/>
        </w:rPr>
        <w:t>ВАЛЕРИ СИМЕОНОВ: Ние имахме едни обширни коментари тук по отношение на тези концесии и аз предлагам да не подхранваме едни нездрави коментари, дайте да ги свалим на 15 години, както започнахме да го правим. Тези четири концесии да ги свалим на 15 години. Реално инвестициите за един плаж не са кой знае какви, избиват се сравнително бързо, но 20 години е дълъг срок за един плаж и нищо няма да се загуби. Това е моето предложение в тази точка, както и следващите три да бъдат на 15 години.</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Ангелкова!</w:t>
      </w:r>
    </w:p>
    <w:p>
      <w:pPr>
        <w:pStyle w:val="Normal"/>
        <w:spacing w:lineRule="auto" w:line="360"/>
        <w:ind w:firstLine="1134"/>
        <w:jc w:val="both"/>
        <w:rPr/>
      </w:pPr>
      <w:r>
        <w:rPr>
          <w:rFonts w:cs="Times New Roman" w:ascii="Times New Roman" w:hAnsi="Times New Roman"/>
          <w:color w:val="0D0D0D"/>
          <w:sz w:val="28"/>
          <w:szCs w:val="28"/>
          <w:lang w:val="bg-BG"/>
        </w:rPr>
        <w:t>НИКОЛИНА АНГЕЛКОВА: Господин премиер, законодателят е дал възможност до 20 години и ние сме направили изчисленията за до 20 години и смятам, че сме спазили законовата процедура и до момента, които пускаме са до 20 години</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с изключение на предишните, които коментирахме и сме дали предложение до 20 години да бъдат концесиит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 xml:space="preserve">БОЙКО БОРИСОВ: По предложение на колегата Симеонов по точка 15 времето на договора действащ за концесията от 20 години на 15 години.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6</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ткриване на процедура за предоставяне на концесия за услуга за морски плаж „Бургас – Централен“, община Бургас, област Бургас.</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pPr>
      <w:r>
        <w:rPr>
          <w:rFonts w:cs="Times New Roman" w:ascii="Times New Roman" w:hAnsi="Times New Roman"/>
          <w:color w:val="0D0D0D"/>
          <w:sz w:val="28"/>
          <w:szCs w:val="28"/>
          <w:lang w:val="bg-BG"/>
        </w:rPr>
        <w:t xml:space="preserve">БОЙКО БОРИСОВ: От 20 години на 15 години.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7</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ткриване на процедура за предоставяне на концесия за услуга за морски плаж „Созопол – Харманите“, община Созопол, област Бургас.</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pPr>
      <w:r>
        <w:rPr>
          <w:rFonts w:cs="Times New Roman" w:ascii="Times New Roman" w:hAnsi="Times New Roman"/>
          <w:color w:val="0D0D0D"/>
          <w:sz w:val="28"/>
          <w:szCs w:val="28"/>
          <w:lang w:val="bg-BG"/>
        </w:rPr>
        <w:t xml:space="preserve">БОЙКО БОРИСОВ: От 20 години на 15 години.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8</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ткриване на процедура за предоставяне на концесия за услуга за морски плаж „Поморие – Изток“, община Поморие, област Бургас.</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pPr>
      <w:r>
        <w:rPr>
          <w:rFonts w:cs="Times New Roman" w:ascii="Times New Roman" w:hAnsi="Times New Roman"/>
          <w:color w:val="0D0D0D"/>
          <w:sz w:val="28"/>
          <w:szCs w:val="28"/>
          <w:lang w:val="bg-BG"/>
        </w:rPr>
        <w:t xml:space="preserve">БОЙКО БОРИСОВ: От 20 години на 15 години. </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19</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мрамори, от находище „Огняново – 77“, област Пазарджик, сключен на 25 април 2001 г. между Министерския съвет на Република България , представляван от министъра на регионалното развитие и благоустройството, и „Огняново-К“ АД – Пазарджик.</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20</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глини, от находище „Блатото“, община Стралджа, област Ямбол.</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4253" w:hanging="0"/>
        <w:jc w:val="both"/>
        <w:rPr>
          <w:rFonts w:ascii="Times New Roman" w:hAnsi="Times New Roman" w:cs="Times New Roman"/>
          <w:b/>
          <w:b/>
          <w:color w:val="0D0D0D"/>
          <w:szCs w:val="24"/>
          <w:u w:val="single"/>
        </w:rPr>
      </w:pPr>
      <w:r>
        <w:rPr>
          <w:rFonts w:cs="Times New Roman" w:ascii="Times New Roman" w:hAnsi="Times New Roman"/>
          <w:b/>
          <w:color w:val="0D0D0D"/>
          <w:szCs w:val="24"/>
          <w:u w:val="single"/>
          <w:lang w:val="bg-BG"/>
        </w:rPr>
        <w:t>Точка 21</w:t>
      </w:r>
    </w:p>
    <w:p>
      <w:pPr>
        <w:pStyle w:val="Normal"/>
        <w:ind w:right="4253"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глини, от находище „Конак Тарла“, община Стралджа, област Ямбол.</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2</w:t>
      </w:r>
    </w:p>
    <w:p>
      <w:pPr>
        <w:pStyle w:val="Normal"/>
        <w:ind w:right="3261" w:hanging="0"/>
        <w:jc w:val="both"/>
        <w:rPr>
          <w:rFonts w:ascii="Times New Roman" w:hAnsi="Times New Roman" w:cs="Times New Roman"/>
          <w:b/>
          <w:b/>
          <w:color w:val="0D0D0D"/>
          <w:szCs w:val="24"/>
          <w:lang w:val="bg-BG" w:eastAsia="bg-BG"/>
        </w:rPr>
      </w:pPr>
      <w:r>
        <w:rPr>
          <w:rFonts w:cs="Times New Roman" w:ascii="Times New Roman" w:hAnsi="Times New Roman"/>
          <w:b/>
          <w:color w:val="0D0D0D"/>
          <w:szCs w:val="24"/>
          <w:lang w:val="bg-BG" w:eastAsia="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то на образованието.</w:t>
      </w:r>
    </w:p>
    <w:p>
      <w:pPr>
        <w:pStyle w:val="Normal"/>
        <w:spacing w:lineRule="auto" w:line="360"/>
        <w:ind w:right="3261" w:firstLine="1134"/>
        <w:jc w:val="both"/>
        <w:rPr>
          <w:rFonts w:ascii="Times New Roman" w:hAnsi="Times New Roman" w:cs="Times New Roman"/>
          <w:b/>
          <w:b/>
          <w:color w:val="0D0D0D"/>
          <w:szCs w:val="24"/>
          <w:lang w:val="bg-BG" w:eastAsia="bg-BG"/>
        </w:rPr>
      </w:pPr>
      <w:r>
        <w:rPr>
          <w:rFonts w:cs="Times New Roman" w:ascii="Times New Roman" w:hAnsi="Times New Roman"/>
          <w:b/>
          <w:color w:val="0D0D0D"/>
          <w:szCs w:val="24"/>
          <w:lang w:val="bg-BG" w:eastAsia="bg-BG"/>
        </w:rPr>
      </w:r>
    </w:p>
    <w:p>
      <w:pPr>
        <w:pStyle w:val="Normal"/>
        <w:spacing w:lineRule="auto" w:line="360"/>
        <w:ind w:right="3261" w:firstLine="1134"/>
        <w:jc w:val="both"/>
        <w:rPr>
          <w:rFonts w:ascii="Times New Roman" w:hAnsi="Times New Roman" w:cs="Times New Roman"/>
          <w:b/>
          <w:b/>
          <w:color w:val="0D0D0D"/>
          <w:szCs w:val="24"/>
          <w:lang w:val="bg-BG" w:eastAsia="bg-BG"/>
        </w:rPr>
      </w:pPr>
      <w:r>
        <w:rPr>
          <w:rFonts w:cs="Times New Roman" w:ascii="Times New Roman" w:hAnsi="Times New Roman"/>
          <w:b/>
          <w:color w:val="0D0D0D"/>
          <w:szCs w:val="24"/>
          <w:lang w:val="bg-BG" w:eastAsia="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right="3261" w:firstLine="1134"/>
        <w:jc w:val="both"/>
        <w:rPr>
          <w:rFonts w:ascii="Times New Roman" w:hAnsi="Times New Roman" w:cs="Times New Roman"/>
          <w:color w:val="0D0D0D"/>
          <w:sz w:val="28"/>
          <w:szCs w:val="24"/>
          <w:lang w:val="bg-BG"/>
        </w:rPr>
      </w:pPr>
      <w:r>
        <w:rPr>
          <w:rFonts w:cs="Times New Roman" w:ascii="Times New Roman" w:hAnsi="Times New Roman"/>
          <w:color w:val="0D0D0D"/>
          <w:sz w:val="28"/>
          <w:szCs w:val="24"/>
          <w:lang w:val="bg-BG"/>
        </w:rPr>
      </w:r>
    </w:p>
    <w:p>
      <w:pPr>
        <w:pStyle w:val="Normal"/>
        <w:spacing w:lineRule="auto" w:line="360"/>
        <w:ind w:right="3261" w:firstLine="1134"/>
        <w:jc w:val="both"/>
        <w:rPr>
          <w:rFonts w:ascii="Times New Roman" w:hAnsi="Times New Roman" w:cs="Times New Roman"/>
          <w:color w:val="0D0D0D"/>
          <w:szCs w:val="24"/>
          <w:lang w:val="bg-BG"/>
        </w:rPr>
      </w:pPr>
      <w:r>
        <w:rPr>
          <w:rFonts w:cs="Times New Roman" w:ascii="Times New Roman" w:hAnsi="Times New Roman"/>
          <w:color w:val="0D0D0D"/>
          <w:szCs w:val="24"/>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3</w:t>
      </w:r>
    </w:p>
    <w:p>
      <w:pPr>
        <w:pStyle w:val="Normal"/>
        <w:ind w:right="3261"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 съвет от 2011 г.</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4"/>
          <w:lang w:val="bg-BG"/>
        </w:rPr>
      </w:pPr>
      <w:r>
        <w:rPr>
          <w:rFonts w:cs="Times New Roman" w:ascii="Times New Roman" w:hAnsi="Times New Roman"/>
          <w:color w:val="0D0D0D"/>
          <w:sz w:val="28"/>
          <w:szCs w:val="24"/>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4</w:t>
      </w:r>
    </w:p>
    <w:p>
      <w:pPr>
        <w:pStyle w:val="Normal"/>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Постановление за одобряване на допълнителни разходи/трансфери за 2018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5</w:t>
      </w:r>
    </w:p>
    <w:p>
      <w:pPr>
        <w:pStyle w:val="Normal"/>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изменение на Решение № 286 на Министерския съвет от 2018 г. за утвърждаване на таксите за кандидатстване и за обучение в държавните висши училища за учебната 2018/2019 г.</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6</w:t>
      </w:r>
    </w:p>
    <w:p>
      <w:pPr>
        <w:pStyle w:val="Normal"/>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добряване проект на Меморандум за разбирателство за сътрудничество и обмен на информация по въпросите на ядреното регулиране между Агенцията за ядрено регулиране на Република България и Унгарския държавен орган за атомна енергия.</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7</w:t>
      </w:r>
    </w:p>
    <w:p>
      <w:pPr>
        <w:pStyle w:val="Normal"/>
        <w:tabs>
          <w:tab w:val="clear" w:pos="720"/>
          <w:tab w:val="left" w:pos="5670" w:leader="none"/>
        </w:tabs>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на Постановление за приемане на Наредба за реда за избор на осигуряване, внасяне и разпределяне на задължителни осигурителни вноски, вноските за Фонд „Гарантирани вземания на работниците и служителите“ и за обмен на информация.</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8</w:t>
      </w:r>
    </w:p>
    <w:p>
      <w:pPr>
        <w:pStyle w:val="Normal"/>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Постановление за приемане на Наредба за отговорността и прекратяването на дейността на доставчиците на удостоверителни услуги.</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29</w:t>
      </w:r>
    </w:p>
    <w:p>
      <w:pPr>
        <w:pStyle w:val="Normal"/>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Постановление за приемане на нормативни актове на Министерския съвет.</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ind w:right="3261" w:hanging="0"/>
        <w:jc w:val="both"/>
        <w:rPr>
          <w:rFonts w:ascii="Times New Roman" w:hAnsi="Times New Roman" w:cs="Times New Roman"/>
          <w:b/>
          <w:b/>
          <w:color w:val="0D0D0D"/>
          <w:szCs w:val="24"/>
          <w:u w:val="single"/>
          <w:lang w:val="bg-BG" w:eastAsia="bg-BG"/>
        </w:rPr>
      </w:pPr>
      <w:r>
        <w:rPr>
          <w:rFonts w:cs="Times New Roman" w:ascii="Times New Roman" w:hAnsi="Times New Roman"/>
          <w:b/>
          <w:color w:val="0D0D0D"/>
          <w:szCs w:val="24"/>
          <w:u w:val="single"/>
          <w:lang w:val="bg-BG" w:eastAsia="bg-BG"/>
        </w:rPr>
        <w:t>Точка 30</w:t>
      </w:r>
    </w:p>
    <w:p>
      <w:pPr>
        <w:pStyle w:val="Normal"/>
        <w:ind w:right="3119" w:hanging="0"/>
        <w:jc w:val="both"/>
        <w:rPr>
          <w:rFonts w:ascii="Times New Roman" w:hAnsi="Times New Roman" w:cs="Times New Roman"/>
          <w:b/>
          <w:b/>
          <w:color w:val="0D0D0D"/>
          <w:szCs w:val="24"/>
          <w:lang w:val="bg-BG"/>
        </w:rPr>
      </w:pPr>
      <w:r>
        <w:rPr>
          <w:rFonts w:cs="Times New Roman" w:ascii="Times New Roman" w:hAnsi="Times New Roman"/>
          <w:b/>
          <w:color w:val="0D0D0D"/>
          <w:szCs w:val="24"/>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Ловеч, област Ловеч.</w:t>
      </w:r>
    </w:p>
    <w:p>
      <w:pPr>
        <w:pStyle w:val="Normal"/>
        <w:spacing w:lineRule="auto" w:line="360"/>
        <w:ind w:firstLine="1134"/>
        <w:jc w:val="both"/>
        <w:rPr>
          <w:rFonts w:ascii="Times New Roman" w:hAnsi="Times New Roman" w:cs="Times New Roman"/>
          <w:b/>
          <w:b/>
          <w:color w:val="0D0D0D"/>
          <w:sz w:val="28"/>
          <w:szCs w:val="28"/>
          <w:lang w:val="bg-BG"/>
        </w:rPr>
      </w:pPr>
      <w:r>
        <w:rPr>
          <w:rFonts w:cs="Times New Roman" w:ascii="Times New Roman" w:hAnsi="Times New Roman"/>
          <w:b/>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t>БОЙКО БОРИСОВ: Приема се.</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center"/>
        <w:rPr>
          <w:rFonts w:ascii="Times New Roman" w:hAnsi="Times New Roman" w:cs="Times New Roman"/>
          <w:color w:val="0D0D0D"/>
          <w:sz w:val="28"/>
          <w:szCs w:val="28"/>
        </w:rPr>
      </w:pPr>
      <w:r>
        <w:rPr>
          <w:rFonts w:cs="Times New Roman" w:ascii="Times New Roman" w:hAnsi="Times New Roman"/>
          <w:color w:val="0D0D0D"/>
          <w:sz w:val="28"/>
          <w:szCs w:val="28"/>
          <w:lang w:val="bg-BG"/>
        </w:rPr>
        <w:tab/>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p>
    <w:p>
      <w:pPr>
        <w:pStyle w:val="Normal"/>
        <w:spacing w:lineRule="auto" w:line="360"/>
        <w:ind w:firstLine="1134"/>
        <w:jc w:val="both"/>
        <w:rPr>
          <w:rFonts w:ascii="Times New Roman" w:hAnsi="Times New Roman" w:cs="Times New Roman"/>
          <w:color w:val="0D0D0D"/>
          <w:sz w:val="28"/>
          <w:szCs w:val="28"/>
          <w:lang w:val="bg-BG"/>
        </w:rPr>
      </w:pPr>
      <w:r>
        <w:rPr>
          <w:rFonts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Нанков, знаете откакто са построени в България мостовете не бяха ремонтирани по магистралите, имаме по над 120 метра високи мостове и в момента продължаваме да ги укрепваме и да им правим основни ремонти, по „Тракия“ и по „Витиня“ те са по план. Искам да ми подготвиш решение и не един по един да ги правим, а едновременно да влезем и да ги правим всички мостове - дали да се търси заем през ББР, дали през финансите, говорете за целево да се изпратят. Кои години са правени?</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НИКОЛАЙ НАНКОВ: На по 35, 40 и повече години са мостовите съоръжения, които не са основно ремонтирани дори по някои от тях нямаме частични ремонти. 211 моста, господин премиер, се нуждаят от ремонт, по автомагистралите – 34, а 17 от тях, половината от тези 34, са в лошо състояние и се нуждаят от ремонт.</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Миналата година отремонтирахме 7 мостови съоръжения по „Хемус“ и по „Тракия“, в момента 5 планово извършваме, но нямаме осигурено финансиране. Споменах 17 мостови съоръжения са в лошо състояние. Много често не сме разбирани и от шофьорите, ние го правим разбира се за тяхна безопасност, за безопасност на българските граждани, за това, че правим ремонти на долното строене, на колоните на мостовете, където арматурата е корозирала, нуждаят се от основно подменяне на арматура, на бетонните постаменти. Примерът с „Тракия“, примерът с „Хемус“ на моста на Коренишки дол, който в момента отремонтираме. Те виждат, че няма работници отгоре по автомобилните платна, критикуват ни, но ще ни разберат. Паралелно с това изнасяме тежкото движение от „Хемус“ сме спрели тежкотоварното движени, тъй като конструктивните …..</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Те когато правят основите на моста няма как да пуснем движението по магистралат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НИКОЛАЙ НАНКОВ: Абсолютно.</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Второ, ремонтите на тези съоръжения са изключително скъпи и за фирмите, защото самите работници, които трябва да работят на 90, 100 и 80 метра височина да ги укрепват и да работят е много сложна специфична дейност и много трудно се намират специалисти да го правят тов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ИВАЙЛО МОСКОВСКИ: Господин премиер, ако е възможно да предложа, освен съоръженията по пътната инфраструктура, да бъдат добавени по принцип съоръженията в транспортната инфраструктура, защото същият казус, който коментира колегата Нанков за виадуктите и мостовите в пътната инфраструктура, стои и в железопътнат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Така че, ефектът от неремонтирани дълги години и неподдържани дълги години такива съоръжения е еднакъв и за железница и за пътищ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Аз искам да свършим работа, защото от празнодумци ми е омръзнало, да тръгнем да обясняваме, че 45 години не са пипани е безсмислено.</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Така че, и двете министерства да подготвят и всичко да започне да се отремонтира и да се укрепв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Ние строим нови съоръжения, пак казвам, но никой няма да излезе от тези преди нас и да каже: „Ние сме виновни“, защото вместо преди 20 години да отремонтират този мост, преди 25, преди 15, никой няма да поеме отговорност.</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Затова подгответе се и за сряда, ако трябва целеви заеми, след това ТОЛ системата да ги връща, или целево да търсим пари от бюджета, това искам навсякъде да се влезе и да се ремонтир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НИКОЛАЙ НАНКОВ: Хубаво е господин премиер, освен че ремонтирахме 2016-та и 2017-та и тази година планово мостови съоръжения по автомагистралите. Хубаво е, че за всички мостови съоръжения по автомагистралите и пътищата от първи клас имаме и конструктивни обследвания направихме през 2017 година и тази година и работни проекти и можем да влезем още другата седмиц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В сряда ще имате график и ще имате механизъм, по който ще стартираме и ще осигурим финансирането.</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В понеделник още искам с Московски и Горанов да седнете това да ми го отработите и в понеделник да ми го докладвате. В сряда трябва да вземем решението на Министерски съвет, а до понеделник трябва да имаме решението как да стане.</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НИКОЛАЙ НАНКОВ: Ще сме готови.</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Симеонов!</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ВАЛЕРИ СИМЕОНОВ: Не искам да се създаде впечатлението, за катастрофичност и, че едва ли не тези съоръжения не са поддържани. Напротив достатъчно показателен е фактът, че до момента нямаме пътно съоръжение, което да е повредено, което означава, че се работи и плановите ремонти си вървят, и че не се допускат такива ситуации, на каквито сме свидетели примерно сега в Италия, колкото и грозно да звучи, или пък примерно от малко по-силен валеж да бъде отнесена магистрала, както стана в Германия. Такива случаи в България няма, което означава, че качеството на ремонтите до момента е добро, но просто трябва да се засили и да се огледа всичко.</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Не си против, това да го ускорим.</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ВАЛЕРИ СИМЕОНОВ: Така че все пак в България има много добра традиция по отношение на строителството, не само на пътното, но и на жилищното и точно по тази причина ние нямаме и поражения примерно при земетресения и т.н., нека да си го отчетем това.</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БОЙКО БОРИСОВ: Колегата Симеонов подкрепя нашето решение да ускорим тези ремонти, за да сме спокойни за всички.</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Това че, сме направили повече от всички досега взети заедно по укрепването и ремонтите е факт и не сме допуснали, но да стартираме и да влезем и на другите места, а да не чакаме догодина януари или март, когато им идва срока и плана. Да знаем, да се влезе, и хората да знаят, че тези огромни съоръжения се правят.</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t>Да благодарим на тези които са ги направили 80-та година или 85-та, защото са добре направени. Да се ядосаме на тези, където не са ги поддържали през годините и сега ние да ги доосигурим тези, които ни остават, а да не чакаме сроковете на плановите ремонти. Това решение взехме.</w:t>
      </w:r>
    </w:p>
    <w:p>
      <w:pPr>
        <w:pStyle w:val="Normal"/>
        <w:spacing w:lineRule="auto" w:line="360"/>
        <w:ind w:firstLine="1134"/>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ind w:firstLine="1134"/>
        <w:jc w:val="both"/>
        <w:rPr>
          <w:rFonts w:ascii="Times New Roman" w:hAnsi="Times New Roman" w:eastAsia="Calibri" w:cs="Times New Roman"/>
          <w:color w:val="0D0D0D"/>
          <w:sz w:val="28"/>
          <w:szCs w:val="28"/>
          <w:lang w:val="bg-BG"/>
        </w:rPr>
      </w:pPr>
      <w:r>
        <w:rPr>
          <w:rFonts w:eastAsia="Calibri" w:cs="Times New Roman" w:ascii="Times New Roman" w:hAnsi="Times New Roman"/>
          <w:color w:val="0D0D0D"/>
          <w:sz w:val="28"/>
          <w:szCs w:val="28"/>
          <w:lang w:val="bg-BG"/>
        </w:rPr>
      </w:r>
    </w:p>
    <w:p>
      <w:pPr>
        <w:pStyle w:val="Normal"/>
        <w:spacing w:lineRule="auto" w:line="360"/>
        <w:ind w:firstLine="1134"/>
        <w:jc w:val="center"/>
        <w:rPr>
          <w:rFonts w:ascii="Times New Roman" w:hAnsi="Times New Roman" w:cs="Times New Roman"/>
          <w:color w:val="0D0D0D"/>
          <w:sz w:val="28"/>
          <w:szCs w:val="28"/>
        </w:rPr>
      </w:pPr>
      <w:r>
        <w:rPr>
          <w:rFonts w:eastAsia="Calibri" w:cs="Times New Roman" w:ascii="Times New Roman" w:hAnsi="Times New Roman"/>
          <w:color w:val="0D0D0D"/>
          <w:sz w:val="28"/>
          <w:szCs w:val="28"/>
          <w:lang w:val="bg-BG"/>
        </w:rPr>
        <w:tab/>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val="bg-BG"/>
        </w:rPr>
        <w:t xml:space="preserve"> </w:t>
      </w:r>
      <w:r>
        <w:rPr>
          <w:rFonts w:cs="Times New Roman" w:ascii="Times New Roman" w:hAnsi="Times New Roman"/>
          <w:color w:val="0D0D0D"/>
          <w:sz w:val="28"/>
          <w:szCs w:val="28"/>
        </w:rPr>
        <w:t>*</w:t>
      </w:r>
    </w:p>
    <w:p>
      <w:pPr>
        <w:pStyle w:val="Normal"/>
        <w:spacing w:lineRule="auto" w:line="360"/>
        <w:ind w:firstLine="1134"/>
        <w:jc w:val="both"/>
        <w:rPr>
          <w:rFonts w:ascii="Times New Roman" w:hAnsi="Times New Roman" w:eastAsia="Calibri" w:cs="Times New Roman"/>
          <w:color w:val="0D0D0D"/>
          <w:sz w:val="28"/>
          <w:szCs w:val="28"/>
          <w:lang w:val="bg-BG"/>
        </w:rPr>
      </w:pPr>
      <w:r>
        <w:rPr>
          <w:rFonts w:eastAsia="Calibri" w:cs="Times New Roman" w:ascii="Times New Roman" w:hAnsi="Times New Roman"/>
          <w:color w:val="0D0D0D"/>
          <w:sz w:val="28"/>
          <w:szCs w:val="28"/>
          <w:lang w:val="bg-BG"/>
        </w:rPr>
      </w:r>
    </w:p>
    <w:p>
      <w:pPr>
        <w:pStyle w:val="Normal"/>
        <w:spacing w:lineRule="auto" w:line="360"/>
        <w:ind w:firstLine="1134"/>
        <w:jc w:val="both"/>
        <w:rPr>
          <w:rFonts w:ascii="Times New Roman" w:hAnsi="Times New Roman" w:cs="Times New Roman"/>
          <w:color w:val="0D0D0D"/>
          <w:sz w:val="28"/>
          <w:szCs w:val="28"/>
        </w:rPr>
      </w:pPr>
      <w:r>
        <w:rPr>
          <w:rFonts w:eastAsia="Calibri" w:cs="Times New Roman" w:ascii="Times New Roman" w:hAnsi="Times New Roman"/>
          <w:color w:val="0D0D0D"/>
          <w:sz w:val="28"/>
          <w:szCs w:val="28"/>
          <w:lang w:val="bg-BG"/>
        </w:rPr>
        <w:t>ИВАЙЛО МОСКОВСКИ: Уважаеми господин министър-председател, уважаеми колеги,</w:t>
      </w:r>
      <w:r>
        <w:rPr>
          <w:rFonts w:eastAsia="Calibri" w:cs="Times New Roman" w:ascii="Times New Roman" w:hAnsi="Times New Roman"/>
          <w:color w:val="0D0D0D"/>
          <w:sz w:val="28"/>
          <w:szCs w:val="28"/>
        </w:rPr>
        <w:t xml:space="preserve"> </w:t>
      </w:r>
      <w:r>
        <w:rPr>
          <w:rFonts w:eastAsia="Calibri" w:cs="Times New Roman" w:ascii="Times New Roman" w:hAnsi="Times New Roman"/>
          <w:color w:val="0D0D0D"/>
          <w:sz w:val="28"/>
          <w:szCs w:val="28"/>
          <w:lang w:val="bg-BG"/>
        </w:rPr>
        <w:t xml:space="preserve">в края на заседанието искам да докладвам относно ситуацията с разлив на мазут в залива на Созопол.  Към настоящия момент няма риск нито за туризма, нито за екологията. </w:t>
      </w:r>
    </w:p>
    <w:p>
      <w:pPr>
        <w:pStyle w:val="Normal"/>
        <w:spacing w:lineRule="auto" w:line="360"/>
        <w:ind w:firstLine="1134"/>
        <w:jc w:val="both"/>
        <w:rPr>
          <w:rFonts w:ascii="Times New Roman" w:hAnsi="Times New Roman" w:cs="Times New Roman"/>
          <w:color w:val="0D0D0D"/>
          <w:sz w:val="28"/>
          <w:szCs w:val="28"/>
        </w:rPr>
      </w:pPr>
      <w:r>
        <w:rPr>
          <w:rFonts w:eastAsia="Calibri" w:cs="Times New Roman" w:ascii="Times New Roman" w:hAnsi="Times New Roman"/>
          <w:color w:val="0D0D0D"/>
          <w:sz w:val="28"/>
          <w:szCs w:val="28"/>
          <w:lang w:val="bg-BG"/>
        </w:rPr>
        <w:t>На 13 август се проведе заседание на Областният щаб за координация при бедствия, с участието на отговорните институции. На Изпълнителна агенция „Морска администрация“ се възложи да предприеме необходимите действия за поставяне на допълнителни бонови заграждения, за да се осигури преустановяване на разпространението на разлива в района, както и да предприеме мерки за изваждане на горивото.</w:t>
      </w:r>
    </w:p>
    <w:p>
      <w:pPr>
        <w:pStyle w:val="Normal"/>
        <w:spacing w:lineRule="auto" w:line="360"/>
        <w:ind w:firstLine="1134"/>
        <w:jc w:val="both"/>
        <w:rPr>
          <w:rFonts w:ascii="Times New Roman" w:hAnsi="Times New Roman" w:cs="Times New Roman"/>
          <w:color w:val="0D0D0D"/>
          <w:sz w:val="28"/>
          <w:szCs w:val="28"/>
        </w:rPr>
      </w:pPr>
      <w:r>
        <w:rPr>
          <w:rFonts w:eastAsia="Calibri" w:cs="Times New Roman" w:ascii="Times New Roman" w:hAnsi="Times New Roman"/>
          <w:color w:val="0D0D0D"/>
          <w:sz w:val="28"/>
          <w:szCs w:val="28"/>
          <w:lang w:val="bg-BG"/>
        </w:rPr>
        <w:t>След оглед, проверка и оценка на възможния обем гориво за източване, е възможно мобилизирането на кораб, който има сключен договор за извършване на подобни дейности с Европейската агенция за морска безопасност (EМSА), с цел използването му като резервоар за източеното гориво и осигуряващ кораб за събиране на евентуални остатъци от него, изплавали на повърхността при операцията.</w:t>
      </w:r>
    </w:p>
    <w:p>
      <w:pPr>
        <w:pStyle w:val="Normal"/>
        <w:spacing w:lineRule="auto" w:line="360"/>
        <w:ind w:firstLine="1134"/>
        <w:jc w:val="both"/>
        <w:rPr>
          <w:rFonts w:ascii="Times New Roman" w:hAnsi="Times New Roman" w:cs="Times New Roman"/>
          <w:color w:val="0D0D0D"/>
          <w:sz w:val="28"/>
          <w:szCs w:val="28"/>
        </w:rPr>
      </w:pPr>
      <w:r>
        <w:rPr>
          <w:rFonts w:eastAsia="Calibri" w:cs="Times New Roman" w:ascii="Times New Roman" w:hAnsi="Times New Roman"/>
          <w:color w:val="0D0D0D"/>
          <w:sz w:val="28"/>
          <w:szCs w:val="28"/>
          <w:lang w:val="bg-BG"/>
        </w:rPr>
        <w:t xml:space="preserve">Не е правена такава манипулация до сега в България. Събирани са разливи от повърхността на водата, но от 30 метра не е вадено. Има си технологии и в момента колегите проверяват.  </w:t>
      </w:r>
    </w:p>
    <w:p>
      <w:pPr>
        <w:pStyle w:val="Normal"/>
        <w:spacing w:lineRule="auto" w:line="360"/>
        <w:ind w:firstLine="1134"/>
        <w:jc w:val="both"/>
        <w:rPr>
          <w:rFonts w:ascii="Times New Roman" w:hAnsi="Times New Roman" w:eastAsia="Calibri" w:cs="Times New Roman"/>
          <w:color w:val="0D0D0D"/>
          <w:sz w:val="28"/>
          <w:szCs w:val="28"/>
          <w:lang w:val="bg-BG"/>
        </w:rPr>
      </w:pPr>
      <w:r>
        <w:rPr>
          <w:rFonts w:eastAsia="Calibri" w:cs="Times New Roman" w:ascii="Times New Roman" w:hAnsi="Times New Roman"/>
          <w:color w:val="0D0D0D"/>
          <w:sz w:val="28"/>
          <w:szCs w:val="28"/>
          <w:lang w:val="bg-BG"/>
        </w:rPr>
        <w:t>БОЙКО БОРИСОВ: Добре. Възлагаме ти: проучете до другата сряда технологии, възможности. До тогава доклади ще имаш за тов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август 201</w:t>
    </w:r>
    <w:r>
      <w:rPr>
        <w:rFonts w:cs="Times New Roman" w:ascii="Times New Roman" w:hAnsi="Times New Roman"/>
        <w:sz w:val="16"/>
        <w:szCs w:val="16"/>
      </w:rPr>
      <w:t>8</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 август 20</w:t>
    </w:r>
    <w:r>
      <w:rPr>
        <w:rFonts w:cs="Times New Roman" w:ascii="Times New Roman" w:hAnsi="Times New Roman"/>
        <w:sz w:val="16"/>
        <w:szCs w:val="16"/>
      </w:rPr>
      <w:t>18</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8:00Z</dcterms:created>
  <dc:creator>LEGAL DEPARTMENT</dc:creator>
  <dc:description/>
  <cp:keywords/>
  <dc:language>en-US</dc:language>
  <cp:lastModifiedBy>Мария Нинчева</cp:lastModifiedBy>
  <cp:lastPrinted>2017-02-09T19:16:00Z</cp:lastPrinted>
  <dcterms:modified xsi:type="dcterms:W3CDTF">2018-08-17T07:28:00Z</dcterms:modified>
  <cp:revision>2</cp:revision>
  <dc:subject/>
  <dc:title>Стенографски запис.</dc:title>
</cp:coreProperties>
</file>