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754" w:hanging="425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клад с нови и актуализирани мерки в отговор на Препоръката на Съвета от 2018 г. относно Националната програма за реформи на България за 2018 г. и съдържаща становище на Съвета относно Конвергентната програма на България (2018–2021 г.) и на отчетна таблица - приложение № 1, към актуализираната Национална програма за реформи на България за 2018 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Доклада с нови и актуализирани мерки в отговор на Препоръката на Съвета от 2018 г. относно Националната програма за реформи на България за 2018 г. и съдържаща становище на Съвета относно Конвергентната програма на България (2018-2021 г.), съгласно приложение </w:t>
        <w:br/>
        <w:t>№ 1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добрява приведената в съответствие с новите и актуализирани мерки в отговор на Препоръката на Съвета от 2018 г. отчетна таблица - приложение № 1, към актуализираната Национална програма за реформи на България за 2018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г. съгласно приложение №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25:00Z</dcterms:created>
  <dc:creator>Бойка Владова</dc:creator>
  <dc:description/>
  <dc:language>en-US</dc:language>
  <cp:lastModifiedBy>Галина Смелова</cp:lastModifiedBy>
  <cp:lastPrinted>2018-08-17T14:26:00Z</cp:lastPrinted>
  <dcterms:modified xsi:type="dcterms:W3CDTF">2018-08-17T14:25:00Z</dcterms:modified>
  <cp:revision>2</cp:revision>
  <dc:subject/>
  <dc:title>Р Е П У Б Л И К А   Б Ъ Л Г А Р И Я</dc:title>
</cp:coreProperties>
</file>