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гради о. з. генерал-лейтенант ГАЛИМИР СТОЯНОВ ПЕХЛИВАНОВ с орден „За военна заслуга” първа степен за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701"/>
        <w:jc w:val="both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Награждавам о. з. генерал-лейтенант ГАЛИМИР СТОЯНОВ ПЕХЛИВАНОВ</w:t>
      </w:r>
      <w:r>
        <w:rPr>
          <w:rFonts w:cs="HebarU" w:ascii="HebarU" w:hAnsi="HebarU"/>
          <w:szCs w:val="28"/>
          <w:lang w:val="bg-BG"/>
        </w:rPr>
        <w:t xml:space="preserve"> с орден </w:t>
      </w:r>
      <w:r>
        <w:rPr>
          <w:rFonts w:cs="HebarU" w:ascii="HebarU" w:hAnsi="HebarU"/>
          <w:lang w:val="bg-BG"/>
        </w:rPr>
        <w:t>„За военна заслуга” първа степен</w:t>
      </w:r>
      <w:r>
        <w:rPr>
          <w:rFonts w:cs="HebarU" w:ascii="HebarU" w:hAnsi="HebarU"/>
          <w:szCs w:val="28"/>
          <w:lang w:val="bg-BG"/>
        </w:rPr>
        <w:t xml:space="preserve"> за</w:t>
      </w:r>
      <w:r>
        <w:rPr>
          <w:rFonts w:cs="HebarU" w:ascii="HebarU" w:hAnsi="HebarU"/>
          <w:lang w:val="bg-BG"/>
        </w:rPr>
        <w:t xml:space="preserve">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с орден „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 военна заслуга” първа степен на о. з. генерал-лейтенант Галимир Стоянов Пехлив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лимир Пехливанов е роден на 19 октомври 1956 г. в гр. Айтос, област Бургас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3 г. той завършва средното си образование в гр. Бург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9 г. завършва Висшето народно военно училище във Велико Търново с профил „танкови войски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чва службата си като командир на танков взв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1 до 1983 г. е командир на танкова р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5 г. завършва Военната академия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 1989 г. е командир на танков баталь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9 до 1993 г. е началник на Оперативната секция на танков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3 до 1995 г. е командир на мотострелкова р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5 до 1996 г. е заместник-командир на 24-а танков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7 г. завършва Генералщабна академия в Москва. След това е назначен за командир на тринадесета танкова бригада в Сливен. Остава на този пост до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2 до 2003 г. е командир на 61-а Стрямска механизиран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3 до 2004 г. е командир на Втора армия. След това Галимир Пехливанов е назначен за началник на дирекция „Операции“ в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6 г. завършва Университета по национална отбрана във Вашингт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6 до 2008 г. е заместник-началник на Генералния щаб на Българската армия по операциите и подгото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8 и 2009 г. е началник на Съвместното оперативно командване и заместник-началник на Генералния щаб на Българската армия по операциите и подгото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10 г. е военен представител на началника на отбраната във Военния комитет на НАТО и във Военния комитет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годините Галимир Пехливанов е получавал редица благодарности, предметни награди, награден знак „За вярна служба под знамената“  първа степен и Плакет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08:00Z</dcterms:created>
  <dc:creator>Бойка Владова</dc:creator>
  <dc:description/>
  <dc:language>en-US</dc:language>
  <cp:lastModifiedBy>Галина Смелова</cp:lastModifiedBy>
  <cp:lastPrinted>2018-08-17T14:32:00Z</cp:lastPrinted>
  <dcterms:modified xsi:type="dcterms:W3CDTF">2018-08-17T14:08:00Z</dcterms:modified>
  <cp:revision>2</cp:revision>
  <dc:subject/>
  <dc:title>Р Е П У Б Л И К А   Б Ъ Л Г А Р И Я</dc:title>
</cp:coreProperties>
</file>