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  авгус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на български гражданин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7, ал. 1, ал. 2, т. 1 и ал. 3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Предлага на Президента на Република България да издаде указ, с който да награди о. з. генерал-лейтенант ПЛАМЕН АСЕНОВ АТАНАСОВ с орден „За военна заслуга” първа степен за големите му заслуги за развитието и укрепването на Българската армия, за дългогодишната му и безупречна служба и за приноса му за националната сигурност на Република България.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caps/>
          <w:sz w:val="24"/>
          <w:szCs w:val="24"/>
          <w:lang w:val="bg-BG"/>
        </w:rPr>
        <w:t>н</w:t>
      </w:r>
      <w:r>
        <w:rPr>
          <w:rFonts w:cs="HebarU" w:ascii="HebarU" w:hAnsi="HebarU"/>
          <w:sz w:val="24"/>
          <w:szCs w:val="24"/>
          <w:lang w:val="bg-BG"/>
        </w:rPr>
        <w:t>аграждавам о. з. генерал</w:t>
      </w:r>
      <w:r>
        <w:rPr>
          <w:rFonts w:cs="HebarU" w:ascii="HebarU" w:hAnsi="HebarU"/>
          <w:sz w:val="24"/>
          <w:szCs w:val="24"/>
        </w:rPr>
        <w:t>-</w:t>
      </w:r>
      <w:r>
        <w:rPr>
          <w:rFonts w:cs="HebarU" w:ascii="HebarU" w:hAnsi="HebarU"/>
          <w:sz w:val="24"/>
          <w:szCs w:val="24"/>
          <w:lang w:val="bg-BG"/>
        </w:rPr>
        <w:t xml:space="preserve">лейтенант ПЛАМЕН АСЕНОВ АТАНАСОВ с орден „За военна заслуга” първа степен за големите му заслуги за развитието и укрепването на Българската армия, за дългогодишната му и безупречна служба и за приноса му за националната сигурност на Република България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8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с орден „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zCs w:val="24"/>
          <w:lang w:val="bg-BG"/>
        </w:rPr>
        <w:t xml:space="preserve">а военна заслуга”  първа степен </w:t>
      </w:r>
      <w:r>
        <w:rPr>
          <w:rFonts w:cs="HebarU" w:ascii="HebarU" w:hAnsi="HebarU"/>
          <w:b/>
          <w:bCs/>
          <w:szCs w:val="24"/>
          <w:lang w:val="bg-BG"/>
        </w:rPr>
        <w:t xml:space="preserve">на о. з. генерал-лейтенант </w:t>
      </w:r>
      <w:r>
        <w:rPr>
          <w:rFonts w:cs="HebarU" w:ascii="HebarU" w:hAnsi="HebarU"/>
          <w:b/>
          <w:bCs/>
          <w:caps/>
          <w:szCs w:val="24"/>
          <w:lang w:val="bg-BG"/>
        </w:rPr>
        <w:t>п</w:t>
      </w:r>
      <w:r>
        <w:rPr>
          <w:rFonts w:cs="HebarU" w:ascii="HebarU" w:hAnsi="HebarU"/>
          <w:b/>
          <w:bCs/>
          <w:szCs w:val="24"/>
          <w:lang w:val="bg-BG"/>
        </w:rPr>
        <w:t xml:space="preserve">ламен Асенов Атанасов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ламен Атанасов е роден на 30 юни 1959 г. в гр. Асеновград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1977 г. завършва редовна гимназия в Асено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1981 г. завършва ВНВУ „В. Левски“ с военна специалност – „Мотострелкови войс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1991 г. завършва Военна академия „Фрунзе“ в Русия и през 2005 г. завършва Военна академия „Г. С. Раковск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минава курсове за специализация, езикови курсове, курс за командири на полкове - мотопехотни и танков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минаване на служба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ламен Атанасов е курсант във Висше народно военно училище </w:t>
        <w:br/>
        <w:t xml:space="preserve">„В. Левски“ – Велико Търново. Започва службата си като командир на мотострелкови взвод, командир на мотострелкова рота, началник щаб на батальон, заместник-началник на щаб на полк, началник на щаб на полк, командир на полк, началник на щаб на бригада. През 2012 г. той е национален командир на българския контингент в Афганистан, през 2014 г. е началник на </w:t>
      </w:r>
      <w:r>
        <w:rPr>
          <w:rFonts w:cs="HebarU" w:ascii="HebarU" w:hAnsi="HebarU"/>
          <w:caps/>
          <w:szCs w:val="24"/>
          <w:lang w:val="bg-BG"/>
        </w:rPr>
        <w:t>щ</w:t>
      </w:r>
      <w:r>
        <w:rPr>
          <w:rFonts w:cs="HebarU" w:ascii="HebarU" w:hAnsi="HebarU"/>
          <w:szCs w:val="24"/>
          <w:lang w:val="bg-BG"/>
        </w:rPr>
        <w:t>аба на Сухопътните войски и през октомври 2015 г. със заповед на министъра на отбраната е назначен на длъжността заместник-началник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годините Пламен Атанасов е получавал редица благодарности, предметни награди и наградни знаци като „За вярна служба под знамената“ втора степен, „За отлична служба“ първа степен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09:00Z</dcterms:created>
  <dc:creator>Бойка Владова</dc:creator>
  <dc:description/>
  <dc:language>en-US</dc:language>
  <cp:lastModifiedBy>Галина Смелова</cp:lastModifiedBy>
  <cp:lastPrinted>2018-08-17T14:35:00Z</cp:lastPrinted>
  <dcterms:modified xsi:type="dcterms:W3CDTF">2018-08-17T14:09:00Z</dcterms:modified>
  <cp:revision>2</cp:revision>
  <dc:subject/>
  <dc:title>Р Е П У Б Л И К А   Б Ъ Л Г А Р И Я</dc:title>
</cp:coreProperties>
</file>