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 за издаване на указ за награждаване на български гражданин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7, ал. 1, ал. 2, т. 1 и ал. 3, т. 1 от Закона за ордените и медалите на Република България</w:t>
      </w:r>
    </w:p>
    <w:p>
      <w:pPr>
        <w:pStyle w:val="Normal"/>
        <w:ind w:left="1560" w:right="754" w:hanging="426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Предлага на Президента на Република България да издаде указ, с който да награди о. з. вицеадмирал РУМЕН ГЕОРГИЕВ НИКОЛОВ с орден „За военна заслуга” първа степен за големите му заслуги за развитието и укрепването на Българската армия, за дългогодишната му и безупречна служба и за приноса му за националната сигурност на Република България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 w:val="26"/>
          <w:szCs w:val="26"/>
          <w:lang w:val="bg-BG"/>
        </w:rPr>
      </w:pPr>
      <w:r>
        <w:rPr>
          <w:rFonts w:cs="HebarU" w:ascii="HebarU" w:hAnsi="HebarU"/>
          <w:caps/>
          <w:lang w:val="bg-BG"/>
        </w:rPr>
        <w:t>н</w:t>
      </w:r>
      <w:r>
        <w:rPr>
          <w:rFonts w:cs="HebarU" w:ascii="HebarU" w:hAnsi="HebarU"/>
          <w:lang w:val="bg-BG"/>
        </w:rPr>
        <w:t xml:space="preserve">аграждавам о. з. вицеадмирал РУМЕН ГЕОРГИЕВ НИКОЛОВ </w:t>
      </w:r>
      <w:r>
        <w:rPr>
          <w:rFonts w:cs="HebarU" w:ascii="HebarU" w:hAnsi="HebarU"/>
          <w:szCs w:val="28"/>
          <w:lang w:val="bg-BG"/>
        </w:rPr>
        <w:t xml:space="preserve">с орден </w:t>
      </w:r>
      <w:r>
        <w:rPr>
          <w:rFonts w:cs="HebarU" w:ascii="HebarU" w:hAnsi="HebarU"/>
          <w:lang w:val="bg-BG"/>
        </w:rPr>
        <w:t>„За военна заслуга” първа степен</w:t>
      </w:r>
      <w:r>
        <w:rPr>
          <w:rFonts w:cs="HebarU" w:ascii="HebarU" w:hAnsi="HebarU"/>
          <w:szCs w:val="28"/>
          <w:lang w:val="bg-BG"/>
        </w:rPr>
        <w:t xml:space="preserve"> за</w:t>
      </w:r>
      <w:r>
        <w:rPr>
          <w:rFonts w:cs="HebarU" w:ascii="HebarU" w:hAnsi="HebarU"/>
          <w:lang w:val="bg-BG"/>
        </w:rPr>
        <w:t xml:space="preserve"> големите му заслуги за развитието и укрепването на Българската армия, за дългогодишната му и безупречна служба и за приноса му за националната сигурност на Република Бълга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8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 с орден „</w:t>
      </w: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lang w:val="bg-BG"/>
        </w:rPr>
        <w:t>а военна заслуга” първа степен на о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з. вицеадмирал Румен Георгиев Никол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умен Николов е роден на 9 февруари 1957 г. в гр. Тервел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1976 г. завършва средно образование във Вар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 1976 до 1981 г. учи във Военноморското училище във Вар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1989 до 1991 г. учи във Военноморската академия в ССС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2003 до 2004 г. учи във Военна академия „Г. С. Раковск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оенната му кариера започва като командир на БЧ-1 на противолодъчен кораб в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ърви отделен дивизион противолодъчни кораби в базата във Варна. В последствие е помощник-командир на противолодъчен кораб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 1997 до 2001 г. е командир н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ивизион патрулни кораб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 2001 до 2002 г. е заместник-командир на Военноморска база – Вар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2004 г. до 2006 г. е началник на оперативно управление към Главния щаб на Военноморските си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2006 до 2009 г. е командир на Военноморска база –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2009 до 2011 г. е заместник-командир на Военноморските сили н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2011 до 2014 г. е командир на Военноморските сили на България и от 2014 г. е началник на отбрана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годините Румен Николов е получавал редица благодарности, предметни награди и наградни знаци като почетен награден знак „България-НАТО“ първа степен и почетен знак на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инистерството на отбраната „Свети Георги“ първа степен.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10:00Z</dcterms:created>
  <dc:creator>Бойка Владова</dc:creator>
  <dc:description/>
  <dc:language>en-US</dc:language>
  <cp:lastModifiedBy>Галина Смелова</cp:lastModifiedBy>
  <cp:lastPrinted>2018-08-17T14:38:00Z</cp:lastPrinted>
  <dcterms:modified xsi:type="dcterms:W3CDTF">2018-08-17T14:10:00Z</dcterms:modified>
  <cp:revision>2</cp:revision>
  <dc:subject/>
  <dc:title>Р Е П У Б Л И К А   Б Ъ Л Г А Р И Я</dc:title>
</cp:coreProperties>
</file>