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7   август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даване на съгласие за учредяване на безвъзмездно право на ползване върху имот – частна държавна собственост, </w:t>
      </w:r>
      <w:r>
        <w:rPr>
          <w:rFonts w:cs="HebarU" w:ascii="HebarU" w:hAnsi="HebarU"/>
          <w:b/>
          <w:smallCaps/>
          <w:szCs w:val="24"/>
          <w:lang w:val="bg-BG"/>
        </w:rPr>
        <w:t xml:space="preserve">на 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дружение с нестопанска цел за осъществяване на общественополезна дейност „</w:t>
      </w:r>
      <w:r>
        <w:rPr>
          <w:rFonts w:cs="HebarU" w:ascii="HebarU" w:hAnsi="HebarU"/>
          <w:b/>
          <w:caps/>
          <w:szCs w:val="24"/>
          <w:lang w:val="bg-BG"/>
        </w:rPr>
        <w:t>с</w:t>
      </w:r>
      <w:r>
        <w:rPr>
          <w:rFonts w:cs="HebarU" w:ascii="HebarU" w:hAnsi="HebarU"/>
          <w:b/>
          <w:smallCaps/>
          <w:szCs w:val="24"/>
          <w:lang w:val="bg-BG"/>
        </w:rPr>
        <w:t>ъюз на военноинвалидите и военнопострадалите“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56, ал. 2 от Закона за държавната собственост 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4" w:firstLine="1134"/>
        <w:jc w:val="both"/>
        <w:rPr>
          <w:rFonts w:ascii="HebarU" w:hAnsi="HebarU" w:cs="HebarU"/>
          <w:b/>
          <w:b/>
          <w:lang w:val="bg-BG"/>
        </w:rPr>
      </w:pPr>
      <w:bookmarkStart w:id="0" w:name="_GoBack"/>
      <w:bookmarkEnd w:id="0"/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 xml:space="preserve">Дава съгласие за учредяване на безвъзмездно право на ползване за срок 10 години </w:t>
      </w:r>
      <w:r>
        <w:rPr>
          <w:rFonts w:cs="HebarU" w:ascii="HebarU" w:hAnsi="HebarU"/>
          <w:lang w:val="bg-BG"/>
        </w:rPr>
        <w:t xml:space="preserve">на 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дружение с нестопанска цел за осъществяване на общественополезна дейност „</w:t>
      </w:r>
      <w:r>
        <w:rPr>
          <w:rFonts w:cs="HebarU" w:ascii="HebarU" w:hAnsi="HebarU"/>
          <w:caps/>
          <w:lang w:val="bg-BG"/>
        </w:rPr>
        <w:t>с</w:t>
      </w:r>
      <w:r>
        <w:rPr>
          <w:rFonts w:cs="HebarU" w:ascii="HebarU" w:hAnsi="HebarU"/>
          <w:lang w:val="bg-BG"/>
        </w:rPr>
        <w:t>ъюз на военноинвалидите и военнопострадалите“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върху имот – частна държавна собственост, намиращ се в област Варна, община Варна, гр. Варна, район „Одесос” ул. „Дрин“ № 31, ет. 0, в поземлен имот с идентификатор 10135.1503.59 по кадастралната карта и кадастралните регистри на гр. Варна, представляващ самостоятелен обект в сграда с идентификатор 10135.1503.59.1.51, със застроена площ 118,40 кв. м, състоящ се от стълбище, фоайе, офис, зала, балкон, санитарни помещения, заедно с 3,0336 на сто идеални части от общите части на сградата и от правото на строеж, подробно описан в Акт за частна държавна собственост № 9441 от 22 декември 2017 г.,</w:t>
      </w:r>
      <w:r>
        <w:rPr>
          <w:rFonts w:eastAsia="Calibri" w:cs="HebarU" w:ascii="HebarU" w:hAnsi="HebarU"/>
          <w:szCs w:val="24"/>
          <w:lang w:val="bg-BG"/>
        </w:rPr>
        <w:t xml:space="preserve"> за осъществяване на нестопански дейности с  организационна, социална, здравна и военнопатриотична насоченост и при условие – ползвателят да не използва имота за извършване на икономическа дейност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арна: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а) да издаде заповед за учредяване на безвъзмездно право на ползване върху имота по т. 1, въз основа на която да сключи договор, и да организира предаването и приемането на имота по т. 1 в едномесечен срок с протокол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да разработи механизъм за контрол, чрез който да осъществява периодични проверки за изпълнението на условието, при което се предоставя имотът по т. 1, както и да прилага предвидените в Закона за държавната собственост санкции при неизпълнението му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да включи в договора задължение ползвателят по т. 1 да прилага аналитична счетоводна отчетност по отношение на неикономическата дейност, извършвана с имота по т. 1, в случай че той извършва стопанска дейност;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709" w:leader="none"/>
          <w:tab w:val="left" w:pos="900" w:leader="none"/>
        </w:tabs>
        <w:spacing w:before="12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г) да отрази учредяването на правото на ползване в акта з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2:00Z</dcterms:created>
  <dc:creator>Бойка Владова</dc:creator>
  <dc:description/>
  <dc:language>en-US</dc:language>
  <cp:lastModifiedBy>Галина Смелова</cp:lastModifiedBy>
  <cp:lastPrinted>2018-08-17T14:41:00Z</cp:lastPrinted>
  <dcterms:modified xsi:type="dcterms:W3CDTF">2018-08-17T14:12:00Z</dcterms:modified>
  <cp:revision>2</cp:revision>
  <dc:subject/>
  <dc:title>Р Е П У Б Л И К А   Б Ъ Л Г А Р И Я</dc:title>
</cp:coreProperties>
</file>