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  август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498" w:leader="none"/>
        </w:tabs>
        <w:ind w:left="1701" w:right="754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 правото на собственост върху имоти – частна държавна собственост, на община Велинград, област Пазарджик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pacing w:val="-6"/>
          <w:szCs w:val="24"/>
          <w:lang w:val="bg-BG"/>
        </w:rPr>
      </w:pPr>
      <w:r>
        <w:rPr>
          <w:rFonts w:cs="HebarU" w:ascii="HebarU" w:hAnsi="HebarU"/>
          <w:b/>
          <w:smallCaps/>
          <w:spacing w:val="-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54 от Закона за държавната собственост</w:t>
      </w:r>
      <w:r>
        <w:rPr>
          <w:rFonts w:cs="HebarU" w:ascii="HebarU" w:hAnsi="HebarU"/>
          <w:bCs/>
          <w:iCs/>
          <w:szCs w:val="24"/>
          <w:lang w:val="bg-BG"/>
        </w:rPr>
        <w:t xml:space="preserve"> във връзка с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Решение № 423 по Протокол № 15 от 30 ноември 2017 г. и Решение </w:t>
      </w:r>
      <w:r>
        <w:rPr>
          <w:rFonts w:cs="HebarU" w:ascii="HebarU" w:hAnsi="HebarU"/>
          <w:color w:val="000000"/>
          <w:szCs w:val="24"/>
          <w:lang w:val="en-US"/>
        </w:rPr>
        <w:br/>
      </w:r>
      <w:r>
        <w:rPr>
          <w:rFonts w:cs="HebarU" w:ascii="HebarU" w:hAnsi="HebarU"/>
          <w:color w:val="000000"/>
          <w:szCs w:val="24"/>
          <w:lang w:val="bg-BG"/>
        </w:rPr>
        <w:t>№ 125 по Протокол № 4 от 26 април 2018 г. на Общинския съвет на община Велинград</w:t>
      </w:r>
    </w:p>
    <w:p>
      <w:pPr>
        <w:pStyle w:val="Normal"/>
        <w:ind w:right="44"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bookmarkStart w:id="0" w:name="_GoBack"/>
      <w:bookmarkEnd w:id="0"/>
      <w:r>
        <w:rPr>
          <w:rFonts w:cs="HebarU" w:ascii="HebarU" w:hAnsi="HebarU"/>
          <w:b/>
          <w:bCs/>
          <w:spacing w:val="1"/>
          <w:szCs w:val="24"/>
          <w:lang w:val="bg-BG"/>
        </w:rPr>
        <w:t>1.</w:t>
      </w:r>
      <w:r>
        <w:rPr>
          <w:rFonts w:cs="HebarU" w:ascii="HebarU" w:hAnsi="HebarU"/>
          <w:bCs/>
          <w:spacing w:val="1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Прехвърля безвъзмездно </w:t>
      </w:r>
      <w:r>
        <w:rPr>
          <w:rFonts w:cs="HebarU" w:ascii="HebarU" w:hAnsi="HebarU"/>
          <w:szCs w:val="24"/>
          <w:lang w:val="bg-BG"/>
        </w:rPr>
        <w:t xml:space="preserve">на община Велинград правото на собственост върху имоти – частна държавна собственост, </w:t>
      </w:r>
      <w:r>
        <w:rPr>
          <w:rFonts w:cs="HebarU" w:ascii="HebarU" w:hAnsi="HebarU"/>
          <w:bCs/>
          <w:szCs w:val="24"/>
          <w:lang w:val="bg-BG"/>
        </w:rPr>
        <w:t xml:space="preserve">за изпълнение на общински обекти от първостепенно значение </w:t>
      </w:r>
      <w:r>
        <w:rPr>
          <w:rFonts w:cs="HebarU" w:ascii="HebarU" w:hAnsi="HebarU"/>
          <w:szCs w:val="24"/>
          <w:lang w:val="bg-BG"/>
        </w:rPr>
        <w:t xml:space="preserve">при съобразяване на законодателството и правилата в областта на държавните помощи, </w:t>
      </w:r>
      <w:r>
        <w:rPr>
          <w:rFonts w:cs="HebarU" w:ascii="HebarU" w:hAnsi="HebarU"/>
          <w:bCs/>
          <w:szCs w:val="24"/>
          <w:lang w:val="bg-BG"/>
        </w:rPr>
        <w:t xml:space="preserve">както следва: 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en-US"/>
        </w:rPr>
        <w:t>1</w:t>
      </w:r>
      <w:r>
        <w:rPr>
          <w:rFonts w:cs="HebarU" w:ascii="HebarU" w:hAnsi="HebarU"/>
          <w:bCs/>
          <w:szCs w:val="24"/>
          <w:lang w:val="bg-BG"/>
        </w:rPr>
        <w:t xml:space="preserve">.1. поземлен имот № 218007 по картата на възстановената собственост за землището на гр. Велинград, местността „Нежовица“, община Велинград, област Пазарджик, с площ 595 кв. м, с начин на трайно ползване: ведомствен път, подробно описан в Акт за частна държавна собственост </w:t>
        <w:br/>
        <w:t>№ 6950 от 22 юни 2018 г., за изпълнение на Обект „Обслужващ път за поземлен имот с № 099072 в местността „Нежовица“, съгласно подробен устройствен план – план за регулация и застрояване, одобрен с влязла в сила Заповед № 616 на кмета на община Велинград от 26.04.2017 г.;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.2. имоти, намиращи се в землището на с. Пашови, община Велинград, област Пазарджик, за </w:t>
      </w:r>
      <w:r>
        <w:rPr>
          <w:rFonts w:cs="HebarU" w:ascii="HebarU" w:hAnsi="HebarU"/>
          <w:szCs w:val="24"/>
          <w:lang w:val="bg-BG"/>
        </w:rPr>
        <w:t xml:space="preserve">изпълнение на </w:t>
      </w:r>
      <w:r>
        <w:rPr>
          <w:rFonts w:cs="HebarU" w:ascii="HebarU" w:hAnsi="HebarU"/>
          <w:bCs/>
          <w:szCs w:val="24"/>
          <w:lang w:val="bg-BG"/>
        </w:rPr>
        <w:t>Обект</w:t>
      </w:r>
      <w:r>
        <w:rPr>
          <w:rFonts w:cs="HebarU" w:ascii="HebarU" w:hAnsi="HebarU"/>
          <w:szCs w:val="24"/>
          <w:lang w:val="bg-BG"/>
        </w:rPr>
        <w:t xml:space="preserve"> „Отклонение от път PAZ 1062/ BGL 1350, п.к. ІІ-84 – Аврамово/ – Рохлева – Биркова – Кръстава – /ІІІ-843/, за село Кандьови, община Велинград/“ съгласно подробен устройствен план – парцеларен план, одобрен с влязло в сила Решение № 164 по Протокол № 8 на Общинския съвет на община Велинград от 25.05.2017 г., представляващи:</w:t>
      </w:r>
      <w:r>
        <w:rPr>
          <w:rFonts w:cs="HebarU" w:ascii="HebarU" w:hAnsi="HebarU"/>
          <w:bCs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2.1. поземлен имот № 000152 по картата на възстановената собственост за землището на с. Пашови, с площ 183 кв. м, с начин на трайно ползване: път ІV кл., подробно описан в Акт за частна държавна собственост № 6951 от 22 юни 2018 г.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2.2. поземлен имот № 000153 по картата на възстановената собственост за землището на с. Пашови, с площ 7 кв. м, с начин на трайно ползване: път ІV кл., подробно описан в Акт за частна държавна собственост № 6952 от 22 юни 2018 г.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2.3. поземлен имот № 000154 по картата на възстановената собственост за землището на с. Пашови, с площ 85 кв. м, с начин на трайно ползване: път ІV кл., подробно описан в Акт за частна държавна собственост № 6953 от 22 юни 2018 г.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2.4. поземлен имот № 000155 по картата на възстановената собственост за землището на с. Пашови, с площ 186 кв. м, с начин на трайно ползване: път ІV кл., подробно описан в Акт за частна държавна собственост № 6954 от 22 юни 2018 г.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2.5. поземлен имот № 000156 по картата на възстановената собственост за землището на с. Пашови, с площ 3950 кв. м, с начин на трайно ползване: път ІV кл., подробно описан в Акт за частна държавна собственост № 6955 от 22 юни 2018 г.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2.6. поземлен имот № 000157 по картата на възстановената собственост за землището на с. Пашови, с площ 3922 кв. м, с начин на трайно ползване: път ІV кл., подробно описан в Акт за частна държавна собственост № 6956 от 22 юни 2018 г.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2.7. поземлен имот № 000158 по картата на възстановената собственост за землището на с. Пашови, с площ 703 кв. м, с начин на трайно ползване: път ІV кл., подробно описан в Акт за частна държавна собственост № 6957 от 22 юни 2018 г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ният управител на област Пазарджик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 да сключи договор с кмета на община Велинград за безвъзмездно прехвърляне правото на собственост върху имотите по т. 1 за изпълнението на предвидените в т. 1 обекти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 да включи в договора клауза за забрана за извършване на разпоредителни действия с имотите по т. 1 освен в случаите, предвидени в Закона за държавната собственост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3. да разработи механизъм за контрол, чрез който да осъществява периодични проверки за спазване на предвиденото в т. 2.2 ограничение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4. да включи в договора задължение за община Велинград да прехвърли собствеността върху имотите по т. 1 на държавата</w:t>
      </w:r>
      <w:r>
        <w:rPr>
          <w:rFonts w:cs="HebarU" w:ascii="HebarU" w:hAnsi="HebarU"/>
          <w:szCs w:val="24"/>
          <w:lang w:val="bg-BG"/>
        </w:rPr>
        <w:t xml:space="preserve"> при неизпълнение на предвидените в т. 1 обекти в законоустановения срок</w:t>
      </w:r>
      <w:r>
        <w:rPr>
          <w:rFonts w:cs="HebarU" w:ascii="HebarU" w:hAnsi="HebarU"/>
          <w:bCs/>
          <w:szCs w:val="24"/>
          <w:lang w:val="en-US"/>
        </w:rPr>
        <w:t>;</w:t>
      </w:r>
      <w:r>
        <w:rPr>
          <w:rFonts w:cs="HebarU" w:ascii="HebarU" w:hAnsi="HebarU"/>
          <w:bCs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5. 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Кметът на община Велинград да състави актове за публична общинск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-4"/>
          <w:szCs w:val="24"/>
          <w:lang w:val="bg-BG"/>
        </w:rPr>
      </w:pPr>
      <w:r>
        <w:rPr>
          <w:rFonts w:cs="HebarU" w:ascii="HebarU" w:hAnsi="HebarU"/>
          <w:b w:val="false"/>
          <w:spacing w:val="-4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4:13:00Z</dcterms:created>
  <dc:creator>Бойка Владова</dc:creator>
  <dc:description/>
  <dc:language>en-US</dc:language>
  <cp:lastModifiedBy>Галина Смелова</cp:lastModifiedBy>
  <cp:lastPrinted>2018-08-17T14:14:00Z</cp:lastPrinted>
  <dcterms:modified xsi:type="dcterms:W3CDTF">2018-08-17T14:13:00Z</dcterms:modified>
  <cp:revision>2</cp:revision>
  <dc:subject/>
  <dc:title>Р Е П У Б Л И К А   Б Ъ Л Г А Р И Я</dc:title>
</cp:coreProperties>
</file>