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 към т.1</w:t>
      </w:r>
    </w:p>
    <w:p>
      <w:pPr>
        <w:pStyle w:val="Normal"/>
        <w:jc w:val="center"/>
        <w:rPr>
          <w:rFonts w:eastAsia="Times New Roman"/>
          <w:b/>
          <w:b/>
          <w:color w:val="E36C0A"/>
        </w:rPr>
      </w:pPr>
      <w:r>
        <w:rPr>
          <w:rFonts w:eastAsia="Times New Roman"/>
          <w:b/>
          <w:color w:val="E36C0A"/>
        </w:rPr>
      </w:r>
    </w:p>
    <w:p>
      <w:pPr>
        <w:pStyle w:val="Normal"/>
        <w:jc w:val="center"/>
        <w:rPr>
          <w:rFonts w:eastAsia="Times New Roman"/>
          <w:b/>
          <w:b/>
          <w:color w:val="E36C0A"/>
        </w:rPr>
      </w:pPr>
      <w:r>
        <w:rPr>
          <w:rFonts w:eastAsia="Times New Roman"/>
          <w:b/>
          <w:color w:val="E36C0A"/>
        </w:rPr>
      </w:r>
    </w:p>
    <w:p>
      <w:pPr>
        <w:pStyle w:val="Normal"/>
        <w:jc w:val="center"/>
        <w:rPr>
          <w:rFonts w:eastAsia="Times New Roman"/>
          <w:b/>
          <w:b/>
          <w:color w:val="E36C0A"/>
        </w:rPr>
      </w:pPr>
      <w:r>
        <w:rPr>
          <w:rFonts w:eastAsia="Times New Roman"/>
          <w:b/>
          <w:color w:val="E36C0A"/>
        </w:rPr>
      </w:r>
    </w:p>
    <w:p>
      <w:pPr>
        <w:pStyle w:val="Normal"/>
        <w:jc w:val="center"/>
        <w:rPr>
          <w:rFonts w:eastAsia="Times New Roman"/>
          <w:b/>
          <w:b/>
          <w:color w:val="E36C0A"/>
        </w:rPr>
      </w:pPr>
      <w:r>
        <w:rPr>
          <w:rFonts w:eastAsia="Times New Roman"/>
          <w:b/>
          <w:color w:val="E36C0A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ФИЙСКИ УНИВЕРСИТЕТ „СВ. КЛИМЕНТ ОХРИДСКИ”</w:t>
      </w:r>
    </w:p>
    <w:p>
      <w:pPr>
        <w:pStyle w:val="Normal"/>
        <w:rPr>
          <w:rFonts w:eastAsia="Times New Roman"/>
          <w:b/>
          <w:b/>
          <w:color w:val="E36C0A"/>
          <w:highlight w:val="lightGray"/>
          <w:lang w:val="en-US"/>
        </w:rPr>
      </w:pPr>
      <w:r>
        <w:rPr>
          <w:rFonts w:eastAsia="Times New Roman"/>
          <w:b/>
          <w:color w:val="E36C0A"/>
          <w:highlight w:val="lightGray"/>
          <w:lang w:val="en-US"/>
        </w:rPr>
      </w:r>
    </w:p>
    <w:p>
      <w:pPr>
        <w:pStyle w:val="Normal"/>
        <w:rPr>
          <w:rFonts w:eastAsia="Times New Roman"/>
          <w:b/>
          <w:b/>
          <w:color w:val="E36C0A"/>
          <w:highlight w:val="lightGray"/>
          <w:lang w:val="en-US"/>
        </w:rPr>
      </w:pPr>
      <w:r>
        <w:rPr>
          <w:rFonts w:eastAsia="Times New Roman"/>
          <w:b/>
          <w:color w:val="E36C0A"/>
          <w:highlight w:val="lightGray"/>
          <w:lang w:val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b/>
          <w:lang w:eastAsia="en-US"/>
        </w:rPr>
        <w:t>Такси за кандидатстване: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Такси за кандидатстване за учебната 2018/2019 година </w:t>
      </w:r>
      <w:r>
        <w:rPr>
          <w:rFonts w:eastAsia="Calibri"/>
          <w:b/>
          <w:lang w:eastAsia="en-US"/>
        </w:rPr>
        <w:t>- 30 лв.</w:t>
      </w:r>
      <w:r>
        <w:rPr>
          <w:rFonts w:eastAsia="Calibri"/>
          <w:lang w:eastAsia="en-US"/>
        </w:rPr>
        <w:t xml:space="preserve"> за първи изпит и </w:t>
      </w:r>
      <w:r>
        <w:rPr>
          <w:rFonts w:eastAsia="Calibri"/>
          <w:b/>
          <w:lang w:eastAsia="en-US"/>
        </w:rPr>
        <w:t>30 лв.</w:t>
      </w:r>
      <w:r>
        <w:rPr>
          <w:rFonts w:eastAsia="Calibri"/>
          <w:lang w:eastAsia="en-US"/>
        </w:rPr>
        <w:t xml:space="preserve"> за всеки следващ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Calibri"/>
          <w:b/>
          <w:lang w:eastAsia="en-US"/>
        </w:rPr>
        <w:t>30 л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Такси за конкурсен изпит на кандидат – докторанти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Такса за конкурсен изпит на кандидат- докторанти - </w:t>
      </w:r>
      <w:r>
        <w:rPr>
          <w:rFonts w:eastAsia="Calibri"/>
          <w:b/>
          <w:lang w:eastAsia="en-US"/>
        </w:rPr>
        <w:t>50 лв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Годишни такси за обучение за учебната 2018/2019 г. – съгласно приложения 1, 2, 3 и 4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Приложение № 1 - новоприети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обучение за учебната 2018/2019 г. на </w:t>
      </w:r>
      <w:r>
        <w:rPr>
          <w:rFonts w:eastAsia="Times New Roman"/>
          <w:b/>
          <w:lang w:eastAsia="en-US"/>
        </w:rPr>
        <w:t>новоприети</w:t>
      </w:r>
      <w:r>
        <w:rPr>
          <w:rFonts w:eastAsia="Times New Roman"/>
          <w:lang w:eastAsia="en-US"/>
        </w:rPr>
        <w:t xml:space="preserve"> студенти, докторанти и специализанти: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обучение на </w:t>
      </w:r>
      <w:r>
        <w:rPr>
          <w:rFonts w:eastAsia="Times New Roman"/>
          <w:b/>
          <w:lang w:eastAsia="en-US"/>
        </w:rPr>
        <w:t>новоприети</w:t>
      </w:r>
      <w:r>
        <w:rPr>
          <w:rFonts w:eastAsia="Times New Roman"/>
          <w:lang w:eastAsia="en-US"/>
        </w:rPr>
        <w:t xml:space="preserve"> студенти, докторанти и специализанти – 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бучение на чужд език във всички професионални направления, с изключение на професионално направление "Филология" - определените годишни такси в таблица 1.1., се умножават с коефициент 1,5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обучение на </w:t>
      </w:r>
      <w:r>
        <w:rPr>
          <w:rFonts w:eastAsia="Times New Roman"/>
          <w:b/>
          <w:lang w:eastAsia="en-US"/>
        </w:rPr>
        <w:t>новоприети чуждестранни</w:t>
      </w:r>
      <w:r>
        <w:rPr>
          <w:rFonts w:eastAsia="Times New Roman"/>
          <w:lang w:eastAsia="en-US"/>
        </w:rPr>
        <w:t xml:space="preserve"> студенти, докторанти и специализанти по чл. 95, ал. 8 от Закона за висшето образование – граждани на трети за Европейския съюз държави;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</w:t>
      </w:r>
      <w:r>
        <w:rPr>
          <w:rFonts w:eastAsia="Times New Roman"/>
          <w:b/>
          <w:lang w:eastAsia="en-US"/>
        </w:rPr>
        <w:t>обучение на чужд език на новоприети</w:t>
      </w:r>
      <w:r>
        <w:rPr>
          <w:rFonts w:eastAsia="Times New Roman"/>
          <w:lang w:eastAsia="en-US"/>
        </w:rPr>
        <w:t xml:space="preserve"> студенти, докторанти и специализанти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и в специалност Европейски съюз и европейска интеграция, професионално направление "Политически науки", ОКС „магистър“, редовно и задочно, обучаващи се по между университетския договор с Националния университет „Ал Фараби“ в Алма Ати, Казахстан , заплащат годишна такса за обучение в размер на 1600 евро – таблица 1.3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одишни такси за обучение за </w:t>
      </w:r>
      <w:r>
        <w:rPr>
          <w:rFonts w:eastAsia="Times New Roman"/>
          <w:b/>
          <w:lang w:eastAsia="en-US"/>
        </w:rPr>
        <w:t>подготвителен езиков</w:t>
      </w:r>
      <w:r>
        <w:rPr>
          <w:rFonts w:eastAsia="Times New Roman"/>
          <w:lang w:eastAsia="en-US"/>
        </w:rPr>
        <w:t xml:space="preserve"> и специализиран курс – </w:t>
      </w:r>
      <w:r>
        <w:rPr>
          <w:rFonts w:eastAsia="Times New Roman"/>
          <w:b/>
          <w:lang w:eastAsia="en-US"/>
        </w:rPr>
        <w:t>3 500 евро за всички професионални направления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Calibri"/>
          <w:bCs/>
          <w:lang w:eastAsia="en-US"/>
        </w:rPr>
        <w:t>Таксите за дистанционна форма на обучение са равни на таксите за редовна форма на обучение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Приложение № 2 - приети през учебната </w:t>
      </w:r>
      <w:r>
        <w:rPr>
          <w:rFonts w:eastAsia="Times New Roman"/>
          <w:b/>
          <w:caps/>
          <w:lang w:eastAsia="en-US"/>
        </w:rPr>
        <w:t xml:space="preserve">2017/2018 </w:t>
      </w:r>
      <w:r>
        <w:rPr>
          <w:rFonts w:eastAsia="Times New Roman"/>
          <w:b/>
          <w:lang w:eastAsia="en-US"/>
        </w:rPr>
        <w:t>г</w:t>
      </w:r>
      <w:r>
        <w:rPr>
          <w:rFonts w:eastAsia="Times New Roman"/>
          <w:b/>
          <w:caps/>
          <w:lang w:eastAsia="en-US"/>
        </w:rPr>
        <w:t>.</w:t>
      </w:r>
      <w:r>
        <w:rPr>
          <w:rFonts w:eastAsia="Times New Roman"/>
          <w:b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обучение за учебната 2018/2019 г. на студенти, докторанти и специализанти, </w:t>
      </w:r>
      <w:r>
        <w:rPr>
          <w:rFonts w:eastAsia="Times New Roman"/>
          <w:b/>
          <w:lang w:eastAsia="en-US"/>
        </w:rPr>
        <w:t xml:space="preserve">приети през учебната </w:t>
      </w:r>
      <w:r>
        <w:rPr>
          <w:rFonts w:eastAsia="Times New Roman"/>
          <w:b/>
          <w:caps/>
          <w:lang w:eastAsia="en-US"/>
        </w:rPr>
        <w:t xml:space="preserve">2017/2018 </w:t>
      </w:r>
      <w:r>
        <w:rPr>
          <w:rFonts w:eastAsia="Times New Roman"/>
          <w:b/>
          <w:lang w:eastAsia="en-US"/>
        </w:rPr>
        <w:t>г</w:t>
      </w:r>
      <w:r>
        <w:rPr>
          <w:rFonts w:eastAsia="Times New Roman"/>
          <w:b/>
          <w:caps/>
          <w:lang w:eastAsia="en-US"/>
        </w:rPr>
        <w:t>.</w:t>
      </w: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обучение на студенти, докторанти и специализанти – 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, </w:t>
      </w:r>
      <w:r>
        <w:rPr>
          <w:rFonts w:eastAsia="Times New Roman"/>
          <w:b/>
          <w:lang w:eastAsia="en-US"/>
        </w:rPr>
        <w:t>приети през учебната 2017/2018 г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бучение на чужд език във всички професионални направления, с изключение на професионално направление "Филология" - определените годишни такси в таблица 2.1., се умножават с коефициент 1,5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обучение на студенти, докторанти и специализанти по чл. 95, ал. 8 от Закона за висшето образование – граждани на трети за Европейския съюз държави, </w:t>
      </w:r>
      <w:r>
        <w:rPr>
          <w:rFonts w:eastAsia="Times New Roman"/>
          <w:b/>
          <w:lang w:eastAsia="en-US"/>
        </w:rPr>
        <w:t>приети през учебната 2017/2018 г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</w:t>
      </w:r>
      <w:r>
        <w:rPr>
          <w:rFonts w:eastAsia="Times New Roman"/>
          <w:b/>
          <w:lang w:eastAsia="en-US"/>
        </w:rPr>
        <w:t xml:space="preserve">обучение на чужд език на </w:t>
      </w:r>
      <w:r>
        <w:rPr>
          <w:rFonts w:eastAsia="Times New Roman"/>
          <w:lang w:eastAsia="en-US"/>
        </w:rPr>
        <w:t xml:space="preserve">студенти, докторанти и специализанти, </w:t>
      </w:r>
      <w:r>
        <w:rPr>
          <w:rFonts w:eastAsia="Times New Roman"/>
          <w:b/>
          <w:lang w:eastAsia="en-US"/>
        </w:rPr>
        <w:t>приети през учебната 2017/2018 г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Приложение № 3 - приети през учебната </w:t>
      </w:r>
      <w:r>
        <w:rPr>
          <w:rFonts w:eastAsia="Times New Roman"/>
          <w:b/>
          <w:caps/>
          <w:lang w:eastAsia="en-US"/>
        </w:rPr>
        <w:t xml:space="preserve">2016/2017 </w:t>
      </w:r>
      <w:r>
        <w:rPr>
          <w:rFonts w:eastAsia="Times New Roman"/>
          <w:b/>
          <w:lang w:eastAsia="en-US"/>
        </w:rPr>
        <w:t>г</w:t>
      </w:r>
      <w:r>
        <w:rPr>
          <w:rFonts w:eastAsia="Times New Roman"/>
          <w:b/>
          <w:caps/>
          <w:lang w:eastAsia="en-US"/>
        </w:rPr>
        <w:t>.</w:t>
      </w:r>
      <w:r>
        <w:rPr>
          <w:rFonts w:eastAsia="Times New Roman"/>
          <w:b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обучение за учебната 2018/2019 г. на студенти, докторанти и специализанти, </w:t>
      </w:r>
      <w:r>
        <w:rPr>
          <w:rFonts w:eastAsia="Times New Roman"/>
          <w:b/>
          <w:lang w:eastAsia="en-US"/>
        </w:rPr>
        <w:t xml:space="preserve">приети през учебната </w:t>
      </w:r>
      <w:r>
        <w:rPr>
          <w:rFonts w:eastAsia="Times New Roman"/>
          <w:b/>
          <w:caps/>
          <w:lang w:eastAsia="en-US"/>
        </w:rPr>
        <w:t xml:space="preserve">2016/2017 </w:t>
      </w:r>
      <w:r>
        <w:rPr>
          <w:rFonts w:eastAsia="Times New Roman"/>
          <w:b/>
          <w:lang w:eastAsia="en-US"/>
        </w:rPr>
        <w:t>г</w:t>
      </w:r>
      <w:r>
        <w:rPr>
          <w:rFonts w:eastAsia="Times New Roman"/>
          <w:b/>
          <w:caps/>
          <w:lang w:eastAsia="en-US"/>
        </w:rPr>
        <w:t>.</w:t>
      </w: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обучение на студенти, докторанти и специализанти – 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, </w:t>
      </w:r>
      <w:r>
        <w:rPr>
          <w:rFonts w:eastAsia="Times New Roman"/>
          <w:b/>
          <w:lang w:eastAsia="en-US"/>
        </w:rPr>
        <w:t>приети през учебната 2016/2017 г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бучение на чужд език във всички професионални направления, с изключение на професионално направление "Филология" - определените годишни такси в таблица 3.1., се умножават с коефициент 1,5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обучение на студенти, докторанти и специализанти по чл. 95, ал. 8 от Закона за висшето образование – граждани на трети за Европейския съюз държави, </w:t>
      </w:r>
      <w:r>
        <w:rPr>
          <w:rFonts w:eastAsia="Times New Roman"/>
          <w:b/>
          <w:lang w:eastAsia="en-US"/>
        </w:rPr>
        <w:t>приети през учебната 2016/2017 г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</w:t>
      </w:r>
      <w:r>
        <w:rPr>
          <w:rFonts w:eastAsia="Times New Roman"/>
          <w:b/>
          <w:lang w:eastAsia="en-US"/>
        </w:rPr>
        <w:t xml:space="preserve">обучение на чужд език на </w:t>
      </w:r>
      <w:r>
        <w:rPr>
          <w:rFonts w:eastAsia="Times New Roman"/>
          <w:lang w:eastAsia="en-US"/>
        </w:rPr>
        <w:t xml:space="preserve">студенти, докторанти и специализанти, </w:t>
      </w:r>
      <w:r>
        <w:rPr>
          <w:rFonts w:eastAsia="Times New Roman"/>
          <w:b/>
          <w:lang w:eastAsia="en-US"/>
        </w:rPr>
        <w:t>приети през учебната 2016/2017 г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Приложение № 4 - приети преди учебната </w:t>
      </w:r>
      <w:r>
        <w:rPr>
          <w:rFonts w:eastAsia="Times New Roman"/>
          <w:b/>
          <w:caps/>
          <w:lang w:eastAsia="en-US"/>
        </w:rPr>
        <w:t xml:space="preserve">2016/2017 </w:t>
      </w:r>
      <w:r>
        <w:rPr>
          <w:rFonts w:eastAsia="Times New Roman"/>
          <w:b/>
          <w:lang w:eastAsia="en-US"/>
        </w:rPr>
        <w:t>г</w:t>
      </w:r>
      <w:r>
        <w:rPr>
          <w:rFonts w:eastAsia="Times New Roman"/>
          <w:b/>
          <w:caps/>
          <w:lang w:eastAsia="en-US"/>
        </w:rPr>
        <w:t>.</w:t>
      </w:r>
      <w:r>
        <w:rPr>
          <w:rFonts w:eastAsia="Times New Roman"/>
          <w:b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hanging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 xml:space="preserve">Годишни такси за обучение за учебната 2018/2019 г. на студенти, докторанти и специализанти, </w:t>
      </w:r>
      <w:r>
        <w:rPr>
          <w:rFonts w:eastAsia="Times New Roman"/>
          <w:b/>
          <w:lang w:eastAsia="en-US"/>
        </w:rPr>
        <w:t xml:space="preserve">приети преди учебната </w:t>
      </w:r>
      <w:r>
        <w:rPr>
          <w:rFonts w:eastAsia="Times New Roman"/>
          <w:b/>
          <w:caps/>
          <w:lang w:eastAsia="en-US"/>
        </w:rPr>
        <w:t xml:space="preserve">2016/2017 </w:t>
      </w:r>
      <w:r>
        <w:rPr>
          <w:rFonts w:eastAsia="Times New Roman"/>
          <w:b/>
          <w:lang w:eastAsia="en-US"/>
        </w:rPr>
        <w:t>г</w:t>
      </w:r>
      <w:r>
        <w:rPr>
          <w:rFonts w:eastAsia="Times New Roman"/>
          <w:b/>
          <w:caps/>
          <w:lang w:eastAsia="en-US"/>
        </w:rPr>
        <w:t>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обучение на студенти, докторанти и специализанти – 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, </w:t>
      </w:r>
      <w:r>
        <w:rPr>
          <w:rFonts w:eastAsia="Times New Roman"/>
          <w:b/>
          <w:lang w:eastAsia="en-US"/>
        </w:rPr>
        <w:t>приети преди учебната 2016/2017 г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бучение на чужд език във всички професионални направления, с изключение на професионално направление "Филология" - определените годишни такси в таблица 4.1., се умножават с коефициент 1,5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обучение на студенти, докторанти и специализанти по чл. 95, ал. 8 от Закона за висшето образование – граждани на трети за Европейския съюз държави, </w:t>
      </w:r>
      <w:r>
        <w:rPr>
          <w:rFonts w:eastAsia="Times New Roman"/>
          <w:b/>
          <w:lang w:eastAsia="en-US"/>
        </w:rPr>
        <w:t>приети преди учебната 2016/2017 г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Годишни такси за </w:t>
      </w:r>
      <w:r>
        <w:rPr>
          <w:rFonts w:eastAsia="Times New Roman"/>
          <w:b/>
          <w:lang w:eastAsia="en-US"/>
        </w:rPr>
        <w:t xml:space="preserve">обучение на чужд език на </w:t>
      </w:r>
      <w:r>
        <w:rPr>
          <w:rFonts w:eastAsia="Times New Roman"/>
          <w:lang w:eastAsia="en-US"/>
        </w:rPr>
        <w:t xml:space="preserve">студенти, докторанти и специализанти, </w:t>
      </w:r>
      <w:r>
        <w:rPr>
          <w:rFonts w:eastAsia="Times New Roman"/>
          <w:b/>
          <w:lang w:eastAsia="en-US"/>
        </w:rPr>
        <w:t>приети преди учебната 2016/2017 г.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Times New Roman"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Приложение № 1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58"/>
        <w:gridCol w:w="3226"/>
        <w:gridCol w:w="1145"/>
        <w:gridCol w:w="1124"/>
        <w:gridCol w:w="1145"/>
        <w:gridCol w:w="1124"/>
        <w:gridCol w:w="1226"/>
        <w:gridCol w:w="1731"/>
      </w:tblGrid>
      <w:tr>
        <w:trPr>
          <w:trHeight w:val="958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1.1.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 xml:space="preserve">Годишни такси за обучение на </w:t>
            </w:r>
            <w:r>
              <w:rPr>
                <w:rFonts w:eastAsia="Times New Roman"/>
                <w:bCs/>
                <w:color w:val="000000"/>
                <w:lang w:eastAsia="en-US"/>
              </w:rPr>
              <w:t>новоприети</w:t>
            </w:r>
            <w:r>
              <w:rPr>
                <w:rFonts w:eastAsia="Times New Roman"/>
                <w:color w:val="000000"/>
                <w:lang w:eastAsia="en-US"/>
              </w:rPr>
              <w:t xml:space="preserve"> студенти, докторанти и специализанти – 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, в лева)</w:t>
            </w:r>
          </w:p>
        </w:tc>
      </w:tr>
      <w:tr>
        <w:trPr>
          <w:trHeight w:val="57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професионално направл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факулт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специалнос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образователно - квалификационна степен 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91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>ОКС "бакалавър" и "магистър" след средно образова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ОКС "магистър" след друга ОКС </w:t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редовн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задочн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редовн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задочн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редовн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задочно </w:t>
            </w:r>
          </w:p>
        </w:tc>
      </w:tr>
      <w:tr>
        <w:trPr>
          <w:trHeight w:val="63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Г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гионално развитие и полит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46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46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34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92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ублична администрац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коном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46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46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Times New Roman"/>
                <w:lang w:eastAsia="en-US"/>
              </w:rPr>
              <w:t xml:space="preserve">69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Times New Roman"/>
                <w:lang w:eastAsia="en-US"/>
              </w:rPr>
              <w:t xml:space="preserve">690 </w:t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Г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420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огопед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училищна педагогика и чужд ези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а педагог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на педагог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формално образовани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я и английски ези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 / ФХ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я и хим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 / ГГ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ография и би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Г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ография и английски ез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 / ГГ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географ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 / Ф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философ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 / Ф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чужд ези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 / Ф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ка и информа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 / Ф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ка и матема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 и информа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Х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я и английски ези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2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ХФ / Ф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я и информа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ска програм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о възпитание и спор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одика на чуждоезиковото обучени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и управление на образованиет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ска програм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ен мениджмън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еолог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20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00 </w:t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вистика и документалис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ало и съвремие на Югоизточна Европ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., комуникац. и инф. нау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ЖМ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ръзки с общественост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50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ЖМ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Журналис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ЖМ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нигоиздаван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ублични информационни систем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блиотечно - информационни наук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вропейски съюз и европейска интеграци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 50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вропеистика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ублична администрация -докторска програм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Ю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ждународни отнош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Ю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 и теолог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гословс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та в Европ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3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тнолог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ебраис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Южна, Източна и Югоизточна Аз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лтур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глийска филолог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1 50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абис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менистика и кавказ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д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ранис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анска фил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талианска фил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таис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ласическа фил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еис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мска фил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вогръцка фил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ртугалска фил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умънска фил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андинавис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юрк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нгарска фил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ренска фил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понис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Сл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лканис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Сл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ългарска фил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Сл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уска фил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Сл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лавянска фил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тор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4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4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1 50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 на английски ез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гробиотехнологии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1 60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 xml:space="preserve">550 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мениджмънт и устойчиво развити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лекулярна биолог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1,6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 xml:space="preserve">550 </w:t>
            </w:r>
          </w:p>
        </w:tc>
      </w:tr>
      <w:tr>
        <w:trPr>
          <w:trHeight w:val="39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Г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ограф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4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2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4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2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1,60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 xml:space="preserve">550 </w:t>
            </w:r>
          </w:p>
        </w:tc>
      </w:tr>
      <w:tr>
        <w:trPr>
          <w:trHeight w:val="40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строфизика, метеорология и геофиз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2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100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1 60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женерна физ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и и физична електрон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физ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тометр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тоника и лазерна физ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дрена техника и ядрена енерге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на електронните вериги и електронна схемотех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1 6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63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муникационна и компютърна техник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езжични мрежи и устройств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1 60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и систем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наук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фтуерно инженерств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4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1 60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атисти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на мате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Х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хим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 xml:space="preserve">900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 xml:space="preserve">500 </w:t>
            </w:r>
          </w:p>
        </w:tc>
      </w:tr>
      <w:tr>
        <w:trPr>
          <w:trHeight w:val="6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а хим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дрена хим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2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100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сестр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2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фичен дизай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3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и медиини технологии и тонрежис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3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2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7 8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Х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2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обучение на чужд език във всички професионални направления, с изключение на професионално направление "Филология" (обучение, субсидирано от държавата) - определените годишни такси, се умножават с коефициент 1,5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42"/>
        <w:gridCol w:w="2929"/>
        <w:gridCol w:w="1238"/>
        <w:gridCol w:w="1238"/>
        <w:gridCol w:w="1238"/>
        <w:gridCol w:w="1238"/>
        <w:gridCol w:w="1357"/>
        <w:gridCol w:w="1238"/>
      </w:tblGrid>
      <w:tr>
        <w:trPr>
          <w:trHeight w:val="680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1.2.</w:t>
            </w:r>
            <w:r>
              <w:rPr>
                <w:rFonts w:eastAsia="Times New Roman"/>
                <w:bCs/>
              </w:rPr>
              <w:t xml:space="preserve"> Годишни такси за обучение на НОВОПРИЕТИ чуждестранни студенти, докторанти и специализанти по чл. 95, ал. 8 от ЗВО– граждани на трети за Европейския съюз държави (в евро)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фесионално на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акултет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пециалност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разователно - квалификационна степен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кторанти и специализанти</w:t>
            </w:r>
          </w:p>
        </w:tc>
      </w:tr>
      <w:tr>
        <w:trPr>
          <w:trHeight w:val="9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"бакалавър" и "магистър" след средно образ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"магистър" след друга ОКС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дов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доч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дов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до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дов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дочно</w:t>
            </w:r>
          </w:p>
        </w:tc>
      </w:tr>
      <w:tr>
        <w:trPr>
          <w:trHeight w:val="63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Г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но развитие и полити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панс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панско управление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а администрац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кономик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панс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Г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огопед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чална училищна педагогика и чужд ези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йна педагогика и художествена комуникац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училищна и начална училищна педагог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училищна педагогика и чужд ези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а педагог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на педагог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формално образование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 и английски ези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Ф / ГГ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 и би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Ф / ФХ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 и хим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Ф / ГГ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географ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Ф / ГГ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чужд ези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Ф / Ф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философ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зФ / Ф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ка и информа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зФ / Ф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ка и матема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и информа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о възпитание и спор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одика на чуждоезиковото обучение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Х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имия и английски ези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ХФ / Ф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имия и информа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ска програм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6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ен мениджмън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хеолог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хивистика и документалис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инало и съвремие на Югоизточна Европ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, комуникационни и информационни нау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ЖМ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ъзки с общественост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ЖМ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урналис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ЖМ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нигоиздаване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и информационни систем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чно - информационни наук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вропейски съюз и европейска интеграц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вропеистика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ит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и отноше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37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500 </w:t>
            </w:r>
          </w:p>
        </w:tc>
      </w:tr>
      <w:tr>
        <w:trPr>
          <w:trHeight w:val="3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гословс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та в Европ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тнолог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ебраис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Южна, Източна и Югоизточна Аз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лтур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а филолог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абис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менистика и кавказ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ранис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анска фил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алианска фил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таис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ическа фил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реис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мска фил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гръцка фил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ртугалска фил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мънска фил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андинавис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юрк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гарска фил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ренска фил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понис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Сл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канис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Сл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ългарска фил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Сл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ка фил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Сл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авянска фил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тори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 на английски ези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рехабилитация и ерготерап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гробиотехнологии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мениджмънт и устойчиво развитие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кология и опазване на околната сред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лекулярна би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Г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олог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з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строфизика, метеорология и геофизи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а физ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нтова и космическа теоретична физ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и и физична електрон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физ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тометр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ка на ядрото и елементарните частици-на англ. ез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тоника и лазерна физ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дрена техника и ядрена енерге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лектротехника, електроника и авто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з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на електронните вериги и електронна схемотех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63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з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уникационна и компютърна техника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зжични мрежи и устройств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и систем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ютърни наук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фтуерно инженерств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на матема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ка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Х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кохим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750 </w:t>
            </w:r>
          </w:p>
        </w:tc>
      </w:tr>
      <w:tr>
        <w:trPr>
          <w:trHeight w:val="6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а химия и съвременни материал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ютърна хим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дрена хим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 сест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фичен дизай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о и танцово изку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и медиини технологии и тонрежис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3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7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Х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24"/>
        <w:gridCol w:w="2998"/>
        <w:gridCol w:w="1160"/>
        <w:gridCol w:w="1160"/>
        <w:gridCol w:w="1160"/>
        <w:gridCol w:w="1160"/>
        <w:gridCol w:w="1280"/>
        <w:gridCol w:w="2419"/>
      </w:tblGrid>
      <w:tr>
        <w:trPr>
          <w:trHeight w:val="48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</w:rPr>
              <w:t>1.3.</w:t>
            </w:r>
            <w:r>
              <w:rPr>
                <w:rFonts w:eastAsia="Times New Roman"/>
              </w:rPr>
              <w:t xml:space="preserve"> Годишни такси за обучение на чужд език на новоприет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>студенти, докторанти и специализанти</w:t>
            </w:r>
          </w:p>
        </w:tc>
      </w:tr>
      <w:tr>
        <w:trPr>
          <w:trHeight w:val="5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офесионално направле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акултет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ност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но - квалификационна степен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 и специализанти</w:t>
            </w:r>
          </w:p>
        </w:tc>
      </w:tr>
      <w:tr>
        <w:trPr>
          <w:trHeight w:val="10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КС "бакалавър" и "магистър" след средно образован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КС "магистър" след друга ОКС</w:t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</w:tr>
      <w:tr>
        <w:trPr>
          <w:trHeight w:val="63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Г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но развитие и политик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опанс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опанско управлени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ублична администрац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кономи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опанс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Г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огопед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чална училищна педагогика и чужд език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йна педагогика и художествена комуникац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едучилищна и начална училищна педагог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едучилищна педагогика и чужд език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а педагог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на педагог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еформално образовани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 и английски ези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Ф / ГГ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 и би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Ф / ФХ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 и хим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Ф / ГГ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географ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Ф / 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философ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Ф / 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чежд език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зФ / Ф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зика и инфор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зФ / Ф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зика и мате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и инфор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уз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о възпитание и спорт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тодика на чуждоезиковото обучени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Х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химия и английски език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ХФ / Ф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химия и инфор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ска програм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ен мениджмънт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рхеолог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рхивистика и документалис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инало и съвремие на Югоизточна Европ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, комуникационни и информационн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ЖМ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ръзки с общественост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ЖМ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Журналис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ЖМ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нигоиздаван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ублични информационни систем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чно - информационни наук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вропейски съюз и европейска интеграци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вропеистика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лит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Ю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и отнош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Ю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огословс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елигията в Европ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Те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Етнолог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Хебраис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Южна, Източна и Югоизточна Аз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ултур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а филолог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рабис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рменистика и кавказ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нд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ранис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спанска фил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талианска фил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итаис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ласическа фил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реис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емска фил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овогръцка фил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ртугалска фил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умънска фил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кандинавис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Тюрк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нгарска фил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ренска фил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КН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Японис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Сл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алканис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Сл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ългарска фил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Сл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уска фил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Сл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лавянска фил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еторик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 на английски език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рехабилитация и ерготерап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гробиотехнологии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иомениджмънт и устойчиво развити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Екология и опазване на околната сред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олекулярна би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иотехноло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Г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3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е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Електротехника, електроника и авто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з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Теория на електронните вериги и електронна схемотех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78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з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уникационна и компютърна техника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езжични мрежи и устройств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з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строфизика, метеорология и геофизик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а физ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вантова и космическа теоретична физ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и и физична електрон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физ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птометр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зика на ядрото и елементарните частици-на англ. ез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отоника и лазерна физ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Ядрена техника и ядрена енерге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40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и систем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мпютърни наук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фтуерно инженерств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40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иложна мате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атис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Х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Екохим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а химия и съвременни материал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мпютърна хим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Ядрена хим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 сест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рафичен дизай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о и танцово изку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Н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и медиини технологии и тонрежис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Х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5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>Студенти в специалност Европейски съюз и европейска интеграция, професионално направление "Политически науки", ОКС „магистър“, редовно и задочно, обучаващи се по между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университетския договор с Националния университет „Ал Фараби“ в Алма Ати, Казахстан , заплащат годишна такса за обучение в размер на 1600 евро.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ложение № 2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24"/>
        <w:gridCol w:w="3158"/>
        <w:gridCol w:w="1120"/>
        <w:gridCol w:w="1100"/>
        <w:gridCol w:w="1120"/>
        <w:gridCol w:w="1100"/>
        <w:gridCol w:w="1120"/>
        <w:gridCol w:w="1120"/>
      </w:tblGrid>
      <w:tr>
        <w:trPr>
          <w:trHeight w:val="1218" w:hRule="atLeast"/>
        </w:trPr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.1.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Годишни такси за обучение на студенти, докторанти и специализанти – 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, </w:t>
            </w:r>
            <w:r>
              <w:rPr>
                <w:rFonts w:eastAsia="Times New Roman"/>
                <w:bCs/>
                <w:lang w:eastAsia="en-US"/>
              </w:rPr>
              <w:t>приети през учебната 2017-2018 г. (в лева)</w:t>
            </w:r>
          </w:p>
        </w:tc>
      </w:tr>
      <w:tr>
        <w:trPr>
          <w:trHeight w:val="690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офесионално направле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факултет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пециалност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образователно - квалификационна степен 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112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ОКС "бакалавър" и "магистър" след средно образование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ОКС "магистър" след друга ОКС 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редов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задочн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редов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задочн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редовн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задочно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Г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гионално развитие и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8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8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ублична админист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кономи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9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231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Г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огопед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училищна педагогика и чужд ез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а педагог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на педагог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формално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8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8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8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8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8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8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8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8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я и английски ез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 / ГГ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ография и 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 / ФХ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я и 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 / ГГ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 / Ф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филосо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 / Ф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ка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 / Ф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ка и 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о възпитание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Х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я и английски ез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ХФ / Ф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я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и управление на образование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ска програ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и управление на образование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ен мениджмъ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8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е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,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0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вистика и документал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,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0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ало и съвремие на Югоизточна Евро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., комуникац. и инф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ЖМ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ръзки с общественост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., комуникац. и инф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ЖМ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Журнал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., комуникац. и инф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ЖМ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нигоиздав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., комуникац. и инф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блиотечно - информационни нау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вропейски съюз и европейска интеграц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вропеис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ублична администрация -докторска програ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Ю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ждународни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3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3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Ю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3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4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 и т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гословс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та в Евро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 и т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гословс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тн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ебра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Южна, Източна и Югоизточна Аз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лтур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глийс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аб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менистика и кавказ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д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4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ран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анс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талианс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та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ласичес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е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мс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вогръц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ртугалс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умънс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андинав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юр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нгарс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ренс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КН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пон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Сл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лкан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Сл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ългарс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Сл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ус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Сл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лавянска фил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тор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гробиотехнолог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1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мениджмънт и устойчиво разви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лекулярна 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Г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Г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1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строфизика, метеорология и гео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женерна 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и и физична електро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томет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</w:tr>
      <w:tr>
        <w:trPr>
          <w:trHeight w:val="9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ка на ядрото и елементарните частици-на англ. е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тоника и лазерна 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дрена техника и ядрена енерге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</w:tr>
      <w:tr>
        <w:trPr>
          <w:trHeight w:val="9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на електронните вериги и електронна схемотех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муникационна и компютърна техн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з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езжични мрежи и устро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и систе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нау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фтуерно инженер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6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на 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6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ат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6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Х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59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Х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59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Х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а 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59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Х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59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Х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дрена 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1 59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сест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фичен дизай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Н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и медиини технологии и тонрежис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7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7 8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7 854 </w:t>
            </w:r>
          </w:p>
        </w:tc>
      </w:tr>
      <w:tr>
        <w:trPr>
          <w:trHeight w:val="3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Х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9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обучение на чужд език във всички професионални направления, с изключение на професионално направление "Филология" (обучение, субсидирано от държавата) - определените годишни такси, се умножават с коефициент 1,5.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524"/>
        <w:gridCol w:w="2944"/>
        <w:gridCol w:w="1153"/>
        <w:gridCol w:w="1152"/>
        <w:gridCol w:w="1153"/>
        <w:gridCol w:w="1152"/>
        <w:gridCol w:w="1270"/>
        <w:gridCol w:w="2039"/>
      </w:tblGrid>
      <w:tr>
        <w:trPr>
          <w:trHeight w:val="80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.2.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Годишни такси за обучение на чуждестранни студенти, докторанти и специализанти по чл. 95, ал. 8 от Закона за висшето образование – граждани на трети за Европейския съюз държави, приети през учебната 2017-2018 г. (в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евро)</w:t>
            </w:r>
          </w:p>
        </w:tc>
      </w:tr>
      <w:tr>
        <w:trPr>
          <w:trHeight w:val="49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професионално направле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факултет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специалност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образователно - квалификационна степен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докторанти и специализанти</w:t>
            </w:r>
          </w:p>
        </w:tc>
      </w:tr>
      <w:tr>
        <w:trPr>
          <w:trHeight w:val="9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"бакалавър" и "магистър" след средно образовани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"магистър" след друга ОКС</w:t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задоч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задоч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задочно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министрация и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Г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гионално развитие и поли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министрация и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топанс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топанско управл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министрация и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ублична администр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Икономи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топанс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коном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уризъ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Г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уризъ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огопед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едучилищна педагогика и чужд ез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ална педагог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ециална педагог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еформално образ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я и английски ез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 / ГГ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еография и би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 / ФХ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я и хим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 / ГГ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географ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 / Ф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философ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 / Ф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ка и инфор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 / Ф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ка и мате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ематика и инфор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зобразително изку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у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 и спор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я и английски ез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 / Ф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я и инфор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рхе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рхивистика и документали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инало и съвремие на Югоизточна Евро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., комуникац. и инф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ЖМ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ръзки с общественост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., комуникац. и инф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ЖМ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урнали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., комуникац. и инф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ЖМ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нигоиздава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., комуникац. и инф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блиотечно - информационни нау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Европейски съюз и европейска интеграц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Европеист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Ю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и отно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а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Ю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а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3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сих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сих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лигия и т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огословс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лигията в Евро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лигия и т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огословс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е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ални дей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ални дей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9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тн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9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ебраи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Южна, Източна и Югоизточна Аз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9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ултур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9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нглийс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раби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рменистика и кавказ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д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рани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панс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талианс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таи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ласичес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реи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емс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овогръц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ртугалс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мънс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кандинави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юрк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нгарс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ренс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Япони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Сл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лкани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Сл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ългарс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Сл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с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Сл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лавянска фил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со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тор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со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соф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Агробиотехнологи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мениджмънт и устойчиво развит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кология и опазване на околната сре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олекулярна би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техноло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технолог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уки за земя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Г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уки за земя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Г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е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строфизика, метеорология и гео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женерна 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уникации и физична електро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дицинска 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птомет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9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ка на ядрото и елементарните частици-на англ. ез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отоника и лазерна 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Ядрена техника и ядрена енерге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9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еория на електронните вериги и електронна схемотех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уникационна и компютърна тех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Комуникационна и компютърна техн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уникационна и компютърна тех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езжични мрежи и устро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тика и компютърн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тика и компютърн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ционни систе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тика и компютърн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пютърни нау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тика и компютърн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фтуерно инженер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ложна мате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тати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кохим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пютърна хим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Ядрена хим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750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сестр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зобразително изку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рафичен дизай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узикално и танцово изку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узикални медиини технологии и тонрежис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диц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диц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рм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рм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524"/>
        <w:gridCol w:w="2757"/>
        <w:gridCol w:w="1682"/>
        <w:gridCol w:w="1029"/>
        <w:gridCol w:w="1418"/>
        <w:gridCol w:w="1417"/>
        <w:gridCol w:w="1418"/>
        <w:gridCol w:w="1275"/>
      </w:tblGrid>
      <w:tr>
        <w:trPr>
          <w:trHeight w:val="48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.3.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Годишни такси за обучение </w:t>
            </w:r>
            <w:r>
              <w:rPr>
                <w:rFonts w:eastAsia="Times New Roman"/>
                <w:bCs/>
                <w:u w:val="single"/>
                <w:lang w:eastAsia="en-US"/>
              </w:rPr>
              <w:t xml:space="preserve">на чужд език на </w:t>
            </w:r>
            <w:r>
              <w:rPr>
                <w:rFonts w:eastAsia="Times New Roman"/>
                <w:bCs/>
                <w:lang w:eastAsia="en-US"/>
              </w:rPr>
              <w:t>студенти, докторанти и специализанти, приети през учебната 2017-2018 г.</w:t>
            </w:r>
            <w:r>
              <w:rPr>
                <w:rFonts w:eastAsia="Times New Roman"/>
                <w:bCs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lang w:eastAsia="en-US"/>
              </w:rPr>
              <w:t>в евро)</w:t>
            </w:r>
          </w:p>
        </w:tc>
      </w:tr>
      <w:tr>
        <w:trPr>
          <w:trHeight w:val="63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професионално направле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факултет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специалност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образователно - квалификационна степе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докторанти и специализанти</w:t>
            </w:r>
          </w:p>
        </w:tc>
      </w:tr>
      <w:tr>
        <w:trPr>
          <w:trHeight w:val="111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ОКС "бакалавър" и "магистър" след средно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ОКС "магистър" след друга ОК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зад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зад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задочно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министрация и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Г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гионално развитие и поли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министрация и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топанс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топанско управл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министрация и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ублична 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Икономи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топанс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коном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уризъ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Г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уризъ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огопед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едучилищна педагогика и чужд ез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ална педагог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ециална педагог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еформално образ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я и английски ез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 / ГГ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еография и би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 / ФХ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я и хим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 / ГГ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географ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 / Ф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философ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 / Ф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ка и инфор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 / Ф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ка и 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ематика и инфор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зобразително изку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у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 и спор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я и английски ез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. п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 / Ф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я и инфор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рхе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рхивистика и документал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инало и съвремие на Югоизточна Европ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., комуникац. и инф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ЖМ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ръзки с общественост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., комуникац. и инф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ЖМ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урнал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., комуникац. и инф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ЖМ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нигоиздава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., комуникац. и инф.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блиотечно - информационни на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Европейски съюз и европейска интеграц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Европеистик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Ю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и отнош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а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Ю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а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сих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сих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лигия и т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огословс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лигията в Европ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лигия и те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огословс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е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ални дей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ални дей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тн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ебра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Южна, Източна и Югоизточна Аз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ултур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нглийс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раб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рменистика и кавказ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д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ран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панс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талианс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та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ласичес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ре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емс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овогръц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ртугалс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мънс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кандинав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юрк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нгарс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ренс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КН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Япон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Сл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лкан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Сл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ългарс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Сл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с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Сл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лавянска фил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со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то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со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соф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Агробиотехнолог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мениджмънт и устойчиво разви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кология и опазване на околната сре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лог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олекулярна би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техноло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отехн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уки за земя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Г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уки за земя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Г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е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строфизика, метеорология и гео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женерна 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уникации и физична електро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дицинска 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птомет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ка на ядрото и елементарните частици-на англ. е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отоника и лазерна 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Ядрена техника и ядрена енерге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еория на електронните вериги и електронна схемотех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уникационна и компютърна тех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Комуникационна и компютърна техник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уникационна и компютърна тех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з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езжични мрежи и устрой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тика и компютърн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тика и компютърн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ционни систе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тика и компютърн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пютърни на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тика и компютърн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фтуерно инженер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ложна 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тат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Екохим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мпютърна хим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имически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Ядрена хим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300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сестр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зобразително изку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рафичен дизай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узикално и танцово изку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Н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узикални медиини технологии и тонрежис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диц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диц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рм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Х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рм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ложение № 3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2158"/>
        <w:gridCol w:w="1208"/>
        <w:gridCol w:w="1029"/>
        <w:gridCol w:w="1134"/>
        <w:gridCol w:w="1417"/>
        <w:gridCol w:w="1418"/>
        <w:gridCol w:w="1417"/>
        <w:gridCol w:w="1835"/>
        <w:gridCol w:w="1842"/>
      </w:tblGrid>
      <w:tr>
        <w:trPr>
          <w:trHeight w:val="126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bookmarkStart w:id="0" w:name="RANGE!A1%3AK36"/>
            <w:r>
              <w:rPr>
                <w:rFonts w:eastAsia="Times New Roman"/>
                <w:b/>
                <w:bCs/>
                <w:lang w:eastAsia="en-US"/>
              </w:rPr>
              <w:t>3.1.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Годишни такси за обучение на студенти, докторанти и специализанти – </w:t>
            </w:r>
            <w:r>
              <w:rPr>
                <w:rFonts w:eastAsia="Times New Roman"/>
                <w:lang w:eastAsia="en-US"/>
              </w:rPr>
              <w:t>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, приети през учебната 2016-2017 г.</w:t>
            </w:r>
            <w:bookmarkEnd w:id="0"/>
            <w:r>
              <w:rPr>
                <w:rFonts w:eastAsia="Times New Roman"/>
                <w:lang w:eastAsia="en-US"/>
              </w:rPr>
              <w:t xml:space="preserve"> (в лева).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№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професионални направления, специалности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бакалавър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магистър след бакалавър </w:t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8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15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92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308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4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69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231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8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15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85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8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8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85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97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97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0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8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600 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.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изобразително изкуство, музика, физическо възпитание и спо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85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8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8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85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97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97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9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9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9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47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6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60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2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2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2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45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4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47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0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 и те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4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24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246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3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0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9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9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47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0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10.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Специалности "Културология" и "Социология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6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47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0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6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47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0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739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73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47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478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12.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Специалности "Европеистика" и "Политология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6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47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0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60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47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0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6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5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47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0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73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47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478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75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7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59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6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75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7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59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6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80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8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59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531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80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8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3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59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531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80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8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6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6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80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8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6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8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80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8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4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1 59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</w:t>
            </w:r>
            <w:r>
              <w:rPr>
                <w:rFonts w:eastAsia="Times New Roman"/>
                <w:bCs/>
                <w:lang w:eastAsia="en-US"/>
              </w:rPr>
              <w:t xml:space="preserve">531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75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720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9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8 686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lang w:eastAsia="en-US"/>
              </w:rPr>
              <w:t xml:space="preserve">8 686  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9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обучение на чужд език във всички професионални направления (обучение, субсидирано от държавата) - определените годишни такси по точки 1-26,</w:t>
            </w:r>
            <w:r>
              <w:rPr>
                <w:rFonts w:eastAsia="Times New Roman"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с изключение на точка 6, умножени с коефициент 1,5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"/>
        <w:gridCol w:w="2572"/>
        <w:gridCol w:w="1269"/>
        <w:gridCol w:w="1269"/>
        <w:gridCol w:w="1270"/>
        <w:gridCol w:w="1029"/>
        <w:gridCol w:w="1270"/>
        <w:gridCol w:w="1269"/>
        <w:gridCol w:w="1545"/>
        <w:gridCol w:w="2085"/>
      </w:tblGrid>
      <w:tr>
        <w:trPr>
          <w:trHeight w:val="689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bookmarkStart w:id="1" w:name="RANGE!A1%3AK31"/>
            <w:r>
              <w:rPr>
                <w:rFonts w:eastAsia="Times New Roman"/>
                <w:b/>
                <w:bCs/>
                <w:lang w:eastAsia="en-US"/>
              </w:rPr>
              <w:t xml:space="preserve">3.2. </w:t>
            </w:r>
            <w:r>
              <w:rPr>
                <w:rFonts w:eastAsia="Times New Roman"/>
                <w:bCs/>
                <w:lang w:eastAsia="en-US"/>
              </w:rPr>
              <w:t>Годишни такси за обучение на  чуждестранни студенти, докторанти и специализанти по чл. 95, ал. 8 от Закона за висшето образование – граждани на трети за Европейския съюз държави; приети през учебната 2016-2017 г.</w:t>
            </w:r>
            <w:bookmarkEnd w:id="1"/>
            <w:r>
              <w:rPr>
                <w:rFonts w:eastAsia="Times New Roman"/>
                <w:bCs/>
                <w:lang w:eastAsia="en-US"/>
              </w:rPr>
              <w:t xml:space="preserve"> (в евро).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№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професионални направления, специалности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бакалавър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магистър след бакалавър 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задоч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 и те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3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 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7 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 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 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56"/>
        <w:gridCol w:w="2592"/>
        <w:gridCol w:w="1417"/>
        <w:gridCol w:w="1418"/>
        <w:gridCol w:w="1275"/>
        <w:gridCol w:w="1418"/>
        <w:gridCol w:w="1276"/>
        <w:gridCol w:w="1275"/>
        <w:gridCol w:w="1526"/>
        <w:gridCol w:w="1417"/>
      </w:tblGrid>
      <w:tr>
        <w:trPr>
          <w:trHeight w:val="391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3.3.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Годишни такси за обучение на чужд език на студенти, докторанти и специализанти, приети през учебната 2016-2017 г. (в евро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№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професионални направления, специалности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бакалавъ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магистър след бакалавър 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0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5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5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3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0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5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55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 и т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7 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1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10 000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4 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ложение № 4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56"/>
        <w:gridCol w:w="2809"/>
        <w:gridCol w:w="1418"/>
        <w:gridCol w:w="1417"/>
        <w:gridCol w:w="1134"/>
        <w:gridCol w:w="1284"/>
        <w:gridCol w:w="1268"/>
        <w:gridCol w:w="1276"/>
        <w:gridCol w:w="1383"/>
        <w:gridCol w:w="1560"/>
      </w:tblGrid>
      <w:tr>
        <w:trPr>
          <w:trHeight w:val="1254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4.1.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Годишни такси за обучение на  студенти, докторанти и специализанти </w:t>
            </w:r>
            <w:r>
              <w:rPr>
                <w:rFonts w:eastAsia="Times New Roman"/>
                <w:lang w:eastAsia="en-US"/>
              </w:rPr>
              <w:t>– 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; приети преди учебната 2016-2017 г. (в лв.)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iCs/>
                <w:lang w:eastAsia="en-US"/>
              </w:rPr>
              <w:t>по ред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Области на в. образование, професионални направл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бакалавър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магистър след бакалавър 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 и т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обучение на чужд език във всички професионални направления (обучение, субсидирано от държавата) - определените годишни такси по точки 1-26, с изключение на точка 6, умножени с коефициент 1,5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6"/>
        <w:gridCol w:w="2778"/>
        <w:gridCol w:w="1543"/>
        <w:gridCol w:w="1404"/>
        <w:gridCol w:w="1269"/>
        <w:gridCol w:w="1131"/>
        <w:gridCol w:w="1405"/>
        <w:gridCol w:w="1131"/>
        <w:gridCol w:w="1406"/>
        <w:gridCol w:w="1381"/>
      </w:tblGrid>
      <w:tr>
        <w:trPr>
          <w:trHeight w:val="809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4.2.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Годишни такси за обучение на  чуждестранни студенти, докторанти и специализанти по чл. 95, ал. 8 от Закона за висшето образование – граждани на трети за Европейския съюз държави; приети преди учебната 2016-2017 г.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iCs/>
                <w:lang w:eastAsia="en-US"/>
              </w:rPr>
              <w:t>по ред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Области на в. образование, професионални направления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бакалавър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магистър след бакалавър 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.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 и те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5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 75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1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4 6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4 6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6"/>
        <w:gridCol w:w="2367"/>
        <w:gridCol w:w="1679"/>
        <w:gridCol w:w="1542"/>
        <w:gridCol w:w="1269"/>
        <w:gridCol w:w="1131"/>
        <w:gridCol w:w="1406"/>
        <w:gridCol w:w="1131"/>
        <w:gridCol w:w="1405"/>
        <w:gridCol w:w="1518"/>
      </w:tblGrid>
      <w:tr>
        <w:trPr>
          <w:trHeight w:val="388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4.3.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Годишни такси за обучение на чужд език на студенти, докторанти и специализанти, приети преди учебната 2016-2017 г.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iCs/>
                <w:lang w:eastAsia="en-US"/>
              </w:rPr>
              <w:t>по ред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Области на в. образование, професионални направления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бакалавър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магистър след бакалавър </w:t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редовн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задочно 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рия и архе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со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игия и те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3 8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4 6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6 5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 300 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4 6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eastAsia="en-US"/>
        </w:rPr>
        <w:t>Приложение № 2 към т. 1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ЛОВДИВСКИ УНИВЕРСИТЕТ "ПАИСИЙ ХИЛЕНДАРСКИ" – гр. Пловдив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720" w:hRule="atLeast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8/2019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</w:tr>
      <w:tr>
        <w:trPr>
          <w:trHeight w:val="402" w:hRule="atLeast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30 лв. за първи изпит и 20 лв. за всеки следващ.</w:t>
            </w:r>
          </w:p>
        </w:tc>
      </w:tr>
      <w:tr>
        <w:trPr>
          <w:trHeight w:val="402" w:hRule="atLeast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8/2019 г. на:</w:t>
            </w:r>
          </w:p>
        </w:tc>
      </w:tr>
    </w:tbl>
    <w:p>
      <w:pPr>
        <w:pStyle w:val="Normal"/>
        <w:tabs>
          <w:tab w:val="clear" w:pos="708"/>
          <w:tab w:val="left" w:pos="382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  <w:tab/>
        <w:tab/>
        <w:tab/>
        <w:tab/>
      </w:r>
    </w:p>
    <w:tbl>
      <w:tblPr>
        <w:tblW w:w="1530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5"/>
        <w:gridCol w:w="1055"/>
        <w:gridCol w:w="1037"/>
        <w:gridCol w:w="1055"/>
        <w:gridCol w:w="1037"/>
        <w:gridCol w:w="1055"/>
        <w:gridCol w:w="1038"/>
        <w:gridCol w:w="1056"/>
        <w:gridCol w:w="1036"/>
        <w:gridCol w:w="1203"/>
        <w:gridCol w:w="1037"/>
        <w:gridCol w:w="844"/>
      </w:tblGrid>
      <w:tr>
        <w:trPr>
          <w:trHeight w:val="3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евро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фесионален бакалавъ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магистър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, граждани на ЕС и ЕИП  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 по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еория и управление на образованиет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министрация и управлен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уризъ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соф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лигия и те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сих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ални дей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а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родни науки, математика и информатика и технически нау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зкуст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Чуждестранни граждани по чл. 95, ал. 8 от ЗВО (в евро)</w:t>
            </w:r>
            <w:r>
              <w:rPr>
                <w:rFonts w:eastAsia="Times New Roman"/>
                <w:color w:val="000000"/>
                <w:lang w:eastAsia="en-US"/>
              </w:rPr>
              <w:t>  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Всички направл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Езиков 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63"/>
        <w:gridCol w:w="1242"/>
        <w:gridCol w:w="1102"/>
        <w:gridCol w:w="1092"/>
        <w:gridCol w:w="1170"/>
        <w:gridCol w:w="1080"/>
        <w:gridCol w:w="1080"/>
        <w:gridCol w:w="1080"/>
        <w:gridCol w:w="1080"/>
        <w:gridCol w:w="1080"/>
        <w:gridCol w:w="1170"/>
        <w:gridCol w:w="1108"/>
        <w:gridCol w:w="6"/>
      </w:tblGrid>
      <w:tr>
        <w:trPr>
          <w:trHeight w:val="375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eastAsia="en-US"/>
              </w:rPr>
              <w:t xml:space="preserve">Приложение № 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 xml:space="preserve"> към т. 1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УНИВЕРСИТЕТ "ПРОФ. Д-Р АСЕН ЗЛАТАРОВ" – гр. Бургас</w:t>
            </w:r>
          </w:p>
        </w:tc>
      </w:tr>
      <w:tr>
        <w:trPr>
          <w:trHeight w:val="164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445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8/2019г. - 30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2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en-US" w:eastAsia="en-US"/>
              </w:rPr>
              <w:t>3</w:t>
            </w:r>
            <w:r>
              <w:rPr>
                <w:rFonts w:eastAsia="Times New Roman"/>
                <w:b/>
                <w:bCs/>
                <w:lang w:eastAsia="en-US"/>
              </w:rPr>
              <w:t>0 лв.</w:t>
            </w:r>
          </w:p>
        </w:tc>
      </w:tr>
      <w:tr>
        <w:trPr>
          <w:trHeight w:val="402" w:hRule="atLeast"/>
        </w:trPr>
        <w:tc>
          <w:tcPr>
            <w:tcW w:w="15445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15445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8/2019 г. на: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Докторанти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8"/>
          <w:szCs w:val="8"/>
          <w:lang w:eastAsia="en-US"/>
        </w:rPr>
      </w:pPr>
      <w:r>
        <w:rPr>
          <w:rFonts w:eastAsia="Times New Roman" w:cs="HebarU" w:ascii="HebarU" w:hAnsi="HebarU"/>
          <w:sz w:val="8"/>
          <w:szCs w:val="8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1134"/>
        <w:gridCol w:w="1060"/>
        <w:gridCol w:w="1055"/>
        <w:gridCol w:w="1060"/>
        <w:gridCol w:w="1055"/>
        <w:gridCol w:w="1120"/>
        <w:gridCol w:w="1028"/>
        <w:gridCol w:w="1134"/>
        <w:gridCol w:w="1197"/>
        <w:gridCol w:w="1071"/>
      </w:tblGrid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Български граждани и граждани на ЕС и ЕИП  (в лв.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Педагог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Хуманитарн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Социални, стопански и правн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Администрация и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lang w:val="en-US" w:eastAsia="en-US"/>
              </w:rPr>
              <w:t>8</w:t>
            </w:r>
            <w:r>
              <w:rPr>
                <w:rFonts w:eastAsia="Times New Roman" w:cs="Arial"/>
                <w:lang w:eastAsia="en-US"/>
              </w:rPr>
              <w:t>4</w:t>
            </w:r>
            <w:r>
              <w:rPr>
                <w:rFonts w:eastAsia="Times New Roman" w:cs="Arial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И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Туризъ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Хим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lang w:val="en-US" w:eastAsia="en-US"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Техн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Машинно инжен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Комуникационна и компютърна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Транспорт, корабоплаване и ав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Материали и материалозн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Химични 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Био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що инжене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Здравеопазване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6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ществено зд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Здравни гри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7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професионални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200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4 към т. 1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ЕЛИКОТЪРНОВСКИ УНИВЕРСИТЕТ “СВ. СВ. КИРИЛ И МЕТОДИЙ”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613" w:hRule="atLeast"/>
        </w:trPr>
        <w:tc>
          <w:tcPr>
            <w:tcW w:w="157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Такси за кандидатстване след средно образование – 35 лв. за всеки отделен изпит; за участие в кандидатстудентския прием и класиране с признаване на оценка от ДЗИ – 35 лв.</w:t>
            </w:r>
          </w:p>
        </w:tc>
      </w:tr>
      <w:tr>
        <w:trPr>
          <w:trHeight w:val="402" w:hRule="atLeast"/>
        </w:trPr>
        <w:tc>
          <w:tcPr>
            <w:tcW w:w="157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в образователно-квалификационна степен „магистър” (след друга ОКС) - 4</w:t>
            </w:r>
            <w:r>
              <w:rPr>
                <w:rFonts w:eastAsia="Times New Roman"/>
                <w:b/>
                <w:bCs/>
                <w:lang w:val="en-US" w:eastAsia="en-US"/>
              </w:rPr>
              <w:t>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15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III. </w:t>
            </w:r>
            <w:r>
              <w:rPr>
                <w:rFonts w:eastAsia="Times New Roman"/>
                <w:b/>
                <w:bCs/>
                <w:lang w:eastAsia="en-US"/>
              </w:rPr>
              <w:t>Такса за конкурсен изпит на кандидат-докторанти – 60 лв. за първи изпит и 40 лв. за всеки следва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5" w:hanging="42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акси за обучение за учебната 2018/2019 г. на:</w:t>
            </w:r>
          </w:p>
        </w:tc>
      </w:tr>
    </w:tbl>
    <w:p>
      <w:pPr>
        <w:pStyle w:val="Normal"/>
        <w:jc w:val="center"/>
        <w:rPr>
          <w:rFonts w:eastAsia="Times New Roman"/>
          <w:sz w:val="16"/>
          <w:szCs w:val="16"/>
        </w:rPr>
      </w:pPr>
      <w:r>
        <w:rPr/>
        <w:t>Новоприети студенти/докторанти/специализанти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444"/>
        <w:gridCol w:w="1392"/>
        <w:gridCol w:w="900"/>
        <w:gridCol w:w="968"/>
        <w:gridCol w:w="992"/>
        <w:gridCol w:w="992"/>
        <w:gridCol w:w="1008"/>
        <w:gridCol w:w="1080"/>
        <w:gridCol w:w="1080"/>
        <w:gridCol w:w="1080"/>
        <w:gridCol w:w="900"/>
        <w:gridCol w:w="932"/>
      </w:tblGrid>
      <w:tr>
        <w:trPr>
          <w:trHeight w:val="57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ред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фесионални направления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разователно-квалификационна степен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кторанти/     Специализан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зиков курс</w:t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ф. бакалавъ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агистър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агистър след бакалавър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т.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мо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ЕВРО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</w:rPr>
              <w:t>(в лв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 на български граждани и граждани на ЕС и ЕИП – всички професионални направления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8 от ЗВО (в евр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ия и управление на образованиет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ика на обучението по ..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ризъ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нформатика 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туденти/докторанти/специализанти, обучаващи се във втори курс/година</w:t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444"/>
        <w:gridCol w:w="1392"/>
        <w:gridCol w:w="900"/>
        <w:gridCol w:w="968"/>
        <w:gridCol w:w="992"/>
        <w:gridCol w:w="992"/>
        <w:gridCol w:w="1008"/>
        <w:gridCol w:w="1080"/>
        <w:gridCol w:w="1080"/>
        <w:gridCol w:w="1080"/>
        <w:gridCol w:w="900"/>
        <w:gridCol w:w="932"/>
      </w:tblGrid>
      <w:tr>
        <w:trPr>
          <w:trHeight w:val="57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ред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фесионални направления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разователно-квалификационна степен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кторанти/     Специализан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зиков курс</w:t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ф. бакалавъ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агистър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агистър след бакалавър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т.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мо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ЕВРО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</w:rPr>
              <w:t>(в лв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 на български граждани и граждани на ЕС и ЕИП – всички професионални направления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8 от ЗВО (в евр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ия и управление на образованиет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ика на обучението по ..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ризъ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нформатика 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>Обучаващи се студенти/докторанти/специализанти в трети, четвърти</w:t>
      </w:r>
      <w:r>
        <w:rPr>
          <w:rFonts w:eastAsia="Times New Roman"/>
          <w:sz w:val="26"/>
          <w:szCs w:val="26"/>
          <w:lang w:val="en-US"/>
        </w:rPr>
        <w:t>,</w:t>
      </w:r>
      <w:r>
        <w:rPr/>
        <w:t xml:space="preserve"> пети и шести курс/година</w:t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444"/>
        <w:gridCol w:w="1392"/>
        <w:gridCol w:w="900"/>
        <w:gridCol w:w="968"/>
        <w:gridCol w:w="992"/>
        <w:gridCol w:w="992"/>
        <w:gridCol w:w="1008"/>
        <w:gridCol w:w="1080"/>
        <w:gridCol w:w="1080"/>
        <w:gridCol w:w="1080"/>
        <w:gridCol w:w="900"/>
        <w:gridCol w:w="932"/>
      </w:tblGrid>
      <w:tr>
        <w:trPr>
          <w:trHeight w:val="57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ред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фесионални направления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разователно-квалификационна степен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кторанти/     Специализан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зиков курс</w:t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ф. бакалавъ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агистър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агистър след бакалавър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т.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мост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ЕВРО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</w:rPr>
              <w:t>(в лв.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.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 на български граждани и граждани на ЕС и ЕИП – всички професионални направления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8 от ЗВО (в евро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ия и управление на образованието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ика на обучението по ..,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о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ризъм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нформатика 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"/>
        <w:gridCol w:w="3703"/>
        <w:gridCol w:w="1134"/>
        <w:gridCol w:w="1134"/>
        <w:gridCol w:w="1050"/>
        <w:gridCol w:w="1056"/>
        <w:gridCol w:w="1060"/>
        <w:gridCol w:w="1056"/>
        <w:gridCol w:w="1165"/>
        <w:gridCol w:w="1134"/>
        <w:gridCol w:w="1134"/>
        <w:gridCol w:w="807"/>
        <w:gridCol w:w="327"/>
      </w:tblGrid>
      <w:tr>
        <w:trPr>
          <w:trHeight w:val="375" w:hRule="atLeast"/>
        </w:trPr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3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Приложение № 5 към т. 1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ЮГОЗАПАДЕН УНИВЕРСИТЕТ "НЕОФИТ РИЛСКИ" – гр. Благоевгра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5452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>.00 лв. за първи изпит и за всеки следващ. Такса за участие в кандидатстудентска кампания и класиране с признаване на оценка от държавен зрелостен изпит – 30.00 лв.</w:t>
            </w:r>
          </w:p>
        </w:tc>
      </w:tr>
      <w:tr>
        <w:trPr>
          <w:trHeight w:val="269" w:hRule="atLeast"/>
        </w:trPr>
        <w:tc>
          <w:tcPr>
            <w:tcW w:w="15452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100.00 лв.</w:t>
            </w:r>
          </w:p>
        </w:tc>
      </w:tr>
      <w:tr>
        <w:trPr>
          <w:trHeight w:val="402" w:hRule="atLeast"/>
        </w:trPr>
        <w:tc>
          <w:tcPr>
            <w:tcW w:w="15452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9 г. на:</w:t>
            </w:r>
          </w:p>
        </w:tc>
      </w:tr>
      <w:tr>
        <w:trPr>
          <w:trHeight w:val="88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 специализан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4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-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едагогическ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6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6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6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Хуманитарн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стория и архе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оциални, стопански и правн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8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2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2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електроника и авто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2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3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7</w:t>
            </w:r>
            <w:r>
              <w:rPr>
                <w:rFonts w:eastAsia="Times New Roman"/>
                <w:b/>
                <w:lang w:eastAsia="en-US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еопазван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.5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а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куш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6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Изку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и изку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ално и филмово из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 </w:t>
            </w: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1.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</w:t>
              <w:br/>
              <w:t xml:space="preserve">чл. 95, ал.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8 </w:t>
            </w:r>
            <w:r>
              <w:rPr>
                <w:rFonts w:eastAsia="Times New Roman"/>
                <w:b/>
                <w:bCs/>
                <w:lang w:eastAsia="en-US"/>
              </w:rPr>
              <w:t>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 ( с изключение на Здравни гри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.5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чужд език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 (с изключение на Здравни гри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 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.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HebarU" w:hAnsi="HebarU" w:eastAsia="Times New Roman" w:cs="HebarU"/>
          <w:b/>
          <w:b/>
          <w:szCs w:val="20"/>
          <w:lang w:eastAsia="en-US"/>
        </w:rPr>
      </w:pPr>
      <w:r>
        <w:rPr>
          <w:rFonts w:eastAsia="Times New Roman" w:cs="HebarU" w:ascii="HebarU" w:hAnsi="HebarU"/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/>
      </w:pPr>
      <w:r>
        <w:rPr>
          <w:rFonts w:eastAsia="Times New Roman"/>
          <w:lang w:eastAsia="en-US"/>
        </w:rPr>
        <w:t>Приложение № 6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ШУМЕНСКИ УНИВЕРСИТЕТ "ЕПИСКОП КОНСТАНТИН ПРЕСЛАВСКИ" - гр. Шумен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/>
      </w:pPr>
      <w:r>
        <w:rPr>
          <w:rFonts w:eastAsia="Times New Roman"/>
          <w:b/>
          <w:bCs/>
          <w:lang w:eastAsia="en-US"/>
        </w:rPr>
        <w:t xml:space="preserve">І. Такси за кандидатстване </w:t>
      </w:r>
      <w:r>
        <w:rPr>
          <w:rFonts w:eastAsia="Times New Roman"/>
          <w:b/>
          <w:bCs/>
          <w:lang w:val="en-US" w:eastAsia="en-US"/>
        </w:rPr>
        <w:t xml:space="preserve">след </w:t>
      </w:r>
      <w:r>
        <w:rPr>
          <w:rFonts w:eastAsia="Times New Roman"/>
          <w:b/>
          <w:bCs/>
          <w:lang w:eastAsia="en-US"/>
        </w:rPr>
        <w:t xml:space="preserve">завършено </w:t>
      </w:r>
      <w:r>
        <w:rPr>
          <w:rFonts w:eastAsia="Times New Roman"/>
          <w:b/>
          <w:bCs/>
          <w:lang w:val="en-US" w:eastAsia="en-US"/>
        </w:rPr>
        <w:t>средно образование</w:t>
      </w:r>
      <w:r>
        <w:rPr>
          <w:rFonts w:eastAsia="Times New Roman"/>
          <w:b/>
          <w:bCs/>
          <w:lang w:eastAsia="en-US"/>
        </w:rPr>
        <w:t xml:space="preserve"> за учебната 201</w:t>
      </w:r>
      <w:r>
        <w:rPr>
          <w:rFonts w:eastAsia="Times New Roman"/>
          <w:b/>
          <w:bCs/>
          <w:lang w:val="en-US" w:eastAsia="en-US"/>
        </w:rPr>
        <w:t>8</w:t>
      </w:r>
      <w:r>
        <w:rPr>
          <w:rFonts w:eastAsia="Times New Roman"/>
          <w:b/>
          <w:bCs/>
          <w:lang w:eastAsia="en-US"/>
        </w:rPr>
        <w:t>/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 xml:space="preserve"> г. - 20 лв. за изпит. Такса за участие в кандидатстудентския прием и класиране с признаване на оценка от държавен зрелостен изпит – 20 лв.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eastAsia="en-US"/>
        </w:rPr>
        <w:t>І</w:t>
      </w: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eastAsia="en-US"/>
        </w:rPr>
        <w:t>. Такси за кандидатстване в образователно-квалификационна степен „магистър” (след бакалавър или професионален бакалавър) за учебната 201</w:t>
      </w:r>
      <w:r>
        <w:rPr>
          <w:rFonts w:eastAsia="Times New Roman"/>
          <w:b/>
          <w:bCs/>
          <w:lang w:val="en-US" w:eastAsia="en-US"/>
        </w:rPr>
        <w:t>8</w:t>
      </w:r>
      <w:r>
        <w:rPr>
          <w:rFonts w:eastAsia="Times New Roman"/>
          <w:b/>
          <w:bCs/>
          <w:lang w:eastAsia="en-US"/>
        </w:rPr>
        <w:t>/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 xml:space="preserve"> г. - 2</w:t>
      </w:r>
      <w:r>
        <w:rPr>
          <w:rFonts w:eastAsia="Times New Roman"/>
          <w:b/>
          <w:bCs/>
          <w:lang w:val="en-US" w:eastAsia="en-US"/>
        </w:rPr>
        <w:t>0</w:t>
      </w:r>
      <w:r>
        <w:rPr>
          <w:rFonts w:eastAsia="Times New Roman"/>
          <w:b/>
          <w:bCs/>
          <w:lang w:eastAsia="en-US"/>
        </w:rPr>
        <w:t xml:space="preserve"> лв.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eastAsia="en-US"/>
        </w:rPr>
        <w:t>ІІI. Такса за кандидатстване за образователна и научна степен „доктор” за учебната 201</w:t>
      </w:r>
      <w:r>
        <w:rPr>
          <w:rFonts w:eastAsia="Times New Roman"/>
          <w:b/>
          <w:bCs/>
          <w:lang w:val="en-US" w:eastAsia="en-US"/>
        </w:rPr>
        <w:t>8</w:t>
      </w:r>
      <w:r>
        <w:rPr>
          <w:rFonts w:eastAsia="Times New Roman"/>
          <w:b/>
          <w:bCs/>
          <w:lang w:eastAsia="en-US"/>
        </w:rPr>
        <w:t>/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 xml:space="preserve"> г. – 50 лв. за изпит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</w:t>
      </w:r>
      <w:r>
        <w:rPr>
          <w:rFonts w:eastAsia="Times New Roman"/>
          <w:b/>
          <w:bCs/>
          <w:lang w:val="en-US" w:eastAsia="en-US"/>
        </w:rPr>
        <w:t>V</w:t>
      </w:r>
      <w:r>
        <w:rPr>
          <w:rFonts w:eastAsia="Times New Roman"/>
          <w:b/>
          <w:bCs/>
          <w:lang w:eastAsia="en-US"/>
        </w:rPr>
        <w:t>. Такси за обучение за учебната 201</w:t>
      </w:r>
      <w:r>
        <w:rPr>
          <w:rFonts w:eastAsia="Times New Roman"/>
          <w:b/>
          <w:bCs/>
          <w:lang w:val="en-US" w:eastAsia="en-US"/>
        </w:rPr>
        <w:t>8</w:t>
      </w:r>
      <w:r>
        <w:rPr>
          <w:rFonts w:eastAsia="Times New Roman"/>
          <w:b/>
          <w:bCs/>
          <w:lang w:eastAsia="en-US"/>
        </w:rPr>
        <w:t>/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 xml:space="preserve"> г. на: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9"/>
        <w:gridCol w:w="1134"/>
        <w:gridCol w:w="1134"/>
        <w:gridCol w:w="1701"/>
        <w:gridCol w:w="1701"/>
        <w:gridCol w:w="1134"/>
        <w:gridCol w:w="1134"/>
        <w:gridCol w:w="1134"/>
        <w:gridCol w:w="1134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на висше образование</w:t>
            </w:r>
            <w:r>
              <w:rPr>
                <w:lang w:val="en-US"/>
              </w:rPr>
              <w:t xml:space="preserve"> и</w:t>
            </w:r>
            <w:r>
              <w:rPr/>
              <w:t xml:space="preserve"> професионални направл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бразователно-квалификационна степен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зиков курс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калавър и професионален бакалав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ър след</w:t>
            </w:r>
            <w:r>
              <w:rPr>
                <w:color w:val="000000"/>
                <w:lang w:val="en-US"/>
              </w:rPr>
              <w:t xml:space="preserve"> 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ър след бакалавър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 и 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 и задо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 и зад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ов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</w:t>
              <w:softHyphen/>
              <w:t>ятел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III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и IV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и</w:t>
            </w:r>
            <w:r>
              <w:rPr>
                <w:bCs/>
                <w:color w:val="000000"/>
                <w:lang w:val="en-US"/>
              </w:rPr>
              <w:t xml:space="preserve"> II</w:t>
              <w:br/>
              <w:t>к</w:t>
            </w:r>
            <w:r>
              <w:rPr>
                <w:bCs/>
                <w:color w:val="000000"/>
              </w:rPr>
              <w:t xml:space="preserve">урс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ългарски граждани и граждани на ЕС и ЕИП </w:t>
            </w:r>
            <w:r>
              <w:rPr>
                <w:rFonts w:cs="Arial"/>
                <w:b/>
                <w:bCs/>
                <w:color w:val="000000"/>
              </w:rPr>
              <w:t>(в 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на обучението по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манита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я и т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, строителство и геод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на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уждестранни граждани по </w:t>
              <w:br/>
              <w:t>чл. 95, ал. 8 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на обучението по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манита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я и т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строителство и геод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на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134"/>
        <w:gridCol w:w="1134"/>
        <w:gridCol w:w="1134"/>
        <w:gridCol w:w="1134"/>
        <w:gridCol w:w="1134"/>
        <w:gridCol w:w="1134"/>
        <w:gridCol w:w="5076"/>
      </w:tblGrid>
      <w:tr>
        <w:trPr>
          <w:trHeight w:val="546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lang w:eastAsia="en-US"/>
              </w:rPr>
              <w:t>Приложение № 7 към т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УСЕНСКИ УНИВЕРСИТЕТ "АНГЕЛ КЪНЧЕВ" - гр. Рус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tbl>
            <w:tblPr>
              <w:tblW w:w="15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1"/>
            </w:tblGrid>
            <w:tr>
              <w:trPr>
                <w:trHeight w:val="793" w:hRule="atLeast"/>
              </w:trPr>
              <w:tc>
                <w:tcPr>
                  <w:tcW w:w="1534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. Такси за кандидатстване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8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9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-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40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първи изпит и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30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40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34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ІІ. Такса за конкурсен изпит на кандидат-докторанти –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60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34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І. Такси за обучение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8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9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на: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66"/>
        <w:gridCol w:w="1149"/>
        <w:gridCol w:w="1292"/>
        <w:gridCol w:w="1149"/>
        <w:gridCol w:w="1149"/>
        <w:gridCol w:w="1149"/>
        <w:gridCol w:w="1149"/>
        <w:gridCol w:w="1149"/>
        <w:gridCol w:w="1149"/>
        <w:gridCol w:w="1293"/>
      </w:tblGrid>
      <w:tr>
        <w:trPr>
          <w:trHeight w:val="2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торанти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9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/ дистанц.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глобалистика (на английски език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атематика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нспорт, корабоплаване и авиа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ни технологи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анителни технологи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ениевъдств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5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рготерап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: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, хуманитарни, социални, стопански и правни наук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други специал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учение на чужд ези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 по двустранни договори на Русенския университет с висши училища от други държав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 по двустранни договори на Русенския университет с висши училища от други държав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регионално сътрудничество на английски език в БРИ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публична администрация на английски език в БР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/>
        </w:rPr>
        <w:t>Приложение № 8 към т. 1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ТЕХНИЧЕСКИ УНИВЕРСИТЕТ – гр. Соф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I. Такси за кандидатстване - 30 лв. за всеки изпит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eastAsia="en-US"/>
        </w:rPr>
        <w:t>II. Такси за обучение за учебната 2018/2019 г. на</w:t>
      </w:r>
      <w:r>
        <w:rPr/>
        <w:t>:</w:t>
      </w:r>
    </w:p>
    <w:tbl>
      <w:tblPr>
        <w:tblW w:w="15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1039"/>
      </w:tblGrid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Дистанционна фор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рс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ЕВРО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Български граждани и граждани на ЕС и ЕИП: </w:t>
            </w:r>
            <w:r>
              <w:rPr>
                <w:rFonts w:eastAsia="Times New Roman"/>
                <w:b/>
                <w:lang w:val="en-US" w:eastAsia="en-US"/>
              </w:rPr>
              <w:t>(</w:t>
            </w:r>
            <w:r>
              <w:rPr>
                <w:rFonts w:eastAsia="Times New Roman"/>
                <w:b/>
                <w:lang w:eastAsia="en-US"/>
              </w:rPr>
              <w:t>в л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3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учение на чуждестранни граждани по чл. 95, ал. 8 от ЗВО: в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75" w:hRule="atLeast"/>
        </w:trPr>
        <w:tc>
          <w:tcPr>
            <w:tcW w:w="1573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552450</wp:posOffset>
                      </wp:positionV>
                      <wp:extent cx="9901555" cy="10622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1555" cy="1062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3402"/>
                                    <w:gridCol w:w="709"/>
                                    <w:gridCol w:w="992"/>
                                    <w:gridCol w:w="992"/>
                                    <w:gridCol w:w="1134"/>
                                    <w:gridCol w:w="993"/>
                                    <w:gridCol w:w="992"/>
                                    <w:gridCol w:w="1032"/>
                                    <w:gridCol w:w="1134"/>
                                    <w:gridCol w:w="10"/>
                                    <w:gridCol w:w="1084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Приложение № 9 към т.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ТЕХНИЧЕСКИ УНИВЕРСИТЕТ - гр. Вар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8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4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1524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244"/>
                                        </w:tblGrid>
                                        <w:tr>
                                          <w:trPr>
                                            <w:trHeight w:val="719" w:hRule="atLeast"/>
                                          </w:trPr>
                                          <w:tc>
                                            <w:tcPr>
                                              <w:tcW w:w="152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eastAsia="en-US"/>
                                                </w:rPr>
                                                <w:t>І. Такси за кандидатстване за учебната 201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n-US" w:eastAsia="en-US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eastAsia="en-US"/>
                                                </w:rPr>
                                                <w:t>/201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n-US" w:eastAsia="en-US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eastAsia="en-US"/>
                                                </w:rPr>
                                                <w:t xml:space="preserve"> г. - 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n-US" w:eastAsia="en-US"/>
                                                </w:rPr>
                                                <w:t>25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eastAsia="en-US"/>
                                                </w:rPr>
                                                <w:t xml:space="preserve"> лв. за всеки изпит. Такса за участие в кандидатстудентска кампания и класиране с признаване на оценка от държавен зрелостен изпит – 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n-US" w:eastAsia="en-US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eastAsia="en-US"/>
                                                </w:rPr>
                                                <w:t xml:space="preserve"> лв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1" w:hRule="atLeast"/>
                                          </w:trPr>
                                          <w:tc>
                                            <w:tcPr>
                                              <w:tcW w:w="152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eastAsia="en-US"/>
                                                </w:rPr>
                                                <w:t xml:space="preserve">ІІ. Такса за конкурсен изпит на кандидат-докторанти – 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n-US" w:eastAsia="en-US"/>
                                                </w:rPr>
                                                <w:t>60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eastAsia="en-US"/>
                                                </w:rPr>
                                                <w:t xml:space="preserve"> лв.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n-US" w:eastAsia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eastAsia="en-US"/>
                                                </w:rPr>
                                                <w:t>и 30 лв. за езиков изпит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1" w:hRule="atLeast"/>
                                          </w:trPr>
                                          <w:tc>
                                            <w:tcPr>
                                              <w:tcW w:w="152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right="109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eastAsia="en-US"/>
                                                </w:rPr>
                                                <w:t>ІІІ. Такси за обучение за учебната 201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n-US" w:eastAsia="en-US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eastAsia="en-US"/>
                                                </w:rPr>
                                                <w:t>/201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n-US" w:eastAsia="en-US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eastAsia="en-US"/>
                                                </w:rPr>
                                                <w:t xml:space="preserve"> г. на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о ре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бласти на висше образование, професионални направления и специал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бразователно-квалификационна степ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Докторан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Езиков курс         (в евр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офесионален бакалавъ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бакалавъ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магистъ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магистър след бакалавъ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до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задо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до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задо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до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задо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до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задо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до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задо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325" w:hanging="284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Обучение на български 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 xml:space="preserve">Български граждани и граждани на ЕС и ЕИП 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lang w:eastAsia="en-US"/>
                                          </w:rPr>
                                          <w:t>(в лв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За всички професионални направления в област "Технически науки"-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>без  "Общо инженерст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офесионални направления "Общо инженерство" и "Растениевъдст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офесионално направление "Социални дей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пециалности по регулирани профе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Корабни машини и механизми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(за 1, 2, 3-ти кур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1.4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орабни машини и механизми (за всички останали курсов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1.4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Електрообзавеждане на кораба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(за 1, 2, 3-ти кур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Електрообзавеждане на кораба (за всички останали курсов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1.4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Корабоводене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(за 1, 2, 3-ти кур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1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1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1.4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орабоводене (за всички останали курсов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en-US"/>
                                          </w:rPr>
                                          <w:t>Дистанционно обуч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en-US"/>
                                          </w:rPr>
                                          <w:t>(за всички професионални направлени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en-US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en-US"/>
                                          </w:rPr>
                                          <w:t xml:space="preserve"> без „Социални дейности“) 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lang w:eastAsia="en-US"/>
                                          </w:rPr>
                                          <w:t>(в лв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 xml:space="preserve">1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Чуждестранни граждани по чл. 95, ал. 8 от ЗВО (в евр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 xml:space="preserve">За всички професионални на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пециалности по регулирани профе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25" w:leader="none"/>
                                          </w:tabs>
                                          <w:ind w:left="184" w:hanging="153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Обучение на чужд език (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в евр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 xml:space="preserve">За всички професионални на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пециалности по регулирани профе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65pt;height:836.4pt;mso-wrap-distance-left:0pt;mso-wrap-distance-right:9pt;mso-wrap-distance-top:0pt;mso-wrap-distance-bottom:0pt;margin-top:-43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402"/>
                              <w:gridCol w:w="709"/>
                              <w:gridCol w:w="992"/>
                              <w:gridCol w:w="992"/>
                              <w:gridCol w:w="1134"/>
                              <w:gridCol w:w="993"/>
                              <w:gridCol w:w="992"/>
                              <w:gridCol w:w="1032"/>
                              <w:gridCol w:w="1134"/>
                              <w:gridCol w:w="10"/>
                              <w:gridCol w:w="1084"/>
                              <w:gridCol w:w="1134"/>
                              <w:gridCol w:w="12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593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№ 9 към т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ТЕХНИЧЕСКИ УНИВЕРСИТЕТ - гр. Вар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15593" w:type="dxa"/>
                                  <w:gridSpan w:val="14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152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44"/>
                                  </w:tblGrid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15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en-US"/>
                                          </w:rPr>
                                          <w:t>І. Такси за кандидатстване за учебната 201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en-US"/>
                                          </w:rPr>
                                          <w:t>/201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г. -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лв. за всеки изпит. Такса за участие в кандидатстудентска кампания и класиране с признаване на оценка от държавен зрелостен изпит –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л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5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ІІ. Такса за конкурсен изпит на кандидат-докторанти –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лв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en-US"/>
                                          </w:rPr>
                                          <w:t>и 30 лв. за езиков изпи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5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10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en-US"/>
                                          </w:rPr>
                                          <w:t>ІІІ. Такси за обучение за учебната 201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en-US"/>
                                          </w:rPr>
                                          <w:t>/201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eastAsia="en-US"/>
                                          </w:rPr>
                                          <w:t xml:space="preserve"> г. на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о р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бласти на висше образование, професионални направления и специалности</w:t>
                                  </w:r>
                                </w:p>
                              </w:tc>
                              <w:tc>
                                <w:tcPr>
                                  <w:tcW w:w="79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бразователно-квалификационна степен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Докторан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Езиков курс         (в евр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фесионален бакалавъ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бакалавъ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агистър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агистър след бакалавър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дов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задоч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дов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задочн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дов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задочн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дов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задочн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дов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задоч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25" w:hanging="284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Обучение на български ез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Български граждани и граждани на ЕС и ЕИП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en-US"/>
                                    </w:rPr>
                                    <w:t>(в лв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За всички професионални направления в област "Технически науки"-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без  "Общо инженер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фесионални направления "Общо инженерство" и "Растениевъд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фесионално направление "Социални дей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Специалности по регулирани професии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.4.1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рабни машини и механизми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(за 1, 2, 3-ти курс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.4.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Корабни машини и механизми (за всички останали курсов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.4.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Електрообзавеждане на кораба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(за 1, 2, 3-ти курс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.4.4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Електрообзавеждане на кораба (за всички останали курсов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.4.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рабоводене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(за 1, 2, 3-ти курс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.4.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Корабоводене (за всички останали курсов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>Дистанционно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>(за всички професионални направлени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без „Социални дейности“)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en-US"/>
                                    </w:rPr>
                                    <w:t>(в лв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1100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Чуждестранни граждани по чл. 95, ал. 8 от ЗВО (в евр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За всички професионални направле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пециалности по регулирани профе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25" w:leader="none"/>
                                    </w:tabs>
                                    <w:ind w:left="184" w:hanging="153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Обучение на чужд език (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en-US"/>
                                    </w:rPr>
                                    <w:t>в евр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За всички професионални направле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пециалности по регулирани профе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"/>
        <w:gridCol w:w="3870"/>
        <w:gridCol w:w="1034"/>
        <w:gridCol w:w="316"/>
        <w:gridCol w:w="910"/>
        <w:gridCol w:w="530"/>
        <w:gridCol w:w="733"/>
        <w:gridCol w:w="797"/>
        <w:gridCol w:w="372"/>
        <w:gridCol w:w="888"/>
        <w:gridCol w:w="395"/>
        <w:gridCol w:w="775"/>
        <w:gridCol w:w="285"/>
        <w:gridCol w:w="795"/>
        <w:gridCol w:w="236"/>
        <w:gridCol w:w="844"/>
        <w:gridCol w:w="990"/>
        <w:gridCol w:w="87"/>
        <w:gridCol w:w="3"/>
        <w:gridCol w:w="15"/>
      </w:tblGrid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Приложение № 10 към т. 1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1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УНИВЕРСИТЕТ - гр. Габрово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775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30 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</w:tr>
      <w:tr>
        <w:trPr>
          <w:trHeight w:val="402" w:hRule="atLeast"/>
        </w:trPr>
        <w:tc>
          <w:tcPr>
            <w:tcW w:w="14775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50 лв.</w:t>
            </w:r>
          </w:p>
        </w:tc>
      </w:tr>
      <w:tr>
        <w:trPr>
          <w:trHeight w:val="402" w:hRule="atLeast"/>
        </w:trPr>
        <w:tc>
          <w:tcPr>
            <w:tcW w:w="14775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8/2019 г. на:</w:t>
            </w:r>
          </w:p>
        </w:tc>
      </w:tr>
      <w:tr>
        <w:trPr>
          <w:trHeight w:val="49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български език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5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английски език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val="en-US" w:eastAsia="en-US"/>
        </w:rPr>
      </w:pPr>
      <w:r>
        <w:rPr>
          <w:rFonts w:eastAsia="Times New Roman" w:cs="HebarU" w:ascii="HebarU" w:hAnsi="HebarU"/>
          <w:sz w:val="16"/>
          <w:szCs w:val="16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"/>
        <w:gridCol w:w="1330"/>
        <w:gridCol w:w="1060"/>
        <w:gridCol w:w="780"/>
        <w:gridCol w:w="9"/>
        <w:gridCol w:w="266"/>
        <w:gridCol w:w="717"/>
        <w:gridCol w:w="9"/>
        <w:gridCol w:w="334"/>
        <w:gridCol w:w="672"/>
        <w:gridCol w:w="9"/>
        <w:gridCol w:w="374"/>
        <w:gridCol w:w="677"/>
        <w:gridCol w:w="9"/>
        <w:gridCol w:w="374"/>
        <w:gridCol w:w="676"/>
        <w:gridCol w:w="379"/>
        <w:gridCol w:w="681"/>
        <w:gridCol w:w="379"/>
        <w:gridCol w:w="676"/>
        <w:gridCol w:w="379"/>
        <w:gridCol w:w="681"/>
        <w:gridCol w:w="1055"/>
        <w:gridCol w:w="1060"/>
        <w:gridCol w:w="988"/>
        <w:gridCol w:w="1134"/>
      </w:tblGrid>
      <w:tr>
        <w:trPr>
          <w:trHeight w:val="535" w:hRule="atLeast"/>
        </w:trPr>
        <w:tc>
          <w:tcPr>
            <w:tcW w:w="2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18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lang w:eastAsia="en-US"/>
              </w:rPr>
              <w:t>Приложение № 11 към т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УНИВЕРСИТЕТ ПО АРХИТЕКТУРА, СТРОИТЕЛСТВО И ГЕОДЕЗИЯ - гр. Соф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876" w:type="dxa"/>
            <w:gridSpan w:val="27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Такси за кандидатстване за учебната 2018/2019 г. – 30 лв. за изпит по математика, 35 лв. за всяка от трите части на изпита по рисуване,  25 лв. за изпит по английски/немски език. Такса за участие в кандидатстудентската кампания и класиране (вкл. и с оценка с ДЗИ) – 30 л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49" w:hanging="72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на кандидат-докторанти за учебната 2018/2019 – 105 л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49" w:hanging="72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18/2019 г. за всички курсове на:</w:t>
            </w:r>
          </w:p>
        </w:tc>
      </w:tr>
      <w:tr>
        <w:trPr>
          <w:trHeight w:val="147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торанти /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ециализан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/под-готвителна година         (в евро)</w:t>
            </w:r>
          </w:p>
        </w:tc>
      </w:tr>
      <w:tr>
        <w:trPr>
          <w:trHeight w:val="51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71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</w:tr>
      <w:tr>
        <w:trPr>
          <w:trHeight w:val="70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 (за всички специалности и курсове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3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70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" (за всички специалности и курсове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4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английски ези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328" w:hanging="0"/>
        <w:rPr>
          <w:rFonts w:eastAsia="Times New Roman"/>
        </w:rPr>
      </w:pPr>
      <w:r>
        <w:rPr>
          <w:rFonts w:eastAsia="Times New Roman"/>
        </w:rPr>
        <w:t>Приложение № 12 към т. 1</w:t>
      </w:r>
    </w:p>
    <w:tbl>
      <w:tblPr>
        <w:tblW w:w="1490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68"/>
        <w:gridCol w:w="14"/>
        <w:gridCol w:w="200"/>
        <w:gridCol w:w="229"/>
        <w:gridCol w:w="420"/>
        <w:gridCol w:w="2995"/>
        <w:gridCol w:w="12"/>
        <w:gridCol w:w="961"/>
        <w:gridCol w:w="72"/>
        <w:gridCol w:w="12"/>
        <w:gridCol w:w="976"/>
        <w:gridCol w:w="41"/>
        <w:gridCol w:w="12"/>
        <w:gridCol w:w="1002"/>
        <w:gridCol w:w="33"/>
        <w:gridCol w:w="12"/>
        <w:gridCol w:w="1017"/>
        <w:gridCol w:w="12"/>
        <w:gridCol w:w="993"/>
        <w:gridCol w:w="54"/>
        <w:gridCol w:w="1060"/>
        <w:gridCol w:w="21"/>
        <w:gridCol w:w="12"/>
        <w:gridCol w:w="1022"/>
        <w:gridCol w:w="13"/>
        <w:gridCol w:w="12"/>
        <w:gridCol w:w="1035"/>
        <w:gridCol w:w="33"/>
        <w:gridCol w:w="12"/>
        <w:gridCol w:w="788"/>
        <w:gridCol w:w="187"/>
        <w:gridCol w:w="158"/>
        <w:gridCol w:w="1020"/>
        <w:gridCol w:w="15"/>
        <w:gridCol w:w="21"/>
      </w:tblGrid>
      <w:tr>
        <w:trPr>
          <w:trHeight w:val="375" w:hRule="atLeast"/>
        </w:trPr>
        <w:tc>
          <w:tcPr>
            <w:tcW w:w="4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76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ИННО-ГЕОЛОЖКИ УНИВЕРСИТЕТ "СВ. ИВАН РИЛСКИ" - гр. Соф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462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45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4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4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462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447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462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  <w:tr>
        <w:trPr>
          <w:trHeight w:val="510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 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00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акалавър 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1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 математика и информатик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9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9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 електроника и автоматик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Маркшайдерство и геодезия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9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учване добив и обработка на полезни изкопаем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1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630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613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744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3 към т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ЕСОТЕХНИЧЕСКИ УНИВЕРСИТЕТ – гр. Соф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/>
                <w:b/>
                <w:u w:val="single"/>
                <w:lang w:eastAsia="en-US"/>
              </w:rPr>
            </w:r>
          </w:p>
        </w:tc>
        <w:tc>
          <w:tcPr>
            <w:tcW w:w="14744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ru-RU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ru-RU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ru-RU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изпит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участие в кандидатстудентска кампания и класиране с признаване на оценка от държавен зрелостен изпит -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за ОКС „магистър“ (след ОКС „бакалавър“) – 30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II</w:t>
            </w:r>
            <w:r>
              <w:rPr>
                <w:rFonts w:eastAsia="Times New Roman"/>
                <w:b/>
                <w:bCs/>
                <w:lang w:eastAsia="en-US"/>
              </w:rPr>
              <w:t>. Такса за кандидатстване за ОНС „Доктор“ – 60 лв.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343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</w:t>
            </w:r>
            <w:r>
              <w:rPr>
                <w:rFonts w:eastAsia="Times New Roman"/>
                <w:b/>
                <w:bCs/>
                <w:lang w:val="en-US" w:eastAsia="en-US"/>
              </w:rPr>
              <w:t>I</w:t>
            </w:r>
            <w:r>
              <w:rPr>
                <w:rFonts w:eastAsia="Times New Roman"/>
                <w:b/>
                <w:bCs/>
                <w:lang w:eastAsia="en-US"/>
              </w:rPr>
              <w:t>І. Такси за обучение за учебната 201</w:t>
            </w:r>
            <w:r>
              <w:rPr>
                <w:rFonts w:eastAsia="Times New Roman"/>
                <w:b/>
                <w:bCs/>
                <w:lang w:val="ru-RU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ru-RU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Новоприети студенти, докторанти и специализанти</w:t>
            </w:r>
          </w:p>
        </w:tc>
        <w:tc>
          <w:tcPr>
            <w:tcW w:w="14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3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3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амостоятелно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48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</w:t>
              <w:br/>
              <w:t>ЕС и ЕИП (в лв.) 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Туризъм </w:t>
            </w:r>
            <w:r>
              <w:rPr>
                <w:rFonts w:eastAsia="Times New Roman"/>
                <w:lang w:eastAsia="en-US"/>
              </w:rPr>
              <w:t>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Общо инженерство</w:t>
            </w:r>
            <w:r>
              <w:rPr>
                <w:rFonts w:eastAsia="Times New Roman"/>
                <w:lang w:eastAsia="en-US"/>
              </w:rPr>
              <w:t xml:space="preserve"> - Инженерен дизайн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 - Агрономств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488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л. 95, ал. 8 от ЗВО (в евро)</w:t>
            </w:r>
          </w:p>
        </w:tc>
      </w:tr>
      <w:tr>
        <w:trPr>
          <w:trHeight w:val="315" w:hRule="atLeast"/>
        </w:trPr>
        <w:tc>
          <w:tcPr>
            <w:tcW w:w="1369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69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1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9"/>
        <w:gridCol w:w="49"/>
        <w:gridCol w:w="3488"/>
        <w:gridCol w:w="6"/>
        <w:gridCol w:w="132"/>
        <w:gridCol w:w="908"/>
        <w:gridCol w:w="6"/>
        <w:gridCol w:w="132"/>
        <w:gridCol w:w="891"/>
        <w:gridCol w:w="6"/>
        <w:gridCol w:w="132"/>
        <w:gridCol w:w="909"/>
        <w:gridCol w:w="6"/>
        <w:gridCol w:w="132"/>
        <w:gridCol w:w="891"/>
        <w:gridCol w:w="6"/>
        <w:gridCol w:w="132"/>
        <w:gridCol w:w="909"/>
        <w:gridCol w:w="6"/>
        <w:gridCol w:w="132"/>
        <w:gridCol w:w="891"/>
        <w:gridCol w:w="6"/>
        <w:gridCol w:w="132"/>
        <w:gridCol w:w="1146"/>
        <w:gridCol w:w="6"/>
        <w:gridCol w:w="132"/>
        <w:gridCol w:w="909"/>
        <w:gridCol w:w="6"/>
        <w:gridCol w:w="98"/>
        <w:gridCol w:w="691"/>
        <w:gridCol w:w="71"/>
        <w:gridCol w:w="111"/>
        <w:gridCol w:w="6"/>
        <w:gridCol w:w="946"/>
        <w:gridCol w:w="65"/>
        <w:gridCol w:w="13"/>
      </w:tblGrid>
      <w:tr>
        <w:trPr>
          <w:trHeight w:val="315" w:hRule="atLeast"/>
        </w:trPr>
        <w:tc>
          <w:tcPr>
            <w:tcW w:w="1393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уденти и докторанти, приети през учебната 2017/2018 година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51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дистанционн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48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</w:t>
              <w:br/>
              <w:t>ЕС и ЕИП (в лв.)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Туризъм </w:t>
            </w:r>
            <w:r>
              <w:rPr>
                <w:rFonts w:eastAsia="Times New Roman"/>
                <w:lang w:eastAsia="en-US"/>
              </w:rPr>
              <w:t>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Общо инженерство</w:t>
            </w:r>
            <w:r>
              <w:rPr>
                <w:rFonts w:eastAsia="Times New Roman"/>
                <w:lang w:eastAsia="en-US"/>
              </w:rPr>
              <w:t xml:space="preserve"> - Инженерен дизайн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 - Агрономст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488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л. 95, ал. 8 от ЗВО (в евро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2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2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751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уденти и докторанти, приети преди учебната 2017/2018 година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51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409" w:hRule="atLeast"/>
        </w:trPr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49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</w:t>
              <w:br/>
              <w:t>ЕС и ЕИП (в лв.)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4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4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i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-Стопанско управлени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6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>Туризъм</w:t>
            </w:r>
            <w:r>
              <w:rPr>
                <w:rFonts w:eastAsia="Times New Roman"/>
                <w:lang w:eastAsia="en-US"/>
              </w:rPr>
              <w:t xml:space="preserve"> –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- Екология и опазване на околната сред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Общо инженерство</w:t>
            </w:r>
            <w:r>
              <w:rPr>
                <w:rFonts w:eastAsia="Times New Roman"/>
                <w:lang w:eastAsia="en-US"/>
              </w:rPr>
              <w:t xml:space="preserve"> - Инженерен дизайн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 - Агрономст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6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26"/>
        <w:gridCol w:w="1046"/>
        <w:gridCol w:w="1029"/>
        <w:gridCol w:w="1047"/>
        <w:gridCol w:w="1029"/>
        <w:gridCol w:w="1047"/>
        <w:gridCol w:w="1029"/>
        <w:gridCol w:w="1284"/>
        <w:gridCol w:w="1047"/>
        <w:gridCol w:w="1032"/>
        <w:gridCol w:w="824"/>
      </w:tblGrid>
      <w:tr>
        <w:trPr>
          <w:trHeight w:val="451" w:hRule="atLeast"/>
        </w:trPr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л. 95, ал. 8 от ЗВО (в евро)</w:t>
            </w:r>
          </w:p>
        </w:tc>
      </w:tr>
      <w:tr>
        <w:trPr>
          <w:trHeight w:val="315" w:hRule="atLeast"/>
        </w:trPr>
        <w:tc>
          <w:tcPr>
            <w:tcW w:w="139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  <w:gridCol w:w="1134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14 към т. 1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ХИМИКОТЕХНОЛОГИЧЕН И МЕТАЛУРГИЧЕН УНИВЕРСИТЕТ - гр. Со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15 лв. за всеки следващ. Такса за участие в кандидатстудентска кампания и класиране с признаване на оценка от държавен зрелостен изпит – 20 лв.</w:t>
            </w:r>
          </w:p>
        </w:tc>
      </w:tr>
      <w:tr>
        <w:trPr>
          <w:trHeight w:val="402" w:hRule="atLeast"/>
        </w:trPr>
        <w:tc>
          <w:tcPr>
            <w:tcW w:w="14885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50 лв. за първи изпит и 20 лв. за втори изпит.</w:t>
            </w:r>
          </w:p>
        </w:tc>
      </w:tr>
      <w:tr>
        <w:trPr>
          <w:trHeight w:val="402" w:hRule="atLeast"/>
        </w:trPr>
        <w:tc>
          <w:tcPr>
            <w:tcW w:w="14885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  <w:t xml:space="preserve">Новоприети и действащи студенти ОКС „бакалавър” </w:t>
      </w:r>
      <w:r>
        <w:rPr>
          <w:rFonts w:eastAsia="Times New Roman" w:cs="HebarU" w:ascii="HebarU" w:hAnsi="HebarU"/>
          <w:sz w:val="16"/>
          <w:szCs w:val="16"/>
          <w:lang w:val="en-US" w:eastAsia="en-US"/>
        </w:rPr>
        <w:t xml:space="preserve">II </w:t>
      </w:r>
      <w:r>
        <w:rPr>
          <w:rFonts w:eastAsia="Times New Roman" w:cs="HebarU" w:ascii="HebarU" w:hAnsi="HebarU"/>
          <w:sz w:val="16"/>
          <w:szCs w:val="16"/>
          <w:lang w:eastAsia="en-US"/>
        </w:rPr>
        <w:t>и</w:t>
      </w:r>
      <w:r>
        <w:rPr>
          <w:rFonts w:eastAsia="Times New Roman" w:cs="HebarU" w:ascii="HebarU" w:hAnsi="HebarU"/>
          <w:sz w:val="16"/>
          <w:szCs w:val="16"/>
          <w:lang w:val="en-US" w:eastAsia="en-US"/>
        </w:rPr>
        <w:t xml:space="preserve"> III </w:t>
      </w:r>
      <w:r>
        <w:rPr>
          <w:rFonts w:eastAsia="Times New Roman" w:cs="HebarU" w:ascii="HebarU" w:hAnsi="HebarU"/>
          <w:sz w:val="16"/>
          <w:szCs w:val="16"/>
          <w:lang w:eastAsia="en-US"/>
        </w:rPr>
        <w:t>курс, ОКС „магистър” и ОНС „доктор”</w:t>
      </w:r>
    </w:p>
    <w:tbl>
      <w:tblPr>
        <w:tblW w:w="14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34"/>
      </w:tblGrid>
      <w:tr>
        <w:trPr>
          <w:trHeight w:val="3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ал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Химично и биохимично инженерство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с преподаване на френски език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 (с преподаване на френски, немски и английски е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Студенти, финансирано по Пакта за стабилност в Югоизточна Европа ( в евро 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студенти от балканския регион (с преподаване на немски език) (в евро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уденти по програма за съвместен прием на чуждестранни франкофонски студенти с Федерацията „Гей-Люсак”, Франция (в евро 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Действащи студенти </w:t>
      </w:r>
      <w:r>
        <w:rPr>
          <w:rFonts w:eastAsia="Times New Roman"/>
          <w:lang w:eastAsia="en-US"/>
        </w:rPr>
        <w:t xml:space="preserve">ОКС „бакалавър” </w:t>
      </w:r>
      <w:r>
        <w:rPr>
          <w:rFonts w:eastAsia="Times New Roman"/>
          <w:lang w:val="en-US"/>
        </w:rPr>
        <w:t xml:space="preserve">IV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V </w:t>
      </w:r>
      <w:r>
        <w:rPr>
          <w:rFonts w:eastAsia="Times New Roman"/>
        </w:rPr>
        <w:t>курс</w:t>
      </w:r>
      <w:r>
        <w:rPr>
          <w:rFonts w:eastAsia="Times New Roman"/>
          <w:lang w:eastAsia="en-US"/>
        </w:rPr>
        <w:t>, ОКС „магистър” и ОНС „доктор”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4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34"/>
      </w:tblGrid>
      <w:tr>
        <w:trPr>
          <w:trHeight w:val="3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ал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Химично и биохимично инженерство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с преподаване на френски език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</w:rPr>
        <w:t>Приложение № 15 към т.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HebarU" w:hAnsi="HebarU" w:eastAsia="Times New Roman" w:cs="HebarU"/>
          <w:lang w:eastAsia="en-US"/>
        </w:rPr>
      </w:pPr>
      <w:r>
        <w:rPr>
          <w:rFonts w:eastAsia="Times New Roman"/>
          <w:b/>
          <w:bCs/>
          <w:lang w:eastAsia="en-US"/>
        </w:rPr>
        <w:t>УНИВЕРСИТЕТ ПО ХРАНИТЕЛНИ ТЕХНОЛОГИИ - гр. Пловдив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720"/>
        <w:jc w:val="both"/>
        <w:rPr/>
      </w:pPr>
      <w:r>
        <w:rPr>
          <w:rFonts w:eastAsia="Times New Roman"/>
          <w:b/>
          <w:bCs/>
          <w:szCs w:val="20"/>
          <w:lang w:eastAsia="en-US"/>
        </w:rPr>
        <w:t>Такси за кандидатстване за учебната 201</w:t>
      </w:r>
      <w:r>
        <w:rPr>
          <w:rFonts w:eastAsia="Times New Roman"/>
          <w:b/>
          <w:bCs/>
          <w:szCs w:val="20"/>
          <w:lang w:val="en-US" w:eastAsia="en-US"/>
        </w:rPr>
        <w:t>8</w:t>
      </w:r>
      <w:r>
        <w:rPr>
          <w:rFonts w:eastAsia="Times New Roman"/>
          <w:b/>
          <w:bCs/>
          <w:szCs w:val="20"/>
          <w:lang w:eastAsia="en-US"/>
        </w:rPr>
        <w:t>/201</w:t>
      </w:r>
      <w:r>
        <w:rPr>
          <w:rFonts w:eastAsia="Times New Roman"/>
          <w:b/>
          <w:bCs/>
          <w:szCs w:val="20"/>
          <w:lang w:val="en-US" w:eastAsia="en-US"/>
        </w:rPr>
        <w:t>9</w:t>
      </w:r>
      <w:r>
        <w:rPr>
          <w:rFonts w:eastAsia="Times New Roman"/>
          <w:b/>
          <w:bCs/>
          <w:szCs w:val="20"/>
          <w:lang w:eastAsia="en-US"/>
        </w:rPr>
        <w:t xml:space="preserve"> г. – </w:t>
      </w:r>
      <w:r>
        <w:rPr>
          <w:rFonts w:eastAsia="Times New Roman"/>
          <w:b/>
          <w:bCs/>
          <w:szCs w:val="20"/>
          <w:lang w:val="en-US" w:eastAsia="en-US"/>
        </w:rPr>
        <w:t>4</w:t>
      </w:r>
      <w:r>
        <w:rPr>
          <w:rFonts w:eastAsia="Times New Roman"/>
          <w:b/>
          <w:bCs/>
          <w:szCs w:val="20"/>
          <w:lang w:eastAsia="en-US"/>
        </w:rPr>
        <w:t>8</w:t>
      </w:r>
      <w:r>
        <w:rPr>
          <w:rFonts w:eastAsia="Times New Roman"/>
          <w:b/>
          <w:bCs/>
          <w:szCs w:val="20"/>
          <w:lang w:val="en-US" w:eastAsia="en-US"/>
        </w:rPr>
        <w:t>.00</w:t>
      </w:r>
      <w:r>
        <w:rPr>
          <w:rFonts w:eastAsia="Times New Roman"/>
          <w:b/>
          <w:bCs/>
          <w:szCs w:val="20"/>
          <w:lang w:eastAsia="en-US"/>
        </w:rPr>
        <w:t xml:space="preserve"> лв. за първи изпит и 42</w:t>
      </w:r>
      <w:r>
        <w:rPr>
          <w:rFonts w:eastAsia="Times New Roman"/>
          <w:b/>
          <w:bCs/>
          <w:szCs w:val="20"/>
          <w:lang w:val="en-US" w:eastAsia="en-US"/>
        </w:rPr>
        <w:t>.00</w:t>
      </w:r>
      <w:r>
        <w:rPr>
          <w:rFonts w:eastAsia="Times New Roman"/>
          <w:b/>
          <w:bCs/>
          <w:szCs w:val="20"/>
          <w:lang w:eastAsia="en-US"/>
        </w:rPr>
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Times New Roman"/>
          <w:b/>
          <w:bCs/>
          <w:szCs w:val="20"/>
          <w:lang w:val="en-US" w:eastAsia="en-US"/>
        </w:rPr>
        <w:t>4</w:t>
      </w:r>
      <w:r>
        <w:rPr>
          <w:rFonts w:eastAsia="Times New Roman"/>
          <w:b/>
          <w:bCs/>
          <w:szCs w:val="20"/>
          <w:lang w:eastAsia="en-US"/>
        </w:rPr>
        <w:t>8</w:t>
      </w:r>
      <w:r>
        <w:rPr>
          <w:rFonts w:eastAsia="Times New Roman"/>
          <w:b/>
          <w:bCs/>
          <w:szCs w:val="20"/>
          <w:lang w:val="en-US" w:eastAsia="en-US"/>
        </w:rPr>
        <w:t>.00</w:t>
      </w:r>
      <w:r>
        <w:rPr>
          <w:rFonts w:eastAsia="Times New Roman"/>
          <w:b/>
          <w:bCs/>
          <w:szCs w:val="20"/>
          <w:lang w:eastAsia="en-US"/>
        </w:rPr>
        <w:t xml:space="preserve"> лв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720"/>
        <w:jc w:val="both"/>
        <w:rPr/>
      </w:pPr>
      <w:r>
        <w:rPr>
          <w:rFonts w:eastAsia="Times New Roman"/>
          <w:b/>
          <w:bCs/>
          <w:szCs w:val="20"/>
          <w:lang w:eastAsia="en-US"/>
        </w:rPr>
        <w:t xml:space="preserve">Такса за кандидатстване на чуждестранни граждани - левовата равностойност на </w:t>
      </w:r>
      <w:r>
        <w:rPr>
          <w:rFonts w:eastAsia="Times New Roman"/>
          <w:b/>
          <w:bCs/>
          <w:szCs w:val="20"/>
          <w:lang w:val="en-US" w:eastAsia="en-US"/>
        </w:rPr>
        <w:t>4</w:t>
      </w:r>
      <w:r>
        <w:rPr>
          <w:rFonts w:eastAsia="Times New Roman"/>
          <w:b/>
          <w:bCs/>
          <w:szCs w:val="20"/>
          <w:lang w:eastAsia="en-US"/>
        </w:rPr>
        <w:t>8</w:t>
      </w:r>
      <w:r>
        <w:rPr>
          <w:rFonts w:eastAsia="Times New Roman"/>
          <w:b/>
          <w:bCs/>
          <w:szCs w:val="20"/>
          <w:lang w:val="en-US" w:eastAsia="en-US"/>
        </w:rPr>
        <w:t xml:space="preserve"> </w:t>
      </w:r>
      <w:r>
        <w:rPr>
          <w:rFonts w:eastAsia="Times New Roman"/>
          <w:b/>
          <w:bCs/>
          <w:szCs w:val="20"/>
          <w:lang w:eastAsia="en-US"/>
        </w:rPr>
        <w:t>евро</w:t>
      </w: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Times New Roman"/>
          <w:b/>
          <w:bCs/>
          <w:szCs w:val="20"/>
          <w:lang w:eastAsia="en-US"/>
        </w:rPr>
        <w:t>за първи изпит и 42.00 евро за всеки следващ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720"/>
        <w:jc w:val="both"/>
        <w:rPr>
          <w:rFonts w:eastAsia="Times New Roman"/>
          <w:b/>
          <w:b/>
          <w:bCs/>
          <w:szCs w:val="20"/>
          <w:lang w:eastAsia="en-US"/>
        </w:rPr>
      </w:pPr>
      <w:r>
        <w:rPr>
          <w:rFonts w:eastAsia="Times New Roman"/>
          <w:b/>
          <w:bCs/>
          <w:szCs w:val="20"/>
          <w:lang w:eastAsia="en-US"/>
        </w:rPr>
        <w:t>Такси за кандидатстване на кандидат  докторанти – държавна поръчка ( редовна и задочна форма ) – 60. 00 лв за изпит по специалността и 60.00 лв. за изпит по чужд език . В самостоятелна форма на обучение - 250 лв. за български граждани и левовата равностойност на 130 евро за чуждестранни граждан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72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b/>
          <w:bCs/>
          <w:szCs w:val="20"/>
          <w:lang w:eastAsia="en-US"/>
        </w:rPr>
        <w:t>Такси за обучение за учебната 2018/2019 г. на:</w:t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tbl>
      <w:tblPr>
        <w:tblW w:w="15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1060"/>
        <w:gridCol w:w="1055"/>
        <w:gridCol w:w="1060"/>
        <w:gridCol w:w="1055"/>
        <w:gridCol w:w="1060"/>
        <w:gridCol w:w="1055"/>
        <w:gridCol w:w="1060"/>
        <w:gridCol w:w="1060"/>
        <w:gridCol w:w="1060"/>
        <w:gridCol w:w="1055"/>
        <w:gridCol w:w="1097"/>
      </w:tblGrid>
      <w:tr>
        <w:trPr>
          <w:trHeight w:val="43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</w:t>
            </w:r>
            <w:r>
              <w:rPr>
                <w:rFonts w:eastAsia="Times New Roman"/>
                <w:lang w:eastAsia="en-US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5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Икономи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нерге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анител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8 </w:t>
              <w:br/>
              <w:t>от ЗВО (в евро) - всички професионални направления 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tbl>
      <w:tblPr>
        <w:tblW w:w="1612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31"/>
        <w:gridCol w:w="2363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3181"/>
        <w:gridCol w:w="307"/>
      </w:tblGrid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16 към т. 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127" w:type="dxa"/>
            <w:gridSpan w:val="14"/>
            <w:tcBorders/>
            <w:tcMar>
              <w:left w:w="108" w:type="dxa"/>
              <w:right w:w="108" w:type="dxa"/>
            </w:tcMar>
          </w:tcPr>
          <w:tbl>
            <w:tblPr>
              <w:tblW w:w="1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9"/>
              <w:gridCol w:w="2363"/>
              <w:gridCol w:w="567"/>
              <w:gridCol w:w="493"/>
              <w:gridCol w:w="567"/>
              <w:gridCol w:w="488"/>
              <w:gridCol w:w="567"/>
              <w:gridCol w:w="493"/>
              <w:gridCol w:w="567"/>
              <w:gridCol w:w="488"/>
              <w:gridCol w:w="567"/>
              <w:gridCol w:w="493"/>
              <w:gridCol w:w="567"/>
              <w:gridCol w:w="488"/>
              <w:gridCol w:w="567"/>
              <w:gridCol w:w="493"/>
              <w:gridCol w:w="567"/>
              <w:gridCol w:w="488"/>
              <w:gridCol w:w="567"/>
              <w:gridCol w:w="493"/>
              <w:gridCol w:w="567"/>
              <w:gridCol w:w="488"/>
              <w:gridCol w:w="567"/>
              <w:gridCol w:w="623"/>
              <w:gridCol w:w="425"/>
              <w:gridCol w:w="511"/>
              <w:gridCol w:w="307"/>
            </w:tblGrid>
            <w:tr>
              <w:trPr>
                <w:trHeight w:val="375" w:hRule="atLeast"/>
              </w:trPr>
              <w:tc>
                <w:tcPr>
                  <w:tcW w:w="15820" w:type="dxa"/>
                  <w:gridSpan w:val="2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АГРАРЕН УНИВЕРСИТЕТ - гр. Пловдив</w:t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560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. Такси за кандидатстване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8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9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–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 xml:space="preserve"> 4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,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00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първи изпит и 20,00 лв. за всеки следващ. Такса за участие в кандидатстудентска кампания и класиране с признаване на оценка от държавен зрелостен изпит – 30,00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5560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. Такса за конкурсен изпит на кандидат-докторанти – 80,00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5560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І. Такси за обучение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8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 xml:space="preserve">9 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г. на: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№ </w:t>
                  </w:r>
                  <w:r>
                    <w:rPr>
                      <w:rFonts w:eastAsia="Times New Roman"/>
                      <w:lang w:eastAsia="en-US"/>
                    </w:rPr>
                    <w:t>по ред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9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Области на висше образование, професионални направления и специалности</w:t>
                  </w:r>
                </w:p>
              </w:tc>
              <w:tc>
                <w:tcPr>
                  <w:tcW w:w="846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 w:cs="Arial"/>
                      <w:lang w:eastAsia="en-US"/>
                    </w:rPr>
                    <w:t>Образователно-квалификационна степен</w:t>
                  </w:r>
                </w:p>
              </w:tc>
              <w:tc>
                <w:tcPr>
                  <w:tcW w:w="211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Докторанти</w:t>
                  </w:r>
                </w:p>
              </w:tc>
              <w:tc>
                <w:tcPr>
                  <w:tcW w:w="10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Езиков курс         (в евро)</w:t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7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професионален бакалавър</w:t>
                  </w:r>
                </w:p>
              </w:tc>
              <w:tc>
                <w:tcPr>
                  <w:tcW w:w="2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бакалавър</w:t>
                  </w:r>
                </w:p>
              </w:tc>
              <w:tc>
                <w:tcPr>
                  <w:tcW w:w="2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магистър </w:t>
                  </w:r>
                </w:p>
              </w:tc>
              <w:tc>
                <w:tcPr>
                  <w:tcW w:w="2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магистър след бакалавър</w:t>
                  </w:r>
                </w:p>
              </w:tc>
              <w:tc>
                <w:tcPr>
                  <w:tcW w:w="211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едовно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задочно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едовно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задочно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едовно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задочно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едовно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задочно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едовно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задочно</w:t>
                  </w:r>
                </w:p>
              </w:tc>
              <w:tc>
                <w:tcPr>
                  <w:tcW w:w="10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04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Български граждани и граждани на ЕС и ЕИП </w:t>
                  </w:r>
                  <w:r>
                    <w:rPr>
                      <w:rFonts w:eastAsia="Times New Roman" w:cs="Arial"/>
                      <w:b/>
                      <w:bCs/>
                      <w:lang w:eastAsia="en-US"/>
                    </w:rPr>
                    <w:t>(в лв.)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3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  <w:t>СОЦИАЛНИ, СТОПАНСКИ И ПРАВНИ НАУКИ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2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20</w:t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1.1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Администрация и управление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.1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Управление на регионалното развитие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1.2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Икономик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2.1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арна икономик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2.2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Бизнес икономик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1.3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Туризъм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3.1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арен туризъм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3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  <w:t>ПРИРОДНИ НАУКИ, МАТЕМАТИКА И ИНФОРМАТИКА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2.1.</w:t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Науки за земята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6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.1.1.</w:t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Екология и опазване на околната среда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4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6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</w:t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  <w:t>ТЕХНИЧЕСКИ НАУК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3.1.</w:t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Общо инженерство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6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.1.1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арно инженерство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4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</w:t>
                  </w:r>
                </w:p>
              </w:tc>
              <w:tc>
                <w:tcPr>
                  <w:tcW w:w="39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lang w:eastAsia="en-US"/>
                    </w:rPr>
                    <w:t>АГРАРНИ НАУКИ И ВЕТЕРИНАРНА МЕДИЦИНА</w:t>
                  </w: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 0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 000</w:t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4.1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Растениевъдство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8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1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номство /Полевъдство/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2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номство /Растителни биотехнологии/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3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номство /Лозаро-градинарство/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4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номство /ТСЗ/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5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номство /Декоративно градинарство/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1.6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гробизнес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4.2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Растителна защит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8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2.1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астителна защит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4.3.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/>
                    </w:rPr>
                    <w:t>Животновъдство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8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3.1.</w:t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Зооинженерство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2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Чуждестранни граждани по чл. 95, ал. 8 от ЗВО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(в евро) 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  <w:t>Социални, стопански и правни наук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 0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 5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 0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 8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 8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 800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</w:t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Всички останали области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 5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 5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 8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 8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 8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 800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Езиков курс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2 500</w:t>
                  </w:r>
                </w:p>
              </w:tc>
              <w:tc>
                <w:tcPr>
                  <w:tcW w:w="8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HebarU" w:hAnsi="HebarU" w:eastAsia="HebarU" w:cs="HebarU"/>
                <w:szCs w:val="20"/>
                <w:lang w:val="en-US" w:eastAsia="en-US"/>
              </w:rPr>
            </w:pPr>
            <w:r>
              <w:rPr>
                <w:rFonts w:eastAsia="HebarU" w:cs="HebarU" w:ascii="HebarU" w:hAnsi="HebarU"/>
                <w:szCs w:val="20"/>
                <w:lang w:val="en-US" w:eastAsia="en-U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 w:cs="HebarU" w:ascii="HebarU" w:hAnsi="HebarU"/>
          <w:szCs w:val="20"/>
          <w:lang w:val="en-US" w:eastAsia="en-US"/>
        </w:rPr>
        <w:t>Приложение № 17 към т. 1</w:t>
      </w:r>
      <w:r>
        <w:rPr/>
        <w:t xml:space="preserve">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375" w:hRule="atLeast"/>
        </w:trPr>
        <w:tc>
          <w:tcPr>
            <w:tcW w:w="146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РАКИЙСКИ УНИВЕРСИТЕТ - гр. Стара Загора</w:t>
            </w:r>
          </w:p>
        </w:tc>
      </w:tr>
      <w:tr>
        <w:trPr>
          <w:trHeight w:val="720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79" w:hanging="0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179" w:hanging="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ru-RU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ru-RU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30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лв. за първи изпит и 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25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ru-RU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pacing w:lineRule="auto" w:line="360"/>
              <w:ind w:left="179" w:hanging="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ru-RU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360"/>
              <w:ind w:left="179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III</w:t>
            </w:r>
            <w:r>
              <w:rPr>
                <w:rFonts w:eastAsia="Times New Roman"/>
                <w:b/>
                <w:bCs/>
                <w:lang w:val="ru-RU" w:eastAsia="en-US"/>
              </w:rPr>
              <w:t>.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Такса за кандидатстване на чуждестранни граждани – левовата равностойност на 50 евро</w:t>
            </w:r>
          </w:p>
        </w:tc>
      </w:tr>
      <w:tr>
        <w:trPr>
          <w:trHeight w:val="402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pacing w:lineRule="auto" w:line="360"/>
              <w:ind w:left="179" w:hanging="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V. Такси за обучение за учебната 201</w:t>
            </w:r>
            <w:r>
              <w:rPr>
                <w:rFonts w:eastAsia="Times New Roman"/>
                <w:b/>
                <w:bCs/>
                <w:lang w:val="ru-RU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ru-RU" w:eastAsia="en-US"/>
              </w:rPr>
              <w:t>9</w:t>
            </w:r>
            <w:r>
              <w:rPr/>
              <w:t xml:space="preserve"> г. на:</w:t>
            </w:r>
          </w:p>
        </w:tc>
      </w:tr>
      <w:tr>
        <w:trPr>
          <w:trHeight w:val="720" w:hRule="atLeast"/>
        </w:trPr>
        <w:tc>
          <w:tcPr>
            <w:tcW w:w="14601" w:type="dxa"/>
            <w:tcBorders/>
          </w:tcPr>
          <w:tbl>
            <w:tblPr>
              <w:tblW w:w="14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10"/>
              <w:gridCol w:w="2778"/>
              <w:gridCol w:w="10"/>
              <w:gridCol w:w="1050"/>
              <w:gridCol w:w="10"/>
              <w:gridCol w:w="1045"/>
              <w:gridCol w:w="10"/>
              <w:gridCol w:w="1070"/>
              <w:gridCol w:w="10"/>
              <w:gridCol w:w="1050"/>
              <w:gridCol w:w="10"/>
              <w:gridCol w:w="1050"/>
              <w:gridCol w:w="10"/>
              <w:gridCol w:w="1045"/>
              <w:gridCol w:w="10"/>
              <w:gridCol w:w="1070"/>
              <w:gridCol w:w="10"/>
              <w:gridCol w:w="1045"/>
              <w:gridCol w:w="10"/>
              <w:gridCol w:w="1050"/>
              <w:gridCol w:w="10"/>
              <w:gridCol w:w="1148"/>
              <w:gridCol w:w="10"/>
            </w:tblGrid>
            <w:tr>
              <w:trPr>
                <w:trHeight w:val="612" w:hRule="atLeast"/>
              </w:trPr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Шифър</w:t>
                  </w:r>
                </w:p>
              </w:tc>
              <w:tc>
                <w:tcPr>
                  <w:tcW w:w="27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Области на висше образование, професионални направления и специалности</w:t>
                  </w:r>
                </w:p>
              </w:tc>
              <w:tc>
                <w:tcPr>
                  <w:tcW w:w="850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 w:cs="Arial"/>
                      <w:lang w:eastAsia="en-US"/>
                    </w:rPr>
                    <w:t>Образователно-квалификационна степен</w:t>
                  </w:r>
                </w:p>
              </w:tc>
              <w:tc>
                <w:tcPr>
                  <w:tcW w:w="2218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lang w:eastAsia="en-US"/>
                    </w:rPr>
                    <w:t xml:space="preserve">Докторанти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11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Професионален бакалавър</w:t>
                  </w:r>
                </w:p>
              </w:tc>
              <w:tc>
                <w:tcPr>
                  <w:tcW w:w="2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lang w:eastAsia="en-US"/>
                    </w:rPr>
                    <w:t>Бакалавър</w:t>
                  </w:r>
                </w:p>
              </w:tc>
              <w:tc>
                <w:tcPr>
                  <w:tcW w:w="211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lang w:eastAsia="en-US"/>
                    </w:rPr>
                    <w:t>Магистър</w:t>
                  </w:r>
                </w:p>
              </w:tc>
              <w:tc>
                <w:tcPr>
                  <w:tcW w:w="21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Магистър след друга ОКС</w:t>
                  </w:r>
                </w:p>
              </w:tc>
              <w:tc>
                <w:tcPr>
                  <w:tcW w:w="221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редовно 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задочно 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редовно 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задочно 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редовно 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задочно 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редовно 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задочно 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редовно 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задочно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04" w:type="dxa"/>
                  <w:gridSpan w:val="2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Български граждани и граждани на ЕС и ЕИП 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2.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Педагогик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4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4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4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6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3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Педагогика на обучението по……….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4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6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.7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дминистрация и управление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.8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Икономик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6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.2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Психология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.4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Социални дейности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52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52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52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7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.3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Биологически науки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.1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Машинно инженерство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8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8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.2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Електротехника, елект-роника и автоматик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8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8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.4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Енергетик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8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8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.12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Хранителни технологии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8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8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.13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Общо инженерство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.1.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астениевъдство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.3.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Животновъдство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.4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Ветеринарна медицин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9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9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9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.1.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Медицина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95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9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.4.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Обществено здраве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Управление на здравните гриж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5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5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7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highlight w:val="gree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8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highlight w:val="green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highlight w:val="green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Медицинска рехабилитация и ерготерапия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8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.5.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Здравни гриж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Медицинска сестр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8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кушерк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8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Лекарски  асистент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8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Рехабилитатор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7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Медицински лаборант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7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Гериатрични гриж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6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04" w:type="dxa"/>
                  <w:gridSpan w:val="2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Чуждестранни граждани по чл. 95, ал. 8 от ЗВО </w:t>
                  </w:r>
                  <w:r>
                    <w:rPr>
                      <w:rFonts w:eastAsia="Times New Roman"/>
                      <w:b/>
                      <w:lang w:val="en-US" w:eastAsia="en-US"/>
                    </w:rPr>
                    <w:t>(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в евро</w:t>
                  </w:r>
                  <w:r>
                    <w:rPr>
                      <w:rFonts w:eastAsia="Times New Roman"/>
                      <w:b/>
                      <w:lang w:val="en-US" w:eastAsia="en-US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.4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Социални дейности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9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.8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Икономик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10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10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10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30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.4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Ветеринарна медицин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35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50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30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.1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Медицина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5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520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Медицинска сестра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2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Акушерка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2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Медицинска рехабили-тация и ерготерапия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5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Всички специалности в Медицинския колеж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2600</w:t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Всички останали професионални направления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0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494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Обучение на чужд език </w:t>
                  </w:r>
                  <w:r>
                    <w:rPr>
                      <w:rFonts w:eastAsia="Times New Roman"/>
                      <w:b/>
                      <w:lang w:val="en-US" w:eastAsia="en-US"/>
                    </w:rPr>
                    <w:t>(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>в евро</w:t>
                  </w:r>
                  <w:r>
                    <w:rPr>
                      <w:rFonts w:eastAsia="Times New Roman"/>
                      <w:b/>
                      <w:lang w:val="en-US" w:eastAsia="en-US"/>
                    </w:rPr>
                    <w:t>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.4.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Ветеринарна медицина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0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7.1.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Медицина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eastAsia="en-US"/>
                    </w:rPr>
                    <w:t>7</w:t>
                  </w:r>
                  <w:r>
                    <w:rPr>
                      <w:rFonts w:eastAsia="Times New Roman"/>
                      <w:lang w:val="en-US" w:eastAsia="en-US"/>
                    </w:rPr>
                    <w:t>000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Всички специалности в Аграрен факултет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0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Всички специалности в Стопански факултет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10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10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10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30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t>3000</w:t>
                  </w:r>
                </w:p>
              </w:tc>
            </w:tr>
          </w:tbl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4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 xml:space="preserve">V.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Годишна такса за обучение з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подготвителен езиков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и специализиран курс –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000 евро за всички професионални направления.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9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060"/>
        <w:gridCol w:w="1055"/>
        <w:gridCol w:w="1060"/>
        <w:gridCol w:w="1055"/>
        <w:gridCol w:w="1060"/>
        <w:gridCol w:w="1055"/>
        <w:gridCol w:w="1060"/>
        <w:gridCol w:w="1029"/>
        <w:gridCol w:w="2115"/>
        <w:gridCol w:w="1049"/>
        <w:gridCol w:w="239"/>
        <w:gridCol w:w="233"/>
        <w:gridCol w:w="6"/>
      </w:tblGrid>
      <w:tr>
        <w:trPr>
          <w:trHeight w:val="87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18 към т. 1</w:t>
            </w:r>
          </w:p>
        </w:tc>
      </w:tr>
      <w:tr>
        <w:trPr>
          <w:trHeight w:val="375" w:hRule="atLeast"/>
        </w:trPr>
        <w:tc>
          <w:tcPr>
            <w:tcW w:w="143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МЕДИЦИНСКИ УНИВЕРСИТЕТ - гр. София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8/2019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70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8/2019 г. на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53"/>
        <w:gridCol w:w="1093"/>
        <w:gridCol w:w="1087"/>
        <w:gridCol w:w="1092"/>
        <w:gridCol w:w="1087"/>
        <w:gridCol w:w="1092"/>
        <w:gridCol w:w="1087"/>
        <w:gridCol w:w="1092"/>
        <w:gridCol w:w="1060"/>
        <w:gridCol w:w="1092"/>
        <w:gridCol w:w="1087"/>
        <w:gridCol w:w="1081"/>
      </w:tblGrid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ествено здраве и здравен мениджмънт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Кинезитерап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ДРАВНИ ГРИЖИ-Филиал-Врац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ДРАВНИ ГРИЖИ-ФО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по чл.95, ал.8 от ЗВО (в евро)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български ези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английски ез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</w:tr>
      <w:tr>
        <w:trPr>
          <w:trHeight w:val="6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- на български ези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- на английски ези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български ези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английски ези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– на български ези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– на английски ези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и здр. мениджмънт – на бълг.ези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Обществено здраве и здр. мениджмънт -  на англ.език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 – на български ези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Управление на здравните грижи - на английски език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 - на български ези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 - на английски ези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tbl>
      <w:tblPr>
        <w:tblW w:w="15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4"/>
        <w:gridCol w:w="256"/>
        <w:gridCol w:w="2757"/>
        <w:gridCol w:w="263"/>
        <w:gridCol w:w="842"/>
        <w:gridCol w:w="278"/>
        <w:gridCol w:w="858"/>
        <w:gridCol w:w="262"/>
        <w:gridCol w:w="861"/>
        <w:gridCol w:w="259"/>
        <w:gridCol w:w="861"/>
        <w:gridCol w:w="8"/>
        <w:gridCol w:w="251"/>
        <w:gridCol w:w="1031"/>
        <w:gridCol w:w="89"/>
        <w:gridCol w:w="1023"/>
        <w:gridCol w:w="8"/>
        <w:gridCol w:w="89"/>
        <w:gridCol w:w="994"/>
        <w:gridCol w:w="8"/>
        <w:gridCol w:w="118"/>
        <w:gridCol w:w="1218"/>
        <w:gridCol w:w="1138"/>
        <w:gridCol w:w="1136"/>
        <w:gridCol w:w="108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>Приложение № 19 към т. 1</w:t>
            </w:r>
          </w:p>
        </w:tc>
      </w:tr>
      <w:tr>
        <w:trPr>
          <w:trHeight w:val="375" w:hRule="atLeast"/>
        </w:trPr>
        <w:tc>
          <w:tcPr>
            <w:tcW w:w="1556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ЕДИЦИНСКИ УНИВЕРСИТЕТ - гр. Пловдив</w:t>
            </w:r>
          </w:p>
        </w:tc>
      </w:tr>
      <w:tr>
        <w:trPr>
          <w:trHeight w:val="720" w:hRule="atLeast"/>
        </w:trPr>
        <w:tc>
          <w:tcPr>
            <w:tcW w:w="15560" w:type="dxa"/>
            <w:gridSpan w:val="26"/>
            <w:tcBorders/>
          </w:tcPr>
          <w:p>
            <w:pPr>
              <w:pStyle w:val="Style71"/>
              <w:spacing w:before="180" w:after="0"/>
              <w:jc w:val="both"/>
              <w:rPr/>
            </w:pPr>
            <w:r>
              <w:rPr>
                <w:rStyle w:val="FontStyle34"/>
                <w:b/>
                <w:color w:val="000000"/>
                <w:sz w:val="24"/>
                <w:szCs w:val="24"/>
              </w:rPr>
              <w:t>I.</w:t>
            </w:r>
            <w:r>
              <w:rPr>
                <w:rStyle w:val="FontStyle33"/>
                <w:b/>
                <w:color w:val="000000"/>
                <w:sz w:val="24"/>
                <w:szCs w:val="24"/>
              </w:rPr>
              <w:t xml:space="preserve"> Такси за кандидатстудентски изпит по биология и химия - </w:t>
            </w:r>
            <w:r>
              <w:rPr>
                <w:rStyle w:val="FontStyle34"/>
                <w:b/>
                <w:color w:val="000000"/>
                <w:sz w:val="24"/>
                <w:szCs w:val="24"/>
              </w:rPr>
              <w:t xml:space="preserve">120 </w:t>
            </w:r>
            <w:r>
              <w:rPr>
                <w:rStyle w:val="FontStyle33"/>
                <w:b/>
                <w:color w:val="000000"/>
                <w:sz w:val="24"/>
                <w:szCs w:val="24"/>
              </w:rPr>
              <w:t>лв.; за кандидатстудентски изпити по етика, скулптиране, социална медицина и здравен мениджмънт - 60</w:t>
            </w:r>
            <w:r>
              <w:rPr>
                <w:rStyle w:val="FontStyle34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3"/>
                <w:b/>
                <w:color w:val="000000"/>
                <w:sz w:val="24"/>
                <w:szCs w:val="24"/>
              </w:rPr>
              <w:t>лв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26"/>
            <w:tcBorders/>
          </w:tcPr>
          <w:p>
            <w:pPr>
              <w:pStyle w:val="Style71"/>
              <w:jc w:val="both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II. </w:t>
            </w:r>
            <w:r>
              <w:rPr>
                <w:rStyle w:val="FontStyle33"/>
                <w:b/>
                <w:sz w:val="24"/>
                <w:szCs w:val="24"/>
              </w:rPr>
              <w:t xml:space="preserve">Такса за конкурсен изпит за докторанти - </w:t>
            </w:r>
            <w:r>
              <w:rPr>
                <w:rStyle w:val="FontStyle34"/>
                <w:b/>
                <w:sz w:val="24"/>
                <w:szCs w:val="24"/>
              </w:rPr>
              <w:t xml:space="preserve">100 </w:t>
            </w:r>
            <w:r>
              <w:rPr>
                <w:rStyle w:val="FontStyle33"/>
                <w:b/>
                <w:sz w:val="24"/>
                <w:szCs w:val="24"/>
              </w:rPr>
              <w:t>лв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26"/>
            <w:tcBorders/>
          </w:tcPr>
          <w:p>
            <w:pPr>
              <w:pStyle w:val="Style71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>ІІІ. Такси за обучение за учебната 2018 / 2019 г. на:</w:t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7"/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  <w:bookmarkEnd w:id="6"/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-рант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45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І курс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ІІ-VІ курс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І курс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ІІ-VІ курс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ФАРМАЦИЯ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І курс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ФАРМАЦИЯ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ІІ-V курс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5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8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l-GR" w:eastAsia="en-US"/>
              </w:rPr>
            </w:pPr>
            <w:r>
              <w:rPr>
                <w:rFonts w:eastAsia="Times New Roman"/>
                <w:lang w:val="el-GR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 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кушерка, Медицинска сест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пециалности в Медицинския колеж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13"/>
        <w:gridCol w:w="1089"/>
        <w:gridCol w:w="1134"/>
        <w:gridCol w:w="1141"/>
        <w:gridCol w:w="1134"/>
        <w:gridCol w:w="1282"/>
        <w:gridCol w:w="1106"/>
        <w:gridCol w:w="1091"/>
        <w:gridCol w:w="1344"/>
        <w:gridCol w:w="1138"/>
        <w:gridCol w:w="1136"/>
      </w:tblGrid>
      <w:tr>
        <w:trPr>
          <w:trHeight w:val="404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>Чуждестранни граждани по чл.95, ал.8 от ЗВО (в евро)</w:t>
            </w:r>
          </w:p>
        </w:tc>
      </w:tr>
      <w:tr>
        <w:trPr>
          <w:trHeight w:val="31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ушерка и Медицинска сест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ности в Медицинския коле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5"/>
        <w:gridCol w:w="1267"/>
        <w:gridCol w:w="1074"/>
        <w:gridCol w:w="1065"/>
        <w:gridCol w:w="1151"/>
        <w:gridCol w:w="1152"/>
        <w:gridCol w:w="1151"/>
        <w:gridCol w:w="1161"/>
        <w:gridCol w:w="1160"/>
        <w:gridCol w:w="1150"/>
        <w:gridCol w:w="1148"/>
        <w:gridCol w:w="1161"/>
        <w:gridCol w:w="1143"/>
        <w:gridCol w:w="218"/>
        <w:gridCol w:w="672"/>
      </w:tblGrid>
      <w:tr>
        <w:trPr>
          <w:trHeight w:val="37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7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en-US"/>
              </w:rPr>
              <w:t>Приложение № 20 към т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ЕДИЦИНСКИ УНИВЕРСИТЕТ “ПРОФ. Д-Р ПАРАСКЕВ СТОЯНОВ”– гр. Вар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І. Такси за кандидатстване за учебната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. -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0 лв. за първи изпит и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лв. за всеки следващ. Такса за участие в кандидатстудентска кампания и класиране с по документи – 40 лв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6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 - докторанти - 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 xml:space="preserve">0 лв. и </w:t>
            </w: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>0 лв. за изпит за владеене на ез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I</w:t>
            </w:r>
            <w:r>
              <w:rPr>
                <w:rFonts w:eastAsia="Times New Roman"/>
                <w:b/>
                <w:bCs/>
                <w:lang w:val="en-US" w:eastAsia="en-US"/>
              </w:rPr>
              <w:t>II</w:t>
            </w:r>
            <w:r>
              <w:rPr>
                <w:rFonts w:eastAsia="Times New Roman"/>
                <w:b/>
                <w:bCs/>
                <w:lang w:eastAsia="en-US"/>
              </w:rPr>
              <w:t>.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T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6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46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 в лв.)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</w:t>
            </w:r>
            <w:r>
              <w:rPr>
                <w:rFonts w:eastAsia="Times New Roman"/>
                <w:lang w:val="en-US" w:eastAsia="en-US"/>
              </w:rPr>
              <w:t xml:space="preserve"> (III-V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0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</w:t>
            </w:r>
            <w:r>
              <w:rPr>
                <w:rFonts w:eastAsia="Times New Roman"/>
                <w:lang w:val="en-US" w:eastAsia="en-US"/>
              </w:rPr>
              <w:t xml:space="preserve"> (I-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  <w:r>
              <w:rPr>
                <w:rFonts w:eastAsia="Times New Roman"/>
                <w:lang w:val="en-US" w:eastAsia="en-US"/>
              </w:rPr>
              <w:t xml:space="preserve"> (III-V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0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Дентална медицина</w:t>
            </w:r>
            <w:r>
              <w:rPr>
                <w:rFonts w:eastAsia="Times New Roman"/>
                <w:lang w:val="en-US" w:eastAsia="en-US"/>
              </w:rPr>
              <w:t xml:space="preserve"> (I -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0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Фармация </w:t>
            </w:r>
            <w:r>
              <w:rPr>
                <w:rFonts w:eastAsia="Times New Roman"/>
                <w:lang w:val="en-US" w:eastAsia="en-US"/>
              </w:rPr>
              <w:t xml:space="preserve">(III-V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  <w:r>
              <w:rPr>
                <w:rFonts w:eastAsia="Times New Roman"/>
                <w:lang w:val="en-US" w:eastAsia="en-US"/>
              </w:rPr>
              <w:t xml:space="preserve"> (I-II</w:t>
            </w:r>
            <w:r>
              <w:rPr>
                <w:rFonts w:eastAsia="Times New Roman"/>
                <w:lang w:eastAsia="en-US"/>
              </w:rPr>
              <w:t xml:space="preserve"> курс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н мениджмъ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3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огопед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 и акушер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руги специал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95, ал.8 от ЗВО ( в евро)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на английски ез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на английски ез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на английски ез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на чужд ез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 на английски ези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 на английски ези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 – на български ези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15. 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 – на английски ези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30"/>
        <w:gridCol w:w="1160"/>
        <w:gridCol w:w="1090"/>
        <w:gridCol w:w="1113"/>
        <w:gridCol w:w="1134"/>
        <w:gridCol w:w="80"/>
        <w:gridCol w:w="1009"/>
        <w:gridCol w:w="1080"/>
        <w:gridCol w:w="1080"/>
        <w:gridCol w:w="1080"/>
        <w:gridCol w:w="1080"/>
        <w:gridCol w:w="545"/>
        <w:gridCol w:w="625"/>
        <w:gridCol w:w="1170"/>
        <w:gridCol w:w="48"/>
      </w:tblGrid>
      <w:tr>
        <w:trPr>
          <w:trHeight w:val="375" w:hRule="atLeast"/>
        </w:trPr>
        <w:tc>
          <w:tcPr>
            <w:tcW w:w="1559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иложение № 21 към т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ЕДИЦИНСКИ УНИВЕРСИТЕТ - гр. Плеве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594" w:type="dxa"/>
            <w:gridSpan w:val="16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60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- 30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120 лв.</w:t>
            </w:r>
          </w:p>
        </w:tc>
      </w:tr>
      <w:tr>
        <w:trPr>
          <w:trHeight w:val="315" w:hRule="atLeast"/>
        </w:trPr>
        <w:tc>
          <w:tcPr>
            <w:tcW w:w="7877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</w:t>
            </w:r>
            <w:r>
              <w:rPr>
                <w:rFonts w:eastAsia="Times New Roman"/>
                <w:b/>
                <w:bCs/>
                <w:lang w:val="en-US" w:eastAsia="en-US"/>
              </w:rPr>
              <w:t>I</w:t>
            </w:r>
            <w:r>
              <w:rPr>
                <w:rFonts w:eastAsia="Times New Roman"/>
                <w:b/>
                <w:bCs/>
                <w:lang w:eastAsia="en-US"/>
              </w:rPr>
              <w:t>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7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8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едицина ( 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 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(II - VI 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Фармация ( 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 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(II - V 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едицинска рехабилитация и ерготерапия ( 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 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едицинска рехабилитация и ерготерапия (II -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>V 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3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 xml:space="preserve">II - IV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1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(II -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>V 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2.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(II -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>V 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3.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(II -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4.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(II -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5.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Помощник-фармацев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Помощник-фармацев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(II -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ска козметика (</w:t>
            </w:r>
            <w:r>
              <w:rPr>
                <w:rFonts w:eastAsia="Times New Roman"/>
                <w:lang w:val="en-US" w:eastAsia="en-US"/>
              </w:rPr>
              <w:t xml:space="preserve">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ска козметика (</w:t>
            </w:r>
            <w:r>
              <w:rPr>
                <w:rFonts w:eastAsia="Times New Roman"/>
                <w:lang w:val="en-US" w:eastAsia="en-US"/>
              </w:rPr>
              <w:t xml:space="preserve">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чужд език ( в евр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 (І – І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</w:t>
            </w:r>
            <w:r>
              <w:rPr>
                <w:rFonts w:eastAsia="Times New Roman"/>
                <w:lang w:val="en-US" w:eastAsia="en-US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 (</w:t>
            </w: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І – </w:t>
            </w:r>
            <w:r>
              <w:rPr>
                <w:rFonts w:eastAsia="Times New Roman"/>
                <w:lang w:val="en-US" w:eastAsia="en-US"/>
              </w:rPr>
              <w:t>VI</w:t>
            </w:r>
            <w:r>
              <w:rPr>
                <w:rFonts w:eastAsia="Times New Roman"/>
                <w:lang w:eastAsia="en-US"/>
              </w:rPr>
              <w:t xml:space="preserve"> курс</w:t>
            </w:r>
            <w:r>
              <w:rPr>
                <w:rFonts w:eastAsia="Times New Roman"/>
                <w:lang w:val="en-US" w:eastAsia="en-US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8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щник-фармацев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Специализант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060"/>
        <w:gridCol w:w="1055"/>
        <w:gridCol w:w="1060"/>
        <w:gridCol w:w="1080"/>
        <w:gridCol w:w="1060"/>
        <w:gridCol w:w="1055"/>
        <w:gridCol w:w="1060"/>
        <w:gridCol w:w="1055"/>
        <w:gridCol w:w="1100"/>
        <w:gridCol w:w="1055"/>
        <w:gridCol w:w="1125"/>
        <w:gridCol w:w="851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88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иложение № 22 към т.1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НИВЕРСИТЕТ ЗА НАЦИОНАЛНО И СВЕТОВНО СТОПАНСТВО - гр. Соф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8" w:type="dxa"/>
            <w:gridSpan w:val="11"/>
            <w:tcBorders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lang w:eastAsia="en-US"/>
              </w:rPr>
              <w:t>I. Такси за кандидатстване за учебната 2018/2019 г. - 50 лв. за първи изпит и 20 лв. за всеки следващ.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50 л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ІІ. Такса за конкурсен изпит на кандидат-докторанти - 50 лв. за първи изпит и 20 лв. за всеки следващ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IІ. Такси за обучение за учебната 2018/2019 г. на:</w:t>
            </w:r>
          </w:p>
        </w:tc>
        <w:tc>
          <w:tcPr>
            <w:tcW w:w="8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ре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торанти и специализан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-ционна фор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зиков курс         (в евро)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ионален 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ър след бакалавър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чн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Calibri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УЧЕНИЕ НА ЧУЖД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</w:tr>
    </w:tbl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23 към т.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</w:rPr>
        <w:t xml:space="preserve">ИКОНОМИЧЕСКИ   УНИВЕРСИТЕТ – гр. Варна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720"/>
        <w:textAlignment w:val="baseline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/>
          <w:sz w:val="32"/>
          <w:szCs w:val="20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>І.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</w:rPr>
        <w:t>Такси за кандидатстване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за учебната 2018/2019 г. –  50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– 50 л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ІІ. 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</w:rPr>
        <w:t>Такса за конкурсен изпит на кандидат-докторанти – 50 л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709" w:hanging="709"/>
        <w:textAlignment w:val="baseline"/>
        <w:outlineLvl w:val="0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 xml:space="preserve">           </w:t>
      </w:r>
      <w:r>
        <w:rPr>
          <w:rFonts w:eastAsia="Times New Roman"/>
          <w:b/>
          <w:lang w:val="en-US"/>
        </w:rPr>
        <w:t xml:space="preserve">III. </w:t>
      </w:r>
      <w:r>
        <w:rPr>
          <w:rFonts w:eastAsia="Times New Roman"/>
          <w:b/>
        </w:rPr>
        <w:t>Такси за обучение за учебната 2018/2019 г. на: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5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34"/>
        <w:gridCol w:w="1134"/>
        <w:gridCol w:w="1134"/>
        <w:gridCol w:w="1134"/>
        <w:gridCol w:w="850"/>
        <w:gridCol w:w="41"/>
        <w:gridCol w:w="952"/>
        <w:gridCol w:w="992"/>
        <w:gridCol w:w="47"/>
        <w:gridCol w:w="946"/>
        <w:gridCol w:w="974"/>
        <w:gridCol w:w="762"/>
        <w:gridCol w:w="26"/>
        <w:gridCol w:w="993"/>
        <w:gridCol w:w="961"/>
        <w:gridCol w:w="31"/>
        <w:gridCol w:w="788"/>
        <w:gridCol w:w="42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фесионале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ле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Докторант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Езиков кур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(в евро)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ио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ио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ългарски граждани и граждани на ЕС и ЕИП (в ле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и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val="en-US"/>
              </w:rPr>
              <w:t>10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на чужд ези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</w:rPr>
              <w:t>Обучение на чуждестранни граждани по чл. 95, ал. 8 от З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</w:rPr>
              <w:t>(в  евро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Езиков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</w:rPr>
      </w:pPr>
      <w:r>
        <w:rPr>
          <w:rFonts w:eastAsia="Times New Roman"/>
          <w:lang w:eastAsia="en-US"/>
        </w:rPr>
        <w:t>Приложение № 24 към т. 1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41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1224"/>
      </w:tblGrid>
      <w:tr>
        <w:trPr>
          <w:trHeight w:val="375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highlight w:val="lightGray"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ОПАНСКА АКАДЕМИЯ "Д. А. ЦЕНОВ" – гр. Свищов</w:t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E36C0A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E36C0A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50 лв. за първи изпит и 20 лв. за всеки следващ. Такса за участие в кандидат студентска кампания и класиране с признаване на оценка от държавен зрелостен изпит - 50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50 лв. първи изпит и 20 лв. за всеки следващ.</w:t>
            </w:r>
          </w:p>
        </w:tc>
      </w:tr>
      <w:tr>
        <w:trPr>
          <w:trHeight w:val="621" w:hRule="atLeast"/>
        </w:trPr>
        <w:tc>
          <w:tcPr>
            <w:tcW w:w="1531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  <w:tr>
        <w:trPr>
          <w:trHeight w:val="425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-ционна форм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948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"/>
        <w:gridCol w:w="2410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493"/>
        <w:gridCol w:w="567"/>
        <w:gridCol w:w="488"/>
        <w:gridCol w:w="691"/>
        <w:gridCol w:w="369"/>
        <w:gridCol w:w="748"/>
        <w:gridCol w:w="307"/>
        <w:gridCol w:w="754"/>
        <w:gridCol w:w="141"/>
        <w:gridCol w:w="993"/>
        <w:gridCol w:w="227"/>
        <w:gridCol w:w="907"/>
        <w:gridCol w:w="284"/>
        <w:gridCol w:w="708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25 към т. 1</w:t>
            </w:r>
          </w:p>
        </w:tc>
      </w:tr>
      <w:tr>
        <w:trPr>
          <w:trHeight w:val="405" w:hRule="atLeast"/>
        </w:trPr>
        <w:tc>
          <w:tcPr>
            <w:tcW w:w="1559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АЦИОНАЛНА МУЗИКАЛНА АКАДЕМИЯ "ПРОФ. ПАНЧО ВЛАДИГЕРОВ" - гр. Соф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178" w:type="dxa"/>
            <w:gridSpan w:val="2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50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(държавен изпит по теория и практика на професията) - 50 лв.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958" w:type="dxa"/>
            <w:gridSpan w:val="20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100 лв.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7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- всички специал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ърви кур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тори и трети кур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твърти кур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ти кур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и професионална подготов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8 от ЗВО </w:t>
              <w:br/>
              <w:t>(в евр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 - всички специалност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една специалнос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ерно - симфонично дирижиран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329"/>
        <w:gridCol w:w="850"/>
        <w:gridCol w:w="329"/>
        <w:gridCol w:w="915"/>
      </w:tblGrid>
      <w:tr>
        <w:trPr>
          <w:trHeight w:val="315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26 към т. 1</w:t>
            </w:r>
          </w:p>
        </w:tc>
      </w:tr>
      <w:tr>
        <w:trPr>
          <w:trHeight w:val="375" w:hRule="atLeast"/>
        </w:trPr>
        <w:tc>
          <w:tcPr>
            <w:tcW w:w="148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АЦИОНАЛНА АКАДЕМИЯ ЗА ТЕАТРАЛНО И ФИЛМОВО ИЗКУСТВО „КР. САРАФОВ”- гр. София</w:t>
            </w:r>
          </w:p>
        </w:tc>
      </w:tr>
      <w:tr>
        <w:trPr>
          <w:trHeight w:val="405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791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112" w:right="-1004" w:hanging="187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50 </w:t>
            </w:r>
            <w:r>
              <w:rPr>
                <w:rFonts w:eastAsia="Times New Roman"/>
                <w:b/>
                <w:bCs/>
                <w:lang w:eastAsia="en-US"/>
              </w:rPr>
              <w:t>лв. за първи изпит и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50 </w:t>
            </w:r>
            <w:r>
              <w:rPr>
                <w:rFonts w:eastAsia="Times New Roman"/>
                <w:b/>
                <w:bCs/>
                <w:lang w:eastAsia="en-US"/>
              </w:rPr>
              <w:t>лв. за всеки следващ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09" w:hanging="284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на кандидат - докторанти за учебн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</w:t>
            </w:r>
            <w:r>
              <w:rPr>
                <w:rFonts w:eastAsia="Times New Roman"/>
                <w:b/>
                <w:bCs/>
                <w:lang w:val="en-US" w:eastAsia="en-US"/>
              </w:rPr>
              <w:t>1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100 </w:t>
            </w:r>
            <w:r>
              <w:rPr>
                <w:rFonts w:eastAsia="Times New Roman"/>
                <w:b/>
                <w:bCs/>
                <w:lang w:eastAsia="en-US"/>
              </w:rPr>
              <w:t>л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spacing w:lineRule="auto" w:line="360"/>
              <w:ind w:left="492" w:hanging="567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</w:tblGrid>
      <w:tr>
        <w:trPr>
          <w:trHeight w:val="3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еатрално и филмово изкуство</w:t>
            </w:r>
            <w:r>
              <w:rPr>
                <w:rFonts w:eastAsia="Times New Roman"/>
                <w:lang w:eastAsia="en-US"/>
              </w:rPr>
              <w:t xml:space="preserve">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ичен и екранен дизай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ография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имация и виртуален дизай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рамат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драматич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ър на движени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ознание и театрал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монта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ранни изследвания и журналис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драматич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кукл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а и телевизионна режис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Филмово и телевизионно операто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зву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7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о и телевизионно продуцен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култет "Сценич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култет "Екран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HebarU" w:hAnsi="HebarU" w:eastAsia="Calibri" w:cs="HebarU"/>
          <w:sz w:val="16"/>
          <w:szCs w:val="16"/>
          <w:lang w:eastAsia="en-US"/>
        </w:rPr>
      </w:pPr>
      <w:r>
        <w:rPr>
          <w:rFonts w:eastAsia="Calibri" w:cs="HebarU" w:ascii="HebarU" w:hAnsi="HebarU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/>
        <w:jc w:val="right"/>
        <w:textAlignment w:val="center"/>
        <w:rPr/>
      </w:pPr>
      <w:r>
        <w:rPr>
          <w:rFonts w:eastAsia="Times New Roman"/>
        </w:rPr>
        <w:t>Приложение № 27 към т. 1</w:t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ЦИОНАЛНА ХУДОЖЕСТВЕНА АКАДЕМИЯ– гр. София</w:t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90"/>
        <w:jc w:val="both"/>
        <w:textAlignment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I. Такси за кандидатстване за учебната 2018/2019 г. – 38 лв. за първи изпит и 38 лв. за всеки следващ. Такса за участие в   кандидатстудентска кампания и класиране с признаване на оценка от държавен зрелостен изпит – няма такса.</w:t>
      </w:r>
    </w:p>
    <w:p>
      <w:pPr>
        <w:pStyle w:val="Normal"/>
        <w:spacing w:lineRule="auto" w:line="360"/>
        <w:ind w:firstLine="283"/>
        <w:jc w:val="both"/>
        <w:textAlignment w:val="center"/>
        <w:rPr/>
      </w:pPr>
      <w:r>
        <w:rPr>
          <w:rFonts w:eastAsia="Times New Roman"/>
          <w:b/>
          <w:color w:val="000000"/>
        </w:rPr>
        <w:t>ІІ. Такса за конкурсен изпит на кандидат-докторанти –70 лв.</w:t>
      </w:r>
    </w:p>
    <w:p>
      <w:pPr>
        <w:pStyle w:val="Normal"/>
        <w:spacing w:lineRule="auto" w:line="360"/>
        <w:ind w:firstLine="283"/>
        <w:jc w:val="both"/>
        <w:textAlignment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IІІ. Такси за обучение за учебната 2018/2019 г. на:</w:t>
      </w:r>
    </w:p>
    <w:tbl>
      <w:tblPr>
        <w:tblW w:w="14683" w:type="dxa"/>
        <w:jc w:val="left"/>
        <w:tblInd w:w="-1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05"/>
        <w:gridCol w:w="2998"/>
        <w:gridCol w:w="1003"/>
        <w:gridCol w:w="986"/>
        <w:gridCol w:w="1003"/>
        <w:gridCol w:w="986"/>
        <w:gridCol w:w="1003"/>
        <w:gridCol w:w="987"/>
        <w:gridCol w:w="1003"/>
        <w:gridCol w:w="986"/>
        <w:gridCol w:w="1003"/>
        <w:gridCol w:w="986"/>
        <w:gridCol w:w="1125"/>
        <w:gridCol w:w="9"/>
      </w:tblGrid>
      <w:tr>
        <w:trPr>
          <w:trHeight w:val="196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о ред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9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зователно-квалификационна степен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кторант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зан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зиков курс (в евро)</w:t>
            </w:r>
          </w:p>
        </w:tc>
      </w:tr>
      <w:tr>
        <w:trPr>
          <w:trHeight w:val="282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калавър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гистър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гистър след  бакалавър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both"/>
              <w:textAlignment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0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Български граждани и граждани на ЕС и ЕИП (в лв.)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но изкуств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тавраци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   </w:t>
            </w:r>
            <w:r>
              <w:rPr>
                <w:rFonts w:eastAsia="Times New Roman"/>
                <w:color w:val="000000"/>
              </w:rPr>
              <w:t>119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</w:rPr>
              <w:t>2700</w:t>
            </w:r>
          </w:p>
        </w:tc>
      </w:tr>
      <w:tr>
        <w:trPr>
          <w:trHeight w:val="442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ички други специалност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</w:rPr>
              <w:t>2700</w:t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both"/>
              <w:textAlignment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0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/>
            </w:pPr>
            <w:r>
              <w:rPr>
                <w:rFonts w:eastAsia="Times New Roman"/>
                <w:b/>
                <w:color w:val="000000"/>
              </w:rPr>
              <w:t>Чуждестранни граждани по чл. 95, ал. 8 ЗВО (в евро)</w:t>
            </w:r>
            <w:r>
              <w:rPr>
                <w:rFonts w:eastAsia="Times New Roman"/>
                <w:color w:val="000000"/>
              </w:rPr>
              <w:t>  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таврац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</w:rPr>
              <w:t>3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</w:rPr>
              <w:t>2700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ички други специал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60"/>
        <w:gridCol w:w="1055"/>
        <w:gridCol w:w="1060"/>
        <w:gridCol w:w="1654"/>
        <w:gridCol w:w="466"/>
        <w:gridCol w:w="1055"/>
        <w:gridCol w:w="1060"/>
        <w:gridCol w:w="1055"/>
        <w:gridCol w:w="1060"/>
        <w:gridCol w:w="1055"/>
        <w:gridCol w:w="1044"/>
        <w:gridCol w:w="1143"/>
      </w:tblGrid>
      <w:tr>
        <w:trPr>
          <w:trHeight w:val="31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0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Times New Roman"/>
                <w:lang w:eastAsia="en-US"/>
              </w:rPr>
              <w:t>Приложение № 28 към т. 1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АКАДЕМИЯ ЗА МУЗИКАЛНО, ТАНЦОВО И ИЗОБРАЗИТЕЛНО ИЗКУСТВО - гр. Пловдив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84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-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1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134"/>
        <w:gridCol w:w="1134"/>
        <w:gridCol w:w="1134"/>
        <w:gridCol w:w="1134"/>
        <w:gridCol w:w="1134"/>
        <w:gridCol w:w="1282"/>
        <w:gridCol w:w="43"/>
        <w:gridCol w:w="1086"/>
        <w:gridCol w:w="1134"/>
        <w:gridCol w:w="53"/>
        <w:gridCol w:w="939"/>
      </w:tblGrid>
      <w:tr>
        <w:trPr>
          <w:trHeight w:val="3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10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Българска народна хореография и балетно изкуств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озиция и ДНС трети до пети кур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на изкуств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6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  (в евр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летно изку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на изкуств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047"/>
        <w:gridCol w:w="1514"/>
        <w:gridCol w:w="1047"/>
        <w:gridCol w:w="1646"/>
        <w:gridCol w:w="1047"/>
        <w:gridCol w:w="4403"/>
      </w:tblGrid>
      <w:tr>
        <w:trPr>
          <w:trHeight w:val="31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29 към т.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АЦИОНАЛНА СПОРТНА АКАДЕМИЯ “ВАСИЛ ЛЕВСКИ” - гр. София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>І.    Такса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 65 лв., включително класиране с признаване на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оценки от държавни зрелостни изпити. 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ІІ.  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141"/>
        <w:gridCol w:w="1449"/>
        <w:gridCol w:w="1341"/>
        <w:gridCol w:w="1439"/>
        <w:gridCol w:w="1389"/>
        <w:gridCol w:w="1544"/>
        <w:gridCol w:w="2057"/>
      </w:tblGrid>
      <w:tr>
        <w:trPr>
          <w:trHeight w:val="344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589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(в лева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4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4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3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3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Чуждестранни граждани по </w:t>
              <w:br/>
              <w:t xml:space="preserve">чл. 95, ал.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от ЗВО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(в евро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 на чужд ези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5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  на чужд ези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4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3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 на чужд ези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6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76"/>
        <w:gridCol w:w="1578"/>
        <w:gridCol w:w="997"/>
        <w:gridCol w:w="63"/>
        <w:gridCol w:w="1038"/>
        <w:gridCol w:w="17"/>
        <w:gridCol w:w="1061"/>
        <w:gridCol w:w="1055"/>
        <w:gridCol w:w="45"/>
        <w:gridCol w:w="1015"/>
        <w:gridCol w:w="15"/>
        <w:gridCol w:w="47"/>
        <w:gridCol w:w="993"/>
        <w:gridCol w:w="15"/>
        <w:gridCol w:w="92"/>
        <w:gridCol w:w="953"/>
        <w:gridCol w:w="35"/>
        <w:gridCol w:w="89"/>
        <w:gridCol w:w="931"/>
        <w:gridCol w:w="169"/>
        <w:gridCol w:w="191"/>
        <w:gridCol w:w="700"/>
        <w:gridCol w:w="186"/>
        <w:gridCol w:w="259"/>
        <w:gridCol w:w="841"/>
        <w:gridCol w:w="298"/>
        <w:gridCol w:w="779"/>
        <w:gridCol w:w="1130"/>
        <w:gridCol w:w="65"/>
      </w:tblGrid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66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lang w:eastAsia="en-US"/>
              </w:rPr>
              <w:t>Приложение № 30 към т. 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68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ВИСШЕ СТРОИТЕЛНО УЧИЛИЩЕ "ЛЮБЕН КАРАВЕЛОВ" - гр. Соф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16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Такси за кандидатстване за учебната 2018/2019 г. - 30 лв. за първи изпит и 20 лв. за всеки следващ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участие в кандидатстудентска кампании и класиране с признаване на оценка от държавен зрелостен изпит-20 лв.;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4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lang w:eastAsia="en-US"/>
              </w:rPr>
              <w:t>II</w:t>
            </w:r>
            <w:r>
              <w:rPr>
                <w:rFonts w:eastAsia="Times New Roman"/>
                <w:b/>
                <w:bCs/>
                <w:lang w:val="en-US" w:eastAsia="en-US"/>
              </w:rPr>
              <w:t>I</w:t>
            </w:r>
            <w:r>
              <w:rPr>
                <w:rFonts w:eastAsia="Times New Roman"/>
                <w:b/>
                <w:bCs/>
                <w:lang w:eastAsia="en-US"/>
              </w:rPr>
              <w:t>.   Такси за обучение за учебната 2018/2019 г. на:</w:t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7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Специализанти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(в евро)</w:t>
            </w:r>
          </w:p>
        </w:tc>
      </w:tr>
      <w:tr>
        <w:trPr>
          <w:trHeight w:val="61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6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/на български език/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/на английски език/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ен мениджмънт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но инженерств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и архитектура на сгради и съоръжения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.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на архитектурното наследств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банизъм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зайн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46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но чл. 95, ал. 8 от ЗВО (в евро)</w:t>
            </w:r>
          </w:p>
        </w:tc>
      </w:tr>
      <w:tr>
        <w:trPr>
          <w:trHeight w:val="61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Courier New" w:ascii="Courier New" w:hAnsi="Courier New"/>
                <w:lang w:eastAsia="en-US"/>
              </w:rPr>
              <w:t>1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- на български език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85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- на английски език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59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ен мениджмънт (на английски език)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но инженерство (на английски език)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и архитектура на сгради и съоръжения - на български език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82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на архитектурното наследств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банизъм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зайн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 на български език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</w:tr>
      <w:tr>
        <w:trPr>
          <w:trHeight w:val="375" w:hRule="atLeast"/>
        </w:trPr>
        <w:tc>
          <w:tcPr>
            <w:tcW w:w="15594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иложение № 31 към т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ВИСШЕ ТРАНСПОРТНО УЧИЛИЩЕ "ТОДОР КАБЛЕШКОВ" - гр. Соф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594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9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г.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30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лв. за всеки изпит. Такса за участие в кандидатстудентска кампания и класиране с признаване на оценка от държавен зрелостен изпит - 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 </w:t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9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2"/>
        <w:gridCol w:w="1144"/>
        <w:gridCol w:w="1225"/>
        <w:gridCol w:w="1060"/>
        <w:gridCol w:w="1055"/>
        <w:gridCol w:w="1060"/>
        <w:gridCol w:w="1055"/>
        <w:gridCol w:w="1080"/>
        <w:gridCol w:w="1380"/>
        <w:gridCol w:w="1145"/>
        <w:gridCol w:w="1139"/>
        <w:gridCol w:w="1216"/>
      </w:tblGrid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И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1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Машинно инженер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2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3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Комуникационна и компютърна техн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Транспорт, корабоплаване и ави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Архитектура, строителство и геодез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6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Общо инженерст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8 от ЗВО </w:t>
              <w:br/>
              <w:t>(в евро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/>
      </w:pPr>
      <w:r>
        <w:rPr>
          <w:rFonts w:eastAsia="Times New Roman"/>
          <w:lang w:eastAsia="en-US"/>
        </w:rPr>
        <w:t>Приложение № 32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УНИВЕРСИТЕТ ПО БИБЛИОТЕКОЗНАНИЕ И ИНФОРМАЦИОННИ ТЕХНОЛОГИИ – гр. Соф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</w:rPr>
        <w:t>І. Такси за кандидатстване за учебната 201</w:t>
      </w:r>
      <w:r>
        <w:rPr>
          <w:rFonts w:eastAsia="Times New Roman"/>
          <w:b/>
          <w:color w:val="000000"/>
          <w:lang w:val="en-US"/>
        </w:rPr>
        <w:t>8</w:t>
      </w:r>
      <w:r>
        <w:rPr>
          <w:rFonts w:eastAsia="Times New Roman"/>
          <w:b/>
          <w:color w:val="000000"/>
        </w:rPr>
        <w:t>/201</w:t>
      </w:r>
      <w:r>
        <w:rPr>
          <w:rFonts w:eastAsia="Times New Roman"/>
          <w:b/>
          <w:color w:val="000000"/>
          <w:lang w:val="en-US"/>
        </w:rPr>
        <w:t>9</w:t>
      </w:r>
      <w:r>
        <w:rPr>
          <w:rFonts w:eastAsia="Times New Roman"/>
          <w:b/>
          <w:color w:val="000000"/>
        </w:rPr>
        <w:t xml:space="preserve"> г. – 38 лв. за първи изпит и 32 лв. за всеки следващ. Такса за участие в кандидатстудентска кампания и класиране с признаване на оценка от държавен зрелостен изпит – 38 лв.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ІІ. Такси за обучение за учебната 201</w:t>
      </w:r>
      <w:r>
        <w:rPr>
          <w:rFonts w:eastAsia="Times New Roman"/>
          <w:b/>
          <w:color w:val="000000"/>
          <w:lang w:val="en-US"/>
        </w:rPr>
        <w:t>8</w:t>
      </w:r>
      <w:r>
        <w:rPr>
          <w:rFonts w:eastAsia="Times New Roman"/>
          <w:b/>
          <w:color w:val="000000"/>
        </w:rPr>
        <w:t>/201</w:t>
      </w:r>
      <w:r>
        <w:rPr>
          <w:rFonts w:eastAsia="Times New Roman"/>
          <w:b/>
          <w:color w:val="000000"/>
          <w:lang w:val="en-US"/>
        </w:rPr>
        <w:t>9</w:t>
      </w:r>
      <w:r>
        <w:rPr>
          <w:rFonts w:eastAsia="Times New Roman"/>
          <w:b/>
          <w:color w:val="000000"/>
        </w:rPr>
        <w:t xml:space="preserve"> г. на:</w:t>
      </w:r>
    </w:p>
    <w:tbl>
      <w:tblPr>
        <w:tblW w:w="146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63"/>
        <w:gridCol w:w="2750"/>
        <w:gridCol w:w="887"/>
        <w:gridCol w:w="978"/>
        <w:gridCol w:w="1613"/>
        <w:gridCol w:w="992"/>
        <w:gridCol w:w="1070"/>
        <w:gridCol w:w="997"/>
        <w:gridCol w:w="1051"/>
        <w:gridCol w:w="1627"/>
        <w:gridCol w:w="997"/>
        <w:gridCol w:w="1204"/>
      </w:tblGrid>
      <w:tr>
        <w:trPr>
          <w:trHeight w:val="283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о ред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2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зователно-квалификационна степен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занти</w:t>
            </w:r>
          </w:p>
        </w:tc>
      </w:tr>
      <w:tr>
        <w:trPr>
          <w:trHeight w:val="283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калавър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гистър</w:t>
            </w:r>
          </w:p>
        </w:tc>
        <w:tc>
          <w:tcPr>
            <w:tcW w:w="3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гистър след бакалавър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станцион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довн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очно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станционно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довно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очно </w:t>
            </w:r>
          </w:p>
        </w:tc>
      </w:tr>
      <w:tr>
        <w:trPr>
          <w:trHeight w:val="226" w:hRule="atLeast"/>
          <w:cantSplit w:val="true"/>
        </w:trPr>
        <w:tc>
          <w:tcPr>
            <w:tcW w:w="14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Български граждани и граждани на ЕС и ЕИП (в лв.)</w:t>
            </w:r>
          </w:p>
        </w:tc>
      </w:tr>
      <w:tr>
        <w:trPr>
          <w:trHeight w:val="59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и археология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 и компютърни науки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на сигурнос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</w:t>
            </w:r>
            <w:r>
              <w:rPr>
                <w:rFonts w:eastAsia="Times New Roman"/>
                <w:color w:val="000000"/>
                <w:lang w:val="en-US"/>
              </w:rPr>
              <w:t>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</w:t>
            </w:r>
            <w:r>
              <w:rPr>
                <w:rFonts w:eastAsia="Times New Roman"/>
                <w:color w:val="000000"/>
                <w:lang w:val="en-US"/>
              </w:rPr>
              <w:t>6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lang w:val="en-US"/>
              </w:rPr>
              <w:t>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кторанти: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5.1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оматизирани системи за обработка на информация и управление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en-US"/>
              </w:rPr>
              <w:t>1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</w:t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5.2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турно-историческо наследство в съвременната информационна сред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5.3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нигознание, библиотекознание и библиография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5.4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управление на информационни процеси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5.5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козна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5.6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знес, административни обществени комуникации и технолог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ория на информацията и управление на зн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2</w:t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.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на сигурно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en-US"/>
              </w:rPr>
              <w:t>3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</w:t>
            </w:r>
            <w:r>
              <w:rPr>
                <w:rFonts w:eastAsia="Times New Roman"/>
                <w:color w:val="000000"/>
                <w:lang w:val="en-US"/>
              </w:rPr>
              <w:t>98</w:t>
            </w:r>
          </w:p>
        </w:tc>
      </w:tr>
      <w:tr>
        <w:trPr>
          <w:trHeight w:val="226" w:hRule="atLeast"/>
          <w:cantSplit w:val="true"/>
        </w:trPr>
        <w:tc>
          <w:tcPr>
            <w:tcW w:w="14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8 </w:t>
            </w:r>
            <w:r>
              <w:rPr>
                <w:rFonts w:eastAsia="Times New Roman"/>
                <w:b/>
                <w:color w:val="000000"/>
              </w:rPr>
              <w:t>от ЗВО (в евро)</w:t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и археология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0</w:t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0</w:t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 и компютърни науки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0</w:t>
            </w:r>
          </w:p>
        </w:tc>
      </w:tr>
      <w:tr>
        <w:trPr>
          <w:trHeight w:val="22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на сигурнос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5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5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5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5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5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5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>Приложение № 33 към т.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ВИСШЕ УЧИЛИЩЕ ПО ТЕЛЕКОМУНИКАЦИИ И ПОЩИ – гр. СОФ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I. Такса за кандидатстване за учебната 2018/2019 г. –  30 лв. 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I</w:t>
      </w: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eastAsia="en-US"/>
        </w:rPr>
        <w:t>. Такси за обучение за учебната 2018/2019 г. на: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3"/>
        <w:gridCol w:w="1057"/>
        <w:gridCol w:w="1092"/>
        <w:gridCol w:w="1093"/>
        <w:gridCol w:w="1092"/>
        <w:gridCol w:w="1093"/>
        <w:gridCol w:w="1092"/>
        <w:gridCol w:w="1048"/>
        <w:gridCol w:w="1095"/>
        <w:gridCol w:w="16"/>
        <w:gridCol w:w="1077"/>
        <w:gridCol w:w="1092"/>
        <w:gridCol w:w="16"/>
        <w:gridCol w:w="1114"/>
      </w:tblGrid>
      <w:tr>
        <w:trPr>
          <w:trHeight w:val="2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 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4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>
          <w:trHeight w:val="375" w:hRule="atLeast"/>
        </w:trPr>
        <w:tc>
          <w:tcPr>
            <w:tcW w:w="11156" w:type="dxa"/>
            <w:tcBorders/>
          </w:tcPr>
          <w:tbl>
            <w:tblPr>
              <w:tblW w:w="10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80"/>
              <w:gridCol w:w="3960"/>
              <w:gridCol w:w="1660"/>
              <w:gridCol w:w="1600"/>
              <w:gridCol w:w="2840"/>
            </w:tblGrid>
            <w:tr>
              <w:trPr>
                <w:trHeight w:val="315" w:hRule="atLeast"/>
              </w:trPr>
              <w:tc>
                <w:tcPr>
                  <w:tcW w:w="109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>БЪЛГАРСКА АКАДЕМИЯ НА НАУКИТ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УЧНИ ОРГАНИЗАЦИИ ПО ЧЛ. 47, АЛ. 1 от З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І. Такса за кандидатстване за учебната 2018/2019 г.  -  30 лв. </w:t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І. Такси за обучение за учебната 2018/2019 г. на: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о ред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и на висше образование, професионални направления и специалности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кторанти/ специализанти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зиков курс      (в евро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довно</w:t>
                  </w:r>
                </w:p>
              </w:tc>
              <w:tc>
                <w:tcPr>
                  <w:tcW w:w="1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очно</w:t>
                  </w:r>
                </w:p>
              </w:tc>
              <w:tc>
                <w:tcPr>
                  <w:tcW w:w="28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ългарски граждани и граждани на ЕС и ЕИП (в лв.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 науки, Хуманитарни науки, Изкуства, Социални, стопански и правни наук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ически науки, Природни науки, математика и информатик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грарни науки и ветеринарна медицин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дравеопазване и спор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Чуждестранни граждани по чл. 95, ал. 8  от ЗВО (в евро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 науки, Хуманитарни науки, Изкуства, Социални, стопански и правни наук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ически науки, Природни науки, математика и информатик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грарни науки и ветеринарна медицин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дравеопазване и спор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зиков курс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328" w:hanging="0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5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lang w:eastAsia="en-US"/>
        </w:rPr>
        <w:t>СЕЛСКОСТОПАНСКА АКАДЕМ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51"/>
        <w:gridCol w:w="1843"/>
        <w:gridCol w:w="1559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5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а за кандидатстване за учебната 2018/2019 г. - 30 лв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8/2019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, стопански и правни нау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родни науки, математика и информатика. Технически нау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арни науки и ветеринарна медиц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и стопански  нау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ически науки и природни нау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арни науки и ветеринарна медиц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3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900"/>
        <w:gridCol w:w="1328"/>
        <w:gridCol w:w="1360"/>
        <w:gridCol w:w="1333"/>
        <w:gridCol w:w="2012"/>
        <w:gridCol w:w="1957"/>
      </w:tblGrid>
      <w:tr>
        <w:trPr>
          <w:trHeight w:val="31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lang w:eastAsia="en-US"/>
              </w:rPr>
              <w:t>Приложение № 36 към т. 1</w:t>
            </w:r>
          </w:p>
        </w:tc>
      </w:tr>
      <w:tr>
        <w:trPr>
          <w:trHeight w:val="375" w:hRule="atLeast"/>
        </w:trPr>
        <w:tc>
          <w:tcPr>
            <w:tcW w:w="138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ВОЕННА АКАДЕМИЯ „Г. С. РАКОВСКИ”</w:t>
            </w:r>
          </w:p>
        </w:tc>
      </w:tr>
      <w:tr>
        <w:trPr>
          <w:trHeight w:val="40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8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а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30 лв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за всеки изпит. </w:t>
            </w:r>
          </w:p>
        </w:tc>
      </w:tr>
      <w:tr>
        <w:trPr>
          <w:trHeight w:val="315" w:hRule="atLeast"/>
        </w:trPr>
        <w:tc>
          <w:tcPr>
            <w:tcW w:w="138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lang w:eastAsia="en-US"/>
              </w:rPr>
              <w:t xml:space="preserve">ІІ. </w:t>
            </w: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</w:t>
            </w:r>
            <w:r>
              <w:rPr>
                <w:rFonts w:eastAsia="Times New Roman"/>
                <w:b/>
                <w:bCs/>
                <w:sz w:val="22"/>
                <w:lang w:eastAsia="en-US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8890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276"/>
                              <w:gridCol w:w="1276"/>
                              <w:gridCol w:w="1417"/>
                              <w:gridCol w:w="1559"/>
                              <w:gridCol w:w="1843"/>
                              <w:gridCol w:w="18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Област на висше образование, професионални направления и специал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60" w:after="60"/>
                                    <w:ind w:left="-68" w:right="-68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60"/>
                                    <w:ind w:left="-68" w:right="-68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Магистъ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40" w:after="40"/>
                                    <w:ind w:left="-70" w:right="-66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60" w:after="60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Докторан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60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редов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задоч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редов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задоч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самостоятел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  <w:t>Български граждани и граждани на ЕС и ЕИП (в л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Хуманитарни науки, Социални, стопански и правн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Природни науки, математика и информатика, Технически науки, Сигурност и отбр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</w:rPr>
                                    <w:t>Област на висше образование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-„Социални, стопански и правни науки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</w:rPr>
                                    <w:t>Професионално направление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-3.2. Псих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</w:rPr>
                                    <w:t>Област на висше образование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-„Сигурност и отбрана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</w:rPr>
                                    <w:t>Професионално направление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 xml:space="preserve">-9.1.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Национална сигурност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.65pt;mso-wrap-distance-left:7.05pt;mso-wrap-distance-right:7.05pt;mso-wrap-distance-top:0pt;mso-wrap-distance-bottom:0pt;margin-top:19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276"/>
                        <w:gridCol w:w="1276"/>
                        <w:gridCol w:w="1417"/>
                        <w:gridCol w:w="1559"/>
                        <w:gridCol w:w="1843"/>
                        <w:gridCol w:w="18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Област на висше образование, професионални направления и специалност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60" w:after="60"/>
                              <w:ind w:left="-68" w:right="-68" w:hanging="0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60"/>
                              <w:ind w:left="-68" w:right="-68" w:hanging="0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Магистър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40" w:after="40"/>
                              <w:ind w:left="-70" w:right="-66" w:hanging="0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60" w:after="60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Докторан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60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обучение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редов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задоч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редов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задоч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самостоятел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  <w:t>Български граждани и граждани на ЕС и ЕИП (в лв.)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Хуманитарни науки, Социални, стопански и правни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Природни науки, математика и информатика, Технически науки, Сигурност и отбр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iCs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iCs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</w:rPr>
                              <w:t>Област на висше образование</w:t>
                            </w:r>
                            <w:r>
                              <w:rPr>
                                <w:rFonts w:eastAsia="Times New Roman"/>
                                <w:iCs/>
                              </w:rPr>
                              <w:t>-„Социални, стопански и правни науки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</w:rPr>
                              <w:t>Професионално направление</w:t>
                            </w:r>
                            <w:r>
                              <w:rPr>
                                <w:rFonts w:eastAsia="Times New Roman"/>
                                <w:iCs/>
                              </w:rPr>
                              <w:t>-3.2. Псих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</w:rPr>
                              <w:t>Област на висше образование</w:t>
                            </w:r>
                            <w:r>
                              <w:rPr>
                                <w:rFonts w:eastAsia="Times New Roman"/>
                                <w:iCs/>
                              </w:rPr>
                              <w:t>-„Сигурност и отбрана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</w:rPr>
                              <w:t>Професионално направление</w:t>
                            </w: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-9.1. </w:t>
                            </w:r>
                            <w:r>
                              <w:rPr>
                                <w:rFonts w:eastAsia="Calibri"/>
                              </w:rPr>
                              <w:t>Национална сигурност</w:t>
                            </w: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16"/>
        <w:gridCol w:w="1886"/>
        <w:gridCol w:w="239"/>
        <w:gridCol w:w="406"/>
        <w:gridCol w:w="774"/>
        <w:gridCol w:w="1590"/>
        <w:gridCol w:w="1615"/>
        <w:gridCol w:w="1652"/>
        <w:gridCol w:w="180"/>
        <w:gridCol w:w="1662"/>
        <w:gridCol w:w="197"/>
        <w:gridCol w:w="1197"/>
        <w:gridCol w:w="45"/>
        <w:gridCol w:w="1676"/>
        <w:gridCol w:w="670"/>
        <w:gridCol w:w="244"/>
        <w:gridCol w:w="190"/>
        <w:gridCol w:w="628"/>
        <w:gridCol w:w="239"/>
      </w:tblGrid>
      <w:tr>
        <w:trPr>
          <w:trHeight w:val="31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0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eastAsia="en-US"/>
              </w:rPr>
              <w:t>Приложение № 3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 xml:space="preserve"> към т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ВИСШЕ ВОЕННОМОРСКО УЧИЛИЩЕ „Н. Й. ВАПЦАРОВ” - гр. ВАРН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30 лв. за първи изпит и 15 лв. за всеки следващ.</w:t>
            </w:r>
          </w:p>
        </w:tc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1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80"/>
        <w:gridCol w:w="1370"/>
        <w:gridCol w:w="1370"/>
        <w:gridCol w:w="1370"/>
        <w:gridCol w:w="1370"/>
        <w:gridCol w:w="1370"/>
        <w:gridCol w:w="1371"/>
      </w:tblGrid>
      <w:tr>
        <w:trPr>
          <w:trHeight w:val="3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N </w:t>
            </w:r>
            <w:r>
              <w:rPr>
                <w:rFonts w:eastAsia="Times New Roman"/>
                <w:lang w:val="en-US" w:eastAsia="en-US"/>
              </w:rPr>
              <w:t>по ред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ласт на висше образование,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офесионално направление и специалност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калавъ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гистър след бакалавъ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3" w:hanging="14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пециализанти</w:t>
            </w:r>
          </w:p>
        </w:tc>
      </w:tr>
      <w:tr>
        <w:trPr>
          <w:trHeight w:val="3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НА БЪЛГАРСКИ ЕЗИК (в лв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ранспорт, корабоплаване и ави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обзавеждане на кораб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обзавеждане на кораба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 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ни машини и механиз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Корабни машини и механизми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 6 от 2012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оводе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Корабоводене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онна и компютърна тех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ласти на висше образование „Социални, стопански и правни науки“, „Комуникационна и компютърна техника“, „Технически науки“ и „Сигурност и отбрана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НА АНГЛИЙСКИ ЕЗИК (в евр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ранспорт, корабоплаване и ави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обзавеждане на кораб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обзавеждане на кораб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ни машини и механиз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Корабни машини и механизми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оводе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Корабоводене с включена еднократна допълнителна подготовка по Приложение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Нерегулирани специалности от професионално направление „Транспорт, корабоплаване и авиация“ с включена еднократна допълнителна подготовка по Приложение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онна и компютърна тех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Чуждестранни граждани по чл. 95, ал. 8 от ЗВО (в евр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ранспорт, корабоплаване и ави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обзавеждане на кораб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Електрообзавеждане на кораба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с включена еднократна допълнителна подготовка по Приложение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ни машини и механиз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ни машини и механизм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с включена еднократна допълнителна подготовка по Приложение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оводе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абоводен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с включена еднократна допълнителна подготовка по Приложение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онна и компютърна тех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ласти на висше образование „Социални, стопански и правни науки“, „Комуникационна и компютърна техника“, „Технически науки“ и „Сигурност и отбрана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I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ЕЗИКОВ КУРС, в ЕВРО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8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jc w:val="center"/>
        <w:rPr>
          <w:rFonts w:ascii="HebarU" w:hAnsi="HebarU" w:eastAsia="Times New Roman" w:cs="HebarU"/>
          <w:b/>
          <w:b/>
          <w:bCs/>
          <w:sz w:val="28"/>
          <w:szCs w:val="28"/>
          <w:lang w:eastAsia="en-US"/>
        </w:rPr>
      </w:pPr>
      <w:r>
        <w:rPr>
          <w:rFonts w:eastAsia="Times New Roman" w:cs="HebarU" w:ascii="HebarU" w:hAnsi="HebarU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HebarU" w:hAnsi="HebarU" w:eastAsia="Times New Roman" w:cs="HebarU"/>
          <w:lang w:eastAsia="en-US"/>
        </w:rPr>
      </w:pPr>
      <w:r>
        <w:rPr>
          <w:rFonts w:eastAsia="Times New Roman"/>
          <w:b/>
          <w:bCs/>
          <w:lang w:eastAsia="en-US"/>
        </w:rPr>
        <w:t>НАЦИОНАЛЕН ВОЕНЕН УНИВЕРСИТЕТ „ВАСИЛ ЛЕВСКИ” – гр. Велико Търново</w:t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b/>
          <w:bCs/>
          <w:iCs/>
          <w:lang w:val="en-US" w:eastAsia="en-US"/>
        </w:rPr>
        <w:t>1</w:t>
      </w:r>
      <w:r>
        <w:rPr>
          <w:rFonts w:eastAsia="Times New Roman"/>
          <w:b/>
          <w:bCs/>
          <w:iCs/>
          <w:sz w:val="28"/>
          <w:szCs w:val="28"/>
          <w:lang w:val="en-US" w:eastAsia="en-US"/>
        </w:rPr>
        <w:t>.</w:t>
      </w:r>
      <w:r>
        <w:rPr>
          <w:rFonts w:eastAsia="Times New Roman"/>
          <w:bCs/>
          <w:i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iCs/>
          <w:lang w:val="en-US" w:eastAsia="en-US"/>
        </w:rPr>
        <w:t>Такса за кандидатстване - 30 лв. за първи изпит и 20 лв. за всеки следващ изпит.</w:t>
      </w:r>
    </w:p>
    <w:p>
      <w:pPr>
        <w:pStyle w:val="Normal"/>
        <w:spacing w:lineRule="auto" w:line="360"/>
        <w:ind w:firstLine="284"/>
        <w:jc w:val="both"/>
        <w:rPr>
          <w:rFonts w:eastAsia="Times New Roman"/>
          <w:b/>
          <w:b/>
          <w:bCs/>
          <w:iCs/>
          <w:lang w:val="en-US" w:eastAsia="en-US"/>
        </w:rPr>
      </w:pPr>
      <w:r>
        <w:rPr>
          <w:rFonts w:eastAsia="Times New Roman"/>
          <w:b/>
          <w:bCs/>
          <w:iCs/>
          <w:lang w:val="en-US" w:eastAsia="en-US"/>
        </w:rPr>
        <w:t>2. Такси за обучение за учебната 2018/2019 г. на:</w:t>
      </w:r>
    </w:p>
    <w:tbl>
      <w:tblPr>
        <w:tblW w:w="13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086"/>
        <w:gridCol w:w="1086"/>
        <w:gridCol w:w="1094"/>
        <w:gridCol w:w="904"/>
        <w:gridCol w:w="1490"/>
        <w:gridCol w:w="1046"/>
        <w:gridCol w:w="1448"/>
        <w:gridCol w:w="970"/>
      </w:tblGrid>
      <w:tr>
        <w:trPr>
          <w:trHeight w:val="483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ласт на висше образование, професионално направление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калавъ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гистъ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кторан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зиков курс</w:t>
            </w:r>
          </w:p>
        </w:tc>
      </w:tr>
      <w:tr>
        <w:trPr>
          <w:trHeight w:val="255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</w:t>
            </w:r>
            <w:r>
              <w:rPr>
                <w:rFonts w:eastAsia="Times New Roman"/>
                <w:lang w:val="en-US" w:eastAsia="en-US"/>
              </w:rPr>
              <w:t>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Дистан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>цион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88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/дистанцион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" w:hanging="53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3. Социални, стопански и правни нау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3.7. Администрация и управл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5.2. Електротехника, електроника и авто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5.3. Комуникационна и компютърна тех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40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5.5. Транспорт, корабоплаване и ави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5.13. Общо инженер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9. Сигурност и отбр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9.1. Национална сигурно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Чуждестранни граждани по чл. 95, ал. 8 от ЗВО (в евр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0620" w:firstLine="708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eastAsia="en-US"/>
        </w:rPr>
        <w:t>Приложение № 39 към т. 1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НСТИТУТ ПО ОТБРАНА „ПРОФ. ЦВЕТАН ЛАЗАРОВ“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426" w:firstLine="142"/>
        <w:rPr/>
      </w:pPr>
      <w:r>
        <w:rPr>
          <w:rFonts w:eastAsia="Times New Roman"/>
          <w:b/>
          <w:lang w:val="en-US" w:eastAsia="en-US"/>
        </w:rPr>
        <w:t>1</w:t>
      </w:r>
      <w:r>
        <w:rPr>
          <w:rFonts w:eastAsia="Times New Roman"/>
          <w:b/>
          <w:lang w:val="ru-RU" w:eastAsia="en-US"/>
        </w:rPr>
        <w:t xml:space="preserve">. </w:t>
      </w:r>
      <w:r>
        <w:rPr>
          <w:rFonts w:eastAsia="Times New Roman"/>
          <w:b/>
          <w:lang w:val="en-US" w:eastAsia="en-US"/>
        </w:rPr>
        <w:t xml:space="preserve">Такси за кандидатстване и явяване на изпит – </w:t>
      </w:r>
      <w:r>
        <w:rPr>
          <w:rFonts w:eastAsia="Times New Roman"/>
          <w:b/>
          <w:lang w:val="ru-RU" w:eastAsia="en-US"/>
        </w:rPr>
        <w:t>30</w:t>
      </w:r>
      <w:r>
        <w:rPr>
          <w:rFonts w:eastAsia="Times New Roman"/>
          <w:b/>
          <w:lang w:val="en-US" w:eastAsia="en-US"/>
        </w:rPr>
        <w:t xml:space="preserve"> лв.</w:t>
      </w:r>
    </w:p>
    <w:p>
      <w:pPr>
        <w:pStyle w:val="Normal"/>
        <w:spacing w:lineRule="auto" w:line="360"/>
        <w:ind w:left="426" w:firstLine="142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2.</w:t>
      </w:r>
      <w:r>
        <w:rPr>
          <w:rFonts w:eastAsia="Times New Roman"/>
          <w:b/>
          <w:lang w:val="ru-RU" w:eastAsia="en-US"/>
        </w:rPr>
        <w:t xml:space="preserve"> Такси за обучение </w:t>
      </w:r>
      <w:r>
        <w:rPr>
          <w:rFonts w:eastAsia="Times New Roman"/>
          <w:b/>
          <w:lang w:val="en-US" w:eastAsia="en-US"/>
        </w:rPr>
        <w:t>за учебната 2018/20</w:t>
      </w:r>
      <w:r>
        <w:rPr>
          <w:rFonts w:eastAsia="Times New Roman"/>
          <w:b/>
          <w:lang w:val="ru-RU" w:eastAsia="en-US"/>
        </w:rPr>
        <w:t>1</w:t>
      </w:r>
      <w:r>
        <w:rPr>
          <w:rFonts w:eastAsia="Times New Roman"/>
          <w:b/>
          <w:lang w:val="en-US" w:eastAsia="en-US"/>
        </w:rPr>
        <w:t>9 г. на:</w:t>
      </w:r>
    </w:p>
    <w:p>
      <w:pPr>
        <w:pStyle w:val="Normal"/>
        <w:ind w:left="567" w:firstLine="142"/>
        <w:rPr>
          <w:rFonts w:eastAsia="Times New Roman"/>
          <w:b/>
          <w:b/>
          <w:sz w:val="16"/>
          <w:szCs w:val="16"/>
          <w:highlight w:val="yellow"/>
          <w:lang w:val="en-US" w:eastAsia="en-US"/>
        </w:rPr>
      </w:pPr>
      <w:r>
        <w:rPr>
          <w:rFonts w:eastAsia="Times New Roman"/>
          <w:b/>
          <w:sz w:val="16"/>
          <w:szCs w:val="16"/>
          <w:highlight w:val="yellow"/>
          <w:lang w:val="en-US" w:eastAsia="en-US"/>
        </w:rPr>
      </w:r>
    </w:p>
    <w:tbl>
      <w:tblPr>
        <w:tblW w:w="117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041"/>
        <w:gridCol w:w="1276"/>
        <w:gridCol w:w="1275"/>
      </w:tblGrid>
      <w:tr>
        <w:trPr/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Област на висше образование, професионално направле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кторанти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Технически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шинно инжен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highlight w:val="yellow"/>
                <w:lang w:val="en-US" w:eastAsia="en-US"/>
              </w:rPr>
            </w:pPr>
            <w:r>
              <w:rPr>
                <w:rFonts w:eastAsia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Динамика, балистика и управление полета на летателни апа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Оптични лазерни уреди и мет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техника, електроника и авто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Автоматизирани системи за обработка на информация и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онна и компютърна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Радиолокация и радионавиг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Радиопредавателна и радиоприемна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lang w:val="ru-RU" w:eastAsia="en-US"/>
              </w:rPr>
              <w:t>8</w:t>
            </w:r>
            <w:r>
              <w:rPr>
                <w:rFonts w:eastAsia="Times New Roman"/>
                <w:b/>
                <w:lang w:val="en-US" w:eastAsia="en-US"/>
              </w:rPr>
              <w:t xml:space="preserve"> от ЗВО (в ев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ind w:left="10620" w:firstLine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/>
      </w:pPr>
      <w:r>
        <w:rPr/>
      </w:r>
    </w:p>
    <w:p>
      <w:pPr>
        <w:pStyle w:val="Normal"/>
        <w:spacing w:lineRule="auto" w:line="360"/>
        <w:ind w:left="10620" w:firstLine="708"/>
        <w:jc w:val="both"/>
        <w:rPr>
          <w:lang w:val="en-US"/>
        </w:rPr>
      </w:pPr>
      <w:r>
        <w:rPr/>
        <w:t>Приложение № 40 към т. 1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b/>
          <w:bCs/>
          <w:lang w:eastAsia="en-US"/>
        </w:rPr>
        <w:t>АКАДЕМИЯ НА МИНИСТЕРСТВО НА ВЪТРЕШНИТЕ РАБОТИ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Такса за кандидатстване и класиране, с признаване на оценка от държавен изпит – 30 лв.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Такса за кандидатстване – 30 лв. за първи изпит и 30 лв. за всеки следващ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>
          <w:rFonts w:eastAsia="Times New Roman"/>
          <w:b/>
          <w:lang w:val="ru-RU" w:eastAsia="en-US"/>
        </w:rPr>
        <w:t xml:space="preserve">Такси за обучение </w:t>
      </w:r>
      <w:r>
        <w:rPr>
          <w:rFonts w:eastAsia="Times New Roman"/>
          <w:b/>
          <w:lang w:val="en-US" w:eastAsia="en-US"/>
        </w:rPr>
        <w:t>за учебната 2018/20</w:t>
      </w:r>
      <w:r>
        <w:rPr>
          <w:rFonts w:eastAsia="Times New Roman"/>
          <w:b/>
          <w:lang w:val="ru-RU" w:eastAsia="en-US"/>
        </w:rPr>
        <w:t>1</w:t>
      </w:r>
      <w:r>
        <w:rPr>
          <w:rFonts w:eastAsia="Times New Roman"/>
          <w:b/>
          <w:lang w:val="en-US" w:eastAsia="en-US"/>
        </w:rPr>
        <w:t>9 г. на: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tbl>
      <w:tblPr>
        <w:tblW w:w="1357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300"/>
        <w:gridCol w:w="1848"/>
        <w:gridCol w:w="2368"/>
        <w:gridCol w:w="5500"/>
        <w:gridCol w:w="13"/>
      </w:tblGrid>
      <w:tr>
        <w:trPr>
          <w:trHeight w:val="5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ър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Такси</w:t>
            </w:r>
          </w:p>
        </w:tc>
      </w:tr>
      <w:tr>
        <w:trPr>
          <w:trHeight w:val="10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ър 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бсидирано от държавата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ър след  Бакалавър -  субсидиран от държавата</w:t>
            </w:r>
          </w:p>
        </w:tc>
      </w:tr>
      <w:tr>
        <w:trPr>
          <w:trHeight w:val="5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овна форм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чна форм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Задочна форма</w:t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ни, стопански и правни нау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и управлени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ублична администрация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  <w:r>
              <w:rPr/>
              <w:t xml:space="preserve">460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GB"/>
              </w:rPr>
              <w:t>3</w:t>
            </w:r>
            <w:r>
              <w:rPr/>
              <w:t xml:space="preserve">0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GB"/>
              </w:rPr>
              <w:t>3</w:t>
            </w:r>
            <w:r>
              <w:rPr/>
              <w:t xml:space="preserve">00 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хитектура, строителство и геоде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ожарна и аварийна безопасност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300 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Кризисен мениджмънт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урност и отбра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на сигурнос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ротиводействие на престъпността и опазване на обществения ред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300 </w:t>
            </w:r>
          </w:p>
        </w:tc>
      </w:tr>
      <w:tr>
        <w:trPr>
          <w:trHeight w:val="2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„</w:t>
            </w:r>
            <w:r>
              <w:rPr/>
              <w:t>Корпоративна сигурност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„</w:t>
            </w:r>
            <w:r>
              <w:rPr/>
              <w:t>Стратегическо ръководство на сигурността и обществения ред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300 </w:t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„</w:t>
            </w:r>
            <w:r>
              <w:rPr/>
              <w:t>Психологично подпомагане на оперативно-издирвателната дейност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300 </w:t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„</w:t>
            </w:r>
            <w:r>
              <w:rPr/>
              <w:t>Защита на националната сигурност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30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left="10620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left="1062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620" w:firstLine="708"/>
        <w:jc w:val="both"/>
        <w:rPr>
          <w:lang w:val="en-US"/>
        </w:rPr>
      </w:pPr>
      <w:r>
        <w:rPr/>
        <w:t>Приложение № 41 към т. 1</w:t>
      </w:r>
    </w:p>
    <w:p>
      <w:pPr>
        <w:pStyle w:val="Normal"/>
        <w:spacing w:lineRule="exact" w:line="380"/>
        <w:ind w:firstLine="709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ВОЕННОМЕДИЦИНСКА АКАДЕМИЯ – гр. София</w:t>
      </w:r>
    </w:p>
    <w:p>
      <w:pPr>
        <w:pStyle w:val="Normal"/>
        <w:spacing w:lineRule="exact" w:line="380"/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left="851" w:firstLine="142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I.</w:t>
      </w:r>
      <w:r>
        <w:rPr>
          <w:rFonts w:eastAsia="Times New Roman"/>
          <w:b/>
          <w:lang w:val="en-US" w:eastAsia="en-US"/>
        </w:rPr>
        <w:t xml:space="preserve"> Такси за обучение за учебната 2018/2019 г.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на:</w:t>
      </w:r>
    </w:p>
    <w:p>
      <w:pPr>
        <w:pStyle w:val="Normal"/>
        <w:spacing w:lineRule="exact" w:line="380"/>
        <w:ind w:left="4678" w:hanging="567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tbl>
      <w:tblPr>
        <w:tblW w:w="106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07"/>
        <w:gridCol w:w="1449"/>
        <w:gridCol w:w="1701"/>
      </w:tblGrid>
      <w:tr>
        <w:trPr/>
        <w:tc>
          <w:tcPr>
            <w:tcW w:w="7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Област на висше образование, професионално направление, специалности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Докторанти</w:t>
            </w:r>
          </w:p>
        </w:tc>
      </w:tr>
      <w:tr>
        <w:trPr/>
        <w:tc>
          <w:tcPr>
            <w:tcW w:w="7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д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дочно</w:t>
            </w:r>
          </w:p>
        </w:tc>
      </w:tr>
      <w:tr>
        <w:trPr/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 (в лв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равеопазване и спо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iCs/>
              </w:rPr>
              <w:t>Медиц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Медицина на бедствените ситу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бща хирур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рганизация и тактика на медицинската служ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Ур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Белодробни боле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Невр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Инфекциозни боле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Гръдна хирур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Анестезиология и интензивно леч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Физиотерапия, курортология и рехабилит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родни науки, математика и инфор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нау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Имун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  <w:tr>
        <w:trPr/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Чуждестранни граждани по чл. 95, ал. 8 от ЗВО (в евр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</w:tr>
    </w:tbl>
    <w:p>
      <w:pPr>
        <w:pStyle w:val="Normal"/>
        <w:ind w:left="709" w:hanging="0"/>
        <w:jc w:val="both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Забележка: </w:t>
      </w:r>
      <w:r>
        <w:rPr>
          <w:rFonts w:eastAsia="Times New Roman"/>
          <w:lang w:val="en-US" w:eastAsia="en-US"/>
        </w:rPr>
        <w:t>Когато обучението и разработването на дисертационния труд е на чужд език, горепосочените такси се увеличават с 550 евро.</w:t>
      </w:r>
    </w:p>
    <w:p>
      <w:pPr>
        <w:pStyle w:val="Normal"/>
        <w:spacing w:lineRule="exact" w:line="380"/>
        <w:ind w:left="4678" w:hanging="567"/>
        <w:jc w:val="both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623" w:footer="709" w:bottom="1276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4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Style13">
    <w:name w:val="Основен текст_"/>
    <w:qFormat/>
    <w:rPr>
      <w:rFonts w:eastAsia="Times New Roman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99FF99" w:val="clear"/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4">
    <w:name w:val="Основен текст"/>
    <w:basedOn w:val="Normal"/>
    <w:qFormat/>
    <w:pPr>
      <w:shd w:fill="FFFFFF" w:val="clear"/>
      <w:spacing w:lineRule="exact" w:line="274"/>
      <w:jc w:val="right"/>
    </w:pPr>
    <w:rPr>
      <w:rFonts w:eastAsia="Times New Roman"/>
      <w:sz w:val="20"/>
      <w:szCs w:val="20"/>
    </w:rPr>
  </w:style>
  <w:style w:type="paragraph" w:styleId="CharCharCharCharChar">
    <w:name w:val=" Char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FF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8">
    <w:name w:val="xl2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exact" w:line="274"/>
      <w:jc w:val="right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0:00Z</dcterms:created>
  <dc:creator>m.karabeliova</dc:creator>
  <dc:description/>
  <dc:language>en-US</dc:language>
  <cp:lastModifiedBy>Галина Смелова</cp:lastModifiedBy>
  <cp:lastPrinted>2018-04-19T13:21:00Z</cp:lastPrinted>
  <dcterms:modified xsi:type="dcterms:W3CDTF">2018-04-26T13:40:00Z</dcterms:modified>
  <cp:revision>2</cp:revision>
  <dc:subject/>
  <dc:title>§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