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18" w:right="186" w:hanging="425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правено от концесионера предложение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 за предоставяне на концесия за </w:t>
      </w:r>
      <w:r>
        <w:rPr>
          <w:rFonts w:cs="HebarU" w:ascii="HebarU" w:hAnsi="HebarU"/>
          <w:b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бив на подземни богатства – строителни материали – мрамор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гняново-77“, облас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азарджик, сключен на 25 април 2001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регионалното развитие и благоустройството, и „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гняново-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“ </w:t>
      </w:r>
      <w:r>
        <w:rPr>
          <w:rFonts w:cs="HebarU" w:ascii="HebarU" w:hAnsi="HebarU"/>
          <w:b/>
          <w:caps/>
          <w:szCs w:val="24"/>
          <w:lang w:val="bg-BG"/>
        </w:rPr>
        <w:t>ад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.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азарджик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1 от 26 март 2008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2 от Закона за подземните богатства, Решение № 147 на Министерския съвет от 23 март 2001 г. за предоставяне на концесия за добив на подземни богатства по чл. 2, т. 5 от Закона за подземните богатства – строителни материали – мрамори, от находище „Огняново-77“, област Пазарджик, на „Огняново-К“ АД - гр. Пазарджик, изменено с Решение № 804 на Министерския съвет от 2007 г., чл. 3, ал. 2 от концесионния договор и мотивирано предложение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тправено от концесионера предложение за изменение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 за предоставяне на концесия за добив на подземни богатства – строителни материали – мрамори, от находище „Огняново-77“, област Пазарджик, сключен на 25 април 2001 г. между Министерския съвет на Република България, представляван от министъра на регионалното развитие и благоустройството, и „Огняново-К“ АД - гр. Пазарджик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1 от 26 март 2008 г. в изпълнение на Решение № 804 на Министерския съвет от 2007 г. (ДВ, бр. 106 от 2007 г.), чрез продължаване на определения с Решение № 147 на Министерския съвет от 2001 г. (ДВ, бр. 32 от 2001 г.) срок с 15 години считано от 25 април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концесията се продължава при условията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добив на подземни богатства – строителни материали – мрамори, от находище „Огняново-77“, област Пазарджик, сключен на 25 април 2001 г. между Министерския съвет на Република България, представляван от министъра на регионалното развитие и благоустройството, и „Огняново-К“ АД - гр. Пазарджик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1 от 26 март 2008 г., и на това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допълнителното споразумение за изменение и допълнение на концесионния договор да се включат задължения на концесионера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Разработване на актуализиран цялостен работен проект за добив и първична преработка - за срока на продълж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Разработване на актуализиран цялостен проект за ликвидация или консервация на миннодобивния обект и рекултивация на засегнатите земи - за срока на продължението на концесионния догово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3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1, т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4. Ежегодно отчисляване до 31 януари в откритата специална банкова сметка на сума, представляваща 1/15 от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проект за ликвидация или консервация на миннодобивния обект и рекултивация на засегнатите земи - за срока на продължени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 срока на продължение на предоставената концесия </w:t>
      </w:r>
      <w:r>
        <w:rPr>
          <w:rFonts w:cs="Arial" w:ascii="HebarU" w:hAnsi="HebarU"/>
          <w:szCs w:val="24"/>
          <w:lang w:val="bg-BG"/>
        </w:rPr>
        <w:t>минималният размер на концесионното плащане за всеки отчетен период (шестмесечие) от срока на концесията не може да е по-нисък от сумата, определена на базата на  30 на сто от предвидения средногодишен добив за срока на концесията – 60 525 тона/шестмесечие добити мрамори, и предвидените стойности за единица добито подземно богат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Огняново-К“ АД - гр. Пазарджик, в срок един месец от уведомя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0:00Z</dcterms:created>
  <dc:creator>Бойка Владова</dc:creator>
  <dc:description/>
  <dc:language>en-US</dc:language>
  <cp:lastModifiedBy>Галина Смелова</cp:lastModifiedBy>
  <cp:lastPrinted>2018-08-17T18:13:00Z</cp:lastPrinted>
  <dcterms:modified xsi:type="dcterms:W3CDTF">2018-08-20T09:40:00Z</dcterms:modified>
  <cp:revision>2</cp:revision>
  <dc:subject/>
  <dc:title>Р Е П У Б Л И К А   Б Ъ Л Г А Р И Я</dc:title>
</cp:coreProperties>
</file>