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 w:before="120" w:after="0"/>
        <w:ind w:left="1559" w:right="754" w:hanging="425"/>
        <w:jc w:val="both"/>
        <w:rPr/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иемане на Наредба за дейността на доставчиците на удостоверителни услуги, реда за нейното прекратяване и за изискванията при предоставяне на удостоверителни услуги, Наредба за реда за регистрация на доставчиците на удостоверителни услуги и Наредба за изискванията към алгоритмите за усъвършенстван електронен подпис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5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Приема Наредба за дейността на доставчиците на удостоверителни услуги, реда за нейното прекратяване и за изискванията при предоставяне на удостоверителни услуг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Приема Наредба за реда за регистрация на доставчиците на удостоверителни услуг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Приема Наредба за изискванията към алгоритмите за усъвършенстван електронен подпис.</w:t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Heading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</w:r>
    </w:p>
    <w:p>
      <w:pPr>
        <w:pStyle w:val="Heading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</w:r>
    </w:p>
    <w:p>
      <w:pPr>
        <w:pStyle w:val="Heading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</w:r>
    </w:p>
    <w:p>
      <w:pPr>
        <w:pStyle w:val="Heading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</w:r>
    </w:p>
    <w:p>
      <w:pPr>
        <w:pStyle w:val="Heading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Н А Р Е Д Б А</w:t>
      </w:r>
    </w:p>
    <w:p>
      <w:pPr>
        <w:pStyle w:val="Heading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</w:r>
    </w:p>
    <w:p>
      <w:pPr>
        <w:pStyle w:val="Heading"/>
        <w:rPr>
          <w:rFonts w:ascii="HebarU" w:hAnsi="HebarU" w:cs="HebarU"/>
          <w:smallCaps/>
          <w:spacing w:val="0"/>
          <w:sz w:val="24"/>
          <w:lang w:val="bg-BG"/>
        </w:rPr>
      </w:pPr>
      <w:r>
        <w:rPr>
          <w:rFonts w:cs="HebarU" w:ascii="HebarU" w:hAnsi="HebarU"/>
          <w:smallCaps/>
          <w:spacing w:val="0"/>
          <w:sz w:val="24"/>
          <w:lang w:val="bg-BG"/>
        </w:rPr>
        <w:t xml:space="preserve">за дейността на доставчиците на удостоверителни услуги, реда за нейното прекратяване и за изискванията при  предоставяне на удостоверителни услуги </w:t>
      </w:r>
    </w:p>
    <w:p>
      <w:pPr>
        <w:pStyle w:val="Normal"/>
        <w:jc w:val="both"/>
        <w:rPr>
          <w:rFonts w:ascii="HebarU" w:hAnsi="HebarU" w:cs="HebarU"/>
          <w:smallCaps/>
          <w:spacing w:val="0"/>
          <w:sz w:val="24"/>
          <w:lang w:val="bg-BG"/>
        </w:rPr>
      </w:pPr>
      <w:r>
        <w:rPr>
          <w:rFonts w:cs="HebarU" w:ascii="HebarU" w:hAnsi="HebarU"/>
          <w:smallCaps/>
          <w:spacing w:val="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>
          <w:rFonts w:ascii="HebarU" w:hAnsi="HebarU" w:cs="HebarU"/>
          <w:caps/>
        </w:rPr>
      </w:pPr>
      <w:r>
        <w:rPr>
          <w:rFonts w:cs="HebarU" w:ascii="HebarU" w:hAnsi="HebarU"/>
        </w:rPr>
        <w:t>Глава първа</w:t>
      </w:r>
    </w:p>
    <w:p>
      <w:pPr>
        <w:pStyle w:val="Heading6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Общи положения</w:t>
      </w:r>
    </w:p>
    <w:p>
      <w:pPr>
        <w:pStyle w:val="Normal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 уреждат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ейността на доставчиците на удостоверителни услуги и редът за прекратяване на дейността им, включително прекратяване дейността на регистриран доставчик на удостоверителни услуги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искванията относно формата на удостоверенията, издавани от доставчиците на удостоверителни услуги;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искванията за съхраняване на информация за услугите, предоставени от доставчиците на удостоверителни услуги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искванията за съдържанието, формата и източниците във връзка с разкриваната информация от доставчиците на удостоверителни услуги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дът за водене на електронен регистър от доставчиците на удостоверителни услуг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искванията към лицата по чл. 32, ал. 2, т. 4 от Закона за електронния документ и електронния подпис (ЗЕДЕП), както и условията и редът за включването им в списъка по чл. 32, ал. 3 от ЗЕДЕП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Удостоверения за универсален електронен подпис могат да издават само доставчици, които са регистрирани от Комисията за регулиране на съобщенията, по ред, определен с Наредбата за реда за регистрация на доставчиците на удостоверителни услуг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ставчиците могат да предоставят и услуги по създаване на частен и публичен ключ за усъвършенстван електронен подпис при спазване на Наредбата за изискванията към алгоритмите за усъвършенстван електронен подпис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Доставчикът на удостоверителни услуги е лице, което може да изпълнява задълженията си по ЗЕДЕП и по наредбата финансово стабилно и с адекватна техническа и технологична осигуреност.</w:t>
      </w:r>
    </w:p>
    <w:p>
      <w:pPr>
        <w:pStyle w:val="Heading6"/>
        <w:keepNext w:val="false"/>
        <w:rPr>
          <w:rFonts w:ascii="HebarU" w:hAnsi="HebarU" w:cs="HebarU"/>
          <w:caps/>
        </w:rPr>
      </w:pPr>
      <w:r>
        <w:rPr>
          <w:rFonts w:cs="HebarU" w:ascii="HebarU" w:hAnsi="HebarU"/>
        </w:rPr>
        <w:t>Глава втора</w:t>
      </w:r>
    </w:p>
    <w:p>
      <w:pPr>
        <w:pStyle w:val="Heading1"/>
        <w:widowControl/>
        <w:spacing w:lineRule="auto" w:line="24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Дейност на доставчиците на удостоверителни услуги</w:t>
      </w:r>
    </w:p>
    <w:p>
      <w:pPr>
        <w:pStyle w:val="Normal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Heading4"/>
        <w:keepNext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І</w:t>
      </w:r>
    </w:p>
    <w:p>
      <w:pPr>
        <w:pStyle w:val="Heading4"/>
        <w:keepNext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щи изисквания към дейността</w:t>
      </w:r>
    </w:p>
    <w:p>
      <w:pPr>
        <w:pStyle w:val="Heading1"/>
        <w:keepNext w:val="false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Доставчик на удостоверителни услуги по издаване на удостоверение за усъвършенстван електронен подпис е длъжен да уведоми незабавно Комисията за регулиране на съобщенията за започването на дейността с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ставчик на удостоверителни услуги по издаване на удостоверения за универсален електронен подпис може да започне дейността си само след регистрация от Комисията за регулиране на съобщенията.</w:t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Дейността на доставчик на удостоверителни услуги по издаване на удостоверения по чл. 24 от ЗЕДЕП и водене на регистър за тях обхваща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не чрез използване на собствени или на чужди технически и програмни средства  и персонал на следните дейност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иемане на искането, съдържащо точни и пълни  данни за автора и титуляря, както и на специфични данни за тях, когато това е предвидено в наръчника на потребителя по чл. 34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оверка на данните по буква “а”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не на удостоверение на базата на установената идентичност и валидни данни при приемането и проверк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азенето на регистъ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не на следните дейност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дписване на удостоверени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убликуване на удостоверението в регистъра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управление на издадено удостоверение – отразяване на промените, спиране, възобновяване, прекратя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убликуване на списък на прекратените удостоверения в регистъ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тавчик на удостоверителни услуги предоставя достъп на всяко трето лице до списъците на издадените и прекратените удостоверения при спазване изискванията на чл. 28, ал. 2 от ЗЕДЕП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ейността на доставчик на удостоверителни услуги може да включва 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не на двойка ключове – частен и публичен, за усъвършенстван електронен подпис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оставяне на потребителя на надеждна среда за създаване на електронен подпис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предоставяне на услугата по ал. 2, т. 1 доставчикът на удостоверителни услуги създава двойката ключове, както и останалата информация, необходима за създаване на електронния подпис, и след доставяне на частния ключ на титуляря/автора унищожава своето копие за частния ключ и данните за създаването му без възможност за възстановя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оставчик на удостоверителни услуги, издал удостоверение за универсален електронен подпис, задължително извършва услугата по удостоверяване датата и часа на представяне на подписан с  него  електронен документ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Дейността на доставчика на удостоверителни услуги трябва да е организирана така, че създаването на усъвършенстван електронен подпис и издаването на удостоверение за усъвършенстван електронен подпис да са отделени от останалите му дейности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ставчикът на удостоверителни услуги е длъжен да организира техническите  поделения така, че функциите, които спадат към предлагането на услугите по чл. 5, да са отделени както при нормална работа, така и при особени експлоатационни условия, които задължително се документират, от функции и приложения, които не са свързани с дейността му като доставчик на удостоверителни услуги. </w:t>
      </w:r>
    </w:p>
    <w:p>
      <w:pPr>
        <w:pStyle w:val="Heading3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Доставчик, който предлага удостоверителни услуги за усъвършенстван електронен подпис,  е длъжен  да вземе подходящи мерки за сигурност в съответствие с общоприети в международната практика документи (стандарти, технически спецификации, препоръки, ръководства и други).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Създаването, съхраняването и използването на частния ключ на регистрирания доставчик на удостоверителни услуги се извършват  съвместно най-малко от двама надлежно овластени служители, на които е възложено тов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Частният ключ на доставчика на удостоверителни услуги се архивира, съхранява се в архивиран вид и се възстановява при условията на ал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Функциите по ал. 1 и 2 се възлагат в писмена форма от управителния орган на доставчик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</w:t>
      </w:r>
      <w:r>
        <w:rPr>
          <w:rFonts w:cs="HebarU" w:ascii="HebarU" w:hAnsi="HebarU"/>
          <w:lang w:val="bg-BG"/>
        </w:rPr>
        <w:t>) Физическата защита на частния ключ на доставчика на удостоверителни услуги се осъществява посредством определяне на ясно дефинирани периметри (физически бариери) около системите за издаване и управление на удостоверението. Всички помещения, които се използват съвместно с други отдели и организации, трябва да са извън основния защитен периметъ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изически достъп до защитената част от помещенията на доставчик на удостоверителни услуги имат само надлежно овластени служители в съответствие с техните функционални задължения.</w:t>
      </w:r>
    </w:p>
    <w:p>
      <w:pPr>
        <w:pStyle w:val="Heading4"/>
        <w:keepNext w:val="false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4"/>
        <w:keepNext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ІІ</w:t>
      </w:r>
    </w:p>
    <w:p>
      <w:pPr>
        <w:pStyle w:val="Heading4"/>
        <w:keepNext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искване за застраховане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Indent"/>
        <w:rPr/>
      </w:pPr>
      <w:r>
        <w:rPr>
          <w:b/>
        </w:rPr>
        <w:t>Чл. 10.</w:t>
      </w:r>
      <w:r>
        <w:rPr/>
        <w:t xml:space="preserve"> Обект на застраховане по задължителната застраховка на доставчиците на удостоверителни услуги е отговорността им по чл. 29 от ЗЕДЕП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Задължителната застраховка на доставчиците на удостоверителни услуги покрива отговорността за причинените на титуляря на усъвършенствания или на универсалния електронен подпис и на всички трети лица неимуществени и имуществени вреди, за които застрахованите отговарят съгласно българското законодателство или законодателството на страната, в която е настъпила вред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Ограниченията на отговорността на застрахователя по задължителната застраховка не могат да надхвърлят ограниченията на отговорността на доставчика на удостоверителни услуг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Доставчиците на удостоверителни услуги са задължени да сключат задължителна застраховка преди възникването на застрахователния интере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Доставчиците на удостоверителни услуги са длъжни да имат застраховка за следните минимални застрахователни суми:</w:t>
      </w:r>
    </w:p>
    <w:p>
      <w:pPr>
        <w:pStyle w:val="TextBodyIndent"/>
        <w:spacing w:before="0" w:after="0"/>
        <w:rPr/>
      </w:pPr>
      <w:r>
        <w:rPr/>
        <w:t>1. 100 000 лв. за всяко увредено лице от всяко събитие - за доставчиците, издаващи само удостоверения с ограничение на действието на подписа до определен имуществен интерес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500 000 лв. за всяко увредено лице от всяко събитие – за доставчиците, издаващи удостоверения без ограничения на действието на подпис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600 000 лв. за всяко увредено лице от всяко събитие – за доставчиците, издаващи удостоверения за универсален електронен подпи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страхователите могат да предлагат доброволна застраховка за застрахователни суми над сумите по ал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гато застрахователна полица по доброволно застраховане е сключена при условията на наредбата за по-големи застрахователни суми от минималните по ал. 1, се счита, че задължителната застраховка е включена в не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Застрахователната премия се заплаща еднократно, освен ако в застрахователната полица е уговорено друг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разсрочено плащане, ако се закъснее с плащането на разсрочените вноски от премията, застраховката се прекратява към 17 часа на деня на падежа, като </w:t>
      </w:r>
      <w:r>
        <w:rPr>
          <w:rFonts w:cs="HebarU" w:ascii="HebarU" w:hAnsi="HebarU"/>
          <w:color w:val="000000"/>
          <w:lang w:val="bg-BG"/>
        </w:rPr>
        <w:t>застрахователят уведомява Комисията за регулиране на съобщенията за прекратяването. Това обстоятелство следва да бъде отразено</w:t>
      </w:r>
      <w:r>
        <w:rPr>
          <w:rFonts w:cs="HebarU" w:ascii="HebarU" w:hAnsi="HebarU"/>
          <w:lang w:val="bg-BG"/>
        </w:rPr>
        <w:t xml:space="preserve"> в застрахователната полица. При заплащане на разсрочената вноска застраховката се възстановява считано от нула часа на деня, следващ плащан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При настъпване на застрахователно събитие, при което са причинени вреди, застрахованият е длъжен в срок до 7 дни писмено да уведоми застрахователя за събитието. Уведомяването може да се извърши и от увреденото лиц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й на предявен иск към застрахования за доказване на събитието и неговата отговорност, както и на размера на вредите той е длъжен да поиска привличане на застрахователя в процес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Сключени спогодби между застрахованите и увредените лица относно размера на обезщетението пораждат задължение за застрахователя само ако са одобрени от нег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Застрахователят може да предяви регресен иск, когато вредата е причинена умишлено от застрахова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Обезщетението по задължителната застраховка  се определя и изплаща от застрахователя в срок до 15 дни, след като застрахованият или увреденият са представили документите, установяващи събитието и размера на вредите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Чл. 20.</w:t>
      </w:r>
      <w:r>
        <w:rPr>
          <w:rFonts w:cs="HebarU" w:ascii="HebarU" w:hAnsi="HebarU"/>
          <w:i w:val="false"/>
          <w:sz w:val="24"/>
        </w:rPr>
        <w:t xml:space="preserve"> Правата по договора за задължителната застраховка се погасяват с 5-годишна давност от деня на настъпване на застрахователното събитие.</w:t>
      </w:r>
    </w:p>
    <w:p>
      <w:pPr>
        <w:pStyle w:val="TextBody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  <w:r>
        <w:br w:type="page"/>
      </w:r>
    </w:p>
    <w:p>
      <w:pPr>
        <w:pStyle w:val="Heading4"/>
        <w:keepNext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ІІІ</w:t>
      </w:r>
    </w:p>
    <w:p>
      <w:pPr>
        <w:pStyle w:val="Heading6"/>
        <w:keepNext w:val="false"/>
        <w:rPr>
          <w:rFonts w:ascii="HebarU" w:hAnsi="HebarU" w:cs="HebarU"/>
        </w:rPr>
      </w:pPr>
      <w:r>
        <w:rPr>
          <w:rFonts w:cs="HebarU" w:ascii="HebarU" w:hAnsi="HebarU"/>
        </w:rPr>
        <w:t>Изискване за разполагаеми средств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 (1)</w:t>
      </w:r>
      <w:r>
        <w:rPr>
          <w:rFonts w:cs="HebarU" w:ascii="HebarU" w:hAnsi="HebarU"/>
          <w:lang w:val="bg-BG"/>
        </w:rPr>
        <w:t xml:space="preserve"> Доставчикът на удостоверителни услуги е длъжен по време на дейността си да разполага с техническо оборудване и технологии, отговарящи на изискванията на чл. 28, с балансова стойност към момента на съставянето на годишния счетоводен отчет не по-малка от </w:t>
        <w:br/>
        <w:t>150 000 л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ставчикът на удостоверителни услуги е длъжен при изготвяне на годишния счетоводен отчет да състави приложение към счетоводния баланс, съдържащо опис на активите, отговарящи на изискванията на чл. 28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ъв всеки момент от дейността си доставчикът на удостоверителни услуги трябва да разполага с парични средства в брой или по банкова сметка в размер не по-малък от 20 000 л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мисията за регулиране на съобщенията може по всяко време да проверява доставчика на удостоверителни услуги за състоянието на разполагаемите средства по ал. 3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Изисквания по отношение на наетия персонал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В зависимост от обхвата на дейността си по чл. 5 доставчикът на удостоверителни услуги  е длъжен да има на разположение необходимия брой квалифицирани служители, които във всеки момент от осъществяването на неговата дейност да осигуряват изпълнението на задълженията му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ехническият персонал на доставчика на удостоверителни услуги трябва да притежава професионални познания най-малко в следните области:</w:t>
      </w:r>
    </w:p>
    <w:p>
      <w:pPr>
        <w:pStyle w:val="TextBodyIndent"/>
        <w:spacing w:before="0" w:after="0"/>
        <w:rPr/>
      </w:pPr>
      <w:r>
        <w:rPr/>
        <w:t>1. технологии за сигурност, криптография, инфраструктура на публични ключове (PKI)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ехнически норми за оценка на сигурност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нформационни систем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 (1)</w:t>
      </w:r>
      <w:r>
        <w:rPr>
          <w:rFonts w:cs="HebarU" w:ascii="HebarU" w:hAnsi="HebarU"/>
          <w:lang w:val="bg-BG"/>
        </w:rPr>
        <w:t xml:space="preserve"> Доставчикът на удостоверителни услуги при започване на дейността си  съставя длъжностни характеристики на персонал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лъжностите от персонала на доставчика на удостоверителни услуги включва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дминистратор по сигурността, който отговаря за определянето и администрирането на системите и правилата за сигурност за цялата система, включително одобряване създаването и прекратяването на действието на удостоверен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истемен администратор, който отговаря за инсталирането, конфигурирането и управлението на  инфраструктурата на публични ключове,  за регистрацията и  създаването на  удостоверен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истемен оператор, който отговаря за ежедневната работа на системата, като  извършва  редовно процедури по архивиране, резервиране и възстановя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истемни контрольори, които отговарят за управлението на  архивите и файловете с данни за регистрираните действия и функции, извършвани в системата на доставчика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лъжностите по ал. 2 се изпълняват от различни лица.</w:t>
      </w:r>
    </w:p>
    <w:p>
      <w:pPr>
        <w:pStyle w:val="Heading4"/>
        <w:keepNext w:val="false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4"/>
        <w:keepNext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V</w:t>
      </w:r>
    </w:p>
    <w:p>
      <w:pPr>
        <w:pStyle w:val="Heading4"/>
        <w:keepNext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исквания по отношение на техническото оборудване и технологиите</w:t>
      </w:r>
    </w:p>
    <w:p>
      <w:pPr>
        <w:pStyle w:val="Heading3"/>
        <w:keepNext w:val="false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"/>
        <w:widowControl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 xml:space="preserve">Чл. 24. </w:t>
      </w:r>
      <w:r>
        <w:rPr>
          <w:rFonts w:cs="HebarU" w:ascii="HebarU" w:hAnsi="HebarU"/>
          <w:lang w:val="bg-BG"/>
        </w:rPr>
        <w:t>Доставчикът на удостоверителни услуги следва да осигури и използва процедури и методи за администриране и управление на сигурността на използваната инфраструктура в съответствие с  общоприети в международната практика стандарти за управление на информационната сигурност.</w:t>
      </w:r>
    </w:p>
    <w:p>
      <w:pPr>
        <w:pStyle w:val="Heading3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 (1)</w:t>
      </w:r>
      <w:r>
        <w:rPr>
          <w:rFonts w:cs="HebarU" w:ascii="HebarU" w:hAnsi="HebarU"/>
          <w:lang w:val="bg-BG"/>
        </w:rPr>
        <w:t xml:space="preserve"> Надеждността на използваната система и  техническата и криптографската сигурност на осъществяваните чрез нея процеси се считат осигурени, когато техническото оборудване и технологиите, с които разполага доставчикът на удостоверителни услуги, са преминали през успешно проведени изпитвания и проверки.  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етодите за оценка на сигурността на използваната система се основават на разработената към стандарта ISO Standard 15408 обща методика за оценка (CEM)  или други методики, осигуряващи еквивалентна  оценка на сигурностт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истемите и техническите средства, които доставчикът на удостоверителни услуги използва за извършване на услугите по създаване, подписване, съхраняване и управление на удостоверенията, трябва да са предназначени и използвани само за тази цел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оверките и изпитванията по ал. 1 се извършват на всеки </w:t>
        <w:br/>
        <w:t xml:space="preserve">3 години или при промяна, която засяга надеждността. </w:t>
      </w:r>
    </w:p>
    <w:p>
      <w:pPr>
        <w:pStyle w:val="Heading3"/>
        <w:ind w:firstLine="1134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Създаването, съхраняването и използването на частния ключ на доставчика на удостоверителни услуги  се извършват в система със защитен профил, определен  в съответствие с общите изисквания (CC) ниво на сигурност  EAL 3 или по-високо съгласно стандарта ISO 15408 или друга спецификация, определяща еквивалентни нива на сигурност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 (1)</w:t>
      </w:r>
      <w:r>
        <w:rPr>
          <w:rFonts w:cs="HebarU" w:ascii="HebarU" w:hAnsi="HebarU"/>
          <w:lang w:val="bg-BG"/>
        </w:rPr>
        <w:t xml:space="preserve"> Доставчикът на удостоверителни услуги е длъжен да поддържа документация за актуалното състояние на използваните от него техническо оборудване и технологии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еизпълнението на задължението по ал. 1 е нарушение на  изискванията за сигурност. </w:t>
      </w:r>
    </w:p>
    <w:p>
      <w:pPr>
        <w:pStyle w:val="Heading3"/>
        <w:keepNext w:val="false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3"/>
        <w:keepNext w:val="false"/>
        <w:ind w:firstLine="1134"/>
        <w:rPr/>
      </w:pPr>
      <w:r>
        <w:rPr>
          <w:rFonts w:cs="HebarU" w:ascii="HebarU" w:hAnsi="HebarU"/>
          <w:sz w:val="24"/>
        </w:rPr>
        <w:t>Чл.</w:t>
      </w:r>
      <w:r>
        <w:rPr>
          <w:rFonts w:cs="HebarU" w:ascii="HebarU" w:hAnsi="HebarU"/>
          <w:b w:val="false"/>
          <w:sz w:val="24"/>
        </w:rPr>
        <w:t xml:space="preserve"> </w:t>
      </w:r>
      <w:r>
        <w:rPr>
          <w:rFonts w:cs="HebarU" w:ascii="HebarU" w:hAnsi="HebarU"/>
          <w:sz w:val="24"/>
        </w:rPr>
        <w:t xml:space="preserve">28. (1) </w:t>
      </w:r>
      <w:r>
        <w:rPr>
          <w:rFonts w:cs="HebarU" w:ascii="HebarU" w:hAnsi="HebarU"/>
          <w:b w:val="false"/>
          <w:sz w:val="24"/>
        </w:rPr>
        <w:t xml:space="preserve">Доставчикът на удостоверителни услуги  използва техническо оборудване и технологии, чрез които се изпълняват най-малко следните  функции в използваната от него система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верки за доказване произхода на получаваната и обменяната информация, свързана с издаването и управлението на удостоверения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верка на  целостта на  обменяните  съобщ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ване на изпращаните съобщ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рхивиране на служебните данни и електронното им подписван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държане целостта на съхраняваните и обменяните данни, в това число на използваните криптографски ключов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игурно съхраняване на използваните от доставчика на удостоверителни услуги частни ключов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правление на достъпа до информационните ресурси (данни за създаване подписа на доставчика, удостоверението за усъвършенстван подпис, списъка на  прекратените удостоверения, съхраняваните официални документи )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 и архивиране на записи от вътрешни проверки, свързани с възникнали критични ситуации по отношение на информационната сигур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ставчикът на удостоверителни услуги чрез използваните техническо оборудване и технологии може да осъществява и следните  функции: </w:t>
      </w:r>
    </w:p>
    <w:p>
      <w:pPr>
        <w:pStyle w:val="TextBodyIndent"/>
        <w:rPr/>
      </w:pPr>
      <w:r>
        <w:rPr/>
        <w:t xml:space="preserve">1. проверка на усъвършенствания електронен подпис в съответствие с чл. 17, ал. 2 от ЗЕДЕП съгласно изискванията в техническите спецификации на CEN/ISSS за електронния подпис; </w:t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2. поддържане на он-лайн протокол за статуса на удостоверенията -  (OCSP)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верка за наличие в удостоверението за усъвършенстван електронен подпис на уникално име за разпознаване  (Dname)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съхраняване и използване на частния си ключ с високо ниво на сигурност чрез използване на смарт-карта с парола или персонален  идентификатор (PIN) и/или биометричен идентификатор. </w:t>
      </w:r>
    </w:p>
    <w:p>
      <w:pPr>
        <w:pStyle w:val="Heading1"/>
        <w:keepNext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9. (1) </w:t>
      </w:r>
      <w:r>
        <w:rPr>
          <w:rFonts w:cs="HebarU" w:ascii="HebarU" w:hAnsi="HebarU"/>
          <w:lang w:val="bg-BG"/>
        </w:rPr>
        <w:t>Когато доставчикът на удостоверителни услуги предлага и услугата по създаване на двойка ключове, той е длъжен да използва  защитен  механизъм за създаване на подпис (SSCD) със защитен профил съгласно чл. 26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Утвърдените и поддържани от защитения механизъм за създаване на електронни подписи алгоритми и параметрите им задължително  съответстват на: 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1. защитния профил по ал. 1; </w:t>
      </w:r>
    </w:p>
    <w:p>
      <w:pPr>
        <w:pStyle w:val="Normal"/>
        <w:numPr>
          <w:ilvl w:val="0"/>
          <w:numId w:val="7"/>
        </w:numPr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изискванията към обкръжаващата системна среда, свързана с изграждането на подписа; </w:t>
      </w:r>
    </w:p>
    <w:p>
      <w:pPr>
        <w:pStyle w:val="Normal"/>
        <w:numPr>
          <w:ilvl w:val="0"/>
          <w:numId w:val="7"/>
        </w:numPr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зискванията, обхващащи обкръжаващата среда, за проверка на усъвършенствания електронен подпис (продуктите, използвани за  проверката и тяхното управление)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Форматите за усъвършенствания електронен подпис  следва да са в съответствие с общоприети  спецификации, като RFC 2315, PKCS#7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VІ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оддържане на задължителна документация, свързана с дейност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0. (1)</w:t>
      </w:r>
      <w:r>
        <w:rPr>
          <w:rFonts w:cs="HebarU" w:ascii="HebarU" w:hAnsi="HebarU"/>
          <w:lang w:val="bg-BG"/>
        </w:rPr>
        <w:t xml:space="preserve"> Всеки доставчик на удостоверителни услуги е длъжен да отрази в разработените и поддържани от него документи  основните принципи, съгласно които осъществява дейността с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Целта на документите по ал. 1 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установи съответствието на доставчика с изискванията на ЗЕДЕП, както и надеждността и сигурността на осъществяваната от него дейност, и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направи публични за потребителите предоставяните от доставчика услуг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1.</w:t>
      </w:r>
      <w:r>
        <w:rPr>
          <w:rFonts w:cs="HebarU" w:ascii="HebarU" w:hAnsi="HebarU"/>
          <w:lang w:val="bg-BG"/>
        </w:rPr>
        <w:t xml:space="preserve"> “Политика за предоставяне на удостоверителни услуги” е документ, който описва политиката на издаване на удостоверения от доставчика и видовете услуги, предоставяни от нег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2. (1)</w:t>
      </w:r>
      <w:r>
        <w:rPr>
          <w:rFonts w:cs="HebarU" w:ascii="HebarU" w:hAnsi="HebarU"/>
          <w:lang w:val="bg-BG"/>
        </w:rPr>
        <w:t xml:space="preserve"> “Практика при предоставяне на удостоверителни услуги”  е документ, разработен в съответствие с изискванията на политиката по чл. 31 и процедурите по чл. 34, който задължително съдържа подробно описание на реализирането на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мерки за сигурност при предоставяне на услугите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издаване, спиране, възобновяване и прекратяване действието на удостоверенията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оставяне на достъп до удостоверен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актиката по ал. 1 се разработва съгласно общоприетата  международна спецификация RFC 2527 или друг еквивалентен документ и съдържа най-малко следно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име/наименование на доставчика и ЕГН или код БУЛСТАТ и номер от националния данъчен регистър;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едалище и адрес на доставчика или на неговото поделение (клон), който ще работи като доставчик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исание на обхвата и приложимостта на предлаганите услуги  и поддържаните политики;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4. правила и процедури, които трябва да се изпълняват при издаване и управление, спиране и прекратяване действието на удостоверенията за усъвършенствани електронни подписи, в това число необходимите документи при приемане и проверка на искането по чл. 5, ал. 1, т. 1 и тези, които се съхраняват от доставчика в зависимост от заявената услуг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5. идентификатори на поддържаните алгоритми за електронен подпис и защита на данн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срок на действието на удостоверението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етайлно описание на формата (на отделните полета, в т. ч. на разширенията) на издаваните удостовере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технология за създаване, проверка, спиране и прекратяване действието на удостоверен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исание на задълженията на доставчика, на всички външни лица (ако има такива), участващи в дейността по чл. 5, както и задълженията на автора и титуляря на електронния подпис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ind w:firstLine="1134"/>
        <w:rPr/>
      </w:pPr>
      <w:r>
        <w:rPr>
          <w:rFonts w:cs="HebarU" w:ascii="HebarU" w:hAnsi="HebarU"/>
          <w:b/>
          <w:lang w:val="bg-BG"/>
        </w:rPr>
        <w:t>Чл. 33. (1)</w:t>
      </w:r>
      <w:r>
        <w:rPr>
          <w:rFonts w:cs="HebarU" w:ascii="HebarU" w:hAnsi="HebarU"/>
          <w:lang w:val="bg-BG"/>
        </w:rPr>
        <w:t xml:space="preserve"> Документите по чл. 31 и 32 са публични и се обединяват в Наръчника за потребител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ръчникът за потребителя има характер на общи условия и е обвързващ за издателя си. Той се представя на Комисията за регулиране на съобщенията за одобряване съгласно чл. 32, ал. 1, т. 2 от ЗЕДЕП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сяка промяна в Наръчника за потребителя трябва да бъде представена на Комисията за регулиране на съобщенията и след одобряването й да бъде отразена и съобщена на заинтересуваните лица.</w:t>
      </w:r>
    </w:p>
    <w:p>
      <w:pPr>
        <w:pStyle w:val="Heading3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4. (1) </w:t>
      </w:r>
      <w:r>
        <w:rPr>
          <w:rFonts w:cs="HebarU" w:ascii="HebarU" w:hAnsi="HebarU"/>
          <w:lang w:val="bg-BG"/>
        </w:rPr>
        <w:t>Процедурите за сигурност задължително съответстват  на общоприетите международни стандарти за информационната сигурност и нейното управле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цедурите за сигурност включват най-малк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правленски мерки за сигур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ерки за информационна сигур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полагаеми средства и застраховк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исквания за надеждност на персонал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мерки за осигуряване на защита и ограничаване на достъпа до отделни устройства и помещения, включително мерките по чл. 9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мерки за осигуряване на защита срещу непозволен достъп до информационните систем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мерки за осигуряване на защита срещу непозволени промени.</w:t>
      </w:r>
    </w:p>
    <w:p>
      <w:pPr>
        <w:pStyle w:val="Normal"/>
        <w:ind w:firstLine="1134"/>
        <w:jc w:val="both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5. (1)</w:t>
      </w:r>
      <w:r>
        <w:rPr>
          <w:rFonts w:cs="HebarU" w:ascii="HebarU" w:hAnsi="HebarU"/>
          <w:lang w:val="bg-BG"/>
        </w:rPr>
        <w:t xml:space="preserve">  Процедурите за сигурност не са публични. Достъп до тях има само Комисията за регулиране на съобщенията и нейни служители, осъществяващи функции по контрол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цедурите за сигурност подлежат на одобряване от Комисията за регулиране на съобщенията съгласно чл. 32, ал. 1, т. 2 от ЗЕДЕП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Чл. 36.</w:t>
      </w:r>
      <w:r>
        <w:rPr>
          <w:rFonts w:cs="HebarU" w:ascii="HebarU" w:hAnsi="HebarU"/>
          <w:lang w:val="bg-BG"/>
        </w:rPr>
        <w:t xml:space="preserve"> Отношенията между доставчика на удостоверителни услуги и титуляря се уреждат с писмен договор, който включва общите условия и съдържа най-малк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ид и описание на услуг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ок за предоставя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цени на отделните услуг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пециални условия.</w:t>
      </w:r>
    </w:p>
    <w:p>
      <w:pPr>
        <w:pStyle w:val="Normal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keepNext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VІІ</w:t>
      </w:r>
    </w:p>
    <w:p>
      <w:pPr>
        <w:pStyle w:val="Heading4"/>
        <w:keepNext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д за водене и пазене на електронен регистър</w:t>
      </w:r>
    </w:p>
    <w:p>
      <w:pPr>
        <w:pStyle w:val="Heading4"/>
        <w:keepNext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удостоверенията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7. (1)</w:t>
      </w:r>
      <w:r>
        <w:rPr>
          <w:rFonts w:cs="HebarU" w:ascii="HebarU" w:hAnsi="HebarU"/>
          <w:lang w:val="bg-BG"/>
        </w:rPr>
        <w:t xml:space="preserve"> Всеки доставчик на удостоверителни услуги е длъжен да води  електронен регистър на издадените от него удостоверения с Х.500 или  LDAP базиран достъп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гистърът по ал. 1 съдържа също удостоверението за електронния подпис на доставчика, както и информация по чл. 28, ал. 3 от ЗЕДЕП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8.</w:t>
      </w:r>
      <w:r>
        <w:rPr>
          <w:rFonts w:cs="HebarU" w:ascii="HebarU" w:hAnsi="HebarU"/>
          <w:lang w:val="bg-BG"/>
        </w:rPr>
        <w:t xml:space="preserve">  Доставчикът на удостоверителни услуги води отделно списък на  прекратените удостовере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9.</w:t>
      </w:r>
      <w:r>
        <w:rPr>
          <w:rFonts w:cs="HebarU" w:ascii="HebarU" w:hAnsi="HebarU"/>
          <w:lang w:val="bg-BG"/>
        </w:rPr>
        <w:t xml:space="preserve"> Актуализирането на списъците на действащите и прекратените удостоверения трябва да се извършва автоматично или поне през 3 часа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keepNext w:val="false"/>
        <w:ind w:firstLine="1134"/>
        <w:jc w:val="both"/>
        <w:rPr/>
      </w:pPr>
      <w:r>
        <w:rPr>
          <w:rFonts w:cs="HebarU" w:ascii="HebarU" w:hAnsi="HebarU"/>
          <w:lang w:val="bg-BG"/>
        </w:rPr>
        <w:t>Чл. 40.</w:t>
      </w:r>
      <w:r>
        <w:rPr>
          <w:rFonts w:cs="HebarU" w:ascii="HebarU" w:hAnsi="HebarU"/>
          <w:b w:val="false"/>
          <w:lang w:val="bg-BG"/>
        </w:rPr>
        <w:t xml:space="preserve"> Регистърът трябва да бъде пазен така, че:</w:t>
      </w:r>
    </w:p>
    <w:p>
      <w:pPr>
        <w:pStyle w:val="Heading1"/>
        <w:keepNext w:val="false"/>
        <w:numPr>
          <w:ilvl w:val="0"/>
          <w:numId w:val="5"/>
        </w:numPr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ъвеждането на данни  да се извършва само от надлежно овластени служители;</w:t>
      </w:r>
    </w:p>
    <w:p>
      <w:pPr>
        <w:pStyle w:val="Heading1"/>
        <w:keepNext w:val="false"/>
        <w:numPr>
          <w:ilvl w:val="0"/>
          <w:numId w:val="5"/>
        </w:numPr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eastAsia="HebarU"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извършването на промени на данните да не е възможно;</w:t>
      </w:r>
    </w:p>
    <w:p>
      <w:pPr>
        <w:pStyle w:val="Heading1"/>
        <w:keepNext w:val="false"/>
        <w:numPr>
          <w:ilvl w:val="0"/>
          <w:numId w:val="5"/>
        </w:numPr>
        <w:ind w:left="0"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ъзможността за непозволена намеса  да е сведена до минимум.</w:t>
      </w:r>
    </w:p>
    <w:p>
      <w:pPr>
        <w:pStyle w:val="TextBody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ІІІ</w:t>
      </w:r>
    </w:p>
    <w:p>
      <w:pPr>
        <w:pStyle w:val="TextBody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екратяване на дейността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Чл. 41. (1)</w:t>
      </w:r>
      <w:r>
        <w:rPr>
          <w:rFonts w:cs="HebarU" w:ascii="HebarU" w:hAnsi="HebarU"/>
          <w:lang w:val="bg-BG"/>
        </w:rPr>
        <w:t xml:space="preserve"> Доставчик на удостоверителни услуги, който желае да прекрати дейността си, е длъжен да уведоми Комисията за регулиране на съобщенията и потребителите си за своето намерение най-късно 4 месеца  преди датата на прекратяване. 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езависимо от изискването по ал. 1 регистрираният доставчик е длъжен да уведоми незабавно Комисията за регулиране на съобщенията в случай на иск за обявяване в несъстоятелност, за обявяване на дружеството за недействително или на друго искане за прекратяване или за започване на процедура по ликвидация.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2.</w:t>
      </w:r>
      <w:r>
        <w:rPr>
          <w:rFonts w:cs="HebarU" w:ascii="HebarU" w:hAnsi="HebarU"/>
          <w:lang w:val="bg-BG"/>
        </w:rPr>
        <w:t xml:space="preserve"> Преди прекратяването на дейността си доставчикът на удостоверителни услуги е длъжен  да осигури действието на издадените от него удостоверения. В изпълнение на това изискване  доставчикът следва да уведоми писмено Комисията за регулиране на съобщенията и потребителите си най-късно към момента на прекратяване на дейността дали друг доставчик ще поеме удостоверенията и да съобщи неговото име.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lang w:val="bg-BG"/>
        </w:rPr>
      </w:pPr>
      <w:r>
        <w:rPr>
          <w:rFonts w:cs="HebarU" w:ascii="HebarU" w:hAnsi="HebarU"/>
          <w:spacing w:val="0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Чл. 43. (1)</w:t>
      </w:r>
      <w:r>
        <w:rPr>
          <w:rFonts w:cs="HebarU" w:ascii="HebarU" w:hAnsi="HebarU"/>
          <w:lang w:val="bg-BG"/>
        </w:rPr>
        <w:t xml:space="preserve"> При прекратяването на дейността си доставчикът на удостоверителни услуги е длъжен да прехвърли удостоверенията на друг доставчик или да ги прекрати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гистрираният доставчик може да прехвърли удостоверенията само на регистриран доставчик.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Чл. 44. (1)</w:t>
      </w:r>
      <w:r>
        <w:rPr>
          <w:rFonts w:cs="HebarU" w:ascii="HebarU" w:hAnsi="HebarU"/>
          <w:lang w:val="bg-BG"/>
        </w:rPr>
        <w:t xml:space="preserve"> Регистрираният доставчик на удостоверителни услуги е длъжен  да предаде цялата документация, свързана с дейността му по чл. 5, ал. 1, на регистрирания доставчик, на когото е прехвърлил дейността си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регистрираният доставчик не е прехвърлил дейността си на друг регистриран доставчик, той прекратява действието на удостоверенията и предава документацията по ал. 1 на Комисията за регулиране на съобщенията незабавно след прекратяването на дейността си.  Комисията за регулиране на съобщенията поддържа регистър на прекратените удостоверения на доставчик на удостоверителни услуги, прекратил дейността си.</w:t>
      </w:r>
    </w:p>
    <w:p>
      <w:pPr>
        <w:pStyle w:val="TextBody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5.</w:t>
      </w:r>
      <w:r>
        <w:rPr>
          <w:rFonts w:cs="HebarU" w:ascii="HebarU" w:hAnsi="HebarU"/>
          <w:lang w:val="bg-BG"/>
        </w:rPr>
        <w:t xml:space="preserve"> Доставчик на удостоверителни услуги, който е поел удостоверенията на прекратил дейността си доставчик, е длъжен да ги поддържа  до оставащия им срок на действие безплатно за титуляря и при същите условия, при които са издаден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Изисквания относно формата на удостоверенията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aps/>
          <w:lang w:val="bg-BG"/>
        </w:rPr>
        <w:t>издавани от доставчиците на удостоверителни услуг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6. (1)</w:t>
      </w:r>
      <w:r>
        <w:rPr>
          <w:rFonts w:cs="HebarU" w:ascii="HebarU" w:hAnsi="HebarU"/>
          <w:lang w:val="bg-BG"/>
        </w:rPr>
        <w:t xml:space="preserve"> Представяните  в  компютърна форма удостоверения за усъвършенстван електронен подпис представляват електронен документ във формат, описан в общопризнати в практиката международни спецификации, използващ стандартен  абстрактен  език за неговото описание и стандартно двоично кодир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реализиране на възможността за съвместна работа между различните доставчици на удостоверителни услуги следва форматът на удостоверенията по ал. 1 да е възприет за официален общ формат в международната практика. 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мисията за регулиране на съобщенията поддържа и публикува списък на действащи международни спецификации по ал. 1.</w:t>
      </w:r>
    </w:p>
    <w:p>
      <w:pPr>
        <w:pStyle w:val="TextBody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47. (1)</w:t>
      </w:r>
      <w:r>
        <w:rPr>
          <w:rFonts w:cs="HebarU" w:ascii="HebarU" w:hAnsi="HebarU"/>
          <w:spacing w:val="0"/>
        </w:rPr>
        <w:t xml:space="preserve"> Форматът на удостоверение за усъвършенстван електронен подпис задължително допуска определяни от доставчика на удостоверителни услуги  разширения с определени семантични компоненти или ограничения в съответствие с възприетия профил на удостоверението, характерен за използваните от доставчика приложения в инфраструктурата на публичния ключ 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 xml:space="preserve"> За формат на удостоверение за усъвършенстван електронен подпис могат да се използват Х.509 (v.2, v. 3, v.4) базирани формати, използващи абстрактния  език ASN.1 (Abstract Syntax Notation One).</w:t>
      </w:r>
    </w:p>
    <w:p>
      <w:pPr>
        <w:pStyle w:val="BodyText2"/>
        <w:ind w:firstLine="1134"/>
        <w:jc w:val="both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48.</w:t>
      </w:r>
      <w:r>
        <w:rPr>
          <w:rFonts w:cs="HebarU" w:ascii="HebarU" w:hAnsi="HebarU"/>
          <w:spacing w:val="0"/>
        </w:rPr>
        <w:t xml:space="preserve"> При предоставянето на услуги по безжичен път доставчикът на удостоверителни услуги използва система за управление на удостоверяването (CMS), която поддържа възможност за публикуване и търсене на тези удостоверения в безжичния формат WTLS (Wireless Transport Layer Protocol), използван от сървърите WAPs (Wireless Application Protocols), или в друг формат, който дава равни възможности.</w:t>
      </w:r>
    </w:p>
    <w:p>
      <w:pPr>
        <w:pStyle w:val="BodyText2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Normal"/>
        <w:jc w:val="both"/>
        <w:rPr>
          <w:rFonts w:ascii="HebarU" w:hAnsi="HebarU" w:cs="HebarU"/>
          <w:spacing w:val="0"/>
          <w:lang w:val="bg-BG"/>
        </w:rPr>
      </w:pPr>
      <w:r>
        <w:rPr>
          <w:rFonts w:cs="HebarU" w:ascii="HebarU" w:hAnsi="HebarU"/>
          <w:spacing w:val="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TextBody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Изисквания за съхраняване на информация за услугите, 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aps/>
          <w:lang w:val="bg-BG"/>
        </w:rPr>
        <w:t>предоставени от доставчиците на удостоверителни услуг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9. (1)</w:t>
      </w:r>
      <w:r>
        <w:rPr>
          <w:rFonts w:cs="HebarU" w:ascii="HebarU" w:hAnsi="HebarU"/>
          <w:lang w:val="bg-BG"/>
        </w:rPr>
        <w:t xml:space="preserve"> Всеки доставчик на удостоверителни услуги  поддържа база от данни, в която съхранява информацията за дейността си, свързана с предоставянето на удостоверителни услуги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бмен на двойката ключове кодирането им в използваната за тяхното управление база от данни се извършва във формати X.509 или PKCS#8, или в друг стандартен формат, който дава равни възможности.</w:t>
      </w:r>
    </w:p>
    <w:p>
      <w:pPr>
        <w:pStyle w:val="Normal"/>
        <w:ind w:firstLine="99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0. (1)</w:t>
      </w:r>
      <w:r>
        <w:rPr>
          <w:rFonts w:cs="HebarU" w:ascii="HebarU" w:hAnsi="HebarU"/>
          <w:lang w:val="bg-BG"/>
        </w:rPr>
        <w:t xml:space="preserve"> Базата от данни по чл. 49 задължително съдържа:  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кументите по глава втора, раздел VІ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данните за създаване и проверка на усъвършенствания електронен подпис на доставчика (частния и публичния ключ), като: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тези данни трябва да се документират и съхраняват заедно;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данните за създаване на усъвършенстван електронен подпис трябва да се съхраняват по начин, който изключва тяхното узнаване; </w:t>
      </w:r>
    </w:p>
    <w:p>
      <w:pPr>
        <w:pStyle w:val="TextBody"/>
        <w:ind w:firstLine="99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респонденцията между доставчика и потребителя, която се отнася до дейността по чл. 5;</w:t>
      </w:r>
    </w:p>
    <w:p>
      <w:pPr>
        <w:pStyle w:val="Normal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нформация  за извършените вътрешни проверки, като всеки запис:</w:t>
      </w:r>
    </w:p>
    <w:p>
      <w:pPr>
        <w:pStyle w:val="Normal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съдържа: номерация и описание на събитието; датата и часа на появата му; нивото на строгост на проверката; идентификатор на потребителя, причинил събитието; резултат; </w:t>
      </w:r>
    </w:p>
    <w:p>
      <w:pPr>
        <w:pStyle w:val="Normal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игурява възможност за своевременно установяване на извършени в него промени;</w:t>
      </w:r>
    </w:p>
    <w:p>
      <w:pPr>
        <w:pStyle w:val="Normal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 осигурява възможност за търсене по периоди.</w:t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стъп до информацията по ал. 1, т. 4 могат да имат само изрично определени служители на доставчика.</w:t>
      </w:r>
    </w:p>
    <w:p>
      <w:pPr>
        <w:pStyle w:val="Heading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пета</w:t>
      </w:r>
    </w:p>
    <w:p>
      <w:pPr>
        <w:pStyle w:val="TextBody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Изисквания към лицата по чл. 32, ал. 2, т. 4 от Закона за електронния документ и електронния подпис. </w:t>
      </w:r>
    </w:p>
    <w:p>
      <w:pPr>
        <w:pStyle w:val="TextBody"/>
        <w:jc w:val="center"/>
        <w:rPr/>
      </w:pPr>
      <w:r>
        <w:rPr>
          <w:rFonts w:cs="HebarU" w:ascii="HebarU" w:hAnsi="HebarU"/>
          <w:b/>
          <w:caps/>
          <w:lang w:val="bg-BG"/>
        </w:rPr>
        <w:t xml:space="preserve">Условия и ред за включването им в списъка по чл. 32, </w:t>
        <w:br/>
        <w:t>ал. 3 от Закона за електронния документ и електронния подпис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1. (1)</w:t>
      </w:r>
      <w:r>
        <w:rPr>
          <w:rFonts w:cs="HebarU" w:ascii="HebarU" w:hAnsi="HebarU"/>
          <w:lang w:val="bg-BG"/>
        </w:rPr>
        <w:t xml:space="preserve"> Комисията за регулиране на съобщенията определя лица, чиято проверка за спазване от доставчиците на удостоверителни услуги на изискванията по чл. 7 и чл. 21, ал. 1 от ЗЕДЕП признава за валидна, като ги включва в публични списъци на проверяващи ли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Броят на лицата, включени в списъците по ал. 1, не се ограничав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Чл. 52. (1)</w:t>
      </w:r>
      <w:r>
        <w:rPr>
          <w:rFonts w:cs="HebarU" w:ascii="HebarU" w:hAnsi="HebarU"/>
          <w:lang w:val="bg-BG"/>
        </w:rPr>
        <w:t xml:space="preserve"> Комисията за регулиране на съобщенията включва в списъка по чл. 51 лица, които докажат възможността си да изпълняват проверяващи функции чрез изпълнение на изискванията на възприети в международната практика документи (стандарти, препоръки, ръководства, технически спецификации и др.)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ицата по ал. 1 трябва да отговарят на следните общи изисква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ряващите  лица и техният персонал не трябва да извършват дейности, които биха могли да повлияят на тяхната независимост при извършване на проверк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проверяващите лица трябва да са финансово стабилни и независим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веряващите лица трябва да осигуряват пълна прозрачност на извършваните от тях дейности и да записват цялата съществена информация, отнасяща се до тези дейности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веряващите лица трябва да разполагат с необходимия персонал и съоръжения, които да им позволяват да извършват правилно и ефективно техническата и административната дей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ерсоналът на проверяващите лица трябва да притежа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еобходимата техническа и професионална подготовка, включително в областта на технологиите на електронния подпис и свързаната с него сигурност на информационните технологии и систем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необходимите знания и опит в областта на извършваните проверки; 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проверяващите лица трябва да са в състояние да посрещат задълженията си, произтичащи от дейността им, включително да бъдат застрахован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оверяващите лица трябва да осигуряват поверителност на получената информац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оверяващите лица могат да преупълномощават други лица за извършване на част или на цялата проверка, като носят отговорност за резултатите от дейността им.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Чл. 53.</w:t>
      </w:r>
      <w:r>
        <w:rPr>
          <w:rFonts w:cs="HebarU" w:ascii="HebarU" w:hAnsi="HebarU"/>
          <w:lang w:val="bg-BG"/>
        </w:rPr>
        <w:t xml:space="preserve"> Комисията за регулиране на съобщенията публикува и поддържа списъци и на документите по чл. 52, ал. 1.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  <w:t>ДОПЪЛНИТЕЛНА РАЗПОРЕДБ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1. </w:t>
      </w:r>
      <w:r>
        <w:rPr>
          <w:rFonts w:cs="HebarU" w:ascii="HebarU" w:hAnsi="HebarU"/>
          <w:color w:val="000000"/>
          <w:lang w:val="bg-BG"/>
        </w:rPr>
        <w:t xml:space="preserve">По смисъла на наредбата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1.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“Сигурност” е системно свойство, което е резултат от постигането на следните цели: поверителност, отчетност, цялостност, достъпност и увереност.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“Поверителност” означава, че в определена степен данните в паметта, както и обработваните и предаваните данни не подлежат на неправомерен или случаен достъп и възпроизвеждан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3. “Отчетност” 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означава, че действията на дадена единица могат да бъдат осъществени единствено от тази едини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4. “Цялостност” на система или на данни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означава, че техническите средства и технологиите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са защитени в съответната степен срещу непозволен достъп и измене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5. “Достъпност”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значава, ч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 конкретно приложени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а  удовлетворени изискванията за защита срещу непозволено или случайно заличаване на данни или отказване на услуг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6. “Увереност”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означава убеденост, че са постигнати останалите четири цели на сигурност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7. “Ниво на сигурност”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е степен от йерархичната класификация на сигурността, която показва податливостта на дадена единица към нарушаване на целите на сигурност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“Биометрични средства за идентифициране” са средства за идентифициране на лица посредством специфични атрибути, отразяващи уникални лични белези, като пръстови отпечатъци, снимка на очни капиляри или гласова снимк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9.”Инфраструктура на публичен ключ </w:t>
      </w:r>
      <w:r>
        <w:rPr>
          <w:rFonts w:cs="HebarU" w:ascii="HebarU" w:hAnsi="HebarU"/>
          <w:lang w:val="bg-BG"/>
        </w:rPr>
        <w:t xml:space="preserve">(Public Key Infrastructure - PKI) е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вкупността от хардуера, софтуера, персонала и документите по глава втора, раздел VI, необходими за издаването, управлението и прекратяването на удостоверенията за електронен подпис.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“Профил (досие) на удостоверението  е специфичен документ, различаващ се от една стандартна спецификация на удостоверението (каквато е спецификацията X.509 на  ITU - T във версиите си от 1 до 4) по това, че дефинира определени ограничения  (част от които по същество оформят изискванията към формата на удостоверението) върху комбинации от условия, действия и др., които могат или не могат да съществуват в различните типове удостоверения, използвани от различни страни, организации, региони и пр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1. “X.500 препоръки”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(X.500 Recommendations) е серия от стандартни препоръки на ITU, които специфицират протокола на регистърните услуги.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“Протокол за достъп до регистъра” (Directory Access Protocol - DAP) е протокол, използван за реализиране на достъпа до информацията в регистъра.</w:t>
      </w:r>
    </w:p>
    <w:p>
      <w:pPr>
        <w:pStyle w:val="TextBody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3. “Опростен протокол за достъп до регистъра” (Lightweight Directory Access Protocol – LDAP) е Интернет стандарт за обикновени (прости) регистри, представляващ глобален модел на регистърни услуги, опиращ се на протокола TCP/IP. Дефиниран е в стандарта IETF RFC 1777 “The Lightweight Directory Access Protocol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4. “Стандарти за абстрактния език ASN.1” (Abstract Syntax Notation One) 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рия от международн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тандарти, публикувани съвместно от ISO, IEC и ITU, разделени на две групи. Първата група съдържа спецификациите ITU Х.680 – Х.683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(ISO/IEC 8824-1 до 8824-4) на абстрактния език. Втората група съдържа спецификациите за кодиранията на този език - ITU Х.690 (ISO/IEC 8825-1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 BER (Basic Encoding Rules), DER (Distinguished Encoding Rules) и CER (Canonical Encoding Rules и ITU Х.691 (ISO/IEC 8825-2) за PER (Packed Encoding Rules)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15. “Защитен механизъм за създаване на електронен подпис” е механизъм за създаване на електронен подпис, който отговаря на изискванията на чл. 17, ал. 1 от ЗЕДЕП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6. “Данни за проверка на подписа” са данни като кодове и публични криптографски ключове, използвани за проверка на електронния подпи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17. “Механизъм за проверка на подписа” 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 е конфигуриран софтуер или хардуер, използван за прилагане на данните за проверка на подписа. 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18. Персонален идентифициращ номер (PIN) е поредица от символи, която служи като идентификатор на притежателя на средството за идентификация.        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pacing w:val="0"/>
          <w:lang w:val="bg-BG"/>
        </w:rPr>
      </w:pPr>
      <w:r>
        <w:rPr>
          <w:rFonts w:cs="HebarU" w:ascii="HebarU" w:hAnsi="HebarU"/>
          <w:color w:val="000000"/>
          <w:spacing w:val="0"/>
          <w:lang w:val="bg-BG"/>
        </w:rPr>
      </w:r>
    </w:p>
    <w:p>
      <w:pPr>
        <w:pStyle w:val="Heading4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</w:r>
    </w:p>
    <w:p>
      <w:pPr>
        <w:pStyle w:val="Heading4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ЗАКЛЮЧИТЕЛНИ разпоредби</w:t>
      </w:r>
    </w:p>
    <w:p>
      <w:pPr>
        <w:pStyle w:val="Normal"/>
        <w:rPr>
          <w:rFonts w:ascii="HebarU" w:hAnsi="HebarU" w:cs="HebarU"/>
          <w:b/>
          <w:b/>
          <w:caps/>
          <w:sz w:val="24"/>
          <w:lang w:val="bg-BG"/>
        </w:rPr>
      </w:pPr>
      <w:r>
        <w:rPr>
          <w:rFonts w:cs="HebarU" w:ascii="HebarU" w:hAnsi="HebarU"/>
          <w:b/>
          <w:caps/>
          <w:sz w:val="24"/>
          <w:lang w:val="bg-BG"/>
        </w:rPr>
      </w:r>
    </w:p>
    <w:p>
      <w:pPr>
        <w:pStyle w:val="TextBodyIndent"/>
        <w:spacing w:before="0" w:after="0"/>
        <w:rPr/>
      </w:pPr>
      <w:r>
        <w:rPr>
          <w:b/>
        </w:rPr>
        <w:t>§ 2.</w:t>
      </w:r>
      <w:r>
        <w:rPr/>
        <w:t xml:space="preserve"> Контролът по изпълнението на наредбата се възлага на Комисията за регулиране на съобщения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Наредбата се приема на основание чл. 21, ал. 2, чл. 28, ал. 4, </w:t>
        <w:br/>
        <w:t>чл. 32, ал. 4 и чл. 37, ал. 3 от ЗЕДЕП.</w:t>
      </w:r>
    </w:p>
    <w:p>
      <w:pPr>
        <w:pStyle w:val="Heading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  <w:t>Н А Р Е Д Б 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еда за регистрация на доставчиците на удостоверителни услуг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определят условията и редът, по които Комисията за регулиране на съобщенията регистрира доставчиците на удостоверителни услуги, които издават удостоверения за универсален електронен подпис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Удостоверения за универсален електронен подпис може да издава само лице, което е регистрирано по реда на наредбата.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 xml:space="preserve"> Регистрацията се осъществява при условия на равнопоставеност, публичност и прозрачност.</w:t>
      </w:r>
    </w:p>
    <w:p>
      <w:pPr>
        <w:pStyle w:val="Normal"/>
        <w:ind w:firstLine="1134"/>
        <w:jc w:val="both"/>
        <w:rPr>
          <w:rFonts w:ascii="HebarU" w:hAnsi="HebarU" w:cs="HebarU"/>
          <w:spacing w:val="0"/>
          <w:lang w:val="bg-BG"/>
        </w:rPr>
      </w:pPr>
      <w:r>
        <w:rPr>
          <w:rFonts w:cs="HebarU" w:ascii="HebarU" w:hAnsi="HebarU"/>
          <w:spacing w:val="0"/>
          <w:lang w:val="bg-BG"/>
        </w:rPr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3.</w:t>
      </w:r>
      <w:r>
        <w:rPr>
          <w:rFonts w:cs="HebarU" w:ascii="HebarU" w:hAnsi="HebarU"/>
          <w:spacing w:val="0"/>
        </w:rPr>
        <w:t xml:space="preserve"> Срокът на регистрация не се ограничава, освен ако лицето е заявило друго.</w:t>
      </w:r>
    </w:p>
    <w:p>
      <w:pPr>
        <w:pStyle w:val="BodyText2"/>
        <w:ind w:firstLine="1134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Heading1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Чл. 4. </w:t>
      </w:r>
      <w:r>
        <w:rPr>
          <w:rFonts w:cs="HebarU" w:ascii="HebarU" w:hAnsi="HebarU"/>
          <w:b w:val="false"/>
          <w:lang w:val="bg-BG"/>
        </w:rPr>
        <w:t>Действието на  регистрацията по наредбата се разпростира върху територията, на която Република България има суверенни права, както и върху териториите, на които по силата на международен договор, по който Република България е страна, се признава действието на регистрацията по наредбат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Комисията за регулиране на съобщенията поддържа публичен регистър на регистрираните по наредбата лиц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цедура по регистрация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Лицата, които искат да се регистрират по реда на наредбата, подават писмено заявление по образец до Комисията за регулиране на съобщенията.</w:t>
      </w:r>
    </w:p>
    <w:p>
      <w:pPr>
        <w:pStyle w:val="TextBody"/>
        <w:widowControl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явлението по ал. 1 съдържа:</w:t>
      </w:r>
    </w:p>
    <w:p>
      <w:pPr>
        <w:pStyle w:val="TextBodyIndent"/>
        <w:numPr>
          <w:ilvl w:val="0"/>
          <w:numId w:val="3"/>
        </w:numPr>
        <w:ind w:left="720" w:firstLine="414"/>
        <w:rPr/>
      </w:pPr>
      <w:r>
        <w:rPr/>
        <w:t>наименование, седалище и адрес на заявител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rPr/>
      </w:pPr>
      <w:r>
        <w:rPr/>
        <w:t>номер от Националния данъчен регистър  и идентификационен код БУЛСТАТ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rPr/>
      </w:pPr>
      <w:r>
        <w:rPr/>
        <w:t>описание на услугите, които ще предостав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rPr/>
      </w:pPr>
      <w:r>
        <w:rPr/>
        <w:t>искане за издаване на удостоверение за регистрация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ъм заявлението по ал. 1 се прилага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кумент за възникване или удостоверение за актуална съдебна регистрация на лицет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верено от заявителя копие на застрахователна полица съгласно чл. 21, ал. 1, т. 2 от Закона за електронния документ и електронния подпис (ЗЕДЕП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илата за издаване на удостоверения, включително правилата за установяване идентичността на титуляря на универсалния електронен подпис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цедурите за сигурност, прилагани при издаването и ползването на универсалния електронен подпис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ловията и редът за използване на универсалния електронен подпис, включително изискванията за съхраняване на частния ключ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ната за получаване и използване на удостоверения, както и цените на останалите услуги, предоставяни от доставчика на удостоверителни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кларация по образец, че са изпълнени изискванията на чл. 21, ал. 1, т. 1, 3 и 4 от ЗЕДЕП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кументи, доказващи изпълнението на изискванията по чл. 17 и чл. 21, ал. 1, т.  5-8 от ЗЕДЕП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пие от документ за внесена държавна такса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окументите по ал. 3  се подават на български език в </w:t>
        <w:br/>
        <w:t>2 екземпляра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Документите по ал. 3, т. 3 и 4 се разработват съгласно изискванията на Наредбата за дейността на доставчиците на удостоверителни услуги, реда за нейното прекратяване и за изискванията при предоставяне на удостоверителни услуги и подлежат на одобряване от Комисията за регулиране на съобщенията съгласно чл. 32, ал. 1, т. 2 от ЗЕДЕП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При констатиране на пропуски в комплектуването на заявлението по чл. 6 на заявителя се дава 7-дневен срок за отстраняването им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>
          <w:b/>
        </w:rPr>
        <w:t>Чл. 8. (1)</w:t>
      </w:r>
      <w:r>
        <w:rPr/>
        <w:t xml:space="preserve"> Заявлението за регистрация се разглежда в едно</w:t>
        <w:softHyphen/>
        <w:t>месечен срок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за регулиране на съобщенията може да откаже регистрация, когато заявителят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не е представил някой от необходимите документи;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е отговаря на изискванията на чл. 17 и чл. 21, ал. 1 от ЗЕДЕП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е е внесъл необходимата държавна такса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решението, с което отказва регистрация, Комисията за регулиране на съобщенията посочва мотивите за отказа и в 3-дневен срок уведомява заявителя за това.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Решението по ал. 3 може да се обжалва по реда на Закона за Върховния административен съд.</w:t>
      </w:r>
    </w:p>
    <w:p>
      <w:pPr>
        <w:pStyle w:val="BodyText2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9.</w:t>
      </w:r>
      <w:r>
        <w:rPr>
          <w:rFonts w:cs="HebarU" w:ascii="HebarU" w:hAnsi="HebarU"/>
          <w:spacing w:val="0"/>
        </w:rPr>
        <w:t xml:space="preserve"> След отстраняване на пропуските и несъответствията заявителят може да подаде ново заявление за регистрация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pacing w:val="0"/>
          <w:lang w:val="bg-BG"/>
        </w:rPr>
      </w:pPr>
      <w:r>
        <w:rPr>
          <w:rFonts w:cs="HebarU" w:ascii="HebarU" w:hAnsi="HebarU"/>
          <w:spacing w:val="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При подаване на заявлението и придружаващите го документи, ако са удовлетворени изискванията на ЗЕДЕП и на подзаконовите актове по прилагането му, Комисията за регулиране на съобщенията регистрира заявителя чрез вписване в регистъра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за регулиране на съобщенията издава удостоверение за регистрация.</w:t>
      </w:r>
    </w:p>
    <w:p>
      <w:pPr>
        <w:pStyle w:val="Normal"/>
        <w:ind w:left="288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II</w:t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ромени в регистрацията</w:t>
      </w:r>
    </w:p>
    <w:p>
      <w:pPr>
        <w:pStyle w:val="Normal"/>
        <w:ind w:left="216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11. (1)</w:t>
      </w:r>
      <w:r>
        <w:rPr>
          <w:rFonts w:cs="HebarU" w:ascii="HebarU" w:hAnsi="HebarU"/>
          <w:spacing w:val="0"/>
        </w:rPr>
        <w:t xml:space="preserve"> Регистрираният е длъжен в 7-дневен срок да подаде заявление в Комисията за регулиране на съобщенията за изменение на регистрацията при промяна на: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 съдебната регистрация - за юридическо лице и за физическо лице - едноличен търговец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 имената или адреса - за физическо лице.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 xml:space="preserve"> Регистрираният е длъжен в 14-дневен срок да уведоми Комисията за регулиране на съобщенията за всяка промяна в останалите обстоятелства по чл. 6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0"/>
          <w:lang w:val="bg-BG"/>
        </w:rPr>
      </w:pPr>
      <w:r>
        <w:rPr>
          <w:rFonts w:cs="HebarU" w:ascii="HebarU" w:hAnsi="HebarU"/>
          <w:b/>
          <w:spacing w:val="0"/>
          <w:lang w:val="bg-BG"/>
        </w:rPr>
      </w:r>
    </w:p>
    <w:p>
      <w:pPr>
        <w:pStyle w:val="Heading7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V</w:t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личаване на регистрацият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Комисията за регулиране на съобщенията заличава регистрацията на доставчик на удостоверителни услуги при:</w:t>
      </w:r>
    </w:p>
    <w:p>
      <w:pPr>
        <w:pStyle w:val="TextBodyIndent"/>
        <w:spacing w:before="0" w:after="0"/>
        <w:rPr/>
      </w:pPr>
      <w:r>
        <w:rPr/>
        <w:t>1. груби или системни нарушения на ЗЕДЕП и на подзаконовите нормативни актове по прилагането му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2. представяне на неверни дан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гистрацията се заличава и в следните случа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смърт на физическото лице или прекратяване на юридическото лице на доставчика без правоприемство или заличаване на едноличния търговец от търговския регис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лед писмено уведомление от регистриран доставчик за прекратяване на дейността му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ешението по ал. 1 може да бъде обжалвано по реда на Закона за Върховния административен съ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Heading5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За регистрация по наредбата се дължат такси, чийто размер е определен в Тарифата за таксите, които се събират от Комисията за регулиране на съобщенията за регистрация на доставчиците на удостоверителни услуги, приета с постановление на Министерския съвет.</w:t>
      </w:r>
    </w:p>
    <w:p>
      <w:pPr>
        <w:pStyle w:val="Heading4"/>
        <w:keepNext w:val="false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4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Заключителна разпоредба</w:t>
      </w:r>
    </w:p>
    <w:p>
      <w:pPr>
        <w:pStyle w:val="Normal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Наредбата се приема на основание чл. 36, ал. 6 от Закона за електронния документ и електронния подпис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134" w:gutter="0" w:header="0" w:top="1729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Н А Р Е Д Б А</w:t>
      </w:r>
    </w:p>
    <w:p>
      <w:pPr>
        <w:pStyle w:val="Heading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</w:r>
    </w:p>
    <w:p>
      <w:pPr>
        <w:pStyle w:val="BodyText3"/>
        <w:spacing w:before="0" w:after="0"/>
        <w:rPr>
          <w:smallCaps/>
        </w:rPr>
      </w:pPr>
      <w:r>
        <w:rPr>
          <w:smallCaps/>
        </w:rPr>
        <w:t xml:space="preserve">за изискванията към алгоритмите за усъвършенстван </w:t>
      </w:r>
    </w:p>
    <w:p>
      <w:pPr>
        <w:pStyle w:val="BodyText3"/>
        <w:spacing w:before="0" w:after="0"/>
        <w:rPr>
          <w:smallCaps/>
        </w:rPr>
      </w:pPr>
      <w:r>
        <w:rPr>
          <w:smallCaps/>
        </w:rPr>
        <w:t>електронен подпис</w:t>
      </w:r>
    </w:p>
    <w:p>
      <w:pPr>
        <w:pStyle w:val="Normal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Глава първа</w:t>
      </w:r>
    </w:p>
    <w:p>
      <w:pPr>
        <w:pStyle w:val="Heading2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TextBody"/>
        <w:ind w:firstLine="1134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Чл. 1. (1)</w:t>
      </w:r>
      <w:r>
        <w:rPr>
          <w:rFonts w:cs="HebarU" w:ascii="HebarU" w:hAnsi="HebarU"/>
          <w:color w:val="000000"/>
          <w:lang w:val="bg-BG"/>
        </w:rPr>
        <w:t xml:space="preserve"> С наредбата се определят изискванията към алгоритмите за  усъвършенстван  електронен подпис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(2) </w:t>
      </w:r>
      <w:r>
        <w:rPr>
          <w:rFonts w:cs="HebarU" w:ascii="HebarU" w:hAnsi="HebarU"/>
          <w:color w:val="000000"/>
          <w:lang w:val="bg-BG"/>
        </w:rPr>
        <w:t xml:space="preserve">Изискванията се прилагат към алгоритмите, чрез които се създават данните за създаване на усъвършенстван електронен подпис (двойката криптографски ключове), и към алгоритмите, чрез които се създава самият подпис (хешираните съобщения, комбинациите от частен ключ и хеширано съобщение и псевдослучайни цифрови поредици). Тези алгоритми следва да са признати за сигурни в практиката и да са възприети в действащи документи (стандарти, технически спецификации, препоръки, ръководства и доклади).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</w:rPr>
        <w:t xml:space="preserve">Комисията за регулиране на съобщенията </w:t>
      </w:r>
      <w:r>
        <w:rPr>
          <w:rFonts w:cs="HebarU" w:ascii="HebarU" w:hAnsi="HebarU"/>
          <w:color w:val="000000"/>
          <w:lang w:val="bg-BG"/>
        </w:rPr>
        <w:t xml:space="preserve">публикува и поддържа списък на действащи документи, съдържащи техническите изисквания към алгоритмите.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Лицата, които създават данни за създаване на усъвършенстван електронен подпис, и лицата, които извършват проверка на усъвършенстван електронен подпис, са длъжни в процеса на създаване и проверка да следват и спазват изискванията на  наредб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лицето по ал. 1 е доставчик на удостоверителни услуги, то е длъжно да не съхранява или копира данни за създаване на частни ключове.</w:t>
      </w:r>
    </w:p>
    <w:p>
      <w:pPr>
        <w:pStyle w:val="TextBodyIndent"/>
        <w:spacing w:before="0" w:after="0"/>
        <w:rPr/>
      </w:pPr>
      <w:r>
        <w:rPr>
          <w:b/>
        </w:rPr>
        <w:t>(3)</w:t>
      </w:r>
      <w:r>
        <w:rPr/>
        <w:t xml:space="preserve"> Алгоритмите за проверка на подписите съставляват логическо цяло с алгоритмите  за създаване на електронните подписи и трябва да се съхраняват заедно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TextBody"/>
        <w:tabs>
          <w:tab w:val="clear" w:pos="720"/>
          <w:tab w:val="left" w:pos="3060" w:leader="none"/>
        </w:tabs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 xml:space="preserve">Чл. 3. </w:t>
      </w:r>
      <w:r>
        <w:rPr>
          <w:rFonts w:cs="HebarU" w:ascii="HebarU" w:hAnsi="HebarU"/>
          <w:color w:val="000000"/>
          <w:lang w:val="bg-BG"/>
        </w:rPr>
        <w:t>Титулярят на усъвършенстван електронен подпис отговаря спрямо третите добросъвестни лица, когато при създаването на двойката публичен и частен ключ е използвал алгоритъм, който не отговаря на изискванията на наредбата.</w:t>
      </w:r>
    </w:p>
    <w:p>
      <w:pPr>
        <w:pStyle w:val="TextBody"/>
        <w:tabs>
          <w:tab w:val="clear" w:pos="720"/>
          <w:tab w:val="left" w:pos="3060" w:leader="none"/>
        </w:tabs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Чл. 4. </w:t>
      </w:r>
      <w:r>
        <w:rPr>
          <w:rFonts w:cs="HebarU" w:ascii="HebarU" w:hAnsi="HebarU"/>
          <w:color w:val="000000"/>
          <w:lang w:val="bg-BG"/>
        </w:rPr>
        <w:t>Всеки доставчик на удостоверителни услуги, предлагащ и услугата по създаване на данни за създаване на усъвършенстван електронен подпис, трябва да въвежда списък на прилаганите за тази цел от него алгоритми в “</w:t>
      </w:r>
      <w:r>
        <w:rPr>
          <w:rFonts w:cs="HebarU" w:ascii="HebarU" w:hAnsi="HebarU"/>
          <w:lang w:val="bg-BG"/>
        </w:rPr>
        <w:t>Практика при предоставяне на удостоверителни услуги”</w:t>
      </w:r>
      <w:r>
        <w:rPr>
          <w:rFonts w:cs="HebarU" w:ascii="HebarU" w:hAnsi="HebarU"/>
          <w:color w:val="000000"/>
          <w:lang w:val="bg-BG"/>
        </w:rPr>
        <w:t>, разработена съгласно изискванията на Наредбата за дейността на доставчиците на удостоверителни услуги, реда за нейното прекратяване и за изискванията при предоставяне на удостоверителни услуг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TextBody"/>
        <w:tabs>
          <w:tab w:val="clear" w:pos="720"/>
          <w:tab w:val="left" w:pos="3060" w:leader="none"/>
        </w:tabs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Heading2"/>
        <w:keepNext w:val="false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Heading2"/>
        <w:keepNext w:val="false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Глава втора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ИСКВАНИЯ КЪМ АЛГОРИТМИТЕ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УСЪВЪРШЕНСТВАН ЕЛЕКТРОНЕН ПОДПИС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Целта на поставените изисквания към алгоритмите за усъвършенстван електронен подпис е да бъде постигнато съответствие с функционалните изисквания за сигурност на защитния профил (Protection Profile – PP) на защитен механизъм за  създаване на електронен подпис съгласно общите критерии (CC) за оценка на сигурността, определени в действащи документи. 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Чл. 6. (1) </w:t>
      </w:r>
      <w:r>
        <w:rPr>
          <w:rFonts w:cs="HebarU" w:ascii="HebarU" w:hAnsi="HebarU"/>
          <w:color w:val="000000"/>
          <w:lang w:val="bg-BG"/>
        </w:rPr>
        <w:t>Нивото на сигурност, което осигуряват алгоритмите, определено от работния фактор за тяхното компрометиране чрез използване на съвременни най-мощни информационно-изчислителни системи, трябва да е достатъчно високо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Реализациите на алгоритмите трябва да бъдат модулни, за да позволяват лесно въвеждане при необходимост на нови алгоритми с по-високо ниво на сигур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7.</w:t>
      </w:r>
      <w:r>
        <w:rPr>
          <w:rFonts w:cs="HebarU" w:ascii="HebarU" w:hAnsi="HebarU"/>
          <w:color w:val="000000"/>
          <w:lang w:val="bg-BG"/>
        </w:rPr>
        <w:t xml:space="preserve"> За постигане на високо ниво на сигурност при създаване на усъвършенстван електронен подпис следва да се използва хардуерен механизъм (модул, базиран на чип-карта с микропроцесор, собствена операционна система, персонален идентификатор /Р</w:t>
      </w:r>
      <w:r>
        <w:rPr>
          <w:rFonts w:cs="HebarU" w:ascii="HebarU" w:hAnsi="HebarU"/>
          <w:lang w:val="bg-BG"/>
        </w:rPr>
        <w:t>IN/</w:t>
      </w:r>
      <w:r>
        <w:rPr>
          <w:rFonts w:cs="HebarU" w:ascii="HebarU" w:hAnsi="HebarU"/>
          <w:color w:val="000000"/>
          <w:lang w:val="bg-BG"/>
        </w:rPr>
        <w:t xml:space="preserve"> и/или биометрични средства за идентифициране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  <w:color w:val="000000"/>
          <w:lang w:val="bg-BG"/>
        </w:rPr>
        <w:t>, който осигурява по-високо ниво на сигурност в сравнение със софтуерните механизми за създаване на подпис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8. (1)</w:t>
      </w:r>
      <w:r>
        <w:rPr>
          <w:rFonts w:cs="HebarU" w:ascii="HebarU" w:hAnsi="HebarU"/>
          <w:color w:val="000000"/>
          <w:lang w:val="bg-BG"/>
        </w:rPr>
        <w:t xml:space="preserve"> Защитеният механизъм за създаване на усъвършенстван електронен подпис и алгоритмите за създаване на данните за създаването на подписа подлежат на проверк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Проверката по ал. 1 се извършва: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1. съгласно изискванията, заложени в действащи документи на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ETSI, CEN/ISSS за електронния подпис; </w:t>
      </w:r>
    </w:p>
    <w:p>
      <w:pPr>
        <w:pStyle w:val="TextBody"/>
        <w:ind w:firstLine="1134"/>
        <w:rPr/>
      </w:pPr>
      <w:r>
        <w:rPr>
          <w:rFonts w:cs="HebarU" w:ascii="HebarU" w:hAnsi="HebarU"/>
          <w:color w:val="000000"/>
          <w:lang w:val="bg-BG"/>
        </w:rPr>
        <w:t>2. от организации, акредитирани и одобрени за тестване на криптографски модули (Cryptographic Module Testing  Laboratories - CMTL) за съответствие с общите критерии на сигурността (Common Criteria - СC), според  установените в международната практика  документи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Организациите по ал. 2, т. 2 издават протокол от изпитванията  на предоставяните за оценка потребителски криптографски модули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4)</w:t>
      </w:r>
      <w:r>
        <w:rPr>
          <w:rFonts w:cs="HebarU" w:ascii="HebarU" w:hAnsi="HebarU"/>
          <w:color w:val="000000"/>
          <w:lang w:val="bg-BG"/>
        </w:rPr>
        <w:t xml:space="preserve"> Въз основа на протоколите от изпитванията надлежно акредитирана сертифицираща организация в областта на сигурността издава на притежателя на оценения криптографски модул сертификат за валидност. 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Използваните алгоритми за усъвършенстван електронен подпис следва да удовлетворяват изискванията на приложение N 1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араметрите на данните за създаване на усъвършенстван електронен подпис следва да удовлетворяват изискванията на приложение </w:t>
        <w:br/>
        <w:t>N 2.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Чл. 10. </w:t>
      </w:r>
      <w:r>
        <w:rPr>
          <w:rFonts w:cs="HebarU" w:ascii="HebarU" w:hAnsi="HebarU"/>
        </w:rPr>
        <w:t xml:space="preserve">Комисията за регулиране на съобщенията </w:t>
      </w:r>
      <w:r>
        <w:rPr>
          <w:rFonts w:cs="HebarU" w:ascii="HebarU" w:hAnsi="HebarU"/>
          <w:color w:val="000000"/>
          <w:lang w:val="bg-BG"/>
        </w:rPr>
        <w:t>публикува и поддържа и списъци н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рганизациите, извършващи проверка на сигурността на криптографски модули съгласно чл. 8, ал. 2, т. 2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окументите по чл. 5, чл. 8, ал. 2, т. 1 и 2 и по приложения N 1 и 2 към чл. 9.</w:t>
      </w:r>
    </w:p>
    <w:p>
      <w:pPr>
        <w:pStyle w:val="TextBody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rPr>
          <w:rFonts w:ascii="HebarU" w:hAnsi="HebarU" w:cs="HebarU"/>
          <w:b/>
          <w:b/>
          <w:caps/>
          <w:color w:val="000000"/>
          <w:spacing w:val="0"/>
        </w:rPr>
      </w:pPr>
      <w:r>
        <w:rPr>
          <w:rFonts w:cs="HebarU" w:ascii="HebarU" w:hAnsi="HebarU"/>
          <w:b/>
          <w:caps/>
          <w:color w:val="000000"/>
          <w:spacing w:val="0"/>
        </w:rPr>
        <w:t>Заключителна разпоредба</w:t>
      </w:r>
    </w:p>
    <w:p>
      <w:pPr>
        <w:pStyle w:val="BodyText2"/>
        <w:jc w:val="both"/>
        <w:rPr>
          <w:rFonts w:ascii="HebarU" w:hAnsi="HebarU" w:cs="HebarU"/>
          <w:b/>
          <w:b/>
          <w:i/>
          <w:i/>
          <w:caps/>
          <w:color w:val="000000"/>
          <w:spacing w:val="0"/>
        </w:rPr>
      </w:pPr>
      <w:r>
        <w:rPr>
          <w:rFonts w:cs="HebarU" w:ascii="HebarU" w:hAnsi="HebarU"/>
          <w:b/>
          <w:i/>
          <w:caps/>
          <w:color w:val="000000"/>
          <w:spacing w:val="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134" w:gutter="0" w:header="0" w:top="1729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0"/>
        </w:rPr>
        <w:t>Параграф единствен.</w:t>
      </w:r>
      <w:r>
        <w:rPr>
          <w:rFonts w:cs="HebarU" w:ascii="HebarU" w:hAnsi="HebarU"/>
          <w:color w:val="000000"/>
          <w:spacing w:val="0"/>
        </w:rPr>
        <w:t xml:space="preserve"> Наредбата се приема на основание чл. 16, </w:t>
        <w:br/>
        <w:t>ал. 3 във връзка с чл. 30, ал. 1  от Закона за електронния документ и електронния подпис.</w:t>
      </w:r>
    </w:p>
    <w:p>
      <w:pPr>
        <w:pStyle w:val="Heading3"/>
        <w:ind w:firstLine="425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ложение N 1 към чл. 9, ал. 1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КОНКРЕТНИ ИЗИСКВАНИЯ ЗА ИЗПОЛЗВАНИТЕ АЛГОРИТМИ ЗА УСЪВЪРШЕНСТВАНИ  ЕЛЕКТРОННИ ПОДПИСИ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1. Хеш-функции</w:t>
      </w:r>
    </w:p>
    <w:p>
      <w:pPr>
        <w:pStyle w:val="Normal"/>
        <w:autoSpaceDE w:val="false"/>
        <w:jc w:val="both"/>
        <w:rPr/>
      </w:pPr>
      <w:r>
        <w:rPr>
          <w:rFonts w:cs="HebarU" w:ascii="HebarU" w:hAnsi="HebarU"/>
          <w:color w:val="000000"/>
          <w:lang w:val="bg-BG"/>
        </w:rPr>
        <w:t>1.1.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С алгоритмите за създаване на усъвършенстван електронен подпис могат да се използват следните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възприети за сигурни в практиката и определени като такива в действащи документи хеш-функции:</w:t>
      </w:r>
    </w:p>
    <w:p>
      <w:pPr>
        <w:pStyle w:val="Normal"/>
        <w:autoSpaceDE w:val="false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. SHA-1 (Secure Hash Algorithm);</w:t>
      </w:r>
    </w:p>
    <w:p>
      <w:pPr>
        <w:pStyle w:val="Normal"/>
        <w:autoSpaceDE w:val="false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Б. RIPEMD-160 (Race Integrity Primitives Evaluation Message Digest). </w:t>
      </w:r>
    </w:p>
    <w:p>
      <w:pPr>
        <w:pStyle w:val="Normal"/>
        <w:autoSpaceDE w:val="false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2. Могат да се използват и други хеш-функции, които разкриват поне същото ниво на сигурност и са възприети в действащи документи.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1.3. За допълнение на хеш-стойностите могат да се използват и псевдослучайни числа. Необходимо е да се използват само генератори на случайни числа, възприети  в действащи документи. 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2. Алгоритми за усъвършенстван електронен подпис</w:t>
      </w:r>
    </w:p>
    <w:p>
      <w:pPr>
        <w:pStyle w:val="Normal"/>
        <w:autoSpaceDE w:val="false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2.1. При създаване на усъвършенстван електронен подпис следва да се ползват някои от следните признати за сигурни в практиката алгоритми (с кратка добавка на базата на хеш-функции), възприети в действащи документи: А. RSA (Rivest-Shamir-Adelman); </w:t>
      </w:r>
    </w:p>
    <w:p>
      <w:pPr>
        <w:pStyle w:val="Normal"/>
        <w:autoSpaceDE w:val="false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. DSA (Digital Signature Algorithm);</w:t>
      </w:r>
    </w:p>
    <w:p>
      <w:pPr>
        <w:pStyle w:val="Normal"/>
        <w:autoSpaceDE w:val="false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. ECDSA (Elliptic Curve Digital Signature Algorithm).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2.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Създаването на двойката ключове следва да се извършва чрез алгоритми, отговарящи на спецификациите за посочените в т. 2.1 алгоритми. 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2.3. Могат да се използват и други алгоритми за създаване на двойки ключове и създаване на електронни подписи, които разкриват поне същото ниво на сигурност както посочените в т. 2.1 и са възприети в действащи документи. </w:t>
      </w:r>
    </w:p>
    <w:p>
      <w:pPr>
        <w:pStyle w:val="Normal"/>
        <w:autoSpaceDE w:val="false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Heading1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Абстрактни езици и кодиращи формати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134" w:gutter="0" w:header="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jc w:val="both"/>
        <w:rPr/>
      </w:pPr>
      <w:r>
        <w:rPr>
          <w:rFonts w:cs="HebarU" w:ascii="HebarU" w:hAnsi="HebarU"/>
          <w:b w:val="false"/>
          <w:color w:val="000000"/>
          <w:lang w:val="bg-BG"/>
        </w:rPr>
        <w:t xml:space="preserve">3.1. Използваните абстрактни езици и кодиращи формати за усъвършенствани електронни подписи, включително за XML-документи </w:t>
      </w:r>
      <w:r>
        <w:rPr>
          <w:rFonts w:cs="HebarU" w:ascii="HebarU" w:hAnsi="HebarU"/>
          <w:b w:val="false"/>
          <w:lang w:val="bg-BG"/>
        </w:rPr>
        <w:t xml:space="preserve">(документи във формата eXtensible Markup Language), </w:t>
      </w:r>
      <w:r>
        <w:rPr>
          <w:rFonts w:cs="HebarU" w:ascii="HebarU" w:hAnsi="HebarU"/>
          <w:b w:val="false"/>
          <w:color w:val="000000"/>
          <w:lang w:val="bg-BG"/>
        </w:rPr>
        <w:t xml:space="preserve">както и </w:t>
      </w:r>
      <w:r>
        <w:rPr>
          <w:rFonts w:cs="HebarU" w:ascii="HebarU" w:hAnsi="HebarU"/>
          <w:b w:val="false"/>
          <w:lang w:val="bg-BG"/>
        </w:rPr>
        <w:t>използваните усъвършенствани електронни подписи в XML-документи е препоръчително</w:t>
      </w:r>
      <w:r>
        <w:rPr>
          <w:rFonts w:cs="HebarU" w:ascii="HebarU" w:hAnsi="HebarU"/>
          <w:b w:val="false"/>
          <w:color w:val="000000"/>
          <w:lang w:val="bg-BG"/>
        </w:rPr>
        <w:t xml:space="preserve"> да отговарят на изискванията на международно признати за прилагане в практиката спецификации.   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Heading4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ложение N 2 към чл. 9, ал. 2</w:t>
      </w:r>
    </w:p>
    <w:p>
      <w:pPr>
        <w:pStyle w:val="Normal"/>
        <w:autoSpaceDE w:val="false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КОНКРЕТНИ ИЗИСКВАНИЯ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ЗА ПАРАМЕТРИТЕ НА ИЗПОЛЗВАНИТЕ ДАННИ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ЗА СЪЗДАВАНЕ НА УСЪВЪРШЕНСТВАН ЕЛЕКТРОНЕН ПОДПИС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1. Дължините на хеш-функциите следва да са не по-малко от </w:t>
        <w:br/>
        <w:t xml:space="preserve">128 бита, за да са изчислително сигурни.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BodyText3"/>
        <w:autoSpaceDE w:val="false"/>
        <w:ind w:firstLine="1134"/>
        <w:jc w:val="both"/>
        <w:rPr>
          <w:b w:val="false"/>
          <w:b w:val="false"/>
        </w:rPr>
      </w:pPr>
      <w:r>
        <w:rPr>
          <w:b w:val="false"/>
        </w:rPr>
        <w:t>2. Дължините на ключовете на данните за създаване на универсален електронен подпис  следва да възлизат най-малко на 1024 бита за алгоритмите RSA и DSA и най-малко на 160 бита за алгоритмите ECDSA.</w:t>
      </w:r>
    </w:p>
    <w:p>
      <w:pPr>
        <w:pStyle w:val="BodyText3"/>
        <w:autoSpaceDE w:val="false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autoSpaceDE w:val="false"/>
        <w:ind w:firstLine="1134"/>
        <w:jc w:val="both"/>
        <w:rPr>
          <w:b w:val="false"/>
          <w:b w:val="false"/>
        </w:rPr>
      </w:pPr>
      <w:r>
        <w:rPr>
          <w:b w:val="false"/>
        </w:rPr>
        <w:t>3. Дължината на частния ключ на доставчика на удостоверителни услуги трябва да е равна или по-голяма от дължината на частния ключ, използван за създаване на усъвършенстван електронен подпис.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 Отклонения от условията по т. 1 и 2 се допускат в съответствие с </w:t>
      </w:r>
      <w:r>
        <w:rPr>
          <w:rFonts w:cs="HebarU" w:ascii="HebarU" w:hAnsi="HebarU"/>
          <w:color w:val="000000"/>
          <w:lang w:val="bg-BG"/>
        </w:rPr>
        <w:t xml:space="preserve"> промените в използваните алгоритми, публикувани в периодично издавания справочен документ на Европейския съюз “Алгоритми и параметри за електронни подписи с висока сигурност“, подготвян от групата за проучване на алгоритмите (ALGO) към Европейската инициатива за стандартизиране на електронния подпис (EESSI).</w:t>
      </w:r>
    </w:p>
    <w:sectPr>
      <w:footerReference w:type="default" r:id="rId8"/>
      <w:footerReference w:type="first" r:id="rId9"/>
      <w:type w:val="nextPage"/>
      <w:pgSz w:w="11906" w:h="16838"/>
      <w:pgMar w:left="1797" w:right="1134" w:gutter="0" w:header="0" w:top="198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1470" w:hanging="360"/>
      </w:pPr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NewSaturionModernCyr" w:hAnsi="NewSaturionModernCyr" w:cs="NewSaturionModernCyr"/>
      <w:b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ok" w:hAnsi="Timok" w:cs="Timok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ok" w:hAnsi="Timok" w:cs="Timok"/>
      <w:b w:val="false"/>
      <w:i w:val="false"/>
      <w:sz w:val="28"/>
      <w:u w:val="none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1077" w:hanging="357"/>
      <w:jc w:val="both"/>
    </w:pPr>
    <w:rPr>
      <w:rFonts w:ascii="Arial" w:hAnsi="Arial" w:cs="Arial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4:50:00Z</dcterms:created>
  <dc:creator>Бойка Владова</dc:creator>
  <dc:description/>
  <dc:language>en-US</dc:language>
  <cp:lastModifiedBy>Council of Ministers</cp:lastModifiedBy>
  <cp:lastPrinted>2002-01-31T16:50:00Z</cp:lastPrinted>
  <dcterms:modified xsi:type="dcterms:W3CDTF">2002-04-29T08:39:00Z</dcterms:modified>
  <cp:revision>10</cp:revision>
  <dc:subject/>
  <dc:title>Р Е П У Б Л И К А   Б Ъ Л Г А Р И Я</dc:title>
</cp:coreProperties>
</file>