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септ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изискванията към алгоритмите за създаване и проверка на квалифициран електронен подпис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BodyTextIndent3"/>
        <w:ind w:left="0" w:firstLine="1134"/>
        <w:rPr>
          <w:rFonts w:ascii="HebarU" w:hAnsi="HebarU" w:cs="HebarU"/>
          <w:b/>
          <w:b/>
          <w:bCs/>
          <w:i w:val="false"/>
          <w:i w:val="false"/>
          <w:spacing w:val="40"/>
          <w:sz w:val="24"/>
          <w:szCs w:val="24"/>
          <w:lang w:val="bg-BG"/>
        </w:rPr>
      </w:pPr>
      <w:r>
        <w:rPr>
          <w:rFonts w:cs="HebarU" w:ascii="HebarU" w:hAnsi="HebarU"/>
          <w:b/>
          <w:bCs/>
          <w:i w:val="false"/>
          <w:spacing w:val="40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аредба за изискванията към алгоритмите за създаване и проверка на квалифициран електронен подпис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</w:r>
    </w:p>
    <w:p>
      <w:pPr>
        <w:pStyle w:val="BodyTextIndent3"/>
        <w:ind w:left="0" w:hanging="0"/>
        <w:jc w:val="center"/>
        <w:rPr>
          <w:rFonts w:ascii="HebarU" w:hAnsi="HebarU" w:cs="HebarU"/>
          <w:b/>
          <w:b/>
          <w:bCs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bCs/>
          <w:i w:val="false"/>
          <w:smallCaps/>
          <w:sz w:val="24"/>
          <w:szCs w:val="24"/>
        </w:rPr>
        <w:t>Заключителна разпоредба</w:t>
      </w:r>
    </w:p>
    <w:p>
      <w:pPr>
        <w:pStyle w:val="BodyTextIndent3"/>
        <w:ind w:left="0" w:firstLine="1134"/>
        <w:rPr>
          <w:rFonts w:ascii="HebarU" w:hAnsi="HebarU" w:cs="HebarU"/>
          <w:b/>
          <w:b/>
          <w:bCs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bCs/>
          <w:i w:val="false"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bCs/>
          <w:szCs w:val="24"/>
          <w:lang w:val="bg-BG"/>
        </w:rPr>
        <w:t xml:space="preserve">Отменя се </w:t>
      </w:r>
      <w:r>
        <w:rPr>
          <w:rFonts w:cs="HebarU" w:ascii="HebarU" w:hAnsi="HebarU"/>
          <w:szCs w:val="24"/>
          <w:shd w:fill="FEFEFE" w:val="clear"/>
          <w:lang w:val="bg-BG"/>
        </w:rPr>
        <w:t>Наредбата за изискванията към алгоритмите за усъвършенстван електронен подпис, п</w:t>
      </w:r>
      <w:r>
        <w:rPr>
          <w:rFonts w:cs="HebarU" w:ascii="HebarU" w:hAnsi="HebarU"/>
          <w:szCs w:val="24"/>
          <w:lang w:val="bg-BG"/>
        </w:rPr>
        <w:t xml:space="preserve">риета с </w:t>
      </w:r>
      <w:r>
        <w:rPr>
          <w:rFonts w:cs="HebarU" w:ascii="HebarU" w:hAnsi="HebarU"/>
          <w:bCs/>
          <w:szCs w:val="24"/>
          <w:lang w:val="bg-BG"/>
        </w:rPr>
        <w:t>Постановление</w:t>
      </w:r>
      <w:r>
        <w:rPr>
          <w:rFonts w:cs="HebarU" w:ascii="HebarU" w:hAnsi="HebarU"/>
          <w:szCs w:val="24"/>
          <w:lang w:val="bg-BG"/>
        </w:rPr>
        <w:t xml:space="preserve"> № 17 на Министерския съвет от 2002 г. (ДВ, бр. 15 от 2002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28"/>
          <w:szCs w:val="28"/>
          <w:highlight w:val="white"/>
          <w:shd w:fill="FEFEFE" w:val="clear"/>
          <w:lang w:val="bg-BG"/>
        </w:rPr>
        <w:t>Н А Р Е Д Б 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 w:val="28"/>
          <w:szCs w:val="28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28"/>
          <w:szCs w:val="28"/>
          <w:highlight w:val="white"/>
          <w:shd w:fill="FEFEFE" w:val="clear"/>
          <w:lang w:val="bg-BG"/>
        </w:rPr>
        <w:t>за изискванията към алгоритмите за създаване и проверка на квалифициран електронен подпис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 w:val="28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28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ОБЩИ ПОЛОЖЕНИЯ</w:t>
      </w:r>
    </w:p>
    <w:p>
      <w:pPr>
        <w:pStyle w:val="Normal"/>
        <w:spacing w:before="120" w:after="0"/>
        <w:ind w:firstLine="850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Чл. 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 наредбата се определят изискванията към алгоритмите за създаване на частен и публичен ключ за квалифициран електронен подпис и към алгоритмите  за създаване и проверка на квалифициран електронен подпис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Чл. 2. 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Лицата, които създават частен и публичен ключ за квалифициран електронен подпис, и лицата, които създават и извършват проверка на квалифициран електронен подпис, са длъжни в процеса на създаването и проверката да спазват изискванията на наредбат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Когато лицето по ал. 1 е доставчик на удостоверителни услуги, то е длъжно да не съхранява или копира частни ключове и данни за създаването им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Чл. 3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. Доставчик на удостоверителни услуги, предлагащ и услугата по създаване на частен и публичен ключ за квалифициран електронен подпис, трябва да поддържа списък на прилаганите от него за тази цел алгоритми в „Практика при предоставяне на удостоверителни услуги”, разработена съгласно изискванията н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Наредбата за дейността на доставчиците на удостоверителни услуги, реда за нейното прекратяване и за изискванията при предоставяне на удостоверителни услуги, приета с Постановление № 17 на Министерския съвет от 2002 г. (ДВ, бр. 15 от 2002 г.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ИЗИСКВАНИЯ КЪМ АЛГОРИТМИТЕ ЗА </w:t>
      </w: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квалифициран</w:t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 ЕЛЕКТРОНЕН ПОДПИС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Чл. 4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. </w:t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здаването на частен и публичен ключ за квалифициран електронен подпис се осъществява чрез използване на алгоритъм, съответстващ на алгоритъма за създаване на квалифициран електронен подпис, и при използване на сигурен </w:t>
      </w:r>
      <w:r>
        <w:rPr>
          <w:rFonts w:cs="HebarU" w:ascii="HebarU" w:hAnsi="HebarU"/>
          <w:szCs w:val="24"/>
          <w:shd w:fill="FEFEFE" w:val="clear"/>
          <w:lang w:val="bg-BG"/>
        </w:rPr>
        <w:t>източник на случайни чис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Хеш алгоритмите 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асиметричните алгоритми за квалифициран електронен подпис трябва да отговарят на изискванията на наредб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здаването на квалифициран електронен подпис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прилагане на хеш алгоритъм за изчисляване на хеш идентификатор на електронното изявл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прилагане на асиметричен алгоритъм за подпис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прилагане на метод за допъл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(4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ползваните алгоритми за квалифициран електронен подпис и изискванията към тях са посочени в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Чл. 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Алгоритмите за проверка на квалифициран електронен подпис съставляват логическо цяло с алгоритмите за създаването 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Чл. 6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.  Съответствието на устройството за сигурно създаване на подписа с изискванията на чл. 17, ал. 1 от Закона за електронния документ и електронния подпис се удостоверява с документ, издаден от акредитирана лаборатория за осъществяване на такава проверка. </w:t>
      </w:r>
    </w:p>
    <w:p>
      <w:pPr>
        <w:pStyle w:val="Normal"/>
        <w:spacing w:before="120" w:after="0"/>
        <w:ind w:right="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Допълнителни разпоредби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§ 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 смисъла на наредбат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1. „Хеш алгоритъм” </w:t>
      </w:r>
      <w:r>
        <w:rPr>
          <w:rFonts w:cs="HebarU" w:ascii="HebarU" w:hAnsi="HebarU"/>
          <w:szCs w:val="24"/>
          <w:shd w:fill="FEFEFE" w:val="clear"/>
          <w:lang w:val="bg-BG"/>
        </w:rPr>
        <w:t>е математически алгоритъм, чрез който от електронно изявление с произволна дължина необратимо се създава хеш идентификатор на изявл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2. „Хеш идентификатор” </w:t>
      </w:r>
      <w:r>
        <w:rPr>
          <w:rFonts w:cs="HebarU" w:ascii="HebarU" w:hAnsi="HebarU"/>
          <w:szCs w:val="24"/>
          <w:shd w:fill="FEFEFE" w:val="clear"/>
          <w:lang w:val="bg-BG"/>
        </w:rPr>
        <w:t>е число с фиксирана дължина, получено вследствие на прилагане на хеш алгоритъм спрямо определено електронното изявлени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3. „Сигурен източник на случайни числа”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е метод за генериране на последователност от числа, в която всяко следващо число не може да бъде изчислено от предишнит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4. „Метод за допълване (padding)” </w:t>
      </w:r>
      <w:r>
        <w:rPr>
          <w:rFonts w:cs="HebarU" w:ascii="HebarU" w:hAnsi="HebarU"/>
          <w:szCs w:val="24"/>
          <w:shd w:fill="FEFEFE" w:val="clear"/>
          <w:lang w:val="bg-BG"/>
        </w:rPr>
        <w:t>е процес, при който се преобразува хеш идентификаторът на електронното изявление преди  прилагане на съответния алгоритъм за създаване на квалифициран електронен подпис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„М</w:t>
      </w:r>
      <w:r>
        <w:rPr>
          <w:rFonts w:cs="HebarU" w:ascii="HebarU" w:hAnsi="HebarU"/>
          <w:bCs/>
          <w:szCs w:val="24"/>
          <w:lang w:val="bg-BG"/>
        </w:rPr>
        <w:t>обилни приложения”</w:t>
      </w:r>
      <w:r>
        <w:rPr>
          <w:rFonts w:cs="HebarU" w:ascii="HebarU" w:hAnsi="HebarU"/>
          <w:szCs w:val="24"/>
          <w:lang w:val="bg-BG"/>
        </w:rPr>
        <w:t xml:space="preserve"> са софтуерни приложения за устройства за сигурно създаване на подписа, използвани в мобилни телефонни апарати, работещи под контрола на мобилна наземна мрежа – GSM и UMTS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 наредбата се въвеждат относимите изисквания на Решение № 2011/130 на Европейската</w:t>
      </w:r>
      <w:r>
        <w:rPr>
          <w:rFonts w:cs="HebarU" w:ascii="HebarU" w:hAnsi="HebarU"/>
          <w:szCs w:val="24"/>
          <w:lang w:val="bg-BG"/>
        </w:rPr>
        <w:t xml:space="preserve"> комисия от 25 февруари 2011 г. за установяване на минимални изисквания за трансгранична обработка на документи, подписани от компетентните органи съгласно Директива 2006/123/ЕО на Европейския парламент и на Съвета относно услугите на вътрешния пазар (OB, L 53/66 от 26.02.2011)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bCs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yellow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Преходни и за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ключителни разпоредби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1) </w:t>
      </w:r>
      <w:r>
        <w:rPr>
          <w:rFonts w:cs="HebarU" w:ascii="HebarU" w:hAnsi="HebarU"/>
          <w:szCs w:val="24"/>
          <w:shd w:fill="FEFEFE" w:val="clear"/>
          <w:lang w:val="bg-BG"/>
        </w:rPr>
        <w:t>Издадените преди влизането в сила на наредбата удостоверения за квалифициран електронен подпис, които не отговарят на изискванията на наредбата, могат да се използват в срок до 5 години от влизането в сил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Базовите и оперативните удостоверения на доставчиците на удостоверителни услуги, издадени преди влизането в сила на наредбата, могат да се използват и след изтичането на срока по ал. 1, но само за управление на издадени потребителски удостоверения за квалифициран електронен подпис до изтичането на срока им на валидност. 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Наредбата се приема на основание чл. 16, ал. 2 от Закона за електронния документ и електронния подпис и влиза в сила от деня на обнародването й в „Държавен вестник”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850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Приложение към чл. 4, ал. 4</w:t>
      </w:r>
    </w:p>
    <w:p>
      <w:pPr>
        <w:pStyle w:val="Normal"/>
        <w:spacing w:before="120" w:after="0"/>
        <w:ind w:left="1" w:right="1" w:hanging="0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left="1" w:right="1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Изисквания за използваните алгоритми за квалифицирани електронни подписи</w:t>
      </w:r>
    </w:p>
    <w:p>
      <w:pPr>
        <w:pStyle w:val="Normal"/>
        <w:spacing w:before="120" w:after="0"/>
        <w:ind w:left="1" w:right="1" w:hanging="0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left="1" w:right="1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Хеш алгоритм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1.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SHA-1 (Secure Hash Algorithm)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1.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SHA-2 (224, 256, 384, 512 бита)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1.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RIPEMD-160 (Race Integrity Primitives Evaluation Message Digest) (256, 320 </w:t>
      </w:r>
      <w:r>
        <w:rPr>
          <w:rFonts w:cs="HebarU" w:ascii="HebarU" w:hAnsi="HebarU"/>
          <w:szCs w:val="24"/>
          <w:shd w:fill="FEFEFE" w:val="clear"/>
          <w:lang w:val="bg-BG"/>
        </w:rPr>
        <w:t>бита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Не се допуска използването на хеш алгоритми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MD 4 и MD 5. 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опуска се използването и на други, различни от посочените в </w:t>
        <w:br/>
        <w:t xml:space="preserve">т. 1, хеш алгоритми, които са с най-малко същото ниво на сигурност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ължината н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идентификатора на електронното изявлени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ледва да е не по-малка от 160 би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5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 Асиметрични алгоритми за квалифициран електронен подпис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5.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RSA (Rivest-Shamir-Adleman) с минимална дължина 1024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5.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DSA (Digital Signature Algorithm); </w:t>
      </w:r>
    </w:p>
    <w:p>
      <w:pPr>
        <w:pStyle w:val="Normal"/>
        <w:spacing w:before="120" w:after="120"/>
        <w:ind w:left="851" w:right="1" w:firstLine="283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5.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ECDSA (Elliptic Curve Digital Signature Algorithm). </w:t>
      </w:r>
    </w:p>
    <w:p>
      <w:pPr>
        <w:pStyle w:val="Normal"/>
        <w:spacing w:before="120" w:after="120"/>
        <w:ind w:left="1" w:right="1"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опуска се използване и на други алгоритми, различни от посочените в т. 5, за създаване на двойки ключове и за създаване на електронни подписи, които са с най-малко същото ниво на сигурност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7. </w:t>
      </w:r>
      <w:r>
        <w:rPr>
          <w:rFonts w:cs="HebarU" w:ascii="HebarU" w:hAnsi="HebarU"/>
          <w:szCs w:val="24"/>
          <w:shd w:fill="FEFEFE" w:val="clear"/>
          <w:lang w:val="bg-BG"/>
        </w:rPr>
        <w:t>Приложимите комбинации на асиметрични и хеш алгоритми спрямо сигурността на квалифицирания електронен подпис по времетраене са следните:</w:t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52"/>
        <w:gridCol w:w="1417"/>
        <w:gridCol w:w="1418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риложима комбин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 го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6 годин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0 години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sha1-with-rs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shd w:fill="FEFEFE" w:val="clear"/>
                <w:lang w:val="bg-BG"/>
              </w:rPr>
              <w:t>2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shd w:fill="FEFEFE" w:val="clear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shd w:fill="FEFEFE" w:val="clear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sha256-with-rs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8</w:t>
            </w:r>
          </w:p>
        </w:tc>
      </w:tr>
      <w:tr>
        <w:trPr>
          <w:trHeight w:val="3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RSASSA-PSS with mgf1SHA-1Identifier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RSASSA-PSS with mgf1SHA-224Identifier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RSASSA-PSS with mgf1SHA-256Identifier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sha1-with-ds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shd w:fill="FEFEFE" w:val="clear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shd w:fill="FEFEFE" w:val="clear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shd w:fill="FEFEFE" w:val="clear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sha1-with-ecds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shd w:fill="FEFEFE" w:val="clear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shd w:fill="FEFEFE" w:val="clear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shd w:fill="FEFEFE" w:val="clear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sha224-with-ecds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sha256-with-ecds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6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shd w:fill="FEFEFE" w:val="clear"/>
          <w:lang w:val="bg-BG"/>
        </w:rPr>
        <w:t>* Приложимата комбинация е допустима само за базови и оперативни удостовер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2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bCs/>
          <w:sz w:val="22"/>
          <w:szCs w:val="24"/>
          <w:highlight w:val="yellow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ед изтичането на срока, посочен за съответната комбинация, трябва да се генерира нова двойка ключове и да се издава ново удостоверение за квалифициран електронен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9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Устойчивостта във времето на комбинацията от асиметричен и хеш алгоритъм на доставчика на удостоверителни услуги трябва да е </w:t>
        <w:br/>
        <w:t>по-голяма или равна на устойчивостта във времето на комбинацията от асиметричен и хеш алгоритъм, използвана за квалифициран подпис на краен потреб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10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нуждите на мобилни приложения се допуска използването на комбинацията </w:t>
      </w:r>
      <w:r>
        <w:rPr>
          <w:rFonts w:cs="HebarU" w:ascii="HebarU" w:hAnsi="HebarU"/>
          <w:szCs w:val="24"/>
          <w:lang w:val="bg-BG"/>
        </w:rPr>
        <w:t xml:space="preserve">sha1-with-rsa (1024) за издаване на удостоверение за квалифициран електронен подпис със срок на валидност не повече от </w:t>
        <w:br/>
        <w:t>3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При създаването на квалифициран електронен подпис трябва да се използват следните алгоритми: Canonical XML 1.0, Canonical XML 1.1 и Exclusive XML Canonicalization 1.0. Допуска се поддържането на други алгоритми или други версии на алгоритмите по изречение първо с оглед осигуряване на оперативна съвместимост за проверка на подписа.</w:t>
      </w:r>
    </w:p>
    <w:p>
      <w:pPr>
        <w:pStyle w:val="Normal"/>
        <w:spacing w:before="120" w:after="0"/>
        <w:ind w:left="1" w:right="1"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Cs w:val="24"/>
          <w:highlight w:val="white"/>
          <w:shd w:fill="FEFEFE" w:val="clear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highlight w:val="white"/>
          <w:shd w:fill="FEFEFE" w:val="clear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9:00Z</dcterms:created>
  <dc:creator>Cvety</dc:creator>
  <dc:description/>
  <cp:keywords/>
  <dc:language>en-US</dc:language>
  <cp:lastModifiedBy>dbman</cp:lastModifiedBy>
  <cp:lastPrinted>2011-09-07T13:10:00Z</cp:lastPrinted>
  <dcterms:modified xsi:type="dcterms:W3CDTF">2011-09-07T11:19:00Z</dcterms:modified>
  <cp:revision>2</cp:revision>
  <dc:subject/>
  <dc:title>Р Е П У Б Л И К А   Б Ъ Л Г А Р И Я</dc:title>
</cp:coreProperties>
</file>