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епи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Постановление </w:t>
      </w:r>
      <w:r>
        <w:rPr>
          <w:b/>
          <w:lang w:val="en-US"/>
        </w:rPr>
        <w:t>N</w:t>
      </w:r>
      <w:r>
        <w:rPr>
          <w:b/>
          <w:lang w:val="bg-BG"/>
        </w:rPr>
        <w:t xml:space="preserve"> 180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0 август 1998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60" w:right="754" w:hanging="426"/>
        <w:jc w:val="both"/>
        <w:rPr>
          <w:b/>
          <w:b/>
          <w:smallCaps/>
        </w:rPr>
      </w:pPr>
      <w:r>
        <w:rPr>
          <w:b/>
          <w:smallCaps/>
        </w:rPr>
        <w:t>ЗА одобряване на Тарифа за таксите, които се събират от Комисията за защита на конкуренцията по Закона за защита на конкуренцията</w:t>
      </w:r>
    </w:p>
    <w:p>
      <w:pPr>
        <w:pStyle w:val="Normal"/>
        <w:ind w:firstLine="1134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95 от 1998 г./</w:t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П О С Т А Н О В И: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Член единствен. </w:t>
      </w:r>
      <w:r>
        <w:rPr/>
        <w:t>Одобрява Тарифа за таксите, които се събират от Комисията за защита на конкуренцията по Закона за защита на конкуренцията, съгласно приложението.</w:t>
      </w:r>
    </w:p>
    <w:p>
      <w:pPr>
        <w:pStyle w:val="Normal"/>
        <w:spacing w:before="120" w:after="120"/>
        <w:jc w:val="center"/>
        <w:rPr>
          <w:b/>
          <w:b/>
          <w:smallCaps/>
        </w:rPr>
      </w:pPr>
      <w:r>
        <w:rPr>
          <w:b/>
          <w:smallCaps/>
        </w:rPr>
        <w:t>Преходни и заключителни разпоредби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1. </w:t>
      </w:r>
      <w:r>
        <w:rPr/>
        <w:t>Постановлението се приема на основание чл. 47, ал. 1 от Закона за защита на конкуренция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2. </w:t>
      </w:r>
      <w:r>
        <w:rPr/>
        <w:t>Дължимите такси по тарифата за образуваните производства по Закона за защита на конкуренцията преди обнародването на тарифата се събират при приключването им.</w:t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</w:rPr>
        <w:t xml:space="preserve">§ 3. </w:t>
      </w:r>
      <w:r>
        <w:rPr/>
        <w:t>Изпълнението на постановлението се възлага на председателя на Комисията за защита на конкуренцията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МИНИСТЕРСКИЯ СЪВЕТ: /п/ Константин Хаджипанзов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rPr>
          <w:b/>
          <w:b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 /Златина Николова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 А Р И Ф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таксите, които се събират от Комисията за защита на конкуренцията по Закона за защита на конкуренция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>
          <w:b/>
        </w:rPr>
        <w:t xml:space="preserve">Чл. 1. </w:t>
      </w:r>
      <w:r>
        <w:rPr/>
        <w:t>Комисията за защита на конкуренцията събира следните такси: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tbl>
      <w:tblPr>
        <w:tblW w:w="823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281"/>
      </w:tblGrid>
      <w:tr>
        <w:trPr/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28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Такс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(в лв.)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/>
              <w:t>1. За разрешение по чл. 13 от закона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auto" w:line="192"/>
              <w:ind w:right="613" w:hanging="0"/>
              <w:jc w:val="right"/>
              <w:rPr/>
            </w:pPr>
            <w:r>
              <w:rPr/>
              <w:t>200 000</w:t>
            </w:r>
          </w:p>
          <w:p>
            <w:pPr>
              <w:pStyle w:val="Normal"/>
              <w:spacing w:lineRule="auto" w:line="192"/>
              <w:ind w:right="61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/>
              <w:t>2. За разрешение по чл. 15, ал. 2 от закона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auto" w:line="192"/>
              <w:ind w:right="613" w:hanging="0"/>
              <w:jc w:val="right"/>
              <w:rPr/>
            </w:pPr>
            <w:r>
              <w:rPr/>
              <w:t>50 000</w:t>
            </w:r>
          </w:p>
          <w:p>
            <w:pPr>
              <w:pStyle w:val="Normal"/>
              <w:spacing w:lineRule="auto" w:line="192"/>
              <w:ind w:right="61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3. За искания за издаване на разрешение по </w:t>
            </w:r>
          </w:p>
          <w:p>
            <w:pPr>
              <w:pStyle w:val="Normal"/>
              <w:spacing w:lineRule="auto" w:line="192"/>
              <w:ind w:firstLine="317"/>
              <w:rPr/>
            </w:pPr>
            <w:r>
              <w:rPr/>
              <w:t>чл. 28 от закона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spacing w:lineRule="auto" w:line="192"/>
              <w:ind w:right="61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192"/>
              <w:ind w:right="613" w:hanging="0"/>
              <w:jc w:val="right"/>
              <w:rPr/>
            </w:pPr>
            <w:r>
              <w:rPr/>
              <w:t>500 000</w:t>
            </w:r>
          </w:p>
          <w:p>
            <w:pPr>
              <w:pStyle w:val="Normal"/>
              <w:spacing w:lineRule="auto" w:line="192"/>
              <w:ind w:right="61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spacing w:lineRule="auto" w:line="192"/>
              <w:ind w:left="317" w:hanging="317"/>
              <w:rPr/>
            </w:pPr>
            <w:r>
              <w:rPr/>
              <w:t>4. За издаване на разрешение по чл. 28 от закона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spacing w:lineRule="auto" w:line="192"/>
              <w:ind w:right="61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192"/>
              <w:ind w:right="613" w:hanging="0"/>
              <w:jc w:val="right"/>
              <w:rPr/>
            </w:pPr>
            <w:r>
              <w:rPr/>
              <w:t>500 000</w:t>
            </w:r>
          </w:p>
          <w:p>
            <w:pPr>
              <w:pStyle w:val="Normal"/>
              <w:spacing w:lineRule="auto" w:line="192"/>
              <w:ind w:right="61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/>
              <w:t>5. За молби по чл. 36, ал. 1, т. 1 от закона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auto" w:line="192"/>
              <w:ind w:right="613" w:hanging="0"/>
              <w:jc w:val="right"/>
              <w:rPr/>
            </w:pPr>
            <w:r>
              <w:rPr/>
              <w:t>50 000</w:t>
            </w:r>
          </w:p>
          <w:p>
            <w:pPr>
              <w:pStyle w:val="Normal"/>
              <w:spacing w:lineRule="auto" w:line="192"/>
              <w:ind w:right="61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/>
              <w:t>6. За други искания по закона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auto" w:line="192"/>
              <w:ind w:right="613" w:hanging="0"/>
              <w:jc w:val="right"/>
              <w:rPr/>
            </w:pPr>
            <w:r>
              <w:rPr/>
              <w:t>20 000</w:t>
            </w:r>
          </w:p>
          <w:p>
            <w:pPr>
              <w:pStyle w:val="Normal"/>
              <w:spacing w:lineRule="auto" w:line="192"/>
              <w:ind w:right="61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spacing w:lineRule="auto" w:line="192"/>
              <w:ind w:left="317" w:hanging="317"/>
              <w:rPr/>
            </w:pPr>
            <w:r>
              <w:rPr/>
              <w:t>7. За заверка на преписи (копия) от документи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/>
              <w:t>500 - за първата страница и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250 - за всяка следваща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/>
              <w:t>8. За заверка на преписи от решения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/>
              <w:t>1000 - за първата страница и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500 - за всяка следваща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spacing w:lineRule="auto" w:line="192"/>
              <w:ind w:left="317" w:hanging="317"/>
              <w:rPr/>
            </w:pPr>
            <w:r>
              <w:rPr/>
              <w:t>9. За издаване на извлечение от регистъра по чл. 7, ал. 2, т. 5 от закона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1000 - за първата страница и 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500 - за всяка следваща</w:t>
            </w:r>
          </w:p>
        </w:tc>
      </w:tr>
    </w:tbl>
    <w:p>
      <w:pPr>
        <w:pStyle w:val="Normal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Чл. 2. (1) </w:t>
      </w:r>
      <w:r>
        <w:rPr/>
        <w:t>Таксите по чл. 1, т. 1, 2, 3, 5 и 6 се събират при подаване на молбата или искането, а по т. 4 - при издаване на разрешението.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(2) </w:t>
      </w:r>
      <w:r>
        <w:rPr/>
        <w:t>Таксите по чл. 1, т. 7, 8 и 9 се събират при получаване на преписите и извлеченията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1T08:04:00Z</dcterms:created>
  <dc:creator>Бойка Владова</dc:creator>
  <dc:description/>
  <dc:language>en-US</dc:language>
  <cp:lastModifiedBy>Council of Ministers</cp:lastModifiedBy>
  <cp:lastPrinted>2001-09-25T10:45:00Z</cp:lastPrinted>
  <dcterms:modified xsi:type="dcterms:W3CDTF">2001-09-26T09:47:00Z</dcterms:modified>
  <cp:revision>4</cp:revision>
  <dc:subject/>
  <dc:title>Р Е П У Б Л И К А   Б Ъ Л Г А Р И Я</dc:title>
</cp:coreProperties>
</file>