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словията и реда за разплащанията на разпоредители с бюджет по договори 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и извършване на плащания по договори на стойност, равна на или надвишаваща 30 000 лв., всички разпоредители с бюджет без тези по бюджетa на Народното събрание и на съдебната власт задължително уведомяват Националната агенция за приходите и Агенция „Митници“ за идентификационни данни за лицето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насрещна страна по договора (ЕИК от ТР/ЕИК по Булстат/ЕГН/ЛНЧ), данни за договора, по който ще се извърши плащането, размер на предстоящата за изплащане сума, данни за банковата сметка, по която ще бъде извършено плащането, и за нейния титуляр. </w:t>
        <w:br/>
        <w:t>В случаите на липса на сключен писмен договор на основание чл. 20, ал. 5 във връзка с чл. 20, ал. 4, т. 2 от Закона за обществените поръчки разпоредителите с бюджет посочват данни за първичните счетоводни документи, въз основа на които ще се извърши плащането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яване се извършва и в случаите, когато предстоящата за изплащане сума по договорите е на стойност под 30 000 лв., но не по-малка от 100 лв., когато представлява част от парична престация по договор, чиято стойност е равна на или надвишава 3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нето по т. 1 се извършва от оправомощени от разпоредителя с бюджет служители, с квалифициран електронен подпис, чрез регистриране на данните по т. 1 в информационна система, достъпна на интернет страницата на Министерството на финансите, чрез която се осъществява обмен на информация между разпоредителите с бюджет и органите на Националната агенция за приходите и Агенция „Митниц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нформацията по т. 1 се регистрира в информационната система не по-късно от 10 дни преди датата на плащ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лащанията по т. 1 се извършват само след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та агенция за приходите потвърди, ч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лицето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насрещна страна по договора, няма просрочени задължения за данъци, задължителни осигурителни вноски и други публични задължения на обща стойност над 100 лв., събирани от Националната агенция за прих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лицето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насрещна страна по договора, има просрочени публични задължения на обща стойност над 100 лв. и за същите е наложен запор върху вземанията на длъжника от банка или от разпоредител с бюджет по реда на Данъчно-осигурителния процесуален кодекс или са обезпечени с пари, неотменяема и безусловна банкова гаранция или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 ценни книжа. Когато за обезпечаване на просрочените публични задължения Националната агенция за приходите е наложила запор върху предстоящата за изплащане сума, след получаване на разпореждане за изпълнение дължимото плащане от платеца по т. 1 се извършва към Националната агенция за приходите до размера, посочен в разпорежд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Агенция „Митници“ потвърди, че лицето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насрещна страна по договора, няма публични задължения на обща стойност над 100 лв., декларирани от него или установени от митническите орани, а в случаите, когато лицето има такива задължения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след потвърждение, че за публичните задължения е наложен запор върху вземанията на длъжника от банка или от разпоредител с бюджет по реда на Данъчно-осигурителния процесуален кодекс или са обезпечени с пари, неотменяема и безусловна банкова гаранция или държавни ценни книжа или актът, с който са установени задълженията, е изпратен на Националната агенция за приходите за принудително изпъл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отвърждението по т. 4 от Националната агенция за приходите и Агенция „Митници“ се извършва чрез информационната система в 7-дневен срок считано от деня, следващ датата на регистриране на уведомлението по реда на т. 2, на електронен адрес, посочен в удостоверението за квалифициран електронен подпис на оправомощените от разпоредителите с бюджет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В случаите, когато разпоредител с бюджет в срока по т. 5 не е получил потвърждение от Националната агенция за приходите и/или от Агенция „Митници“, информационната система изисква потвърждение от съответната администрация в допълнителен 3-дневен срок. Разпоредителят с бюджет извършва плащането съобразно указаното в окончателното потвърждение, което се изпраща автоматично след изтичането на общия </w:t>
        <w:br/>
        <w:t xml:space="preserve">10-дневен срок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случай на невъзможност за регистриране на уведомление по реда на т. 2 разпоредителят с бюджет изпраща уведомлението при спазване на срока по т. 3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до съответната териториална дирекция или офис на Националната агенция за приходите по месторегистрация на лицето - насрещна страна по договор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Агенция „Митници“, Централно митническо управлен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В случай че след успешна регистрация на уведомление по реда на т. 2 е налице неработеща функционалност в информационната система, разпоредителят с бюджет може повторно да регистрира уведомлението или да го изпрати по реда на т. 7 при спазване на срока по т. 3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2. При постъпване на уведомл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т. 7 съответните структури на Националната агенция за приходите и Агенция „Митници“ изпращат потвърждение до разпоредителя с бюджет извън информационната система при спазване на срока по т. 5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В случай че разпоредителят с бюджет не получи потвърждение от Националната агенция за приходите и/или от Агенция „Митници“ в </w:t>
        <w:br/>
        <w:t xml:space="preserve">10-дневен срок считано от деня, следващ датата на регистриране на уведомлението по реда на т. 2, той извършва плащ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Когато действията по т. 4 могат да доведат до забавяне на плащането, съответно до неизпълнение на договора и неустойки или други обезщетения в тежест на разпоредителя с бюджет, министърът на финансите може да разреши плащането да бъде извършено и преди приключване на процедурата по т. 4 по мотивирано искане на съответния първостепенен разпоредител с бюдже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неизпълнение </w:t>
      </w:r>
      <w:r>
        <w:rPr>
          <w:rFonts w:cs="HebarU" w:ascii="HebarU" w:hAnsi="HebarU"/>
          <w:szCs w:val="24"/>
          <w:lang w:val="bg-BG" w:eastAsia="bg-BG"/>
        </w:rPr>
        <w:t>на задължение, предвидено в това решение, ръководителят на съответния разпоредител с бюджет</w:t>
      </w:r>
      <w:r>
        <w:rPr>
          <w:rFonts w:cs="HebarU" w:ascii="HebarU" w:hAnsi="HebarU"/>
          <w:szCs w:val="24"/>
          <w:lang w:val="bg-BG"/>
        </w:rPr>
        <w:t xml:space="preserve"> и виновните длъжностни лица </w:t>
      </w:r>
      <w:r>
        <w:rPr>
          <w:rFonts w:cs="HebarU" w:ascii="HebarU" w:hAnsi="HebarU"/>
          <w:szCs w:val="24"/>
          <w:lang w:val="bg-BG" w:eastAsia="bg-BG"/>
        </w:rPr>
        <w:t xml:space="preserve">се наказват с глоба по чл. 32 от Закона за административните нарушения и наказания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Актовете за установяване на административни нарушения се съставят от оправомощени от министъра на финансите длъжностни лица, а наказателните постановления се издават от министъра на финансите или от оправомощени от него длъжностни лиц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1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 w:val="22"/>
          <w:szCs w:val="22"/>
          <w:lang w:val="bg-BG"/>
        </w:rPr>
      </w:pPr>
      <w:bookmarkStart w:id="0" w:name="to_paragraph_id23737120"/>
      <w:bookmarkEnd w:id="0"/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В едномесечен срок от приемането на решението разпоредителите с бюджет уведомяват Министерството на финансите за  служителите, които са оправомощени да отправят уведомления по т. 1 и да получават информацията и актовете на органите на Националната агенция за приходите и Агенция „Митници“ по т. 4, включително постановления за отмяна на наложени обезпечителни мерки, и да ги регистрират в информационна система, поддържана от Министерството на финансите. Разпоредителите с бюджет в срок до три работни дни уведомяват Министерството на финансите за всяка предстояща или настъпила промяна на данните за съответния разпоредител с бюджет и/или оправомощените от него служители съгласно решение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Действията по изпратените до влизането в сила на това решение уведомления за предстоящи плащания се довършват по реда на Решение № 788 на Министерския съвет от 2014 г. за разплащанията на разпоредители с бюджет по договори </w:t>
      </w:r>
      <w:r>
        <w:rPr>
          <w:rFonts w:cs="HebarU" w:ascii="HebarU" w:hAnsi="HebarU"/>
          <w:color w:val="000000"/>
          <w:szCs w:val="24"/>
          <w:lang w:val="bg-BG" w:eastAsia="bg-BG"/>
        </w:rPr>
        <w:t>(</w:t>
      </w:r>
      <w:r>
        <w:rPr>
          <w:rFonts w:cs="HebarU" w:ascii="HebarU" w:hAnsi="HebarU"/>
          <w:szCs w:val="24"/>
          <w:lang w:val="bg-BG"/>
        </w:rPr>
        <w:t>ДВ, бр. 100 от 2014 г.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3. </w:t>
      </w:r>
      <w:r>
        <w:rPr>
          <w:rFonts w:cs="HebarU" w:ascii="HebarU" w:hAnsi="HebarU"/>
          <w:szCs w:val="24"/>
          <w:lang w:val="bg-BG" w:eastAsia="bg-BG"/>
        </w:rPr>
        <w:t>Отменя се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788 на Министерския съвет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2014 г. </w:t>
      </w:r>
      <w:r>
        <w:rPr>
          <w:rFonts w:cs="HebarU" w:ascii="HebarU" w:hAnsi="HebarU"/>
          <w:szCs w:val="24"/>
          <w:lang w:val="bg-BG"/>
        </w:rPr>
        <w:t xml:space="preserve">за разплащанията на разпоредители с бюджет по договори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14.</w:t>
      </w:r>
      <w:r>
        <w:rPr>
          <w:rFonts w:cs="HebarU" w:ascii="HebarU" w:hAnsi="HebarU"/>
          <w:szCs w:val="24"/>
          <w:lang w:val="bg-BG" w:eastAsia="bg-BG"/>
        </w:rPr>
        <w:t xml:space="preserve"> Решението влиза в сила в едномесечен срок от приемането му, с изключение на т. 11, която влиза в сила от 20 юли 2016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1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издава указание за прилагане на реш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bg-BG"/>
        </w:rPr>
      </w:pPr>
      <w:r>
        <w:rPr>
          <w:rFonts w:cs="HebarU" w:ascii="HebarU" w:hAnsi="HebarU"/>
          <w:b w:val="false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7:00Z</dcterms:created>
  <dc:creator>Бойка Владова</dc:creator>
  <dc:description/>
  <cp:keywords/>
  <dc:language>en-US</dc:language>
  <cp:lastModifiedBy>dbman</cp:lastModifiedBy>
  <cp:lastPrinted>2016-07-21T10:06:00Z</cp:lastPrinted>
  <dcterms:modified xsi:type="dcterms:W3CDTF">2016-07-21T07:45:00Z</dcterms:modified>
  <cp:revision>3</cp:revision>
  <dc:subject/>
  <dc:title>Р Е П У Б Л И К А   Б Ъ Л Г А Р И Я</dc:title>
</cp:coreProperties>
</file>