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22 август 20</w:t>
      </w:r>
      <w:r>
        <w:rPr>
          <w:rFonts w:cs="Times New Roman" w:ascii="Times New Roman" w:hAnsi="Times New Roman"/>
          <w:bCs/>
          <w:sz w:val="32"/>
          <w:szCs w:val="32"/>
        </w:rPr>
        <w:t>18</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се ръководи от министър-председателя Бойко Борисов</w:t>
      </w:r>
      <w:r>
        <w:rPr>
          <w:rFonts w:cs="Times New Roman" w:ascii="Times New Roman" w:hAnsi="Times New Roman"/>
          <w:i/>
          <w:sz w:val="28"/>
          <w:szCs w:val="28"/>
        </w:rPr>
        <w:t>.</w:t>
      </w:r>
    </w:p>
    <w:p>
      <w:pPr>
        <w:pStyle w:val="Normal"/>
        <w:spacing w:lineRule="auto" w:line="360"/>
        <w:ind w:firstLine="113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анов, видяхте ли се с децата, с хористите? Обяснихте ли им?</w:t>
      </w:r>
    </w:p>
    <w:p>
      <w:pPr>
        <w:pStyle w:val="Normal"/>
        <w:spacing w:lineRule="auto" w:line="360"/>
        <w:ind w:firstLine="1134"/>
        <w:jc w:val="both"/>
        <w:rPr/>
      </w:pPr>
      <w:r>
        <w:rPr>
          <w:rFonts w:cs="Times New Roman" w:ascii="Times New Roman" w:hAnsi="Times New Roman"/>
          <w:sz w:val="28"/>
          <w:szCs w:val="28"/>
          <w:lang w:val="bg-BG"/>
        </w:rPr>
        <w:t>БОИЛ БАНОВ: Да, господин премиер. Обяснили сме им, приели сме ги и в момента г-жа Владимирова от Съвета за електронни медии води вече разговор, защото е в нейните компетенции да решава, по един или друг начин, нещата. Предал съм вашето уважение, на цялото правителство</w:t>
      </w:r>
      <w:r>
        <w:rPr>
          <w:rFonts w:cs="Times New Roman" w:ascii="Times New Roman" w:hAnsi="Times New Roman"/>
          <w:sz w:val="28"/>
          <w:szCs w:val="28"/>
        </w:rPr>
        <w:t>,</w:t>
      </w:r>
      <w:r>
        <w:rPr>
          <w:rFonts w:cs="Times New Roman" w:ascii="Times New Roman" w:hAnsi="Times New Roman"/>
          <w:sz w:val="28"/>
          <w:szCs w:val="28"/>
          <w:lang w:val="bg-BG"/>
        </w:rPr>
        <w:t xml:space="preserve"> към това, което са те, което правят, но в крайна сметка те… и това е целта, в смисъла на демокрацията, медиите да не бъдат под влияние на правителството, премиера и да имат възможност за самостоятелен живот, самостоятелно мнение.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Да, но са под нашия прозорец. Да се надяваме шефът на радиото и СЕМ да си свършат работата. Като свършим, провери. Не заради друго, а защото стоят пред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ИЛ БАНОВ: Разбр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може децата да ги оставим да стоят отвън. Да си поемат отговор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ИЛ БАНОВ: Мисля, че ще бъдат решени нещата добре з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и на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1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изменение на Решение № 814 на Министерския съвет от 2016 г. за назначаване членове на Управителния съвет на Центъра за оценка на риска по хранителната верига, изменено с Решение № 509 от 2017 г. и с Решение № 25 на министерския съвет от 2018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временно изпълняващ функциите на председател на Държавната агенция за метрологичен и технически надзо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ВАЛЕРИ СИМЕОНОВ: Предложението е на министъра на икономиката. Мисля, че г-н Войнов ще се справи с работата. Към момента Петър Горновски е в невъзможност да извършва задълженията си поради здравословни причини. Но, Агенцията трябва да работи, съгласувано е предлож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886 на Министерския съвет от 2016 г. за определяне състава на Обществения съвет към Център „Фонд за лечение на де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лан за действие, включващ мерки за изпълнение на намеренията на Република България за присъединяване към валутния механизъм ІІ (ERM ІІ) и към банков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премиер, уважаеми колеги с проекта на решение се одобрява План за действие, включващ мерки за изпълнение на намеренията на Република България за присъединяване към Валутния механизъм ІІ и към Банковия съюз към юли 2019 г.</w:t>
      </w:r>
    </w:p>
    <w:p>
      <w:pPr>
        <w:pStyle w:val="Normal"/>
        <w:spacing w:lineRule="auto" w:line="360"/>
        <w:ind w:firstLine="1134"/>
        <w:jc w:val="both"/>
        <w:rPr/>
      </w:pPr>
      <w:r>
        <w:rPr>
          <w:rFonts w:cs="Times New Roman" w:ascii="Times New Roman" w:hAnsi="Times New Roman"/>
          <w:sz w:val="28"/>
          <w:szCs w:val="28"/>
          <w:lang w:val="bg-BG"/>
        </w:rPr>
        <w:t>Проектът на Решение на Министерския съвет се представя в продължение на изпратеното на 29 юни 2018 г. официално писмо от министъра на финансите и управителя на Българска народна банка до председателя на Еврогрупата, Европейската централна банка, Европейската комисия и държавите-членки на еврозоната и Дания, като участваща в механизъм ERM ІІ, за участие на Република България в Единния надзорен механизъм чрез установяване на тясно сътрудничество в Европейската централна банка по смисъла на Регламент 1024 от 2013 г. и за намеренията на страната във връзка с кандидатурата на България в ERM ІІ.</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лана за действие са включени мерки, които следва да бъдат изпълнени до края на месец юни 2019 предвид поетите от страната ангажименти. В Решението се посочва, че в едномесечен срок след изтичане на всяко тримесечие, министрите, чиито администрации са отговорни за изпълнението на мерките в Плана за действие, председателят на ДАНС и председателят на НСИ следва да изпратят на министъра на финансите актуална информация за напредъка в изпълнението на тези мерки.  Те са свързани със засилване на рамката на надзора в банковия сектор и небанковия финансов сектор, подобряване на макропруденциалната рамка и тази за несъстоятелността, укрепване на рамката за борба с изпирането на пари, модернизиране на рамката за управление на държавните предприятия, както и ратифициране от Народното събрание на Споразумението относно прехвърляне и взаимно използване на вноски в Единния фонд за преструктур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нът за действие е съгласуван с членовете на кабинета. Постъпила е една бележка от министерство на правосъдието, която е приета от нас, отнасяща се до включването на Агенцията по вписванията като подпомагаща институция при изпълнението на мярката „рамка за борба с изпирането на пари“. В допълнение е получено и кратко уточнение от Българска народна банка за допълване и прецизиране при необходимост на включените в Плана мерки при провеждане на периодичните прегле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пълнението на изброените мерки ще осигури спазването до голяма степен на предварително поетите ангажименти в областта на политиките, които са от голямо значение за плавен преход към участието на българския лев във Валутния механизъм ІІ и присъединяването към Банковия съюз до юли 2019 г., както и в краен резултат да се въведе еврото след изпълнението на всички критерии за конвергенция в съответствие с член 140 от Договора за функциониране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колегите да одобрим Плана, който сме предложили. Той е съгласуван и с институциите, които са посочени като отговорни в него, независимите, Комисия за финансов надзор и Българската народна б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ълнение на плащанията по решенията на Европейския съд по правата на човека под елата „Гьошев и други срещу България“ (Жалба №46257/11), „Михалеви срещу България“ (Жалба № 63481/11), „Петров и други срещу България“ (Жалба № 31044/12), „Хаджиева срещу България“ (Жалба № 45285/12) и „Йорданова и други срещу България“ (Жалба № 61432/11.).</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18 г. за финансово осигуряване на дейности по националната програма „Осигуряване на съвременна образователна среда“, одобрена с Решение № 271 на Министерския съвет от 2018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ВЪЛЧЕВ: С проекта на Постановление се предоставя допълнителен трансфер на общините в размер на над 5 милиона и 600 хиляди по четири модула на Националната програма „Осигуряване на съвременна образователна сре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ият е „Модернизиране на системата на професионалното образование“ за 8 общински училища. Тук отбелязвам, че общо 80 училища ще бъдат финансирани за подобряване на базата за учебно-практическо обучение, но предмет на Постановлението са само тези, които са общински училища и трансферите към общините. </w:t>
      </w:r>
    </w:p>
    <w:p>
      <w:pPr>
        <w:pStyle w:val="Normal"/>
        <w:spacing w:lineRule="auto" w:line="36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Подобряване на условията за експериментална работа по природни науки“ – 1880 училища ще могат да закупят уреди, прибори, пособия и други консумативи за оборудване на кабинетите по природни науки, които в най-голяма степен предполагат експериментална работа. </w:t>
      </w:r>
    </w:p>
    <w:p>
      <w:pPr>
        <w:pStyle w:val="Normal"/>
        <w:spacing w:lineRule="auto" w:line="360"/>
        <w:ind w:firstLine="1134"/>
        <w:jc w:val="both"/>
        <w:rPr/>
      </w:pPr>
      <w:r>
        <w:rPr>
          <w:rFonts w:cs="Times New Roman" w:ascii="Times New Roman" w:hAnsi="Times New Roman"/>
          <w:sz w:val="28"/>
          <w:szCs w:val="28"/>
          <w:lang w:val="bg-BG"/>
        </w:rPr>
        <w:t>Трето, „Подкрепа на целодневното обучение на учениците“. Тук ще бъдат финансирани 83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етвърто, „Осигуряване на ученически шкафчета“. Тук е най-голямата сума 2 милиона и 900 хиляди, за 111 хиляди ученици ще могат да бъдат закупени шкафчета. Това е важно от гледна точка на удобството, намаляване тежестта на раниците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о това е с източник средствата от националния бюджет, от националните програми. Допълнително към това, което говорихме на предходното засед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мяна на предназначението на поземлени имоти в горски територии – публична държавна собственост, за „Реконструкция на съществуващ азбестоциментов захранващ водопровод от яз. „Среченска Бара“ до гр. Враца“, в землищата на с. Долно Озирово, община Вършец, област Монтана, и гр. Враца, община Враца,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и задаване на съгласие за премахването и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безвъзмездно безсрочно ограничено вещно право – сервитут, върху част от имот – публична държавна собственост, в полза на „Електроразпределение Юг“ ЕАД –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частна държавна собственост, и за безвъзмездното му прехвърляне в собственост на община Елхово, област Ямб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частна държана собственост, за имот – публична държавна собственост, и за безвъзмездното му предоставяне за управление на Министерството на отб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мяна на консулския клас на почетното(нещатно) консулско длъжностно лице на Република Малта в Република България Борислав  Цветков Боянов в генерално почетно (нещатно) консулско длъжностно лице на Република Малта в Република България със седалище в София и с консулски окръг, обхващащ територията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относно прехвърлянето и взаимното използване на вноски в Единния фонд за преструктурир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Протокола за удължаване на срока на действие на Споразумението между правителството на Република България и правителството на Съединените американски щати за научно-технологично сътрудничество, подписано на 4 януари 2008 г. във Вашингто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на резултатите от участието на Република България в неформалното заседание на Съвета на Европейския съюз по конкурентоспособност (вътрешен пазар, индустрия и научни изследвания), проведено на 16 и 17 юли 2018 г. във Виен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калнооблицовъчни материали – варовици, от находище „Горна Кремена“,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Перлата“, разположена в землищата на с. Гранитово, община Белоградчик, и с. Бела, община Димово, област Вид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позицията и състава на българската делегация за участие в Дипломатическата конференция за изработването на правно обвързващ инструмент по Конвенцията на Организацията на обединените нации по морско право от 1982 г. за съхранение и устойчиво използване на морското биологично разнообразие в зоните отвъд национална юрисдикция.</w:t>
      </w:r>
    </w:p>
    <w:p>
      <w:pPr>
        <w:pStyle w:val="Normal"/>
        <w:spacing w:lineRule="auto" w:line="360"/>
        <w:ind w:right="3261"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 на културата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ИЛ БАНОВ: Уважаеми господин премиер, уважаеми колеги, проектът на Постановление се предлага с цел одобряване на вътрешнокомпенсирани промени по бюджета на министерството. Промяната на разходите за персонал е свързан с преструктуриране и оптимизиране на структурата на Националния институт за недвижимо културно наследство в съответствие с възложените нови функции и дейности, в съответствие с изискванията на член 78, ал.2 от Закона за държавния бюджет на Република България. С проекта на Постановление за изменение и допълнение на Правилника за устройството и дейността на НИНКН, внесен за разглеждане от Министерски съвет на 21 август 2018 г., са предложени посочените промени в структурата на НИНКН, свързани с новосформирани две дирекции и с регламентиране на нови за института функции. Поради настъпилите промени е формиран недостиг на средства, което налага осигуряване на посочените допълнителни разходи.</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ълнение на решението по т.27.2 от Протокол № 30 от заседанието на Министерския съвет на 1 август 2018 г. за одобряване на позицията на Република България и на състава на българската делегация за участие в извънредния конгрес на Всемирния пощенски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едоставяне на доброволни приноси на Република България към международни организации със средствата за официална помощ за развитие и хуманитарна помощ на обща стойност 539 060 ле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защита на класифицираната информ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Правилник за прилагане на Закона за държавните помощ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Изпълнителна агенция „Одит на средствата от Европейския съюз“ към министъра на финансите, приет с Постановление № 346 на Министерския съвет от 200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равилника за устройството и дейността на Националния институт за недвижимо културно наследство, приет с Постановление № 8 на Министерския съвет от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правено от концесионера предложение за изменение на договора за предоставяне на концесия за добив на подземни богатства – скалнооблицовъчни материали – варовици, от находище „Ирма“, разположено в землищата на с. Горна Кремена и с. Кален, община Мездра, област Враца, сключен на 25 май 2016 г. между Министерския съвет на Република България, представляван от министъра на енергетиката, и „Конструктинг“ ОО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Постановление № 167 на Министерския съвет от 8 юли 2016 г. за определяне на реда за предоставяне на безвъзмездна финансова помощ по фонд „Убежище, миграция и интеграция“ и фонд „Вътрешна сигурност“ за период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а да ни докладва по въпроса за тази кариера, където сутринта имаше протест.</w:t>
      </w:r>
    </w:p>
    <w:p>
      <w:pPr>
        <w:pStyle w:val="Normal"/>
        <w:spacing w:lineRule="auto" w:line="360"/>
        <w:ind w:firstLine="1134"/>
        <w:jc w:val="both"/>
        <w:rPr/>
      </w:pPr>
      <w:r>
        <w:rPr>
          <w:rFonts w:cs="Times New Roman" w:ascii="Times New Roman" w:hAnsi="Times New Roman"/>
          <w:sz w:val="28"/>
          <w:szCs w:val="28"/>
          <w:lang w:val="bg-BG"/>
        </w:rPr>
        <w:t>ТЕМЕНУЖКА ПЕТКОВА: Уважаеми господин премиер, уважаеми колеги, касае се за концесия за добив на варовик. Тя води началото си от Министерството на околната среда и водите. От 2007-2008 г. започва процедурата по даване на разрешение за търсене и проучване. Приключила е успешно процедурата, всички институции са съгласували без бележки целия този процес. 2015 г. септември месец Министерският съвет взима решение за предоставяне на концесия, тъй като няма причина тя да бъде отказана. Впоследствие това решение на Министерския съвет е обжалвано от група граждани, преминала е през всички възможни съдебни инстанции и на последна инстанция съдът се е произнесъл, че решението на Министерския съвет е законосъобразно и правилно и имаме такова решение на съда, поради което трябва да подпишем договора за концесия, не е налице правно основание за отказ от наш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направен ОВОС. Всички тези притеснения, които хората изказват, са били предмет на ОВОС-а, на обществено обсъждане, тогава не е имало никаква реакция в хода на общественото обсъждане, Министерство на здравеопазването е дало положително становище по отношение на водоизточниците, които са близко, така че от правна гледна точка всяка една от институциите се е произнесла, няма основание за притеснения от страна на жителите на този район. Независимо от това, ние ще държим връзка с хората, ще се отиде на място, ще направим каквото е необходимо, така че да има споко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валски, до къде стигнахте с метеорологията?</w:t>
      </w:r>
    </w:p>
    <w:p>
      <w:pPr>
        <w:pStyle w:val="Normal"/>
        <w:spacing w:lineRule="auto" w:line="360"/>
        <w:ind w:firstLine="1134"/>
        <w:jc w:val="both"/>
        <w:rPr/>
      </w:pPr>
      <w:r>
        <w:rPr>
          <w:rFonts w:cs="Times New Roman" w:ascii="Times New Roman" w:hAnsi="Times New Roman"/>
          <w:sz w:val="28"/>
          <w:szCs w:val="28"/>
          <w:lang w:val="bg-BG"/>
        </w:rPr>
        <w:t>КРАСИМИР ВЪЛЧЕВ: Господин премиер, колеги, няма решение към момента. Днес изтича условно даденият десетдневен срок. Има два варианта, единият е разширена автономия в рамките на академията, другият е извеждане на института. На сила не можем да ги задържим хората. Моето усещане е, че започнаха и личните нападки, влошиха се условията за намиране на консенсусно решение. Не е само директорът на института, може би близо 85 %, най-малко 80 % от хората искат извеждане на института.</w:t>
      </w:r>
    </w:p>
    <w:p>
      <w:pPr>
        <w:pStyle w:val="Normal"/>
        <w:spacing w:lineRule="auto" w:line="360"/>
        <w:ind w:firstLine="1134"/>
        <w:jc w:val="both"/>
        <w:rPr/>
      </w:pPr>
      <w:r>
        <w:rPr>
          <w:rFonts w:cs="Times New Roman" w:ascii="Times New Roman" w:hAnsi="Times New Roman"/>
          <w:sz w:val="28"/>
          <w:szCs w:val="28"/>
          <w:lang w:val="bg-BG"/>
        </w:rPr>
        <w:t>Ако ми разрешите, аз ще започна разговори следващите дни, седмици ако трябва, с двете страни да намерим сечението, приемливото решение. Факт е, че в момента позицията на Българската академия на науките ни дава повече шансове да намерим решение. Те казаха, че не са принципно против извеждането на Националната хидрометеорологична служба. Във всички случаи трябва да запазим целостта на дейността по хидрометеорологично обслужване и вече да говорим за разделяне на научната дейност. Какво означава това? Ако част от учените желаят да останат в БАН, да останат, БАН да си създаде институт, всъщност академията сама може да си създава институти, може да си създаде например институт по климата. А тези, които искат да напуснат, да напуснат. Разширената автономия в рамките на Българска академия на науките е като при общинските училища, да не може БАН да реши да не осъществява тази дейност, както един кмет не може самостоятелно да реши дали да има училище или да няма на територията на общината. По същия начин, предвид това, че е държавна функция, ние трябва да имаме тази отговорност и трябва да имаме съвместна отговорност, може би тук има различни механизми, които можем да търсим, за осъществяване на тази фун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акт е, че имаме и едно друго изкривяване, то е от началото на деветдесетте години, когато е регламентиран сегашният модел на академично самоуправление при БАН и при висшите училища, ще използвам случая да говоря за това. Днес има интервю на академик Воденичаров, преди месец на академик Сендов по темата, те казват, че този модел, който разчита на колективните органи води до проблеми. Председателят на академията е изпълнител на решенията на колективния орган. Колективният орган, вие знаете, са хора с различни мнения, предразсъдъци, емоции, не винаги можем да разчитаме на тяхната отговорност, че ще обезпечим тази държавна функция. Този модел е направен в началото на деветдесетте години като реакция на страха, че ще се върнем към тоталитарна държава, това не са мои думи, а на академик Сенд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вал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ЮЛИАН РЕВАЛСКИ: Само да потвърдя това, което каза и господин министърът. В изпълнение на този ангажимент, който поехме при срещата с Вас и апела на министъра на образованието и науката да се предложи на НИМХ решение, което максимално да позволява тяхната независимост. Имаше две неща, които разгледахме. Едното беше финансовата независимост и смятаме, че в това отношение предложението, което сме им направили, техният бюджет още от началото приет от Министерски съвет да е на отделен ред целият, това им беше основното искане в началото и това беше основната причина, че те не искат общото събрание да преразпределя бюджет, който е получен за тях, макар че такова нещо не се е случило. В това отношение им направихме такова предложение. </w:t>
      </w:r>
    </w:p>
    <w:p>
      <w:pPr>
        <w:pStyle w:val="Normal"/>
        <w:spacing w:lineRule="auto" w:line="360"/>
        <w:ind w:firstLine="1134"/>
        <w:jc w:val="both"/>
        <w:rPr/>
      </w:pPr>
      <w:r>
        <w:rPr>
          <w:rFonts w:cs="Times New Roman" w:ascii="Times New Roman" w:hAnsi="Times New Roman"/>
          <w:sz w:val="28"/>
          <w:szCs w:val="28"/>
          <w:lang w:val="bg-BG"/>
        </w:rPr>
        <w:t>По отношение на самото управление на института, за сега при този устав и при този закон директорът трябва да се избира както всички останали директори от Управителния съвет на Българска академия на науката. Направихме предложението за тази максимална финансова независимост на последната среща в петък. Според нас, тя от една страна дава възможност на Министерски съвет пряко да наблюдава дали бюджетът се изпълнява, от друга страна дава възможност на колегите от НИМХ да виждат, че всичко, което е заделено за тях, си отива по съответния ред в института. Те са си самостоятелно юридическо лице, между друг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оследната среща те казаха, че си държат на тяхното предложение, изваждане на целия институт от Българска академия на науките. От тогава не сме получили някакви обяснения или коментари официално защо те не приемат нашето предложение, само слушаме медийни изяви, за съжаление. Може би те ще кажат на господин министъра защо това не ги удовлетворява, след като това искаха.</w:t>
      </w:r>
    </w:p>
    <w:p>
      <w:pPr>
        <w:pStyle w:val="Normal"/>
        <w:spacing w:lineRule="auto" w:line="360"/>
        <w:ind w:firstLine="1134"/>
        <w:jc w:val="both"/>
        <w:rPr/>
      </w:pPr>
      <w:r>
        <w:rPr>
          <w:rFonts w:cs="Times New Roman" w:ascii="Times New Roman" w:hAnsi="Times New Roman"/>
          <w:sz w:val="28"/>
          <w:szCs w:val="28"/>
          <w:lang w:val="bg-BG"/>
        </w:rPr>
        <w:t>Това, което сме казали в писмото до Вас, което написахме, е, че това което няколко пъти споменахме, че ние сме против това ултимативно искане за изваждане механично на един институт от Българска академия на науките изцяло, защото то от много гледни точки никак не е добре. Не само от това, че напомня за един стар закон, който се предлагаше, а защото по този начин се задължават буквално всички те да излязат от системата. И заявих миналия път пред вас, Българска академия на науките изобщо няма да има нищо против ако Министерският съвет реши да си създаде една национална хидрометеорологична служба, която да си има в нея и учени, ако желаят, ние ще помогнем, декларирам го, и миналия път беше председателят на общото събрание, за да се изгради такава служба и тя ще бъде разбира се на базата на това, което в момента е в този институт. Но има учени, които желаят да останат, заявявали са ми, в Българската академия на науките. Просто да ги извадим, имайте предвид, че те са с трудови договори с този институт и ако решат да отидат някъде, не знам, другите институти ако не искат да ги вземат, какво ще направим ние с тези хора. Изобщо това ултимативно искане за механично изваждане на института, което искат колегите, не го разбирам и съм им го казал и на тях. Има толкова много други начини и съм сигурен, при които ако се реши да има една независима хидрометеорологична служба, която да си е подчинена на Министерския съвет или на някое министерство, съм сигурен, че могат да се намерят при една спокойна обстановка, без съмнение и от юридическа гледна точка да се огледат нещата. Това е, господин министърът горе-долу изрази нещат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Ще ви помоля да проведете още един кръг разговори, седнете още веднъж, защото става дума за учени, които работят сигурно по проекти, програми и т.н., но това да го приключим като тема. </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2 август.201</w:t>
    </w:r>
    <w:r>
      <w:rPr>
        <w:rFonts w:cs="Times New Roman" w:ascii="Times New Roman" w:hAnsi="Times New Roman"/>
        <w:sz w:val="16"/>
        <w:szCs w:val="16"/>
      </w:rPr>
      <w:t>8</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2 август.20</w:t>
    </w:r>
    <w:r>
      <w:rPr>
        <w:rFonts w:cs="Times New Roman" w:ascii="Times New Roman" w:hAnsi="Times New Roman"/>
        <w:sz w:val="16"/>
        <w:szCs w:val="16"/>
      </w:rPr>
      <w:t>18</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ing7Char">
    <w:name w:val="Heading 7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21:00Z</dcterms:created>
  <dc:creator>LEGAL DEPARTMENT</dc:creator>
  <dc:description/>
  <cp:keywords/>
  <dc:language>en-US</dc:language>
  <cp:lastModifiedBy>Мария Нинчева</cp:lastModifiedBy>
  <cp:lastPrinted>2017-02-09T19:16:00Z</cp:lastPrinted>
  <dcterms:modified xsi:type="dcterms:W3CDTF">2018-08-24T06:21:00Z</dcterms:modified>
  <cp:revision>2</cp:revision>
  <dc:subject/>
  <dc:title>Стенографски запис.</dc:title>
</cp:coreProperties>
</file>