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Горна Кремена”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5, ал. 2 във връзка с чл. 6, ал. 3 от Закона за подземните богатства, Решение </w:t>
      </w:r>
      <w:r>
        <w:rPr>
          <w:rFonts w:cs="HebarU" w:ascii="HebarU" w:hAnsi="HebarU"/>
          <w:bCs/>
          <w:szCs w:val="24"/>
          <w:lang w:val="bg-BG"/>
        </w:rPr>
        <w:t xml:space="preserve">№ 209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0 г.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(ДВ, бр. 34 от 2000 г.</w:t>
      </w:r>
      <w:r>
        <w:rPr>
          <w:rFonts w:cs="Segoe UI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12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Монолит“ 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София, да прехвърли на „Стоун Лайн М и М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гр. Пловдив, изцяло правата и задълженията по предоставената концесия за добив на подземни богатства – скалнооблицовъчни материали – варовици, от находище „Горна Кремена”, област Враца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им за това решение</w:t>
      </w:r>
      <w:r>
        <w:rPr>
          <w:rFonts w:cs="HebarU" w:ascii="HebarU" w:hAnsi="HebarU"/>
          <w:szCs w:val="24"/>
          <w:lang w:val="en-US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допълнителното споразумение да бъде включено задължение на концесионера за предоставяне на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ложи на „Стоун Лайн М и М“ ЕООД – гр. Пловдив, в едномесечен срок от сключването на споразумението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2.1 изменение на договора за предоставяне на концесия за добив на подземни богатства – скалнооблицовъчни материали – варовици, от находище „Горна Кремена“, област Враца, в съответствие с измененията и допълненият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</w:t>
        <w:br/>
        <w:t>(ДВ, бр. 46 от 2007 г.), и да сключи допълнително споразумение към догово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6:00Z</dcterms:created>
  <dc:creator>Бойка Владова</dc:creator>
  <dc:description/>
  <dc:language>en-US</dc:language>
  <cp:lastModifiedBy>Галина Смелова</cp:lastModifiedBy>
  <cp:lastPrinted>2018-08-24T09:16:00Z</cp:lastPrinted>
  <dcterms:modified xsi:type="dcterms:W3CDTF">2018-08-24T06:26:00Z</dcterms:modified>
  <cp:revision>2</cp:revision>
  <dc:subject/>
  <dc:title>Р Е П У Б Л И К А   Б Ъ Л Г А Р И Я</dc:title>
</cp:coreProperties>
</file>