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авгус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8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Одобрява допълнителни разходи/трансфери за изплащане на минимални диференцирани размери на паричните средства за физическо възпитание и спорт на студентите </w:t>
      </w:r>
      <w:r>
        <w:rPr>
          <w:rFonts w:cs="HebarU" w:ascii="HebarU" w:hAnsi="HebarU"/>
          <w:shd w:fill="FFFFFF" w:val="clear"/>
          <w:lang w:val="bg-BG"/>
        </w:rPr>
        <w:t>в редовна форма</w:t>
      </w:r>
      <w:r>
        <w:rPr>
          <w:rFonts w:cs="HebarU" w:ascii="HebarU" w:hAnsi="HebarU"/>
          <w:lang w:val="bg-BG"/>
        </w:rPr>
        <w:t xml:space="preserve"> на обучение във висшите училища по бюджета на Министерството на образованието и науката за </w:t>
        <w:br/>
        <w:t>201</w:t>
      </w: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  <w:lang w:val="bg-BG"/>
        </w:rPr>
        <w:t xml:space="preserve"> г. в размер 41</w:t>
      </w:r>
      <w:r>
        <w:rPr>
          <w:rFonts w:cs="HebarU" w:ascii="HebarU" w:hAnsi="HebarU"/>
          <w:lang w:val="en-US"/>
        </w:rPr>
        <w:t>7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387</w:t>
      </w:r>
      <w:r>
        <w:rPr>
          <w:rFonts w:cs="HebarU" w:ascii="HebarU" w:hAnsi="HebarU"/>
          <w:lang w:val="bg-BG"/>
        </w:rPr>
        <w:t xml:space="preserve">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умата по чл. 1 да се осигури за сметка на предвидените разходи по централния бюджет за 201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назначените средства за трансфери към държавните висши училища са в размер 382 176 лв. и са разпределени съгласно приложение №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Със сумата от </w:t>
      </w:r>
      <w:r>
        <w:rPr>
          <w:rFonts w:cs="HebarU" w:ascii="HebarU" w:hAnsi="HebarU"/>
          <w:lang w:val="en-US"/>
        </w:rPr>
        <w:t>35 211</w:t>
      </w:r>
      <w:r>
        <w:rPr>
          <w:rFonts w:cs="HebarU" w:ascii="HebarU" w:hAnsi="HebarU"/>
          <w:lang w:val="bg-BG"/>
        </w:rPr>
        <w:t xml:space="preserve"> лв., разпределена съгласно приложение </w:t>
        <w:br/>
        <w:t>№ 2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да се увеличат разходите по бюджета на Министерството на образованието и науката за  201</w:t>
      </w: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  <w:lang w:val="bg-BG"/>
        </w:rPr>
        <w:t xml:space="preserve"> г.,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олитика „Равен достъп до качествено висше образование и развитие на научния потенциал“, бюджетна програма „Студентско подпомагане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 сумата </w:t>
      </w:r>
      <w:r>
        <w:rPr>
          <w:rFonts w:cs="HebarU" w:ascii="HebarU" w:hAnsi="HebarU"/>
          <w:lang w:val="en-US"/>
        </w:rPr>
        <w:t>35 211</w:t>
      </w:r>
      <w:r>
        <w:rPr>
          <w:rFonts w:cs="HebarU" w:ascii="HebarU" w:hAnsi="HebarU"/>
          <w:lang w:val="bg-BG"/>
        </w:rPr>
        <w:t xml:space="preserve"> лв. се увеличават показателите по чл. 16, ал. 3 от Закона за държавния бюджет на Република България за 201</w:t>
      </w: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  <w:lang w:val="bg-BG"/>
        </w:rPr>
        <w:t xml:space="preserve"> г. 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lang w:val="bg-BG" w:eastAsia="ko-KR"/>
        </w:rPr>
        <w:t>Министърът на образованието и науката да извърши съответните промени по бюджета си за 201</w:t>
      </w:r>
      <w:r>
        <w:rPr>
          <w:rFonts w:eastAsia="Arial Unicode MS" w:cs="HebarU" w:ascii="HebarU" w:hAnsi="HebarU"/>
          <w:lang w:val="en-US" w:eastAsia="ko-KR"/>
        </w:rPr>
        <w:t>8</w:t>
      </w:r>
      <w:r>
        <w:rPr>
          <w:rFonts w:eastAsia="Arial Unicode MS" w:cs="HebarU" w:ascii="HebarU" w:hAnsi="HebarU"/>
          <w:lang w:val="bg-BG" w:eastAsia="ko-KR"/>
        </w:rPr>
        <w:t xml:space="preserve">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 за 201</w:t>
      </w: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caps/>
          <w:lang w:val="bg-BG"/>
        </w:rPr>
      </w:pPr>
      <w:r>
        <w:rPr>
          <w:rFonts w:cs="NewSaturionModernCyr" w:ascii="NewSaturionModernCyr" w:hAnsi="NewSaturionModernCyr"/>
          <w:b/>
          <w:caps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ind w:left="6480" w:hanging="0"/>
        <w:rPr/>
      </w:pPr>
      <w:r>
        <w:rPr>
          <w:rFonts w:cs="HebarU" w:ascii="HebarU" w:hAnsi="HebarU"/>
          <w:b/>
          <w:bCs/>
          <w:sz w:val="22"/>
          <w:szCs w:val="22"/>
          <w:lang w:val="en-US"/>
        </w:rPr>
        <w:t>Приложение №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 1</w:t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ind w:left="6480" w:hanging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към чл. 3, ал. 1</w:t>
      </w:r>
    </w:p>
    <w:p>
      <w:pPr>
        <w:pStyle w:val="Normal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Трансфери за държавните висши училища</w:t>
      </w:r>
    </w:p>
    <w:p>
      <w:pPr>
        <w:pStyle w:val="Normal"/>
        <w:tabs>
          <w:tab w:val="clear" w:pos="720"/>
          <w:tab w:val="left" w:pos="670" w:leader="none"/>
          <w:tab w:val="left" w:pos="10050" w:leader="none"/>
        </w:tabs>
        <w:ind w:left="70" w:hanging="0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40"/>
        <w:gridCol w:w="2140"/>
      </w:tblGrid>
      <w:tr>
        <w:trPr>
          <w:tblHeader w:val="true"/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ържавно висше училищ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грарен университет – 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6 45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кадемия за музикално, танцово и изобразително изкуство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–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 62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търновски университет „Св. Св. Кирил и Методий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4 60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сше строително училище „Любен Каравелов”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94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ше транспортно училище „Тодор Каблешков”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 10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ше училище по телекомуникации и пощи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2 17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кономически университет – 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9 18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сотехнически университет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5 52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и университет – 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6 97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и университет – 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5 14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и университет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24 12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и университет „Проф. д-р П. Стоянов” – 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3 77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но-геоложки университет „Св. Иван Рилски”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582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академия за театрално и филмово изкуство „Кръстьо Сарафов”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 84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ционална музикална академия  „Панчо Владигеров”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–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 67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ационална спортна академия „Васил Левски”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7 06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художествена академия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2 44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8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ски университет  „Паисий Хилендарски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32 27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9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нски университет „Ангел Кънчев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3 50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0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йски университет „Св. Климент Охридски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47 14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панска академия „Димитър Ценов” – Свищ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8 28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чески университет – 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8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32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чески университет – Габро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5 22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чески университет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26 2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ракийски университет – Стара Загор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1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ниверситет „Проф. д-р Асен Златаров” – Бурга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6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Университет по архитектура, строителство и геодезия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–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56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8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ниверситет за национално и световно стопанство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43 68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9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ниверситет по библиотекознание и информационни технологии  – 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3 3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0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Университет по хранителни технологии – Пловди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66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котехнологичен и металургичен университет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2 68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ски университет „Eп. Константин Преславски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1 24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Югозападен университет „Неофит Рилски” – 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9 14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en-US"/>
              </w:rPr>
              <w:t>382 176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Приложение № </w:t>
      </w:r>
      <w:r>
        <w:rPr>
          <w:rFonts w:cs="HebarU" w:ascii="HebarU" w:hAnsi="HebarU"/>
          <w:b/>
          <w:bCs/>
          <w:sz w:val="22"/>
          <w:szCs w:val="22"/>
          <w:lang w:val="en-US"/>
        </w:rPr>
        <w:t>2</w:t>
      </w:r>
    </w:p>
    <w:p>
      <w:pPr>
        <w:pStyle w:val="Normal"/>
        <w:ind w:left="5760" w:hanging="0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към чл.</w:t>
      </w:r>
      <w:r>
        <w:rPr>
          <w:rFonts w:cs="HebarU" w:ascii="HebarU" w:hAnsi="HebarU"/>
          <w:b/>
          <w:bCs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bCs/>
          <w:sz w:val="22"/>
          <w:szCs w:val="22"/>
          <w:lang w:val="bg-BG"/>
        </w:rPr>
        <w:t>3, ал. 2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Трансфери за частните висши училища</w:t>
      </w:r>
    </w:p>
    <w:p>
      <w:pPr>
        <w:pStyle w:val="Normal"/>
        <w:tabs>
          <w:tab w:val="clear" w:pos="720"/>
          <w:tab w:val="left" w:pos="670" w:leader="none"/>
        </w:tabs>
        <w:ind w:left="70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40"/>
        <w:gridCol w:w="2140"/>
      </w:tblGrid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Частно висше училищ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мерикански университет – 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ки свободен университе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 96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енски свободен университет „Черноризец Храбър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6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ше училище по застраховане и финанси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ше училище по мениджмънт – 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40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ше училище по сигурност и икономика – 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 81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пейско висше училище по икономика и мениджмънт – 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549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леж по туризъм – 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31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 български университет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0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64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en-US"/>
              </w:rPr>
              <w:t>35 211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2:00Z</dcterms:created>
  <dc:creator>Бойка Владова</dc:creator>
  <dc:description/>
  <cp:keywords/>
  <dc:language>en-US</dc:language>
  <cp:lastModifiedBy>Мария Нинчева</cp:lastModifiedBy>
  <cp:lastPrinted>2018-08-17T14:58:00Z</cp:lastPrinted>
  <dcterms:modified xsi:type="dcterms:W3CDTF">2018-08-17T13:12:00Z</dcterms:modified>
  <cp:revision>2</cp:revision>
  <dc:subject/>
  <dc:title>Р Е П У Б Л И К А   Б Ъ Л Г А Р И Я</dc:title>
</cp:coreProperties>
</file>