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2   </w:t>
      </w:r>
      <w:r>
        <w:rPr>
          <w:rFonts w:cs="HebarU" w:ascii="HebarU" w:hAnsi="HebarU"/>
          <w:b/>
        </w:rPr>
        <w:t>август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0</w:t>
            </w:r>
            <w:r>
              <w:rPr>
                <w:rFonts w:cs="HebarU" w:ascii="HebarU" w:hAnsi="HebarU"/>
                <w:i/>
              </w:rPr>
              <w:t>. Проект на Решение за одобряване на позицията и състава на българската делегация за участие в Дипломатическата конференция за изработването на правно обвързващ инструмент по Конвенцията на Организацията на обединените нации по морско право от 1982 г. за съхранение и устойчиво използване на морското биологично разнообразие в зоните отвъд национална юрисдикц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делегация за участие в Дипломатическата конференция за изработването на правно обвързващ инструмент по Конвенцията на Организацията на обединените нации по морско право от 1982 г. за съхранение и устойчиво използване на морското биологично разнообразие в зоните отвъд национална юрисдик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дипломатическата конференция по т. 1, както следва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ОРГИ ПАНАЙОТОВ - постоянен представител на Република България към Организацията на обединените нации, посланик, ръководител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ЛАТКО БАРС-ДИМИТРОВ - посланик със специални поръчения, заместник-ръководител на делегац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АНА ДРАМОВА - началник на отдел „Международно право” в дирекция „Международно право и право на ЕС” на Министерството на външните работ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ЛЯН СТАЛЕВ - главен експерт в отдел „Международно право” в дирекция „Международно право и право на ЕС” на Министерството на външните работ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ЯВОР ИВАНОВ - трети секретар в Постоянното представителство на Република България към Организацията на обединените нации.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42:00Z</dcterms:created>
  <dc:creator>GX150</dc:creator>
  <dc:description/>
  <cp:keywords/>
  <dc:language>en-US</dc:language>
  <cp:lastModifiedBy>Мария Нинчева</cp:lastModifiedBy>
  <cp:lastPrinted>2018-08-22T15:38:00Z</cp:lastPrinted>
  <dcterms:modified xsi:type="dcterms:W3CDTF">2018-08-23T12:42:00Z</dcterms:modified>
  <cp:revision>2</cp:revision>
  <dc:subject/>
  <dc:title>Р Е П У Б Л И К А   Б Ъ Л Г А Р И Я</dc:title>
</cp:coreProperties>
</file>