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вгус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i/>
              </w:rPr>
              <w:t>. Проект на Решение за допълнение на решението по    т. 27.2 от Протокол № 30 от заседанието на Министерския съвет на 1 август 2018 г. за одобряване на позицията на Република България и на състава на българската делегация за участие в извънредния конгрес на Всемирния пощенски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 решението по т. 27.2 от Протокол № 30 от заседанието на Министерския съвет на 1 август 2018 г. се създава изречение второ: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Упълномощава ръководителя на делегацията, а в случай на негово отсъствие - определен от него член на делегацията, да подпише с резерва за последваща ратификация актовете на Всемирния пощенски съюз, приети по време на конгреса.”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3:00Z</dcterms:created>
  <dc:creator>GX150</dc:creator>
  <dc:description/>
  <cp:keywords/>
  <dc:language>en-US</dc:language>
  <cp:lastModifiedBy>Мария Нинчева</cp:lastModifiedBy>
  <cp:lastPrinted>2018-08-22T15:36:00Z</cp:lastPrinted>
  <dcterms:modified xsi:type="dcterms:W3CDTF">2018-08-23T12:43:00Z</dcterms:modified>
  <cp:revision>2</cp:revision>
  <dc:subject/>
  <dc:title>Р Е П У Б Л И К А   Б Ъ Л Г А Р И Я</dc:title>
</cp:coreProperties>
</file>