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одобряване на позицията на Република България и на състава на българската делегация за участие в извънредния конгрес на Всемирния пощенски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, от която да се ръководи българската делегация по време на извънредния конгрес на Всемирния пощенски съюз, който ще се проведе от 3 до  7 септември </w:t>
              <w:br/>
              <w:t>2018 г. в Адис Абеба, Етиоп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делегацията на Република България за участие в конгреса по т. 1, както следва: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ГЕНОВСКИ - заместник-министър на транспорта, информационните технологии и съобщенията, ръководител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ЪЛЧО МАРКОВ - пълномощен министър в Задгранично представителство - Адис Абеба, заместник-ръководител;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ЖЕНЕТА РОГОВА - началник на отдел в дирекция „Правна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АНА КАРАФИЗИЕВА - държавен експерт в отдел „Развитие на пощенските услуги” на Министерството на транспорта, информационните технологии и съобщенията, делегат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ФИНКА ПРОКОПОВА - старши експерт в дирекция „ООН и сътрудничество за развитие” на Министерството на външните работи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ЦВЕТКОВ - директор на дирекция „Пощенски услуги и логистика” на „Български пощи” ЕАД, делегат;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СЕР ПАЧЕВ - директор на дирекция „Координация на проекти и международна дейност” на „Български пощи” ЕАД, делегат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ведомства и организаци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Заместник министър-председателят по правосъдната реформа и министър на външните работи да издаде необходимите пълномощни на членовете на делегацията по т. 2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8:00Z</dcterms:created>
  <dc:creator>GX150</dc:creator>
  <dc:description/>
  <dc:language>en-US</dc:language>
  <cp:lastModifiedBy>Галина Смелова</cp:lastModifiedBy>
  <cp:lastPrinted>2018-08-01T15:23:00Z</cp:lastPrinted>
  <dcterms:modified xsi:type="dcterms:W3CDTF">2018-08-02T07:48:00Z</dcterms:modified>
  <cp:revision>2</cp:revision>
  <dc:subject/>
  <dc:title>Р Е П У Б Л И К А   Б Ъ Л Г А Р И Я</dc:title>
</cp:coreProperties>
</file>