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временно изпълняващ функциите на председател на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47, ал. 4 от Закона за администрацията във връзка с продължително отсъствие на председателя на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КИРИЛ МИХАЙЛОВ ВОЙНОВ – заместник-председател на Държавната агенция за метрологичен и технически надзор, за временно изпълняващ функциите на председател на Държавната агенция за метрологичен и технически надзор до завръщане на титуляр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Бойка Владова</dc:creator>
  <dc:description/>
  <dc:language>en-US</dc:language>
  <cp:lastModifiedBy>Галина Смелова</cp:lastModifiedBy>
  <cp:lastPrinted>2018-08-24T09:34:00Z</cp:lastPrinted>
  <dcterms:modified xsi:type="dcterms:W3CDTF">2018-08-24T06:56:00Z</dcterms:modified>
  <cp:revision>2</cp:revision>
  <dc:subject/>
  <dc:title>Р Е П У Б Л И К А   Б Ъ Л Г А Р И Я</dc:title>
</cp:coreProperties>
</file>