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авгус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14 на Министерския съвет от 201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 на членове на Управителния съвет на Центъра за оценка на риска по хранителната верига, изменено с Решение № 509 на Министерския съвет от 2017 г. и Решение № 25 на Министерския съвет о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Центъра за оценка на риска по хранителната вериг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Цветан Василев Димитров</w:t>
      </w:r>
      <w:r>
        <w:rPr>
          <w:rFonts w:cs="HebarU" w:ascii="HebarU" w:hAnsi="HebarU"/>
          <w:szCs w:val="24"/>
          <w:lang w:val="bg-BG"/>
        </w:rPr>
        <w:t xml:space="preserve"> като член на Управителния съвет на Центъра за оценка на риска по хранителната вериг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Янко Атанасов Ивано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заместник-министър на земеделието, храните и горите, за член на Управителния съвет на Центъра за оценка на риска по хранителната верига за срок до изтичането на мандата, определен с Решение № 814 на Министерския съвет от 2016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3:00Z</dcterms:created>
  <dc:creator>Бойка Владова</dc:creator>
  <dc:description/>
  <dc:language>en-US</dc:language>
  <cp:lastModifiedBy>Галина Смелова</cp:lastModifiedBy>
  <cp:lastPrinted>2018-08-24T10:54:00Z</cp:lastPrinted>
  <dcterms:modified xsi:type="dcterms:W3CDTF">2018-08-24T08:23:00Z</dcterms:modified>
  <cp:revision>2</cp:revision>
  <dc:subject/>
  <dc:title>Р Е П У Б Л И К А   Б Ъ Л Г А Р И Я</dc:title>
</cp:coreProperties>
</file>