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септ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993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членове на Управителния съвет на Центъра за оценка на риска по хранителната вериг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0, ал. 2 и 3 от Закона за Центъра за оценка на риска по хранителната вериг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значава за членове на Управителния съвет на Центъра за оценка на риска по хранителната верига за срок три години считано от 1 октомври </w:t>
        <w:br/>
        <w:t xml:space="preserve">2016 г.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Цветан Василев Димитров – заместник-министър на земеделието и храните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асил Георгиев Грудев – заместник-министър на земеделието и храните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дам Драганов Персенски – заместник-министър на здравеопазването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аньо Евгениев Шарков – заместник-министър на здравеопазванет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3:00Z</dcterms:created>
  <dc:creator>Cvety</dc:creator>
  <dc:description/>
  <cp:keywords/>
  <dc:language>en-US</dc:language>
  <cp:lastModifiedBy>dbman</cp:lastModifiedBy>
  <cp:lastPrinted>2016-09-29T13:43:00Z</cp:lastPrinted>
  <dcterms:modified xsi:type="dcterms:W3CDTF">2016-09-29T13:08:00Z</dcterms:modified>
  <cp:revision>4</cp:revision>
  <dc:subject/>
  <dc:title>Р Е П У Б Л И К А   Б Ъ Л Г А Р И Я</dc:title>
</cp:coreProperties>
</file>