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4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701" w:right="470" w:hanging="567"/>
        <w:jc w:val="both"/>
        <w:outlineLvl w:val="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даване на съгласие за </w:t>
      </w:r>
      <w:r>
        <w:rPr>
          <w:rFonts w:cs="HebarU" w:ascii="HebarU" w:hAnsi="HebarU"/>
          <w:b/>
          <w:iCs/>
          <w:smallCaps/>
          <w:szCs w:val="24"/>
          <w:lang w:val="bg-BG"/>
        </w:rPr>
        <w:t>продажба на недвижим имот - собственост на „БЪЛГАРСКИ ПОЩИ” ЕАД - гр. София</w:t>
      </w:r>
    </w:p>
    <w:p>
      <w:pPr>
        <w:pStyle w:val="Normal"/>
        <w:ind w:right="-2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-24" w:firstLine="59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right="44"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ва съгласие </w:t>
      </w:r>
      <w:r>
        <w:rPr>
          <w:rFonts w:cs="HebarU" w:ascii="HebarU" w:hAnsi="HebarU"/>
          <w:iCs/>
          <w:lang w:val="bg-BG"/>
        </w:rPr>
        <w:t>„БЪЛГАРСКИ ПОЩИ”</w:t>
      </w:r>
      <w:r>
        <w:rPr>
          <w:rFonts w:cs="HebarU" w:ascii="HebarU" w:hAnsi="HebarU"/>
          <w:szCs w:val="24"/>
          <w:lang w:val="bg-BG"/>
        </w:rPr>
        <w:t xml:space="preserve"> ЕАД - гр. София, да продаде </w:t>
      </w:r>
      <w:r>
        <w:rPr>
          <w:rFonts w:cs="HebarU" w:ascii="HebarU" w:hAnsi="HebarU"/>
          <w:iCs/>
          <w:szCs w:val="24"/>
          <w:lang w:val="bg-BG"/>
        </w:rPr>
        <w:t>по реда на чл. 17, ал. 1, т. 1 и 6 от Правилника за реда за упражняване правата на държавата в търговските дружества с държавно участие в капитала чрез пряко договаряне на съсобственика на имота следния недвижим имот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iCs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На </w:t>
      </w:r>
      <w:r>
        <w:rPr>
          <w:rFonts w:cs="HebarU" w:ascii="HebarU" w:hAnsi="HebarU"/>
          <w:iCs/>
          <w:lang w:val="bg-BG"/>
        </w:rPr>
        <w:t>Фелиз Меджид Мустафа</w:t>
      </w:r>
      <w:r>
        <w:rPr>
          <w:rFonts w:cs="HebarU" w:ascii="HebarU" w:hAnsi="HebarU"/>
          <w:iCs/>
          <w:szCs w:val="24"/>
          <w:lang w:val="bg-BG"/>
        </w:rPr>
        <w:t xml:space="preserve"> - </w:t>
      </w:r>
      <w:r>
        <w:rPr>
          <w:rFonts w:cs="HebarU" w:ascii="HebarU" w:hAnsi="HebarU"/>
          <w:lang w:val="bg-BG"/>
        </w:rPr>
        <w:t xml:space="preserve">½ (една втора) идеална част от дворно място, представляващо съгласно актуална скица урегулиран поземлен имот </w:t>
        <w:br/>
        <w:t>№ VI-199</w:t>
      </w:r>
      <w:r>
        <w:rPr>
          <w:rFonts w:cs="HebarU" w:ascii="HebarU" w:hAnsi="HebarU"/>
          <w:b/>
          <w:lang w:val="bg-BG"/>
        </w:rPr>
        <w:t xml:space="preserve"> (</w:t>
      </w:r>
      <w:r>
        <w:rPr>
          <w:rFonts w:cs="HebarU" w:ascii="HebarU" w:hAnsi="HebarU"/>
          <w:lang w:val="bg-BG"/>
        </w:rPr>
        <w:t xml:space="preserve">шести, отреден за имот планоснимачен номер сто деветдесет и девети), в квартал 22 по регулационния план на с. Искра, община Ситово, област Силистра, утвърден със Заповед № 168 на кмета на община Ситово от 20 септември 2007 г., с площ 956 кв. м, при граници и съседи на имота съгласно актуална скица: от три страни улици, УПИ № V-200 (пети, отреден за имот планоснимачен номер двеста) и УПИ № VII-198 (седми, отреден за имот сто деветдесет и осем), а съгласно доказателствен документ за собственост - УПИ № VI-199 (шести, отреден за имот планоснимачен номер сто деветдесет и девет), в квартал 23, с площ 800 кв. м, при съседи по доказателствен документ за собственост: улица, Христо Симов Димитров и Адриян Юлианов Андрианов, заедно с 35,56 на сто идеални части от масивна едноетажна административно-производствена сграда със сутерен, построена през 1975 г., със застроен обем на сградата 727 куб. м, а съгласно представена техническа експертиза - със застроена площ 128,12 кв. м и с разгъната застроена площ 256,24 кв. м, с два самостоятелни входа, която част съгласно техническа експертиза включва: от сутерена – две помещения (S.4 – склад, S.5 – склад), със обща застроена площ 37,41 кв. м, както и 36,36 на сто идеални части, равняващи се на 9,17 кв. м идеални части от вътрешен коридор, ползван съвместно с „БТК“ АД, при граници: на север – терен; на изток – общо ползвания коридор; на юг – терен; и на запад – терен; от първия етаж – две помещения (1.4 – пощальони, 1.5 – началник поща), със застроена площ </w:t>
        <w:br/>
        <w:t>37,41 кв. м, както и ½ (една втора) идеални части, равняващи се на 12,62 кв. м идеални части от вътрешен коридор, ползван съвместно с „БТК“ АД, при граници: на север – двор; на изток – тераса и коридор; на юг – улица; и на запад – двор, като общата разгъната застроена площ на частта е 96,60 кв. м</w:t>
      </w:r>
      <w:r>
        <w:rPr>
          <w:rFonts w:cs="HebarU" w:ascii="HebarU" w:hAnsi="HebarU"/>
          <w:szCs w:val="24"/>
          <w:lang w:val="bg-BG"/>
        </w:rPr>
        <w:t xml:space="preserve"> съгласно </w:t>
      </w:r>
      <w:r>
        <w:rPr>
          <w:rFonts w:cs="HebarU" w:ascii="HebarU" w:hAnsi="HebarU"/>
          <w:lang w:val="bg-BG"/>
        </w:rPr>
        <w:t xml:space="preserve">Нотариален акт за собственост на недвижим имот № 193, том 4, </w:t>
        <w:br/>
        <w:t>рег. № 6450, дело № 527 от 2017 г.</w:t>
      </w:r>
      <w:r>
        <w:rPr>
          <w:rFonts w:cs="HebarU" w:ascii="HebarU" w:hAnsi="HebarU"/>
          <w:bC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съставен от </w:t>
      </w:r>
      <w:r>
        <w:rPr>
          <w:rFonts w:cs="HebarU" w:ascii="HebarU" w:hAnsi="HebarU"/>
          <w:lang w:val="bg-BG"/>
        </w:rPr>
        <w:t>Никола Николов</w:t>
      </w:r>
      <w:r>
        <w:rPr>
          <w:rFonts w:cs="HebarU" w:ascii="HebarU" w:hAnsi="HebarU"/>
          <w:szCs w:val="24"/>
          <w:lang w:val="bg-BG"/>
        </w:rPr>
        <w:t xml:space="preserve"> – нотариус с район на действие Районен съд - град </w:t>
      </w:r>
      <w:r>
        <w:rPr>
          <w:rFonts w:cs="HebarU" w:ascii="HebarU" w:hAnsi="HebarU"/>
          <w:lang w:val="bg-BG"/>
        </w:rPr>
        <w:t>Силистра</w:t>
      </w:r>
      <w:r>
        <w:rPr>
          <w:rFonts w:cs="HebarU" w:ascii="HebarU" w:hAnsi="HebarU"/>
          <w:szCs w:val="24"/>
          <w:lang w:val="bg-BG"/>
        </w:rPr>
        <w:t xml:space="preserve">, вписан под рег. № 704 в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гистъра на Нотариалната камара.</w:t>
      </w:r>
    </w:p>
    <w:p>
      <w:pPr>
        <w:pStyle w:val="Normal"/>
        <w:spacing w:before="120" w:after="0"/>
        <w:ind w:right="-2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одажбата на недвижимия имот по т. 1 да се извърши на ц</w:t>
      </w:r>
      <w:r>
        <w:rPr>
          <w:rFonts w:cs="HebarU" w:ascii="HebarU" w:hAnsi="HebarU"/>
          <w:iCs/>
          <w:lang w:val="bg-BG"/>
        </w:rPr>
        <w:t>ена, не по-ниска от определената от независим лицензиран оценител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7:00Z</dcterms:created>
  <dc:creator>Бойка Владова</dc:creator>
  <dc:description/>
  <dc:language>en-US</dc:language>
  <cp:lastModifiedBy>Галина Смелова</cp:lastModifiedBy>
  <cp:lastPrinted>2018-08-24T09:40:00Z</cp:lastPrinted>
  <dcterms:modified xsi:type="dcterms:W3CDTF">2018-08-24T06:57:00Z</dcterms:modified>
  <cp:revision>2</cp:revision>
  <dc:subject/>
  <dc:title>Р Е П У Б Л И К А   Б Ъ Л Г А Р И Я</dc:title>
</cp:coreProperties>
</file>