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606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24   август  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даване на съгласие за промяна на консулския клас на почетното (нещатно) консулско длъжностно лице на Република Малта в Република България – Борислав Цветков Боянов, в генерално почетно (нещатно) консулско длъжностно лице на Република Малта в Република България със седалище в гр. София и с консулски окръг, обхващащ територията на Република България 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4, т. 2 и чл. 10, т. 1 от Виенската конвенция за консулските отношения и чл. 12, ал. 1 и 2 от Наредбата относно реда за назначаване и приемане на почетни (нещатни) консулски длъжностни лица, приета с Постановление № 311 на Министерския съвет от 2003 г. (обн., ДВ, </w:t>
        <w:br/>
        <w:t>бр. 114 от 2003 г.; изм. и доп., бр. 72 от 2014 г.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spacing w:before="0" w:after="60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>Дава съгласие за промяна на консулския клас на почетното (нещатно) консулско длъжностно лице на Република Малта в Република България – Борислав Цветков Боянов, в генерално почетно (нещатно) консулско длъжностно лице на Република Малта в Република България със седалище в гр. София и с консулски окръг, обхващащ територията на Република България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Министърът на външните работи да уведоми по дипломатически път малтийската страна за решението по т. 1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12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12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Times New Roman"/>
    <w:charset w:val="00"/>
    <w:family w:val="auto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Arial Narrow" w:hAnsi="Arial Narrow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HebarU" w:hAnsi="HebarU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HebarU" w:hAnsi="HebarU" w:cs="Times New Roman"/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b w:val="false"/>
      <w:bCs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Wingdings" w:hAnsi="Wingdings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eastAsia="Times New Roman" w:cs="Times New Roman"/>
      <w:sz w:val="26"/>
      <w:szCs w:val="2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  <w:sz w:val="26"/>
      <w:szCs w:val="26"/>
    </w:rPr>
  </w:style>
  <w:style w:type="character" w:styleId="WW8Num30z1">
    <w:name w:val="WW8Num30z1"/>
    <w:qFormat/>
    <w:rPr>
      <w:rFonts w:ascii="Wingdings" w:hAnsi="Wingdings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 Narrow" w:hAnsi="Hebar;Arial Narrow" w:cs="Hebar;Arial Narrow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8:21:00Z</dcterms:created>
  <dc:creator>Бойка Владова</dc:creator>
  <dc:description/>
  <dc:language>en-US</dc:language>
  <cp:lastModifiedBy>Галина Смелова</cp:lastModifiedBy>
  <cp:lastPrinted>2018-08-24T11:04:00Z</cp:lastPrinted>
  <dcterms:modified xsi:type="dcterms:W3CDTF">2018-08-24T08:21:00Z</dcterms:modified>
  <cp:revision>2</cp:revision>
  <dc:subject/>
  <dc:title>Р Е П У Б Л И К А   Б Ъ Л Г А Р И Я</dc:title>
</cp:coreProperties>
</file>