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едоставянето на доброволни приноси на Република България към международни организации със средствата за официална помощ за развитие и хуманитарна помощ на обща стойност 539 06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, ал. 2, т. 2 и 3 и ал. 4, т. 3 от Постановление </w:t>
        <w:br/>
        <w:t>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едоставянето на доброволен принос в размер </w:t>
        <w:br/>
        <w:t>24 077 лв. (15 000 щ. д.) на Службата на Върховния комисар на ООН за бежанците (ВКБО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едоставянето на доброволен принос в размер </w:t>
        <w:br/>
        <w:t>136 908 лв. (70 000 евро) на Агенцията на ООН за подпомагане на палестинските бежанци (УНРУ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едоставянето на доброволен принос в размер </w:t>
        <w:br/>
        <w:t>42 375 лв. (26 400 щ. д.) на Службата на Върховния комисар по правата на човека (СВКПЧ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едоставянето на доброволен принос в размер </w:t>
        <w:br/>
        <w:t>32 102 лв. (20 000 щ. д.) за Централния фонд на ООН за реакция при спешни ситуации (CERF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eastAsia="Arial Unicode MS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/>
        </w:rPr>
        <w:t xml:space="preserve">Одобрява предоставянето на доброволна вноска в размер </w:t>
        <w:br/>
        <w:t>80 255 лв. (50 000 щ. д.) на Доверителния фонд, подпомагащ посредническата дейност на Департамента на ООН по политически въпро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eastAsia="Arial Unicode MS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/>
        </w:rPr>
        <w:t xml:space="preserve">Одобрява предоставянето на доброволна вноска в размер </w:t>
        <w:br/>
        <w:t>3371 лв. (2000 шв. фр.) за Доброволния доверителен фонд за изпълнение на Договора за търговия с оръж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eastAsia="Arial Unicode MS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/>
        </w:rPr>
        <w:t xml:space="preserve">Одобрява предоставянето на доброволен принос в размер </w:t>
        <w:br/>
        <w:t>3371 лв. (2000 шв. фр.) за Звеното за подпомагане на изпълнението (ISU) на Отавската конвенция за противопехотните м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предоставянето на доброволен принос в размер </w:t>
        <w:br/>
        <w:t>1460 лв. (866 шв. фр.) за Звеното за подпомагане на изпълнението (ISU) на Конвенцията за касетъчните боеприпаси (КК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предоставянето на доброволен принос в размер </w:t>
        <w:br/>
        <w:t>195 583 лв. (100 000 евро) за Европейския фонд за демокрация (ЕФ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предоставянето на доброволен принос в размер </w:t>
        <w:br/>
        <w:t>19 558 лв. (10 000 евро) за Плана за действие за Република Молдова на Съвета на Евро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ходите, свързани с изпълнението на т. 1-10, са за сметка на разчетените средства за официална помощ за развитие по бюджета на Министерството на външните работи за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0" w:after="120"/>
        <w:ind w:left="0" w:firstLine="1134"/>
        <w:jc w:val="both"/>
        <w:rPr>
          <w:b/>
          <w:b/>
          <w:szCs w:val="24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пълнението на решението се възлага на заместник министър-председателя по правосъдната реформа и министър на външните </w:t>
      </w:r>
      <w:r>
        <w:rPr>
          <w:lang w:val="bg-BG"/>
        </w:rPr>
        <w:t>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0:00Z</dcterms:created>
  <dc:creator>Бойка Владова</dc:creator>
  <dc:description/>
  <dc:language>en-US</dc:language>
  <cp:lastModifiedBy>Галина Смелова</cp:lastModifiedBy>
  <cp:lastPrinted>2018-08-24T11:08:00Z</cp:lastPrinted>
  <dcterms:modified xsi:type="dcterms:W3CDTF">2018-08-24T08:20:00Z</dcterms:modified>
  <cp:revision>2</cp:revision>
  <dc:subject/>
  <dc:title>Р Е П У Б Л И К А   Б Ъ Л Г А Р И Я</dc:title>
</cp:coreProperties>
</file>