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август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Гьошев и други срещу България“ (жалба №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46257/11), „Михалеви срещу България“ (жалба № 63481/11), „Петров и други срещу България“ (жалба № 31044/12), „Хаджиева срещу България“ (жалба №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45285/12) и „Йорданова и други срещу България” (жалба № 61432/11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Гьошев и други срещу България“ (жалба № 46257/11), „Михалеви срещу България“ (жалба № 63481/11), „Петров и други срещу България“ (жалба № 31044/12), „Хаджиева срещу България“ (жалба </w:t>
        <w:br/>
        <w:t>№ 45285/12) и „Йорданова и други срещу България” (жалба № 61432/11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21 септември 2018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</w:t>
      </w:r>
      <w:r>
        <w:rPr>
          <w:rFonts w:cs="HebarU" w:ascii="HebarU" w:hAnsi="HebarU"/>
          <w:szCs w:val="24"/>
          <w:lang w:val="bg-BG"/>
        </w:rPr>
        <w:t xml:space="preserve">Гьошев и други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46257/11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Кристиан Димитров Гьошев – обезщетение в размер 1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Михаил Михайлов Миланов – обезщетение в размер 504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Михалеви срещу България” (жалба № 63481/11) - на всеки от жалбоподателите Цветан Цветанов Михалев и Елеонора Петкова Михалева – обезщетение в размер 75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Петров и други срещу България” (жалба № 31044/12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 Илиян Петров Михайлов – обезщетение в размер 4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Йордан Стоянов Петров –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жалбоподателя  Лазар Петков Колев –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г) на процесуалните представители на жалбоподателите – М. Екимджиев и С. Стефанова – сума в размер 3046 евро за разходи и разноски и 1191,49 лв. за данък върху добавената сто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Хаджиева срещу България” (жалба № 45285/12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ката Джерен Аннадурдиевна Хаджиева – обезщетение в размер 3600 евро за неимуществени вреди плюс 4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процесуалния представител на жалбоподателя – Българския хелзинкски комитет – сума в размер 126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Йорданова и други срещу България” (жалба № 61432/11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съвместно на жалбоподателките Виолета Александрова Йорданова и Светла Величкова Гогова – обезщетение в размер 653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ката Румяна Страшимирова Телятинова – обезщетение в размер 1261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в) на процесуалния представител на жалбоподателките – Светла Маргаритова-Вучкова – сума в размер 2906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59 340 лв., като левовата равностойност на дължимата валута по т. 2 е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0:00Z</dcterms:created>
  <dc:creator>Бойка Владова</dc:creator>
  <dc:description/>
  <dc:language>en-US</dc:language>
  <cp:lastModifiedBy>Галина Смелова</cp:lastModifiedBy>
  <cp:lastPrinted>2018-08-27T12:10:00Z</cp:lastPrinted>
  <dcterms:modified xsi:type="dcterms:W3CDTF">2018-08-27T10:00:00Z</dcterms:modified>
  <cp:revision>2</cp:revision>
  <dc:subject/>
  <dc:title>Р Е П У Б Л И К А   Б Ъ Л Г А Р И Я</dc:title>
</cp:coreProperties>
</file>