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Правилник за устройството и дейността на националния институт за недвижимо културно наслед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2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устройството и дейността на Националния институт за недвижимо културно наследство.</w:t>
      </w:r>
    </w:p>
    <w:p>
      <w:pPr>
        <w:pStyle w:val="Normal"/>
        <w:ind w:right="1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bCs/>
          <w:lang w:val="bg-BG"/>
        </w:rPr>
        <w:t>§ 1</w:t>
      </w:r>
      <w:r>
        <w:rPr>
          <w:rFonts w:cs="HebarU" w:ascii="HebarU" w:hAnsi="HebarU"/>
          <w:bCs/>
          <w:lang w:val="bg-BG"/>
        </w:rPr>
        <w:t xml:space="preserve">. Отменя се </w:t>
      </w:r>
      <w:r>
        <w:rPr>
          <w:rFonts w:cs="HebarU" w:ascii="HebarU" w:hAnsi="HebarU"/>
          <w:bCs/>
          <w:shd w:fill="FEFEFE" w:val="clear"/>
          <w:lang w:val="bg-BG"/>
        </w:rPr>
        <w:t>Правилникът за устройството и задачите на Националния институт за паметниците на културата, приет с П</w:t>
      </w:r>
      <w:r>
        <w:rPr>
          <w:rFonts w:cs="HebarU" w:ascii="HebarU" w:hAnsi="HebarU"/>
          <w:bCs/>
          <w:lang w:val="bg-BG"/>
        </w:rPr>
        <w:t xml:space="preserve">остановление </w:t>
        <w:br/>
        <w:t xml:space="preserve">№ </w:t>
      </w:r>
      <w:r>
        <w:rPr>
          <w:rFonts w:cs="HebarU" w:ascii="HebarU" w:hAnsi="HebarU"/>
          <w:shd w:fill="FEFEFE" w:val="clear"/>
          <w:lang w:val="bg-BG"/>
        </w:rPr>
        <w:t xml:space="preserve">38 на Министерския съвет от 2000 г. за приемане на </w:t>
      </w:r>
      <w:r>
        <w:rPr>
          <w:rFonts w:cs="HebarU" w:ascii="HebarU" w:hAnsi="HebarU"/>
          <w:bCs/>
          <w:shd w:fill="FEFEFE" w:val="clear"/>
          <w:lang w:val="bg-BG"/>
        </w:rPr>
        <w:t>Правилник за устройството и задачите на Националния институт за паметниците на културата (о</w:t>
      </w:r>
      <w:r>
        <w:rPr>
          <w:rFonts w:cs="HebarU" w:ascii="HebarU" w:hAnsi="HebarU"/>
          <w:shd w:fill="FEFEFE" w:val="clear"/>
          <w:lang w:val="bg-BG"/>
        </w:rPr>
        <w:t>бн., ДВ, бр. 28</w:t>
      </w:r>
      <w:r>
        <w:rPr>
          <w:rStyle w:val="Appleconvertedspace"/>
          <w:rFonts w:cs="HebarU" w:ascii="HebarU" w:hAnsi="HebarU"/>
          <w:color w:val="000000"/>
          <w:shd w:fill="FEFEFE" w:val="clear"/>
          <w:lang w:val="bg-BG"/>
        </w:rPr>
        <w:t> </w:t>
      </w:r>
      <w:r>
        <w:rPr>
          <w:rFonts w:cs="HebarU" w:ascii="HebarU" w:hAnsi="HebarU"/>
          <w:shd w:fill="FEFEFE" w:val="clear"/>
          <w:lang w:val="bg-BG"/>
        </w:rPr>
        <w:t>от 2000 г.;</w:t>
      </w:r>
      <w:r>
        <w:rPr>
          <w:rStyle w:val="Appleconvertedspace"/>
          <w:rFonts w:cs="HebarU" w:ascii="HebarU" w:hAnsi="HebarU"/>
          <w:color w:val="000000"/>
          <w:shd w:fill="FEFEFE" w:val="clear"/>
          <w:lang w:val="bg-BG"/>
        </w:rPr>
        <w:t> </w:t>
      </w:r>
      <w:r>
        <w:rPr>
          <w:rFonts w:cs="HebarU" w:ascii="HebarU" w:hAnsi="HebarU"/>
          <w:shd w:fill="FEFEFE" w:val="clear"/>
          <w:lang w:val="bg-BG"/>
        </w:rPr>
        <w:t>изм. и доп., бр. 87</w:t>
      </w:r>
      <w:r>
        <w:rPr>
          <w:rStyle w:val="Appleconvertedspace"/>
          <w:rFonts w:cs="HebarU" w:ascii="HebarU" w:hAnsi="HebarU"/>
          <w:color w:val="000000"/>
          <w:shd w:fill="FEFEFE" w:val="clear"/>
          <w:lang w:val="bg-BG"/>
        </w:rPr>
        <w:t> </w:t>
      </w:r>
      <w:r>
        <w:rPr>
          <w:rFonts w:cs="HebarU" w:ascii="HebarU" w:hAnsi="HebarU"/>
          <w:shd w:fill="FEFEFE" w:val="clear"/>
          <w:lang w:val="bg-BG"/>
        </w:rPr>
        <w:t>от 2001 г.,</w:t>
      </w:r>
      <w:r>
        <w:rPr>
          <w:rStyle w:val="Appleconvertedspace"/>
          <w:rFonts w:cs="HebarU" w:ascii="HebarU" w:hAnsi="HebarU"/>
          <w:color w:val="000000"/>
          <w:shd w:fill="FEFEFE" w:val="clear"/>
          <w:lang w:val="bg-BG"/>
        </w:rPr>
        <w:t> </w:t>
      </w:r>
      <w:r>
        <w:rPr>
          <w:rFonts w:cs="HebarU" w:ascii="HebarU" w:hAnsi="HebarU"/>
          <w:shd w:fill="FEFEFE" w:val="clear"/>
          <w:lang w:val="bg-BG"/>
        </w:rPr>
        <w:t>бр. 1</w:t>
      </w:r>
      <w:r>
        <w:rPr>
          <w:rStyle w:val="Appleconvertedspace"/>
          <w:rFonts w:cs="HebarU" w:ascii="HebarU" w:hAnsi="HebarU"/>
          <w:color w:val="000000"/>
          <w:shd w:fill="FEFEFE" w:val="clear"/>
          <w:lang w:val="bg-BG"/>
        </w:rPr>
        <w:t> </w:t>
      </w:r>
      <w:r>
        <w:rPr>
          <w:rFonts w:cs="HebarU" w:ascii="HebarU" w:hAnsi="HebarU"/>
          <w:shd w:fill="FEFEFE" w:val="clear"/>
          <w:lang w:val="bg-BG"/>
        </w:rPr>
        <w:t xml:space="preserve">от </w:t>
        <w:br/>
        <w:t>2003 г.,</w:t>
      </w:r>
      <w:r>
        <w:rPr>
          <w:rStyle w:val="Appleconvertedspace"/>
          <w:rFonts w:cs="HebarU" w:ascii="HebarU" w:hAnsi="HebarU"/>
          <w:color w:val="000000"/>
          <w:shd w:fill="FEFEFE" w:val="clear"/>
          <w:lang w:val="bg-BG"/>
        </w:rPr>
        <w:t> </w:t>
      </w:r>
      <w:r>
        <w:rPr>
          <w:rFonts w:cs="HebarU" w:ascii="HebarU" w:hAnsi="HebarU"/>
          <w:shd w:fill="FEFEFE" w:val="clear"/>
          <w:lang w:val="bg-BG"/>
        </w:rPr>
        <w:t>бр. 51</w:t>
      </w:r>
      <w:r>
        <w:rPr>
          <w:rStyle w:val="Appleconvertedspace"/>
          <w:rFonts w:cs="HebarU" w:ascii="HebarU" w:hAnsi="HebarU"/>
          <w:color w:val="000000"/>
          <w:shd w:fill="FEFEFE" w:val="clear"/>
          <w:lang w:val="bg-BG"/>
        </w:rPr>
        <w:t> </w:t>
      </w:r>
      <w:r>
        <w:rPr>
          <w:rFonts w:cs="HebarU" w:ascii="HebarU" w:hAnsi="HebarU"/>
          <w:shd w:fill="FEFEFE" w:val="clear"/>
          <w:lang w:val="bg-BG"/>
        </w:rPr>
        <w:t>от 2005 г.,</w:t>
      </w:r>
      <w:r>
        <w:rPr>
          <w:rStyle w:val="Appleconvertedspace"/>
          <w:rFonts w:cs="HebarU" w:ascii="HebarU" w:hAnsi="HebarU"/>
          <w:color w:val="000000"/>
          <w:shd w:fill="FEFEFE" w:val="clear"/>
          <w:lang w:val="bg-BG"/>
        </w:rPr>
        <w:t> </w:t>
      </w:r>
      <w:r>
        <w:rPr>
          <w:rFonts w:cs="HebarU" w:ascii="HebarU" w:hAnsi="HebarU"/>
          <w:shd w:fill="FEFEFE" w:val="clear"/>
          <w:lang w:val="bg-BG"/>
        </w:rPr>
        <w:t>бр. 14</w:t>
      </w:r>
      <w:r>
        <w:rPr>
          <w:rStyle w:val="Appleconvertedspace"/>
          <w:rFonts w:cs="HebarU" w:ascii="HebarU" w:hAnsi="HebarU"/>
          <w:color w:val="000000"/>
          <w:shd w:fill="FEFEFE" w:val="clear"/>
          <w:lang w:val="bg-BG"/>
        </w:rPr>
        <w:t> </w:t>
      </w:r>
      <w:r>
        <w:rPr>
          <w:rFonts w:cs="HebarU" w:ascii="HebarU" w:hAnsi="HebarU"/>
          <w:shd w:fill="FEFEFE" w:val="clear"/>
          <w:lang w:val="bg-BG"/>
        </w:rPr>
        <w:t>от 2006 г.</w:t>
      </w:r>
      <w:r>
        <w:rPr>
          <w:rStyle w:val="Appleconvertedspace"/>
          <w:rFonts w:cs="HebarU" w:ascii="HebarU" w:hAnsi="HebarU"/>
          <w:color w:val="000000"/>
          <w:shd w:fill="FEFEFE" w:val="clear"/>
          <w:lang w:val="bg-BG"/>
        </w:rPr>
        <w:t> </w:t>
      </w:r>
      <w:r>
        <w:rPr>
          <w:rFonts w:cs="HebarU" w:ascii="HebarU" w:hAnsi="HebarU"/>
          <w:shd w:fill="FEFEFE" w:val="clear"/>
          <w:lang w:val="bg-BG"/>
        </w:rPr>
        <w:t xml:space="preserve"> и бр. 17</w:t>
      </w:r>
      <w:r>
        <w:rPr>
          <w:rStyle w:val="Appleconvertedspace"/>
          <w:rFonts w:cs="HebarU" w:ascii="HebarU" w:hAnsi="HebarU"/>
          <w:color w:val="000000"/>
          <w:shd w:fill="FEFEFE" w:val="clear"/>
          <w:lang w:val="bg-BG"/>
        </w:rPr>
        <w:t> </w:t>
      </w:r>
      <w:r>
        <w:rPr>
          <w:rFonts w:cs="HebarU" w:ascii="HebarU" w:hAnsi="HebarU"/>
          <w:shd w:fill="FEFEFE" w:val="clear"/>
          <w:lang w:val="bg-BG"/>
        </w:rPr>
        <w:t>от 2008 г.)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Cs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bg-BG"/>
        </w:rPr>
      </w:r>
    </w:p>
    <w:p>
      <w:pPr>
        <w:pStyle w:val="Heading1"/>
        <w:spacing w:lineRule="auto" w:line="192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Симеон Дянков</w:t>
      </w:r>
    </w:p>
    <w:p>
      <w:pPr>
        <w:pStyle w:val="Normal"/>
        <w:spacing w:lineRule="auto" w:line="192"/>
        <w:ind w:right="-766" w:firstLine="120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19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 Р А В И Л Н И 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устройството и дейността на Националния институт за недвижимо културно наследство</w:t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bookmarkStart w:id="0" w:name="X0"/>
      <w:bookmarkStart w:id="1" w:name="X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keepNext w:val="fals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ПЪРВА</w:t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и положения</w:t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bookmarkStart w:id="2" w:name="2053396"/>
      <w:bookmarkEnd w:id="2"/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 xml:space="preserve">. С правилника се уреждат устройството и дейността на Националния институт за недвижимо културно наследство, наричан </w:t>
        <w:br/>
        <w:t>по-нататък „Института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hd w:fill="FEFEFE" w:val="clear"/>
        </w:rPr>
        <w:t xml:space="preserve">Чл. 2. (1) </w:t>
      </w:r>
      <w:r>
        <w:rPr>
          <w:rFonts w:cs="HebarU" w:ascii="HebarU" w:hAnsi="HebarU"/>
        </w:rPr>
        <w:t xml:space="preserve">Националният институт за недвижимо културно наследство </w:t>
      </w:r>
      <w:r>
        <w:rPr>
          <w:rFonts w:cs="HebarU" w:ascii="HebarU" w:hAnsi="HebarU"/>
          <w:color w:val="000000"/>
          <w:shd w:fill="FEFEFE" w:val="clear"/>
        </w:rPr>
        <w:t>е държавен културен институт с национално значение, който извършва дейност в областта на опазване на недвижимото културно наследство, включително научноизследователска дейност по издирване и изучаване на недвижимото културно наследств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b/>
          <w:color w:val="000000"/>
          <w:shd w:fill="FEFEFE" w:val="clear"/>
        </w:rPr>
        <w:t>(2)</w:t>
      </w:r>
      <w:r>
        <w:rPr>
          <w:rFonts w:cs="HebarU" w:ascii="HebarU" w:hAnsi="HebarU"/>
          <w:color w:val="000000"/>
          <w:shd w:fill="FEFEFE" w:val="clear"/>
        </w:rPr>
        <w:t xml:space="preserve"> Институтът </w:t>
      </w:r>
      <w:r>
        <w:rPr>
          <w:rFonts w:cs="HebarU" w:ascii="HebarU" w:hAnsi="HebarU"/>
          <w:shd w:fill="FEFEFE" w:val="clear"/>
        </w:rPr>
        <w:t>е организиран</w:t>
      </w:r>
      <w:r>
        <w:rPr>
          <w:rFonts w:cs="HebarU" w:ascii="HebarU" w:hAnsi="HebarU"/>
          <w:color w:val="000000"/>
          <w:shd w:fill="FEFEFE" w:val="clear"/>
        </w:rPr>
        <w:t xml:space="preserve"> като администрация, която подпомага министъра на културата при осъществяване на правомощията му </w:t>
      </w:r>
      <w:r>
        <w:rPr>
          <w:rFonts w:cs="HebarU" w:ascii="HebarU" w:hAnsi="HebarU"/>
        </w:rPr>
        <w:t>при провеждане на държавната политика в областта на опазването на недвижимото културно наследств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hd w:fill="FEFEFE" w:val="clear"/>
        </w:rPr>
        <w:t>(3)</w:t>
      </w:r>
      <w:r>
        <w:rPr>
          <w:rFonts w:cs="HebarU" w:ascii="HebarU" w:hAnsi="HebarU"/>
          <w:color w:val="000000"/>
          <w:shd w:fill="FEFEFE" w:val="clear"/>
        </w:rPr>
        <w:t xml:space="preserve"> За осъществяване на функциите си Институтът може да създава териториални звена.</w:t>
      </w:r>
    </w:p>
    <w:p>
      <w:pPr>
        <w:pStyle w:val="NormalWeb"/>
        <w:spacing w:before="120" w:after="0"/>
        <w:ind w:firstLine="1134"/>
        <w:jc w:val="both"/>
        <w:rPr/>
      </w:pPr>
      <w:bookmarkStart w:id="3" w:name="2053397"/>
      <w:bookmarkEnd w:id="3"/>
      <w:r>
        <w:rPr>
          <w:rFonts w:cs="HebarU" w:ascii="HebarU" w:hAnsi="HebarU"/>
          <w:b/>
          <w:color w:val="000000"/>
          <w:shd w:fill="FEFEFE" w:val="clear"/>
        </w:rPr>
        <w:t>Чл. 3.</w:t>
      </w:r>
      <w:r>
        <w:rPr>
          <w:rFonts w:cs="HebarU" w:ascii="HebarU" w:hAnsi="HebarU"/>
          <w:color w:val="000000"/>
          <w:shd w:fill="FEFEFE" w:val="clear"/>
        </w:rPr>
        <w:t xml:space="preserve"> </w:t>
      </w:r>
      <w:r>
        <w:rPr>
          <w:rFonts w:cs="HebarU" w:ascii="HebarU" w:hAnsi="HebarU"/>
          <w:b/>
          <w:color w:val="000000"/>
          <w:shd w:fill="FEFEFE" w:val="clear"/>
        </w:rPr>
        <w:t>(1)</w:t>
      </w:r>
      <w:r>
        <w:rPr>
          <w:rFonts w:cs="HebarU" w:ascii="HebarU" w:hAnsi="HebarU"/>
          <w:color w:val="000000"/>
          <w:shd w:fill="FEFEFE" w:val="clear"/>
        </w:rPr>
        <w:t xml:space="preserve"> Институтът е юридическо лице на бюджетна издръжка - второстепенен разпоредител с бюджетни кредити към министъра на културата, със седалище Соф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hd w:fill="FEFEFE" w:val="clear"/>
        </w:rPr>
        <w:t>(2)</w:t>
      </w:r>
      <w:r>
        <w:rPr>
          <w:rFonts w:cs="HebarU" w:ascii="HebarU" w:hAnsi="HebarU"/>
          <w:color w:val="000000"/>
          <w:shd w:fill="FEFEFE" w:val="clear"/>
        </w:rPr>
        <w:t xml:space="preserve"> Дейността на Института се финансира от държавния бюджет и от собствени приходи, формирани от такси, събирани по Закона за закрила и развитие на културата и Закона за културното наследство (ЗКН), от средства, получени по програми и проекти, дарения, лихви, и от други източници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color w:val="000000"/>
          <w:shd w:fill="FEFEFE" w:val="clear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color w:val="000000"/>
          <w:shd w:fill="FEFEFE" w:val="clear"/>
        </w:rPr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bookmarkStart w:id="4" w:name="X1"/>
      <w:bookmarkEnd w:id="4"/>
      <w:r>
        <w:rPr>
          <w:rFonts w:cs="HebarU" w:ascii="HebarU" w:hAnsi="HebarU"/>
          <w:sz w:val="24"/>
          <w:szCs w:val="24"/>
        </w:rPr>
        <w:t>ГЛАВА ВТОРА</w:t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ейност на НИНКН</w:t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5" w:name="334552"/>
      <w:bookmarkEnd w:id="5"/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ститутът изпълнява следните дейности: </w:t>
      </w:r>
    </w:p>
    <w:p>
      <w:pPr>
        <w:pStyle w:val="Pa11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на културата при упражняване на неговите правомощия по провеждане на държавната политика в областта на опазването на недвижимото културно наследство, като:</w:t>
      </w:r>
    </w:p>
    <w:p>
      <w:pPr>
        <w:pStyle w:val="Pa11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зготвя експертни становища в предвидените от ЗКН случа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частва в</w:t>
      </w:r>
      <w:r>
        <w:rPr>
          <w:rStyle w:val="Appleconvertedspace"/>
          <w:rFonts w:cs="HebarU" w:ascii="HebarU" w:hAnsi="HebarU"/>
          <w:color w:val="000000"/>
          <w:szCs w:val="24"/>
          <w:shd w:fill="FEFEFE" w:val="clear"/>
          <w:lang w:val="bg-BG"/>
        </w:rPr>
        <w:t> </w:t>
      </w:r>
      <w:r>
        <w:rPr>
          <w:rStyle w:val="Applestylespan"/>
          <w:rFonts w:cs="HebarU" w:ascii="HebarU" w:hAnsi="HebarU"/>
          <w:color w:val="000000"/>
          <w:szCs w:val="24"/>
          <w:shd w:fill="FEFEFE" w:val="clear"/>
          <w:lang w:val="bg-BG"/>
        </w:rPr>
        <w:t>разработването на стратегическите цели за опазване на недвижимото културно насле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изготвя и </w:t>
      </w:r>
      <w:r>
        <w:rPr>
          <w:rStyle w:val="Applestylespan"/>
          <w:rFonts w:cs="HebarU" w:ascii="HebarU" w:hAnsi="HebarU"/>
          <w:color w:val="000000"/>
          <w:szCs w:val="24"/>
          <w:shd w:fill="FEFEFE" w:val="clear"/>
          <w:lang w:val="bg-BG"/>
        </w:rPr>
        <w:t>участва в подготовката  на нормативни актове в областта на недвижимото културно насле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FF0000"/>
          <w:szCs w:val="24"/>
          <w:lang w:val="bg-BG"/>
        </w:rPr>
      </w:pPr>
      <w:r>
        <w:rPr>
          <w:rStyle w:val="Applestylespan"/>
          <w:rFonts w:cs="HebarU" w:ascii="HebarU" w:hAnsi="HebarU"/>
          <w:color w:val="000000"/>
          <w:szCs w:val="24"/>
          <w:shd w:fill="FEFEFE" w:val="clear"/>
          <w:lang w:val="bg-BG"/>
        </w:rPr>
        <w:t xml:space="preserve">г) участва със свои представители в експертни съвети и комисии, създадени към министъра на културата; </w:t>
      </w:r>
    </w:p>
    <w:p>
      <w:pPr>
        <w:pStyle w:val="Pa11"/>
        <w:spacing w:lineRule="auto" w:line="240" w:before="120" w:after="0"/>
        <w:ind w:firstLine="1134"/>
        <w:jc w:val="both"/>
        <w:rPr>
          <w:rFonts w:ascii="HebarU" w:hAnsi="HebarU" w:cs="HebarU"/>
          <w:i/>
          <w:i/>
          <w:color w:val="FF0000"/>
        </w:rPr>
      </w:pPr>
      <w:r>
        <w:rPr>
          <w:rFonts w:cs="HebarU" w:ascii="HebarU" w:hAnsi="HebarU"/>
        </w:rPr>
        <w:t xml:space="preserve">2. провежда научноизследователска и научноприложна дейност по издирване, изучаване и опазване на недвижимото културно наследство; </w:t>
      </w:r>
    </w:p>
    <w:p>
      <w:pPr>
        <w:pStyle w:val="Pa11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изготвя предварителни и заключителни оценки и мотивирани предложения за деклариране и за предоставяне статут на недвижими културни ценности; </w:t>
      </w:r>
    </w:p>
    <w:p>
      <w:pPr>
        <w:pStyle w:val="Pa11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прави предложение до министъра на културата за определяне на режимите за опазване на недвижимите културни ценности; </w:t>
      </w:r>
    </w:p>
    <w:p>
      <w:pPr>
        <w:pStyle w:val="Pa11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вършва специализирано документиране на недвижими културни ценности и на наличната информация за тях;</w:t>
      </w:r>
    </w:p>
    <w:p>
      <w:pPr>
        <w:pStyle w:val="Pa11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води публичен регистър на недвижимите културни ценности, поддържа национален документален архивен фонд и организира информационен център; </w:t>
      </w:r>
    </w:p>
    <w:p>
      <w:pPr>
        <w:pStyle w:val="Pa11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 създава и поддържа специализирана карта и регистри на недвижимото културно наследство по смисъла на чл. 32, ал. 1, т. 2 от Закона за кадастъра и имотния регистър; </w:t>
      </w:r>
    </w:p>
    <w:p>
      <w:pPr>
        <w:pStyle w:val="Pa11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  издава документи и дубликати, предоставя справки и копия на архивни материали; </w:t>
      </w:r>
    </w:p>
    <w:p>
      <w:pPr>
        <w:pStyle w:val="Pa11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поддържа и развива информационна система за недвижимото културно наследство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FF"/>
          <w:shd w:fill="FEFEFE" w:val="clear"/>
        </w:rPr>
      </w:pPr>
      <w:r>
        <w:rPr>
          <w:rFonts w:cs="HebarU" w:ascii="HebarU" w:hAnsi="HebarU"/>
          <w:color w:val="000000"/>
          <w:shd w:fill="FEFEFE" w:val="clear"/>
        </w:rPr>
        <w:t xml:space="preserve">10. </w:t>
      </w:r>
      <w:r>
        <w:rPr>
          <w:rFonts w:cs="HebarU" w:ascii="HebarU" w:hAnsi="HebarU"/>
          <w:shd w:fill="FEFEFE" w:val="clear"/>
        </w:rPr>
        <w:t>изготвя проекти на планове за опазване и управление, експертизи, планови задания, пилотни проекти и други по недвижимото културно наследство по искане на физически и юридически лиц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hd w:fill="FEFEFE" w:val="clear"/>
        </w:rPr>
        <w:t>11.</w:t>
      </w:r>
      <w:r>
        <w:rPr>
          <w:rFonts w:cs="HebarU" w:ascii="HebarU" w:hAnsi="HebarU"/>
        </w:rPr>
        <w:t xml:space="preserve"> осъществява обучение и провежда методическа дейност в областта на опазването на недвижимите културни цен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дготвя справочни, научни и научно-популярни издания за опазване на недвижимото културно наследство;</w:t>
      </w:r>
    </w:p>
    <w:p>
      <w:pPr>
        <w:pStyle w:val="Pa11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взаимодейства с културни институти, с научни и други организации в страната и в чужбина в областта на недвижимото културно наследство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и други дейности, определени в закон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5. </w:t>
      </w:r>
      <w:r>
        <w:rPr>
          <w:rFonts w:cs="HebarU" w:ascii="HebarU" w:hAnsi="HebarU"/>
          <w:bCs/>
        </w:rPr>
        <w:t>Д</w:t>
      </w:r>
      <w:r>
        <w:rPr>
          <w:rFonts w:cs="HebarU" w:ascii="HebarU" w:hAnsi="HebarU"/>
        </w:rPr>
        <w:t>ейностите по отношение на обекти, свързани с българската история и култура извън страната, се осъществяват в съответствие с вътрешните законодателства на държавите, на чиято територия се намират, както и с влезлите в сила международни договори, по които Република България е стран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>Научноизследователската, научноприложната дейност и обучението на кадри за опазване на културното наследство Институтът осъществява във взаимодействие с други научни организации и висши учебни заведения в страната и чужбина.</w:t>
      </w:r>
    </w:p>
    <w:p>
      <w:pPr>
        <w:pStyle w:val="NormalWeb"/>
        <w:spacing w:before="0" w:after="0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ТРЕТА</w:t>
      </w:r>
    </w:p>
    <w:p>
      <w:pPr>
        <w:pStyle w:val="Heading4"/>
        <w:keepNext w:val="false"/>
        <w:rPr/>
      </w:pPr>
      <w:r>
        <w:rPr>
          <w:rFonts w:cs="HebarU" w:ascii="HebarU" w:hAnsi="HebarU"/>
          <w:sz w:val="24"/>
          <w:szCs w:val="24"/>
        </w:rPr>
        <w:t>Управление, устройство и организация на работата на Института</w:t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І</w:t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иректор</w:t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bookmarkStart w:id="6" w:name="334557"/>
      <w:bookmarkStart w:id="7" w:name="334555"/>
      <w:bookmarkStart w:id="8" w:name="334557"/>
      <w:bookmarkStart w:id="9" w:name="334555"/>
      <w:bookmarkEnd w:id="8"/>
      <w:bookmarkEnd w:id="9"/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7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ционалният институт за недвижимо културно наследство се ръководи и представлява от директор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ът </w:t>
      </w:r>
      <w:r>
        <w:rPr>
          <w:rFonts w:cs="HebarU" w:ascii="HebarU" w:hAnsi="HebarU"/>
          <w:shd w:fill="FEFEFE" w:val="clear"/>
        </w:rPr>
        <w:t>организира и отговаря за цялостната дейност на Института, като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</w:rPr>
        <w:t>1. се разпорежда със средствата по бюджета на Институ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</w:rPr>
        <w:t>2. определя вътрешната структура на Институ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</w:rPr>
        <w:t>3. организира ефективното управление, използване и опазване на имуществото на Институ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4. утвърждава система за финансово управление и контрол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</w:rPr>
        <w:t xml:space="preserve">5. издава вътрешни правила, свързани с организацията на дейността на Института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3)</w:t>
      </w:r>
      <w:r>
        <w:rPr>
          <w:rFonts w:cs="HebarU" w:ascii="HebarU" w:hAnsi="HebarU"/>
          <w:shd w:fill="FEFEFE" w:val="clear"/>
        </w:rPr>
        <w:t xml:space="preserve"> Директорът е орган по назначаване на държавните служители в Института, сключва трудовите договори с другите служители от администрацията на Института, </w:t>
      </w:r>
      <w:r>
        <w:rPr>
          <w:rFonts w:cs="HebarU" w:ascii="HebarU" w:hAnsi="HebarU"/>
        </w:rPr>
        <w:t>утвърждава длъжностното разписание, вътрешните правила за работната заплата, както и други вътрешни актове, възложени с нормативен акт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ъв връзка с подпомагане дейността на министъра на културата при осъществяване на държавната политика по опазване и популяризиране на недвижимото културно наследство директорът: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рави предложения до министъра на културата за:</w:t>
      </w:r>
    </w:p>
    <w:p>
      <w:pPr>
        <w:pStyle w:val="Style8"/>
        <w:shd w:fill="FFFFFF" w:val="clear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деклариране на недвижими обекти, които притежават признаци на недвижими културни ценности, с предварителна категоризация, класификация и временни режими за опазването им или за отказ за деклариране;</w:t>
      </w:r>
    </w:p>
    <w:p>
      <w:pPr>
        <w:pStyle w:val="Style8"/>
        <w:shd w:fill="FFFFFF" w:val="clear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прекратяване на временния режим на опазване на декларирани недвижими обекти, които не притежават качества на недвижими културни ценности;</w:t>
      </w:r>
    </w:p>
    <w:p>
      <w:pPr>
        <w:pStyle w:val="Style8"/>
        <w:shd w:fill="FFFFFF" w:val="clear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предоставяне статут на недвижими културни ценности с класификация, категоризация и режими за опазването им;</w:t>
      </w:r>
    </w:p>
    <w:p>
      <w:pPr>
        <w:pStyle w:val="Style8"/>
        <w:shd w:fill="FFFFFF" w:val="clear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промяна на статута на недвижимите културни ценности;</w:t>
      </w:r>
    </w:p>
    <w:p>
      <w:pPr>
        <w:pStyle w:val="Style8"/>
        <w:shd w:fill="FFFFFF" w:val="clear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2. предлага на министъра на културата становища за съгласуване на устройствени планове, инвестиционни проекти и искания за намеси в защитени територии за опазване на културното наследство по чл. 80, 83 и 83а от ЗКН; процедурата по представяне на становищата в Министерството на културата се урежда със заповед на министъра на култур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предлага специфичните изисквания, свързани с опазването на недвижимите културни ценности при предоставяне на концесия, и дава становища при съгласуване на концесии за съгласуване и добив на подземни богатств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определя условията и реда за обществен достъп до недвижими културни ценности; 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частва в Специализирания експертен съвет по чл. 64, ал. 2 от ЗКН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ира и определя реда за водене на публичния регистър на недвижимите културни ценности и на списъците на обектите, свързани с българската история и култура извън стран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 съдейства за разработването на проекта за разпределяне на предвидената в бюджета на Министерството на културата субсидия за опазването на недвижими културни ценности чрез изготвяне на становища по направените заявки и чрез предложения вследствие на проведен мониторинг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bookmarkStart w:id="10" w:name="X3"/>
      <w:bookmarkStart w:id="11" w:name="334558"/>
      <w:bookmarkEnd w:id="10"/>
      <w:bookmarkEnd w:id="11"/>
      <w:r>
        <w:rPr>
          <w:rStyle w:val="Applestylespan"/>
          <w:rFonts w:cs="HebarU" w:ascii="HebarU" w:hAnsi="HebarU"/>
          <w:shd w:fill="FEFEFE" w:val="clear"/>
        </w:rPr>
        <w:t xml:space="preserve"> Правомощията на директора в негово отсъствие се осъществяват от определен със заповед директор на дирекция или от друго длъжностно лице за  всеки конкретен случай и за срока на отсъствието му.</w:t>
      </w:r>
    </w:p>
    <w:p>
      <w:pPr>
        <w:pStyle w:val="NormalWeb"/>
        <w:spacing w:before="120" w:after="0"/>
        <w:ind w:firstLine="1134"/>
        <w:jc w:val="both"/>
        <w:rPr>
          <w:rStyle w:val="Applestylespan"/>
          <w:rFonts w:ascii="HebarU" w:hAnsi="HebarU" w:cs="HebarU"/>
          <w:shd w:fill="FEFEFE" w:val="clear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Applestylespan"/>
          <w:rFonts w:cs="HebarU" w:ascii="HebarU" w:hAnsi="HebarU"/>
          <w:b/>
          <w:color w:val="000000"/>
          <w:shd w:fill="FEFEFE" w:val="clear"/>
        </w:rPr>
        <w:t>Раздел ІІ</w:t>
      </w:r>
    </w:p>
    <w:p>
      <w:pPr>
        <w:pStyle w:val="NormalWeb"/>
        <w:spacing w:before="0" w:after="0"/>
        <w:jc w:val="center"/>
        <w:rPr/>
      </w:pPr>
      <w:r>
        <w:rPr>
          <w:rStyle w:val="Applestylespan"/>
          <w:rFonts w:cs="HebarU" w:ascii="HebarU" w:hAnsi="HebarU"/>
          <w:b/>
          <w:color w:val="000000"/>
          <w:shd w:fill="FEFEFE" w:val="clear"/>
        </w:rPr>
        <w:t>Главен секретар</w:t>
      </w:r>
    </w:p>
    <w:p>
      <w:pPr>
        <w:pStyle w:val="NormalWeb"/>
        <w:spacing w:before="0" w:after="0"/>
        <w:ind w:firstLine="708"/>
        <w:jc w:val="both"/>
        <w:rPr>
          <w:rStyle w:val="Applestylespan"/>
          <w:rFonts w:ascii="HebarU" w:hAnsi="HebarU" w:cs="HebarU"/>
          <w:b/>
          <w:b/>
          <w:color w:val="000000"/>
          <w:shd w:fill="FEFEFE" w:val="clear"/>
        </w:rPr>
      </w:pPr>
      <w:r>
        <w:rPr/>
      </w:r>
    </w:p>
    <w:p>
      <w:pPr>
        <w:pStyle w:val="NormalWeb"/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</w:rPr>
        <w:t xml:space="preserve">Чл. 9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дминистративното ръководство на Института се осъществява от главен секретар.</w:t>
      </w:r>
    </w:p>
    <w:p>
      <w:pPr>
        <w:pStyle w:val="NormalWeb"/>
        <w:spacing w:before="120" w:after="0"/>
        <w:ind w:firstLine="992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NormalWeb"/>
        <w:spacing w:before="120" w:after="0"/>
        <w:ind w:firstLine="992"/>
        <w:jc w:val="both"/>
        <w:rPr/>
      </w:pPr>
      <w:r>
        <w:rPr>
          <w:rFonts w:cs="HebarU" w:ascii="HebarU" w:hAnsi="HebarU"/>
        </w:rPr>
        <w:t xml:space="preserve">1. </w:t>
      </w:r>
      <w:r>
        <w:rPr>
          <w:rStyle w:val="Applestylespan"/>
          <w:rFonts w:cs="HebarU" w:ascii="HebarU" w:hAnsi="HebarU"/>
          <w:color w:val="000000"/>
          <w:shd w:fill="FEFEFE" w:val="clear"/>
        </w:rPr>
        <w:t>ръководи, координира и контролира функционирането на административните звена в Института;</w:t>
      </w:r>
    </w:p>
    <w:p>
      <w:pPr>
        <w:pStyle w:val="NormalWeb"/>
        <w:spacing w:before="120" w:after="0"/>
        <w:ind w:firstLine="992"/>
        <w:jc w:val="both"/>
        <w:rPr/>
      </w:pPr>
      <w:r>
        <w:rPr>
          <w:rFonts w:cs="HebarU" w:ascii="HebarU" w:hAnsi="HebarU"/>
        </w:rPr>
        <w:t>2. осигурява организационната връзка и техническото подпомагане между директора и административните звена, както и между самите административни звена;</w:t>
      </w:r>
    </w:p>
    <w:p>
      <w:pPr>
        <w:pStyle w:val="NormalWeb"/>
        <w:spacing w:before="120" w:after="0"/>
        <w:ind w:firstLine="992"/>
        <w:rPr/>
      </w:pPr>
      <w:r>
        <w:rPr>
          <w:rFonts w:cs="HebarU" w:ascii="HebarU" w:hAnsi="HebarU"/>
        </w:rPr>
        <w:t>3. организира разпределението на задачите за изпълнение между административните звена на Института;</w:t>
      </w:r>
    </w:p>
    <w:p>
      <w:pPr>
        <w:pStyle w:val="NormalWeb"/>
        <w:spacing w:before="120" w:after="0"/>
        <w:ind w:firstLine="992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color w:val="000000"/>
          <w:shd w:fill="FEFEFE" w:val="clear"/>
        </w:rPr>
        <w:t>контролира спазването на сроковете за изпълнение на задачите, произтичащи от нормативните актове или разпоредени от директора на Института;</w:t>
      </w:r>
    </w:p>
    <w:p>
      <w:pPr>
        <w:pStyle w:val="NormalWeb"/>
        <w:spacing w:before="120" w:after="0"/>
        <w:ind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ъществява общ контрол по изпълнението на възложените задачи;</w:t>
      </w:r>
    </w:p>
    <w:p>
      <w:pPr>
        <w:pStyle w:val="NormalWeb"/>
        <w:spacing w:before="120" w:after="0"/>
        <w:ind w:firstLine="992"/>
        <w:jc w:val="both"/>
        <w:rPr>
          <w:rStyle w:val="Applestylespan"/>
          <w:rFonts w:ascii="HebarU" w:hAnsi="HebarU" w:cs="HebarU"/>
          <w:color w:val="000000"/>
          <w:shd w:fill="FEFEFE" w:val="clear"/>
        </w:rPr>
      </w:pPr>
      <w:r>
        <w:rPr>
          <w:rStyle w:val="Applestylespan"/>
          <w:rFonts w:cs="HebarU" w:ascii="HebarU" w:hAnsi="HebarU"/>
          <w:color w:val="000000"/>
          <w:shd w:fill="FEFEFE" w:val="clear"/>
        </w:rPr>
        <w:t>6. организира работата с предложенията и сигналите в съответствие с разпоредбите на</w:t>
      </w:r>
      <w:r>
        <w:rPr>
          <w:rStyle w:val="Appleconvertedspace"/>
          <w:rFonts w:cs="HebarU" w:ascii="HebarU" w:hAnsi="HebarU"/>
          <w:color w:val="000000"/>
          <w:shd w:fill="FEFEFE" w:val="clear"/>
        </w:rPr>
        <w:t> </w:t>
      </w:r>
      <w:r>
        <w:rPr>
          <w:rStyle w:val="Newdocreference"/>
          <w:rFonts w:cs="HebarU" w:ascii="HebarU" w:hAnsi="HebarU"/>
          <w:color w:val="000000"/>
          <w:shd w:fill="FEFEFE" w:val="clear"/>
        </w:rPr>
        <w:t>глава осма</w:t>
      </w:r>
      <w:r>
        <w:rPr>
          <w:rStyle w:val="Appleconvertedspace"/>
          <w:rFonts w:cs="HebarU" w:ascii="HebarU" w:hAnsi="HebarU"/>
          <w:color w:val="000000"/>
          <w:shd w:fill="FEFEFE" w:val="clear"/>
        </w:rPr>
        <w:t> </w:t>
      </w:r>
      <w:r>
        <w:rPr>
          <w:rStyle w:val="Applestylespan"/>
          <w:rFonts w:cs="HebarU" w:ascii="HebarU" w:hAnsi="HebarU"/>
          <w:color w:val="000000"/>
          <w:shd w:fill="FEFEFE" w:val="clear"/>
        </w:rPr>
        <w:t>от Административнопроцесуалния кодекс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организира международното сътрудничество на Института и неговите връзки с обществеността.</w:t>
      </w:r>
    </w:p>
    <w:p>
      <w:pPr>
        <w:pStyle w:val="NormalWeb"/>
        <w:spacing w:before="120" w:after="0"/>
        <w:ind w:firstLine="992"/>
        <w:jc w:val="both"/>
        <w:rPr>
          <w:rStyle w:val="Applestylespan"/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Style w:val="Applestylespan"/>
          <w:rFonts w:cs="HebarU" w:ascii="HebarU" w:hAnsi="HebarU"/>
          <w:b/>
          <w:color w:val="000000"/>
          <w:shd w:fill="FEFEFE" w:val="clear"/>
        </w:rPr>
        <w:t>Раздел ІІІ</w:t>
      </w:r>
    </w:p>
    <w:p>
      <w:pPr>
        <w:pStyle w:val="NormalWeb"/>
        <w:spacing w:before="0" w:after="0"/>
        <w:jc w:val="center"/>
        <w:rPr>
          <w:rStyle w:val="Applestylespan"/>
          <w:rFonts w:ascii="HebarU" w:hAnsi="HebarU" w:cs="HebarU"/>
          <w:b/>
          <w:b/>
          <w:color w:val="000000"/>
          <w:shd w:fill="FEFEFE" w:val="clear"/>
        </w:rPr>
      </w:pPr>
      <w:r>
        <w:rPr>
          <w:rFonts w:cs="HebarU" w:ascii="HebarU" w:hAnsi="HebarU"/>
          <w:b/>
        </w:rPr>
        <w:t>Структура и функции на дирекциите</w:t>
      </w:r>
    </w:p>
    <w:p>
      <w:pPr>
        <w:pStyle w:val="Heading4"/>
        <w:keepNext w:val="false"/>
        <w:jc w:val="both"/>
        <w:rPr>
          <w:rStyle w:val="Applestylespan"/>
          <w:rFonts w:ascii="HebarU" w:hAnsi="HebarU" w:cs="HebarU"/>
          <w:b w:val="false"/>
          <w:b w:val="false"/>
          <w:color w:val="000000"/>
          <w:sz w:val="24"/>
          <w:szCs w:val="24"/>
          <w:shd w:fill="FEFEFE" w:val="clear"/>
        </w:rPr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bookmarkStart w:id="12" w:name="1314919"/>
      <w:bookmarkEnd w:id="12"/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та на Института е организирана в обща и специализиран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се състои от дирекция „Финансово, административно и правно обслужване на дейността", а специализираната - от дирекци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Регистри, архивен фонд, информационна система и специализирано документир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Идентификация, деклариране и предоставяне на стату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„Експертна и методическа дейност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13" w:name="2688222"/>
      <w:bookmarkEnd w:id="13"/>
      <w:r>
        <w:rPr>
          <w:rFonts w:cs="HebarU" w:ascii="HebarU" w:hAnsi="HebarU"/>
          <w:szCs w:val="24"/>
          <w:lang w:val="bg-BG"/>
        </w:rPr>
        <w:t xml:space="preserve">Общата численост на персонала в института е 60 щатни бройки и е разпределена по организационни структури съгласно приложението. </w:t>
      </w:r>
    </w:p>
    <w:p>
      <w:pPr>
        <w:pStyle w:val="NormalWeb"/>
        <w:spacing w:before="120" w:after="0"/>
        <w:ind w:firstLine="1134"/>
        <w:jc w:val="both"/>
        <w:rPr/>
      </w:pPr>
      <w:bookmarkStart w:id="14" w:name="to_paragraph_id2424141"/>
      <w:bookmarkStart w:id="15" w:name="334563"/>
      <w:bookmarkStart w:id="16" w:name="334562"/>
      <w:bookmarkEnd w:id="14"/>
      <w:bookmarkEnd w:id="15"/>
      <w:bookmarkEnd w:id="16"/>
      <w:r>
        <w:rPr>
          <w:rFonts w:cs="HebarU" w:ascii="HebarU" w:hAnsi="HebarU"/>
          <w:b/>
          <w:bCs/>
        </w:rPr>
        <w:t>Чл. 11.</w:t>
      </w:r>
      <w:r>
        <w:rPr>
          <w:rFonts w:cs="HebarU" w:ascii="HebarU" w:hAnsi="HebarU"/>
        </w:rPr>
        <w:t xml:space="preserve"> Дирекция „Финансово, административно и правно обслужване на дейността":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осъществява финансово-счетоводната дейност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помага административно работата на директора и на служителите в Института и организира и осъществява деловодната дейност;</w:t>
      </w:r>
    </w:p>
    <w:p>
      <w:pPr>
        <w:pStyle w:val="NormalWeb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 xml:space="preserve">осъществява дейността по набиране и подбор на персонал и организира процеса по назначаване на служителите, като изготвя документите, свързани с възникването, изменянето и прекратяването на служебните и трудовите правоотношения на работещите в администрацията; </w:t>
      </w:r>
      <w:r>
        <w:rPr>
          <w:rFonts w:cs="HebarU" w:ascii="HebarU" w:hAnsi="HebarU"/>
          <w:shd w:fill="FEFEFE" w:val="clear"/>
        </w:rPr>
        <w:t>разработва и актуализира длъжностните характеристики; подпомага процеса на оценката на трудовото изпълнение и процеса на атестиране; изготвя длъжностното и поименното разписание на длъжностите; образува, поддържа и съхранява трудовите и служебните досиета на служителите и издаването на удостоверения и други документи във връзка с тях; изготвя вътрешни правила за работната заплат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проекти и съгласува за законосъобразност административни актове и договори, води регистър на сключените договор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Style w:val="Applestylespan"/>
          <w:rFonts w:ascii="HebarU" w:hAnsi="HebarU" w:cs="HebarU"/>
          <w:szCs w:val="24"/>
          <w:lang w:val="bg-BG"/>
        </w:rPr>
      </w:pPr>
      <w:r>
        <w:rPr>
          <w:rStyle w:val="Applestylespan"/>
          <w:rFonts w:cs="HebarU" w:ascii="HebarU" w:hAnsi="HebarU"/>
          <w:szCs w:val="24"/>
          <w:shd w:fill="FEFEFE" w:val="clear"/>
          <w:lang w:val="bg-BG"/>
        </w:rPr>
        <w:t>дава правни становища, подпомага с юридически консултации дейността на Института и осъществява  процесуално представителство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игурява управлението на недвижимите имоти, предоставени на Институт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ира снабдяването с инвентар, организационна техника, консумативи и други материали, създаващи необходимите условия за работата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>Дирекция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„Регистри, архивен фонд, информационна система и специализирано документиране”: 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ди публичен регистър на декларационните актове и на актовете за прекратяване на временния режим; </w:t>
      </w:r>
    </w:p>
    <w:p>
      <w:pPr>
        <w:pStyle w:val="NormalWeb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ди Националния регистър на недвижимите културни ценности и списъците на обектите, свързани с българската история и култура извън страната;</w:t>
      </w:r>
    </w:p>
    <w:p>
      <w:pPr>
        <w:pStyle w:val="NormalWeb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поддържа Националния документален архивен фонд, издава документи и дубликати, предоставя справки и копия на архивни материали;</w:t>
      </w:r>
    </w:p>
    <w:p>
      <w:pPr>
        <w:pStyle w:val="NormalWeb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, поддържа и развива информационна система за недвижимото културно наследство и поддържа библиотека на института;</w:t>
      </w:r>
    </w:p>
    <w:p>
      <w:pPr>
        <w:pStyle w:val="NormalWeb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рганизира информационен център за недвижимите културни ценности и за обектите, свързани с българската история и култура извън страната; </w:t>
      </w:r>
    </w:p>
    <w:p>
      <w:pPr>
        <w:pStyle w:val="NormalWeb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гитализира наличната архивна информация за обектите на недвижимото културно наследство;</w:t>
      </w:r>
    </w:p>
    <w:p>
      <w:pPr>
        <w:pStyle w:val="NormalWeb"/>
        <w:numPr>
          <w:ilvl w:val="0"/>
          <w:numId w:val="6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извършва специализирано инструментално (геодезично и фотограметрично) заснемане на недвижимите културни ценности;</w:t>
      </w:r>
    </w:p>
    <w:p>
      <w:pPr>
        <w:pStyle w:val="NormalWeb"/>
        <w:numPr>
          <w:ilvl w:val="0"/>
          <w:numId w:val="6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 и поддържа специализирана кадастрална карта и регистър на недвижимото културно наследство по смисъла на чл. 32, ал. 1, т. 2 от Закона за кадастъра и имотния регистър.</w:t>
      </w:r>
    </w:p>
    <w:p>
      <w:pPr>
        <w:pStyle w:val="Normal"/>
        <w:spacing w:before="120" w:after="0"/>
        <w:ind w:firstLine="1134"/>
        <w:jc w:val="both"/>
        <w:rPr/>
      </w:pPr>
      <w:bookmarkStart w:id="17" w:name="334565"/>
      <w:bookmarkEnd w:id="17"/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Дирекция „Идентификация, деклариране и предоставяне на статут”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жда експертна и научноизследователска дейност по издирване и изучаване на недвижимото културно наследство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предварителната и заключителна оценка на обектите на недвижимото културно наследство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предложен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клариране на обекти на недвижимото културно наследство с предварителна класификация, категоризация и временни режими за опазването им или за отказ за деклар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кратяване на временния режим на опазване на декларирани недвижими обекти, които не притежават качества на недвижими културни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доставяне статут на недвижими културни ценности с класификация, категоризация и режими за опаз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немане или промяна на статут на недвижима културна ценност;</w:t>
      </w:r>
    </w:p>
    <w:p>
      <w:pPr>
        <w:pStyle w:val="NormalWeb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условията и реда за обществен достъп до културните ценности с оглед на тяхното опазване, социализиране и популяризир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нсултира извършването на дейностите по т. 1, когато се изпълняват от външни изпълнител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аства със свои представители в комисии, назначени със заповед на министъра на културата и на директора на Института;</w:t>
      </w:r>
    </w:p>
    <w:p>
      <w:pPr>
        <w:pStyle w:val="NormalWeb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участва в изготвянето на програми, задания и проекти на планове за опазване и управление за недвижими културни ценност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Дирекция „Експертна и методическа дейност": 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овежда експертна и методическа дейност за осъществяване на териториално-устройствена защита на недвижимото културно наследство; 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отвя експертни становища във връзка със съгласувателната процедура по чл. 84 от ЗКН;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ършва мониторинг на недвижими културни ценности;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отвя  програми, научноекспериментални и пилотни проекти, проекти на планове за опазване и управление, експертизи, планови задания и други за недвижими културни ценности;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вежда консултации по процедурни и методически въпроси относно опазването на недвижимите културни ценности, свързани с устройствени и инвестиционни проекти;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 xml:space="preserve">участва със свои представители в комисии, назначени със заповед на министъра на културата и на директора на Института, както и в приемателни комисии за недвижими културни ценности; 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обучение в областта на опазването на недвижимото културно наследство;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действа за разработването на проекта за разпределяне на предвидената в бюджета на Министерството на културата субсидия за опазване на културните ценности.</w:t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</w:t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hd w:fill="FEFEFE" w:val="clear"/>
        </w:rPr>
        <w:t xml:space="preserve">Чл. 15. </w:t>
      </w:r>
      <w:r>
        <w:rPr>
          <w:rFonts w:cs="HebarU" w:ascii="HebarU" w:hAnsi="HebarU"/>
          <w:color w:val="000000"/>
          <w:shd w:fill="FEFEFE" w:val="clear"/>
        </w:rPr>
        <w:t xml:space="preserve">Вътрешните правила за организация на работата в Института се утвърждават от директора. 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bookmarkStart w:id="18" w:name="334568"/>
      <w:bookmarkStart w:id="19" w:name="334567"/>
      <w:bookmarkEnd w:id="18"/>
      <w:bookmarkEnd w:id="19"/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в Института е в работните дни на седмицата от 9,00 до 17,30 ч с почивка 30 минути между 12,00 и </w:t>
        <w:br/>
        <w:t xml:space="preserve">14,00 часа. </w:t>
      </w:r>
    </w:p>
    <w:p>
      <w:pPr>
        <w:pStyle w:val="BodyText2"/>
        <w:spacing w:before="0" w:after="120"/>
        <w:ind w:firstLine="1134"/>
        <w:jc w:val="both"/>
        <w:rPr/>
      </w:pPr>
      <w:bookmarkStart w:id="20" w:name="334569"/>
      <w:bookmarkEnd w:id="20"/>
      <w:r>
        <w:rPr>
          <w:rFonts w:cs="HebarU" w:ascii="HebarU" w:hAnsi="HebarU"/>
          <w:b/>
          <w:bCs/>
          <w:spacing w:val="0"/>
          <w:szCs w:val="24"/>
          <w:shd w:fill="FEFEFE" w:val="clear"/>
        </w:rPr>
        <w:t>Чл. 17.</w:t>
      </w:r>
      <w:r>
        <w:rPr>
          <w:rStyle w:val="Appleconvertedspace"/>
          <w:rFonts w:cs="HebarU" w:ascii="HebarU" w:hAnsi="HebarU"/>
          <w:color w:val="000000"/>
          <w:spacing w:val="0"/>
          <w:szCs w:val="24"/>
          <w:shd w:fill="FEFEFE" w:val="clear"/>
        </w:rPr>
        <w:t> </w:t>
      </w:r>
      <w:r>
        <w:rPr>
          <w:rFonts w:cs="HebarU" w:ascii="HebarU" w:hAnsi="HebarU"/>
          <w:spacing w:val="0"/>
          <w:szCs w:val="24"/>
          <w:shd w:fill="FEFEFE" w:val="clear"/>
        </w:rPr>
        <w:t xml:space="preserve">Служителите на Института могат да бъдат награждавани с отличия или </w:t>
      </w:r>
      <w:r>
        <w:rPr>
          <w:rFonts w:cs="HebarU" w:ascii="HebarU" w:hAnsi="HebarU"/>
          <w:spacing w:val="0"/>
          <w:szCs w:val="24"/>
        </w:rPr>
        <w:t>допълнителни възнаграждения за постигнати резултати в съответствие с действащата нормативна уредба.</w:t>
      </w:r>
    </w:p>
    <w:p>
      <w:pPr>
        <w:pStyle w:val="NormalWeb"/>
        <w:spacing w:before="0" w:after="0"/>
        <w:ind w:firstLine="708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</w:rPr>
      </w:pPr>
      <w:bookmarkStart w:id="21" w:name="X4"/>
      <w:bookmarkEnd w:id="21"/>
      <w:r>
        <w:rPr>
          <w:rFonts w:cs="HebarU" w:ascii="HebarU" w:hAnsi="HebarU"/>
          <w:b/>
        </w:rPr>
        <w:t>ЗАКЛЮЧИТЕЛНА РАЗПОРЕДБА</w:t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</w:t>
      </w:r>
      <w:r>
        <w:rPr>
          <w:rFonts w:cs="HebarU" w:ascii="HebarU" w:hAnsi="HebarU"/>
        </w:rPr>
        <w:t>. Правилникът се приема на основание чл. 20 от Закона за културното наследство.</w:t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bookmarkStart w:id="22" w:name="X9"/>
      <w:bookmarkStart w:id="23" w:name="X8"/>
      <w:bookmarkStart w:id="24" w:name="X5"/>
      <w:bookmarkEnd w:id="22"/>
      <w:bookmarkEnd w:id="23"/>
      <w:bookmarkEnd w:id="24"/>
      <w:r>
        <w:rPr>
          <w:rFonts w:cs="HebarU" w:ascii="HebarU" w:hAnsi="HebarU"/>
        </w:rPr>
        <w:t> </w:t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9" w:gutter="0" w:header="1021" w:top="1560" w:footer="709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bookmarkStart w:id="25" w:name="2688224"/>
      <w:bookmarkEnd w:id="25"/>
      <w:r>
        <w:rPr>
          <w:rFonts w:cs="HebarU" w:ascii="HebarU" w:hAnsi="HebarU"/>
          <w:b/>
          <w:bCs/>
          <w:szCs w:val="24"/>
          <w:lang w:val="bg-BG"/>
        </w:rPr>
        <w:t>Приложение към чл. 1</w:t>
      </w:r>
      <w:r>
        <w:rPr>
          <w:rFonts w:cs="HebarU" w:ascii="HebarU" w:hAnsi="HebarU"/>
          <w:b/>
          <w:bCs/>
          <w:szCs w:val="24"/>
          <w:lang w:val="en-US"/>
        </w:rPr>
        <w:t>0</w:t>
      </w:r>
      <w:r>
        <w:rPr>
          <w:rFonts w:cs="HebarU" w:ascii="HebarU" w:hAnsi="HebarU"/>
          <w:b/>
          <w:bCs/>
          <w:szCs w:val="24"/>
          <w:lang w:val="bg-BG"/>
        </w:rPr>
        <w:t>, ал. 3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Web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по организационни структури и административни звена – 60 щатни бройки.</w:t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6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3"/>
        <w:gridCol w:w="709"/>
      </w:tblGrid>
      <w:tr>
        <w:trPr/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тор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Финансово, административно и правно обслужване на дейността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 администрация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</w:t>
            </w:r>
          </w:p>
        </w:tc>
      </w:tr>
      <w:tr>
        <w:trPr>
          <w:trHeight w:val="1396" w:hRule="atLeast"/>
        </w:trPr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 „Регистри, архивен фонд и информационна система и специализирано документиране“ 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дентификация, деклариране и предоставяне на статут“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 „Експертно-методическа дейност”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3 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9" w:gutter="0" w:header="1021" w:top="1560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CharChar1">
    <w:name w:val=" Char Char1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1:00Z</dcterms:created>
  <dc:creator>boni</dc:creator>
  <dc:description/>
  <cp:keywords/>
  <dc:language>en-US</dc:language>
  <cp:lastModifiedBy>dbman</cp:lastModifiedBy>
  <cp:lastPrinted>2012-01-18T11:57:00Z</cp:lastPrinted>
  <dcterms:modified xsi:type="dcterms:W3CDTF">2012-01-21T11:56:00Z</dcterms:modified>
  <cp:revision>3</cp:revision>
  <dc:subject/>
  <dc:title>Р Е П У Б Л И К А   Б Ъ Л Г А Р И Я</dc:title>
</cp:coreProperties>
</file>