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, и за безвъзмездното му предоставяне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spacing w:before="120" w:after="120"/>
        <w:ind w:left="0" w:right="23" w:firstLine="1080"/>
        <w:jc w:val="both"/>
        <w:rPr/>
      </w:pPr>
      <w:r>
        <w:rPr>
          <w:rFonts w:cs="HebarU" w:ascii="HebarU" w:hAnsi="HebarU"/>
          <w:szCs w:val="24"/>
          <w:lang w:val="bg-BG"/>
        </w:rPr>
        <w:t>Обявява за имот – публична държавна собственост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, намиращ се в област Бургас, община Поморие, гр. Поморие, местността „Кротиря“, представляващ поземлен имот с идентификатор 57491.515.1 по кадастралната карта и кадастралните регистри на гр. Поморие, с площ 56 043 кв. м, с трайно предназначение на територията: урбанизирана, с начин на трайно ползване: друг вид поземлен имот без определено стопанско предназначение, заедно с разположените върху поземления имот 21 сгради, подробно описан в Акт за частна държавна собственост № 7088 от 27 декември 2013 г. и Акт за поправка № 7284 от </w:t>
        <w:br/>
        <w:t>10 септември 2014 г. на Акт за частна държавна собственост № 7088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120"/>
        <w:ind w:right="2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120"/>
        <w:ind w:right="2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12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отбран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състави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2:00Z</dcterms:created>
  <dc:creator>Бойка Владова</dc:creator>
  <dc:description/>
  <dc:language>en-US</dc:language>
  <cp:lastModifiedBy>Галина Смелова</cp:lastModifiedBy>
  <cp:lastPrinted>2018-08-27T12:02:00Z</cp:lastPrinted>
  <dcterms:modified xsi:type="dcterms:W3CDTF">2018-08-27T10:02:00Z</dcterms:modified>
  <cp:revision>2</cp:revision>
  <dc:subject/>
  <dc:title>Р Е П У Б Л И К А   Б Ъ Л Г А Р И Я</dc:title>
</cp:coreProperties>
</file>