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Протокола за удължаване на срока на действие на Споразумението между правителството на Република България и правителството на Съединените американски щати за научно-технологично сътрудничество, подписано на 4 януари 2008 г. във Вашингтон</w:t>
      </w:r>
      <w:r>
        <w:rPr>
          <w:rFonts w:cs="HebarU" w:ascii="HebarU" w:hAnsi="HebarU"/>
          <w:i/>
          <w:smallCaps/>
          <w:szCs w:val="24"/>
          <w:lang w:val="bg-BG"/>
        </w:rPr>
        <w:t xml:space="preserve">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1. </w:t>
      </w:r>
      <w:r>
        <w:rPr>
          <w:rFonts w:cs="HebarU" w:ascii="HebarU" w:hAnsi="HebarU"/>
          <w:sz w:val="24"/>
          <w:szCs w:val="24"/>
        </w:rPr>
        <w:t xml:space="preserve">Одобрява Протокола за удължаване на срока на действие на Споразумението между правителството на Република България и правителството на Съединените американски щати за научно-технологично сътрудничество, подписано на 4 януари 2008 г., подписан на 15 юни 2018 г. във Вашингтон.  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протокола по т. 1. 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Министърът на образованието и науката да представи законопроекта по т. 2 пред Народното събрание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Министърът на външните работи да уведоми американската страна за изпълнението на вътрешноправните процедури, необходими за влизане в сила на протокола по т. 1. 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</w:rPr>
        <w:t>5.</w:t>
      </w:r>
      <w:r>
        <w:rPr>
          <w:rFonts w:cs="HebarU" w:ascii="HebarU" w:hAnsi="HebarU"/>
          <w:sz w:val="24"/>
          <w:szCs w:val="24"/>
        </w:rPr>
        <w:t xml:space="preserve"> Министърът на образованието и науката да обнародва в „Държавен вестник“ протокол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lang w:val="bg-BG"/>
        </w:rPr>
        <w:t xml:space="preserve">ратифициране на </w:t>
      </w:r>
      <w:r>
        <w:rPr>
          <w:rFonts w:cs="HebarU" w:ascii="HebarU" w:hAnsi="HebarU"/>
          <w:b/>
          <w:szCs w:val="24"/>
          <w:lang w:val="bg-BG"/>
        </w:rPr>
        <w:t>Протокола за удължаване на срока на действие на Споразумението между правителството на Република България и правителството на Съединените американски щати за научно-технологично сътрудничество, подписано на 4 януари 2008 г. във Вашингтон</w:t>
      </w:r>
      <w:r>
        <w:rPr>
          <w:rFonts w:cs="HebarU" w:ascii="HebarU" w:hAnsi="HebarU"/>
          <w:szCs w:val="24"/>
          <w:lang w:val="bg-BG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ен единствен.</w:t>
      </w:r>
      <w:r>
        <w:rPr>
          <w:rFonts w:cs="HebarU" w:ascii="HebarU" w:hAnsi="HebarU"/>
          <w:bCs/>
          <w:lang w:val="bg-BG"/>
        </w:rPr>
        <w:t xml:space="preserve"> Ратифицира </w:t>
      </w:r>
      <w:r>
        <w:rPr>
          <w:rFonts w:cs="HebarU" w:ascii="HebarU" w:hAnsi="HebarU"/>
          <w:szCs w:val="24"/>
          <w:lang w:val="bg-BG"/>
        </w:rPr>
        <w:t>Протокола за удължаване на срока на действие на Споразумението между правителството на Република България и правителството на Съединените американски щати за научно-технологично сътрудничество, подписано на 4 януари 2008 г. във Вашингтон, подписан на 15 юни 2018 г. във Вашингтон.</w:t>
      </w:r>
      <w:r>
        <w:rPr>
          <w:rFonts w:cs="HebarU" w:ascii="HebarU" w:hAnsi="HebarU"/>
          <w:i/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8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bCs/>
          <w:lang w:val="bg-BG" w:eastAsia="en-US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zCs w:val="24"/>
          <w:lang w:val="bg-BG" w:eastAsia="en-US"/>
        </w:rPr>
        <w:t>Протокола за удължаване на срока на действие на Споразумението между правителството на Република България и правителството на Съединените американски щати за научно-технологично сътрудничество, подписано на 4 януари 2008 г. във Вашингтон</w:t>
      </w:r>
      <w:r>
        <w:rPr>
          <w:rFonts w:cs="HebarU" w:ascii="HebarU" w:hAnsi="HebarU"/>
          <w:i/>
          <w:szCs w:val="24"/>
          <w:lang w:val="bg-BG" w:eastAsia="en-US"/>
        </w:rPr>
        <w:t xml:space="preserve">  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 w:eastAsia="en-US"/>
        </w:rPr>
      </w:pPr>
      <w:r>
        <w:rPr>
          <w:rFonts w:cs="HebarU" w:ascii="HebarU" w:hAnsi="HebarU"/>
          <w:b/>
          <w:bCs/>
          <w:szCs w:val="24"/>
          <w:lang w:val="bg-BG" w:eastAsia="en-US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между правителството на Република България и правителството на Съединените американски щати за научно-технологично сътрудничество е подписано на 4 януари 2008 г. във Вашингтон от министъра на външните работи по това време от българска страна, а от американска страна – от тогавашния държавен секретар на страната. Споразумението е ратифицирано от 40-ото Народно събрание на 30 май 2008 г. (ДВ, бр. 54 от </w:t>
        <w:br/>
        <w:t>2008 г.). Предвид изтичането на срока на Споразумението на 17 юни 2018 г. двете страни договориха неговото удължаване с една година, като през този период ще се работи върху изменение, допълнение и актуализиране на текста с цел последващото му подписване за нов период от 10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токолът за удължаване на срока на действие на Споразумението влиза в сила след размяна на писмени уведомления между двете страни по дипломатически път за изпълнението на съответните вътрешни процедури и изисквания, необходими за влизането му в сила. Датата на последното писмено уведомление ще се счита за датата на влизане в сила на Протокол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тифицирането на Протокола от България е важна стъпка в процеса на разширяване на международното сътрудничество на България в областта на научните изследвания, технологии и иновации отвъд пределите на Европа. Съвместните дейности между двете страни е предвидено да се извършват под формата на координирани програми и изследователски проекти; научни семинари, конференции и симпозиуми; размяна на научна, технологична информация и документация при обмена на учени, специалисти и изследователи, обмен или взаимно ползване на съоръжения или материали и други форми на научно и технологично сътрудничест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ългарската и американската страна ще насърчават и ще подпомагат развитието на преките контакти между държавни агенции, университети, изследователски институти, предприятия от частния сектор и други заинтересовани институции в двете стран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4:00Z</dcterms:created>
  <dc:creator>Бойка Владова</dc:creator>
  <dc:description/>
  <dc:language>en-US</dc:language>
  <cp:lastModifiedBy>Галина Смелова</cp:lastModifiedBy>
  <cp:lastPrinted>2018-08-27T12:03:00Z</cp:lastPrinted>
  <dcterms:modified xsi:type="dcterms:W3CDTF">2018-08-27T10:04:00Z</dcterms:modified>
  <cp:revision>2</cp:revision>
  <dc:subject/>
  <dc:title>Р Е П У Б Л И К А   Б Ъ Л Г А Р И Я</dc:title>
</cp:coreProperties>
</file>