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93" w:type="dxa"/>
        <w:tblLayout w:type="fixed"/>
        <w:tblCellMar>
          <w:top w:w="0" w:type="dxa"/>
          <w:left w:w="61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Приложете към формуляра допълнителна информация/документи</w:t>
            </w:r>
          </w:p>
        </w:tc>
      </w:tr>
      <w:tr>
        <w:trPr/>
        <w:tc>
          <w:tcPr>
            <w:tcW w:w="453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итуция: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стерство на отбраната</w:t>
            </w:r>
          </w:p>
        </w:tc>
        <w:tc>
          <w:tcPr>
            <w:tcW w:w="453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ен акт: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он за изменение и допълнение на Закона за защита на класифицираната информация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78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 включване в законодателна/оперативната програма на Министерския съвет за периода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18 г. – 30.06.2018 г.</w:t>
            </w:r>
          </w:p>
        </w:tc>
        <w:tc>
          <w:tcPr>
            <w:tcW w:w="453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</w:rPr>
              <w:t>.2017 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3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 за въпроси: полковник Атанас Атанасов – началник отдел „Информационна сигурност и кибер защита“ в дирекция „Сигурност на информацията“</w:t>
            </w:r>
          </w:p>
        </w:tc>
        <w:tc>
          <w:tcPr>
            <w:tcW w:w="453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лефон: 02 92 20280</w:t>
            </w:r>
          </w:p>
        </w:tc>
      </w:tr>
      <w:tr>
        <w:trPr>
          <w:trHeight w:val="5625" w:hRule="atLeast"/>
        </w:trPr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10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финиране на проблема: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 настоящата законодателна рамка в областта на защитата на класифицираната информация (Закона за защита на класифицираната информация и поднормативните актове за неговото прилагане), липсва правна регулация, третираща свързаността между автоматизирани информационни системи (АИС) предназначени за обработване на класифицирана информация със системи за некласифицирана информация (вкл. Интернет), както и между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ИС или мрежи за обработка на класифицирана информация с различни нива на класификация на информацията, обработвана в тях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1. Кратко опишете проблема и причините за неговото възникване. Посочете аргументите, които оправдават нормативната промяна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уникационните и информационни инфраструктури се превръщат в гръбнак и критичен фактор за управлението и нормалното функциониране на всички системи с национално значение, в т.ч. и за сигурността и отбраната на страната. Взаимосвързаните комуникационни и информационни системи (КИС) предоставят възможност за интегриране и ефективно използване на създавания комуникационен и информационен ресурс с цел обмен на данни, информация, услуги и бизнес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она за защита на класифицираната информация (ЗЗКИ) и подзаконовите актове не предоставят възможности за междусистемна свързаност на АИС или мрежи за обработка на класифицирана информация с такива за некласифицирана, както и връзка с публични мрежи, като Интернет и други подобни електронни комуникационни мрежи. Технологичните достижения към момента осигуряват гарантиран еднопосочен пренос на данни и информация посредством одобрените за използване и в НАТО високоскоростни диоди за предаване на данни. С оглед на това забраната възпрепятства създаването на връзки между КИС, обработващи класифицирана и некласифицирана информация, независимо, че същите може да се използват с едно и също предназначение.  В допълнение на горното към момента в норматива липсват и условия и реда за свързване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ИС или мрежи за обработка на класифицирана информация с различни нива на класифицираната информация, обработвана в тях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ЗЗКИ са въведени и се използват термините Автоматизирани информационни системи (АИС) и Автоматизирани информационни мрежи (АИМ). Процесът на акредитация на две взаимосвързани АИС за обработка на класифицирана информация чрез АИМ протича на три етапа – акредитиране на двете АИС поотделно и след това акредитиране на АИМ. Като цяло това е трудоемък процес, свързан с допълнителни разходи.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2. Опишете какви са проблемите в приложението на съществуващото законодателство или възникналите обстоятелства, които налагат приемането на ново. Посочете възможно ли е проблемът да се реши в рамките на съществуващото законодателство чрез промяна в организацията на работа и/или въвеждане на нови технологични възможности (например съвместни инспекции между няколко органа и др.)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ЗКИ и подзаконовите нормативни актове не позволяват свързаност на АИС или мрежи за обработка на класифицирана информация с такива за некласифицирана, както и връзка с публични мрежи, като Интернет и други подобни електронни комуникационни мрежи. Липсват и условия и ред за свързване н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ИС или мрежи за обработка на класифицирана информа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 различни нива на класификация на информацията, обработвана в тях. Проблемът не е възможно да се реши в рамките на съществуващото законодателство, поради изричната забрана в чл. 94 от ЗЗКИ и липсата на условия и ред за свързването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ЗЗКИ са въведени и се използват термините Автоматизирани информационни системи (АИС) и Автоматизирани информационни мрежи (АИМ). Процесът на акредитация на две взаимосвързани АИС за обработка на класифицирана информация чрез АИМ протича на три етапа – акредитиране на двете АИС поотделно и след това акредитиране на АИМ. С предложението за замяна на термините АИС и АИМ с термина КИС ще се постигне значително облекчаване на процеса по акредитация, като същия ще се извършва само на два етапа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 всяка от КИС. Въвеждат се и други нови термини и определения, като „Междусистемна връзка“, „Информационна система от затворен тип“, „Граница на КИС“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„Механизъм за защита на границата“, „Компрометиращи електромагнитни излъчвания“, „ТЕМПЕСТ“, „Контрамерки по ТЕМПЕСТ“, които от една страна ясно и недвусмислено дефинират области, чиято липса досега се е отразявала негативно на процеса на акредитация, а от друга са в синхрон с терминологията използвана в НАТО и ЕС. Проблемът не е възможно да се реши в рамките на съществуващото законодателство.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.3. Посочете дали са изготвени последващи оценки на нормативния акт или анализи за изпълнението на политиката и какви са резултатите от тях?</w:t>
            </w:r>
          </w:p>
          <w:p>
            <w:pPr>
              <w:pStyle w:val="Normal"/>
              <w:spacing w:lineRule="auto" w:line="240" w:before="0" w:after="16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са изготвяни последващи оценки на нормативния акт, както и анализи на неговото изпълнение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сочете целите, които си поставя нормативната промяна  по конкретен и измерим начин и график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ите, които се поставят за решаване на дефинирания проблем са: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да допусне свързване на АИС за класифицирана информация с АИС за некласифицирана (вкл. Интернет), като същевременно се добавят условия и ред, при които това да е възможно.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да се синхронизира националното законодателство с това на НАТО и ЕС, чрез уеднаквяване на терминологията, като по този начин значително ще се облекчи процеса  по акредитиране на взаимосвързани системи за класифицирана информация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Идентифициране  на  заинтересованите  страни:</w:t>
            </w:r>
          </w:p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сочете  всички  потенциални  засегнати  и заинтересовани страни, върху които предложението ще окаже пряко или косвено въздействие (бизнес  в  дадена  област/всички  предприемачи,  неправителствени  организации, граждани/техни представители, държавни органи, др.)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ки заинтересовани стран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Държавна комисия по сигурността на информацията, Държавна агенция „Национална сигурност“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вени заинтересовани страни: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всички организационни единици (ОЕ), по смисъла на ЗЗКИ.</w:t>
            </w:r>
          </w:p>
          <w:p>
            <w:pPr>
              <w:pStyle w:val="Normal"/>
              <w:spacing w:lineRule="auto" w:line="240" w:before="120" w:after="12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Варианти на действие:</w:t>
            </w:r>
          </w:p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дентифицирайте основните регулаторни и нерегулаторни възможни варианти на действие от страна на държавата, включително и варианта „без намеса“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за действие 1 „Без намеса“: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 този вариант не е възможно да се постигнат целите, тъй като той води до: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запазване на съществуващата забрана в чл. 94 от ЗЗКИ за свързване на АИС или мрежи за обработка на класифицирана информация с публични мрежи, като Интернет и други подобни електронни комуникационни мрежи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липса на условия и ред за свързване на АИС или мрежи за обработка на класифицирана информация с други системи, предназначени за некласифицирана информаци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липса на условия и ред за свързване на АИС или мрежи за обработка на класифицирана информация с различни нива на класификация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запазване на текущата терминология, липса на термини и определения за  ясно и недвусмислено дефиниране на области, подпомагащи процеса на акредитация при свързване на две и повече системи за обработване на класифицирана информация, липса на синхрон с терминологията използвана в НАТО и ЕС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за действие 2 „Приемане на ЗИД на ЗЗКИ“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 този вариант ще се постигне: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определяне на условия и ред за свързване на АИС или мрежи за обработка на класифицирана информация;</w:t>
            </w:r>
          </w:p>
          <w:p>
            <w:pPr>
              <w:pStyle w:val="Normal"/>
              <w:spacing w:lineRule="auto" w:line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инхронизиране на националното законодателство в тази област с това на ЕС и НАТО;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мяна на текущата терминология, въвеждане на нови термини и определения за ясно и недвусмислено дефиниране на области, подпомагащи процеса на акредитация при свързване на две и повече системи за обработване на класифицирана информация, синхронизиране на терминологията с тази използвана в НАТО и ЕС.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ind w:firstLine="72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Негативни въздействия:</w:t>
            </w:r>
          </w:p>
          <w:p>
            <w:pPr>
              <w:pStyle w:val="Normal"/>
              <w:spacing w:lineRule="auto" w:line="240" w:before="120" w:after="12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шете качествено (при възможност – и количествено) всички значими потенциални икономически, социални, екологични и други негативни въздействия за всеки един от вариантите, в т.ч. разходи за идентифицираните заинтересовани страни в резултат на предприемане на действията. Пояснете кои разходи се очаква да бъдат второстепенни, и кои да са значител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hd w:fill="DEEAF6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за действие 1 „Без намеса“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кономическ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интересованите страни, имащи необходимост от свързване на АИС за обработка на класифицирана информация с такива за некласифицирана, ще бъдат лишени от тази възможност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Това води до неефективно и неефикасно изпълнение на функционални задължения на ОЕ, включително по осигуряване на националната сигурност и отбраната на Р България и изпълнението на конкретни задачи, свързани с членството в ЕС и НАТО (например при участие в съвместни мисии и/или операции) Конкретен пример е  необходимостта от свързаност на класифицирана АИС за нуждите на МО, която изобразява опозната картина на въздушната обстановка в реално време със система за събиране на  информация от радарни системи. 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ипсата на условия и ред за свързване на две и повече системи за обработване на класифицирана информация води до затруднения, както за ДАНС, така и за ОЕ и до разходване на допълнителен ресурс, изразяващ се в повече човеко-часове на служители, ангажирани с акредитационните процедури на тези АИС/М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онкретно финансово измерение на негативните въздействия не може да бъде определено поради невъзможност за оценка на отделните фактори, участващи в процеса като сложност и мащаб на системите, степен на подготовка на експертния състав на организационните единици, пропуснати ползи от по-ефективно изпълнение</w:t>
            </w:r>
            <w:r>
              <w:rPr>
                <w:rFonts w:cs="Times New Roman" w:ascii="Times New Roman" w:hAnsi="Times New Roman"/>
              </w:rPr>
              <w:t xml:space="preserve"> на функционални задължения на ОЕ</w:t>
            </w:r>
            <w:r>
              <w:rPr>
                <w:rFonts w:cs="Times New Roman" w:ascii="Times New Roman" w:hAnsi="Times New Roman"/>
                <w:bCs/>
              </w:rPr>
              <w:t xml:space="preserve"> и др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н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bookmarkStart w:id="0" w:name="__DdeLink__170_488122302"/>
            <w:bookmarkEnd w:id="0"/>
            <w:r>
              <w:rPr>
                <w:rFonts w:cs="Times New Roman" w:ascii="Times New Roman" w:hAnsi="Times New Roman"/>
                <w:color w:val="000000"/>
              </w:rPr>
              <w:t>Не са идентифицира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кологичн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а идентифицира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DEEAF6" w:val="clear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за действие 2 „Приемане на ЗИД на ЗЗКИ“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кономическ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ки въздействия</w:t>
            </w:r>
            <w:r>
              <w:rPr>
                <w:rFonts w:cs="Times New Roman" w:ascii="Times New Roman" w:hAnsi="Times New Roman"/>
                <w:color w:val="000000"/>
              </w:rPr>
              <w:t>: не са идентифицира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свени въздейств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ще е необходим допълнителен експертен и технически ресурс, който да позволи ДАНС да изпълнява функциите си по отношение одобрението на механизми за защита на границата на АИС/М. В предложените промени е предвидено одобрението на механизми за защита на границата на АИС/М да е част от процедурата по акредитиране на АИС/М. За целта, на конкретните механизми за защита на границата на АИС/М следва да се извършват цялостна проверка и оценка за сигурност на компонентите за защита на границата, включваща дейности по изследване, анализ и одобрение на функционалността на механизмите, включително използваните от тях протоколи и стандарти, оценка на въздействието, тестване на сигурността и устойчивостта им в реална или виртуална среда. След приемане на промените ще е необходимо в ДАНС да бъде осигурен необходимия административен капацитет, изразяващ се в осигуряване на висококвалифициран персонал, поддържане на квалификацията му на необходимото високо експертно ниво чрез специализирани обучения и за осигуряване издръжка на персонала. Стойностно това ще възлиза на 188 000 лв. годишно. 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н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а идентифицира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Екологични негативни въздействия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е са идентифициран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/>
              <w:ind w:firstLine="719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ind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Ползи:</w:t>
            </w:r>
          </w:p>
          <w:p>
            <w:pPr>
              <w:pStyle w:val="Normal"/>
              <w:spacing w:lineRule="auto" w:line="240" w:before="120" w:after="0"/>
              <w:ind w:firstLine="1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пишете качествено (при възможност – и количествено) всички значим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</w:tc>
      </w:tr>
      <w:tr>
        <w:trPr>
          <w:trHeight w:val="5275" w:hRule="atLeast"/>
        </w:trPr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hd w:fill="DEEAF6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за действие 1 „Без намеса“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този вариант не са идентифицирани положителни въздействия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DEEAF6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за действие 2 „Приемане на ЗИД на ЗЗКИ“: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рез предоставяне на възможност за свързване на АИС за обработка на класифицирана информация с такива за некласифицирана информация или Интернет ще се предостави възможност за</w:t>
            </w:r>
            <w:r>
              <w:rPr/>
              <w:t xml:space="preserve"> по-</w:t>
            </w:r>
            <w:r>
              <w:rPr>
                <w:rFonts w:cs="Times New Roman" w:ascii="Times New Roman" w:hAnsi="Times New Roman"/>
              </w:rPr>
              <w:t>ефективно и ефикасно изпълнение на функционални задължения на ОЕ, включително по осигуряване на националната сигурност и отбраната на Р България и изпълнението на конкретни задачи, свързани с членството в ЕС и НАТО (например при участие в съвместни мисии и/или операции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Ще има определени условия и ред за свързване на </w:t>
            </w:r>
            <w:r>
              <w:rPr>
                <w:rFonts w:cs="Times New Roman" w:ascii="Times New Roman" w:hAnsi="Times New Roman"/>
                <w:bCs/>
              </w:rPr>
              <w:t>АИС или мрежи за обработка на класифицирана информация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0"/>
              <w:ind w:firstLine="719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Промяната на терминологията и въвеждането на нова ще доведе до значително облекчаване на процеса по акредитиране при свързване на две и повече системи за обработване на класифицирана информация, като осъществяването му ще доведе до по-ясен и разбираем за ОЕ процес по акредитиране.</w:t>
            </w:r>
          </w:p>
          <w:p>
            <w:pPr>
              <w:pStyle w:val="Normal"/>
              <w:pBdr>
                <w:top w:val="single" w:sz="18" w:space="1" w:color="00000A"/>
                <w:bottom w:val="single" w:sz="18" w:space="1" w:color="00000A"/>
              </w:pBdr>
              <w:spacing w:lineRule="auto" w:line="240" w:before="0" w:after="160"/>
              <w:ind w:firstLine="719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инхронизиране на използваната терминология с тази в ЕС и НАТО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120" w:after="0"/>
              <w:ind w:firstLine="1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Потенциални рисков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120" w:after="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spacing w:lineRule="auto" w:line="240" w:before="12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19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са идентифицирани рискове от приемането на ЗИД на ЗЗКИ, включително възникване на съдебни спорове.</w:t>
            </w:r>
          </w:p>
          <w:p>
            <w:pPr>
              <w:pStyle w:val="Normal"/>
              <w:spacing w:lineRule="auto" w:line="240" w:before="120" w:after="0"/>
              <w:ind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дминистративната тежест</w:t>
            </w:r>
            <w:ins w:id="0" w:author="mihail.chillev" w:date="2017-04-18T17:05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color w:val="000000"/>
              </w:rPr>
              <w:t>на физическите и юридическите лиц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 се повиш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Ще се намал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яма ефек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ъздават ли се нови регулаторни режими? Засягат ли се съществуващи режими и услуги?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е създават нови регулаторни режи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 Създават ли се нови регистри:</w:t>
            </w:r>
          </w:p>
          <w:p>
            <w:pPr>
              <w:pStyle w:val="Normal"/>
              <w:spacing w:lineRule="auto" w:line="240" w:before="120" w:after="0"/>
              <w:ind w:firstLine="1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ко отговорът е „да“ посочете колко и кои са те…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1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е създават нови регистр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 Въздействие върху микро, малки и средни предприятия (МСП)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ът засяга пряко МС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ът не засяга МС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яма ефек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 Проектът на нормативен акт изисква цялостна оценка на въздействието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</w:p>
        </w:tc>
      </w:tr>
      <w:tr>
        <w:trPr>
          <w:trHeight w:val="4609" w:hRule="atLeast"/>
        </w:trPr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 Обществени консултации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общете най-важните въпроси за обществените консултации, посочете  индикативен  график  за  тяхното  провеждане  и  видовете  консултационни процедур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Най-важните въпроси за обществените консултации са: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В1: Приемането на акта ще способства ли за облекчаване процеса на акредитация на взаимосвързани КИС за класифицирана информация?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В2: Приемането на акта ще способства ли за постигане на по-добра ефективност на услугите предоставяни при взаимосвързани системи?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Проектът на ЗИД на ЗЗКИ ще бъде публикуван за обществено обсъждане на електронната страница на Министерство на отбраната и на Портала за обществени консултации в съответствие с изискването на чл. 26, ал. 3 от Закона за нормативните актове.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 Приемането на нормативния акт произтича ли от законодателството на ЕС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☑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ля посочете изискванията за законодателството на ЕС, включително информацията по т.8.1. и 8.2., дали е извършена оценка на въздействието на ниво ЕС и я приложете (или връзка към източник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 Подпис на директор на дирекция, отговорна за изработването на нормативния акт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 и длъжност: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ковник Йосиф Златев Атанасов – директор на дирекция „Сигурност на информацията“ - М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</w:rPr>
              <w:t>.2017 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: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160"/>
        <w:ind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9"/>
      <w:contextualSpacing/>
    </w:pPr>
    <w:rPr>
      <w:rFonts w:ascii="Calibri" w:hAnsi="Calibri" w:eastAsia="Times New Roman" w:cs="Times New Roman"/>
      <w:color w:val="00000A"/>
      <w:sz w:val="24"/>
      <w:szCs w:val="21"/>
      <w:lang w:val="bg-BG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2"/>
      </w:numPr>
      <w:pBdr>
        <w:bottom w:val="single" w:sz="8" w:space="4" w:color="5B9BD5"/>
      </w:pBdr>
      <w:spacing w:before="360" w:after="360"/>
      <w:contextualSpacing/>
      <w:jc w:val="both"/>
      <w:outlineLvl w:val="0"/>
    </w:pPr>
    <w:rPr>
      <w:rFonts w:ascii="Calibri" w:hAnsi="Calibri" w:eastAsia="Calibri" w:cs="Times New Roman"/>
      <w:b/>
      <w:color w:val="323E4F"/>
      <w:spacing w:val="5"/>
      <w:sz w:val="44"/>
      <w:szCs w:val="36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0" w:firstLine="7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120" w:after="120"/>
      <w:contextualSpacing/>
      <w:jc w:val="both"/>
      <w:outlineLvl w:val="2"/>
    </w:pPr>
    <w:rPr>
      <w:rFonts w:eastAsia="Times New Roman" w:cs="Times New Roman"/>
      <w:color w:val="323E4F"/>
      <w:szCs w:val="32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0"/>
      </w:numPr>
      <w:ind w:firstLine="709"/>
      <w:outlineLvl w:val="3"/>
    </w:pPr>
    <w:rPr>
      <w:rFonts w:ascii="Calibri Light" w:hAnsi="Calibri Light" w:cs="Calibri Light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color w:val="323E4F"/>
      <w:spacing w:val="5"/>
      <w:sz w:val="36"/>
      <w:szCs w:val="36"/>
    </w:rPr>
  </w:style>
  <w:style w:type="character" w:styleId="Heading1Char">
    <w:name w:val="Heading 1 Char"/>
    <w:qFormat/>
    <w:rPr>
      <w:rFonts w:cs="Times New Roman"/>
      <w:b/>
      <w:color w:val="323E4F"/>
      <w:spacing w:val="5"/>
      <w:sz w:val="44"/>
      <w:szCs w:val="36"/>
    </w:rPr>
  </w:style>
  <w:style w:type="character" w:styleId="Heading3Char">
    <w:name w:val="Heading 3 Char"/>
    <w:qFormat/>
    <w:rPr>
      <w:rFonts w:eastAsia="Times New Roman" w:cs="Times New Roman"/>
      <w:color w:val="323E4F"/>
      <w:sz w:val="24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Cs/>
      <w:sz w:val="24"/>
      <w:szCs w:val="32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Връзка към Интернет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/>
      <w:sz w:val="24"/>
      <w:szCs w:val="21"/>
    </w:rPr>
  </w:style>
  <w:style w:type="character" w:styleId="FooterChar">
    <w:name w:val="Footer Char"/>
    <w:qFormat/>
    <w:rPr>
      <w:rFonts w:eastAsia="Times New Roman"/>
      <w:sz w:val="24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Lohit Devanagari;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1">
    <w:name w:val="Указател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12">
    <w:name w:val="Таблица - съдържание"/>
    <w:basedOn w:val="Normal"/>
    <w:qFormat/>
    <w:pPr/>
    <w:rPr/>
  </w:style>
  <w:style w:type="paragraph" w:styleId="Style13">
    <w:name w:val="Таблица - заглавие"/>
    <w:basedOn w:val="Style1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2:00Z</dcterms:created>
  <dc:creator>Искрен Иванов</dc:creator>
  <dc:description/>
  <dc:language>en-US</dc:language>
  <cp:lastModifiedBy>Галина Смелова</cp:lastModifiedBy>
  <cp:lastPrinted>2017-12-04T17:18:00Z</cp:lastPrinted>
  <dcterms:modified xsi:type="dcterms:W3CDTF">2018-08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